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20"/>
          <w:szCs w:val="20"/>
          <w:u w:val="single"/>
        </w:rPr>
      </w:pPr>
      <w:r>
        <w:rPr>
          <w:rFonts w:cs="Verdana" w:ascii="Verdana" w:hAnsi="Verdana"/>
          <w:i/>
          <w:sz w:val="20"/>
          <w:szCs w:val="20"/>
          <w:u w:val="single"/>
        </w:rPr>
        <w:t>Митрополит Смоленский и Калининградский КИРИЛЛ, Председатель Отдела внешних церковных сношений Московского Патриархата</w:t>
      </w:r>
    </w:p>
    <w:p>
      <w:pPr>
        <w:pStyle w:val="Normal"/>
        <w:jc w:val="both"/>
        <w:rPr>
          <w:rFonts w:ascii="Verdana" w:hAnsi="Verdana" w:cs="Verdana"/>
          <w:i/>
          <w:i/>
          <w:sz w:val="18"/>
          <w:szCs w:val="18"/>
        </w:rPr>
      </w:pPr>
      <w:r>
        <w:rPr>
          <w:rFonts w:cs="Verdana" w:ascii="Verdana" w:hAnsi="Verdana"/>
          <w:i/>
          <w:sz w:val="18"/>
          <w:szCs w:val="18"/>
        </w:rPr>
        <w:t xml:space="preserve">(выступление 1 февраля 1995 года на </w:t>
      </w:r>
      <w:r>
        <w:rPr>
          <w:rFonts w:cs="Verdana" w:ascii="Verdana" w:hAnsi="Verdana"/>
          <w:i/>
          <w:sz w:val="18"/>
          <w:szCs w:val="18"/>
          <w:lang w:val="en-US"/>
        </w:rPr>
        <w:t>II</w:t>
      </w:r>
      <w:r>
        <w:rPr>
          <w:rFonts w:cs="Verdana" w:ascii="Verdana" w:hAnsi="Verdana"/>
          <w:i/>
          <w:sz w:val="18"/>
          <w:szCs w:val="18"/>
        </w:rPr>
        <w:t xml:space="preserve"> Всемирном Русском Народном Соборе «Через духовное обновление русского народа – к его национальному возрождению».  Стенограмма.)</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rPr>
      </w:pPr>
      <w:r>
        <w:rPr>
          <w:rFonts w:cs="Verdana" w:ascii="Verdana" w:hAnsi="Verdana"/>
        </w:rPr>
        <w:t>Позвольте перед началом своего выступления сделать два предварительных замечания. И первое касалось бы уточнений относительно природы нашего собрания. Всемирный Русский Собор не является ни политической партией, ни политическим движением, а является неким пространством для общенациональной дискуссии о судьбе русского народа и русской государственности. Это не место выражения митинговых эмоции. Это не место столкновения политических точек зрения, а это то место, где производится попытка поверх расхождений посмотреть на то, что всех нас объединяет в усилиях по укреплению духовных основ жизни нашего народа, по преумножению славы и достоинства нашего государства. Ни одно выступление на Всемирном Русском Соборе не может претендовать на то, чтобы отражать его официальную точку зрения. Тем более ни одно выступление на этом Соборе не следует отождествлять с официальной позицией Русской Православной Церкви.</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Второе предварительное замечание касается оценки нашей действительности. Совершенно очевидно, что народ наш, общество и государство находятся в глубоком кризисе. На Соборе, видимо, будет сказано немало справедливых критических слов в адрес той реальности, которая нас окружает. Но для того, чтобы анализ действительности привел нас к достоверным выводам нужно включить в этот анализ и то положительное, что, несомненно, присутствует в нашей современной жизни. Я вижу, по крайней мере, одну очень важную и положительную деталь, которую хотел бы подчеркнуть: могли ли мы представить себе еще несколько лет назад, что в центре Москвы, в Колонном зале под омофором Святейшего Патриарха соберется Всемирный Русский Собор, который объединит духовенство, людей науки и искусства, политиков и экономистов, воинов и простых тружеников, и будет рассуждать о духовном возрождении русского народа и его национальном самосознании? Да, действительно, несмотря на кризис, в котором мы находимся, несмотря на многие скорби, которые имеют место в нашей жизни, мы сегодня обладаем свободой, возможностью самоопределения и общества, и народа, и государства. Эту возможность самоопределения нельзя потерять. Напротив, именно теперь нужно сделать тот исторический выбор, который приведет наше Отечество к процветанию, а народ наш к духовному, нравственному и материальному благополучию.</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 xml:space="preserve">После грехопадения весь род человеческий стал средоточием борьбы добра и зла, Бога и диавола. И диавол реально действует в истории, осуществляя свои разрушительные цели. Он действует обманом, искушением, соблазном, насилием. Он действует всегда и повсюду. История человечества есть история борьбы Бога с диаволом. Местом этой борьбы одновременно являются весь человеческий род и каждое человеческое сердце. И человек, отвечая на искушения диавола, имеет две возможности: либо поддаться искушению и стать орудием борьбы с Богом и правдой Божией, либо отвернуться от диавола и принять Бога в сердце свое. Человек слаб, а диавол силен. Нет у человека возможности противостоять силе диавольской. Но у человека есть возможность принять силу Божию. Благодать Божия, Божественная энергия — это то, что Бог передает людям, то, что Он сообщает каждому человеку, открывающему свое сердце навстречу Ему. Божественная благодать, действуя в гармонии с человеческой свободой, делает человека непобедимым перед какой бы то ни было диавольской и вражеской силой. Об этом говорит нам апостол Павел: </w:t>
      </w:r>
      <w:r>
        <w:rPr>
          <w:rFonts w:cs="Verdana" w:ascii="Verdana" w:hAnsi="Verdana"/>
          <w:i/>
        </w:rPr>
        <w:t>«...Благодатью вы спасены через веру</w:t>
      </w:r>
      <w:r>
        <w:rPr>
          <w:rFonts w:cs="Verdana" w:ascii="Verdana" w:hAnsi="Verdana"/>
        </w:rPr>
        <w:t xml:space="preserve">». Но тут же предупреждает: </w:t>
      </w:r>
      <w:r>
        <w:rPr>
          <w:rFonts w:cs="Verdana" w:ascii="Verdana" w:hAnsi="Verdana"/>
          <w:i/>
        </w:rPr>
        <w:t>«...Сие не от вас, Божий дар: не отдел, чтобы никто не хвалился» (Еф. 2.8—9)</w:t>
      </w:r>
      <w:r>
        <w:rPr>
          <w:rFonts w:cs="Verdana" w:ascii="Verdana" w:hAnsi="Verdana"/>
        </w:rPr>
        <w:t>. Задача Церкви и заключается в том, чтобы Божественная благодать, Божественная энергия давала силу каждому человеку, вооружая его в борьбе со злом и неправдой. В этом случае наш выбор в пользу добра становится выбором в пользу силы, ибо Бог сильнее диавола. Сказанное относится и к личности, и к обществу, и к народу.</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 прошлом наш народ сделал должный выбор. Он сделал выбор в пользу духовного идеала, который был им усвоен через православную веру. Этот идеал был назван Святой Русью. Святая Русь — это не святые люди, ведь у нас всегда было достаточно грешников. Святая Русь — это не множество храмов и монастырей. Достаточно проехать по Западной Европе и убедиться, что храмов и монастырей там не меньше, чем было на Руси. Святая Русь — это духовно-нравственный идеал, который включал в себя приоритет духовного над материальным. Наши благочестивые предки воспринимали материальные условия жизни как необходимые, непременно нужные, но нужные именно для того, чтобы поддержать духовную доминанту этого идеал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Так и жила веками Святая Русь: князья, менявшие порфиру на схиму и ратное поле на монастырь; святители, ставившие во главу угла смирение и правду; а с ними и весь русский народ, полагавший материальное благополучие не самоцелью, а вспомогательным средством, призванным поддерживать земное бытие, полноту которого определяла духовная составляющая. Этим идеалом наши предки руководствовались и в личной, и в общественной, и в государственной жизн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Духовный идеал в сознании допетровской Руси всегда значил несравнимо больше, чем политические цели. Я убежден, что известная доктрина «Москва — Третий Рим» была не внешнеполитической программой, но своего рода образом нравственных и духовных устремлений народа. Москва желала стать не политической столицей христианского мира, но столицей духовной, сияющей святостью, правдой, красотой и верностью Православию.</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еудивительно, что сильное религиозное самосознание русских делало их весьма осторожными в восприятии приходящих извне влияний и моделей поведения, идей, обычаев и изобретений: Не было слепого преклонения перед чужим опытом, идеализации этого опыта. Но не было и косности, изолированности. Строго храня свой религиозный, нравственный, а, значит, и общественный идеал, Русь в то же время поддерживала активнейшие связи и с Византией, и со всей тогдашней Европой, о чем лучше всего свидетельствуют династические брак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Так что Русь не жила в изоляции. Но она всегда заботилась о своей духовной подлинности, духовной идентичности, и потому критически воспринимала взгляды, приходившие к нам со стороны. Крутой поворот в народном сознании приходится на начало XVIII столетия. С петровскими реформами происходит известное расслоение нашего общества на сословия, разрыв единого народного организма, изоляция сословий, и как результат этого — весьма опасная по своим последствиям переориентация высшего сословия, образованной части общества в сторону чужих идеалов и чужих ценностей. Совершился некий отказ оттого духовно-нравственного идеала, который мы именуем Святой Русью. Вместо открытости к внешнему миру, вместо культурного обмена с Западом началось порабощение сознания нашего образованного общества чуждыми идеями и чуждыми моделями поведения.</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Сейчас, после того, как мы прошли через сложные годы исторических испытаний, в народе нашем, и, в частности, в церковной среде, существует некое романтическое видение прошлого, некая его идеализация. Прошлое, действительно, надобно любить, и память о нем нужно бережно сохранять, ибо расстреливая свое прошлое, уничтожая его, мы уничтожаем основу для того, чтобы построить будущее, органичное по отношению к нашей истории. Но, с другой стороны, не может быть и идеализации прошлого, потому что именно в XVIII и XIX веке стала расти, созревать и развиваться та раковая опухоль, которая страшной болезнью поразила наше общество, проросла в здоровую ткань общественного организма страшными событиями революции и гражданской войны. И задумываясь о будущем русского народа, мы должны усвоить уроки прошлого. Это предполагает вдумчивое, доброжелательное, но вместе с тем критическое рассмотрение того, что произошло с нам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Религиозный и нравственный нигилизм, который с чужого голоса усвоила русская интеллигенция, усугубил разделение общества. Интеллигенция, оторванная от национальных корней и заблудившаяся в своих исканиях, утратившая понятие о духе и духовной жизни, но наделенная безмерной лжемессианской гордыней,— стала главным разрушителем традиционных идеалов. Интересы ее крайне односторонне сосредоточились на вопросе об ограничении самодержавия и на искании социальной справедливости, которая многим казалась достижимой только путем насильственного осуществления весьма искусственно привитых на русскую почву западных революционных учений. «Либеральная» интеллигенция неустанно пропагандировала свои идеи, «расцерковляя» русское самосознание и подтачивая тем самым опору общественного бытия. Страшные последствия этой разрушительной работы надвигались неотвратимо.</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История Церкви XVIII—XIX веков весьма противоречива. С одной стороны, Русская Церковь была Церковью государственной. Она практически возглавлялась православным государем-императором, который заботился о Церкви. У Церкви был режим, что называется, наибольшего благоприятствования. Но, с другой стороны, остается фактом и то, что церковное руководство находилось под строжайшим государственным контролем. Ни одно решение Синода не принималось без участия светской власти. И было бы заблуждением считать, что те государственные чиновники, которые вмешивались в управление Церковью, всегда были душой вместе с нею. Например, князь А. Голицын, когда император Александр I предложил ему занять этот пост, сначала добросовестно отказывался, говоря: «Какой я обер-прокурор, ведь я ничему не верю!»</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Огражденность от общества равно как, и то, что действия Церкви контролировались светскими, часто не поддерживающими ее силами, привело к тому, что в нужное время у Церкви не оказалось ответа на проблемы, изнутри взрывавшие наше общество. Кроме внешних, были и внутренние, собственно церковные причины, помешавшие Церкви повлиять на происходящее в обществе. В самой Церкви был некий разрыв между интеллектуальной и духовной жизнью, между богословием и церковной практикой. Этот разрыв обуславливался тем, что русское богословие в то время было укоренено в западной схоластической системе, которая оказалась привитой на нашу почву в Киеве, а затем распространилась, по всей Руси. Интеллектуальный потенциал Церкви оказался изолированным и не связанным с реальной жизнью Церкви и общества. Несмотря на скудость и сомнительные качества плодов схоластического богословия, государственные чины стремились «напитать» ими и светское общество, которое, однако, не столь легко подчинялось контролю. Это еще более усилило разрыв между богословием и жизнью, между требованиями времени и ответом Церкви, и вся ответственность за это, естественно, легла на Церковь, которая объявлялась уделом невежественных и непросвещенных масс.</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Проблемы, которые подточили влияние Церкви на мир, на общество, не изжиты до конца. И мы должны со всей ясностью свидетельствовать о том, что сегодня эти проблемы нам надо преодолевать с не меньшей решительностью, чем то следовало бы делать в прошлом столети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Тем временем успехи светской науки, усложнение политической и общественной жизни, появление свободомыслия, деятельность тайных обществ, возникновение атеизма, рост революционных настроений — требовали церковного осмысления и авторитетного для народа церковного ответа. Выше было сказано, что высшее общество, интеллигенция оказалась в отрыве от Церкви и что этому отрыву содействовала изоляция сословий. Последствием этой изоляции стала не только деформация национального самосознания в кругах «просвещенной» общественности, но и подмена национального самосознания иным самосознанием, которое условно можно назвать космополитичским. Это произошло именно потому, что духовно-нравственный идеал христианства был искусственно отдален от интеллигенции. Опыт истории свидетельствует и о другом расцерковленное, лишенное духовного идеала национальное самосознание может дать почву для настроений, чуждых христианской вере: идеи национальной исключительности и национального мессианизма, враждебное недоброжелательное отношение к другим национальностям. Я думаю, что Всемирный Русский Собор избрал действительно ключевую тему: связь духовного возрождения и национального самосознания. Возвращение в нашу жизнь христианского нравственного идеала — есть непременное условие возрождения национального самосознания, условие ограждения этого сознания от тех крайностей и опасностей, через которые оно уже прошло, а иногда и сегодня еще проходит. Духовное возрождение есть условие выживания нашего обществ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икакие злоумышленники не смогли бы разрушить русскую государственность, если бы народ сам не ослабил ее, подточив ее духовные основы. Если бы чиновники не стремились к внедрению в аппарат административного управления искусственных, чужеродных моделей, несовместимых с многовековыми народными традициями. Если бы интеллигенция в своем большинстве не была прямо враждебна Церкви, не придерживалась атеистических или оккультных воззрений. Если бы молодежь, лишенная здорового духовного развития, не попадала столь легко в сети экстремистских и террористических организаций. История, как говорят, не знает сослагательного наклонения. Однако, не осознав причин великой всенародной беды, не поняв, что лишило нас духовной силы,— невозможно восстановить здоровое течение русской жизни, невозможно воскресить Святую Русь.</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И здесь позвольте мне перейти к теме, которую я охарактеризовал бы как попытку дать духовный, церковный ответ на кризис существующий в нашем обществе. Давайте подумаем, что же все-таки с нами происходит? Какую бы сферу жизни мы ни взяли — там кризис. Политика — кризис, экономика — кризис, экология — кризис, культура — кризис, армия — кризис. О чем это говорит? О том, что кризис, переживаемый нами сегодня, есть кризис не политический, не экономический, не экологический, не культурный. Это кризис личности, кризис нашего самосознания. Только этим кризисом можно объяснить глобальность всех бед, через которые проходит сегодня наш народ и наше государство. И легко доказать, что в основе бед лежит полная неспособность многих наших соотечественников отличать добро от зла. Достаточно внимательно посмотреть программу новостей по телевидению, чтобы ужаснуться, увидев как люди не ведают, что творят.</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Политика в России всегда была политикой принципов. Сегодня же это политика интересов — интересов корпораций, интересов политических партий и, самое отвратительное, интересов отдельных личностей. Но что означает такая государственная политика? Не случайно мы сталкиваемся сегодня с весьма распространенным и угнетающим сознание людей фактом, когда политики с легкостью обещают многое во время своей предвыборной кампании, но немедленно забывают свои обещания, взойдя на искомую ступень политической власти. И невозможно отделаться от чувства, что здесь мы имеем дело не с плохой политикой, а с плохими людьми, что здесь тоже нравственная проблем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Если мы продолжим эти размышления и поговорим об экономике, то становится совершенно ясно: дело не только в том, что не существует талантливых экономических программ. Мы испортим любую самую блестящую программу, если будем работать так, как работаем сейчас, забывая, что такое долг, забывая, что в труде человек должен творчески выражать себя, а не стремиться только к собственному обогащению вне зависимости от результатов труда. Никакая самая распрекрасная экономическая теория, никакие самые замечательные и талантливые экономисты не помогут нам изменить положение, пока мы будем врать, обманывать и воровать друг у друга. И об этом нужно кричать во весь голос. Какая экономическая политика поможет нам в условиях разграбления национальных богатств? Приведу вам пример своей беседы с одним нашим, так называемым бизнесменом, который действительно заработал, и, по всей вероятности, честным трудом, большие деньги. Я спросил его: «У Вас есть деньги, на которые можно купить целый город. Куда эти деньги идут, что вы с этими миллиардами делаете?» И он отвечает мне: «Я их вкладываю в строительство порта». Я заинтересовался и сказал: «Как хорошо. Вот я митрополит Калининградский. Мы действительно нуждаемся в модернизации Калининградского порта». Он заулыбался и ответил: «Нет, я вкладываю в модернизацию порта на Филиппинах». Да, конечно, нужно создавать условия, при которых инвестиции можно будет без всяких опасений вкладывать в хозяйство России. Но при нарушенном нравственном чувстве мы ничем не заставим человека вложить свои деньги туда, где они, быть может, дадут меньшую отдачу, но послужат благу других людей.</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А наше экологическое положение? Загрязненные города, села, водоемы... Пока ребенок с легкостью ломает дерево, топчет траву и цветы на клумбе, пока он воспитывается в сознании вседозволенности по отношению к природе, которое затем, когда он вырастет, превратится в преступление на уровне политики,— мы не преодолеем экологического кризиса. Ибо корни этого кризиса также в нашей душ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Я уже не говорю о преступности. Когда нам говорят, что у нас плохие законы, я спрашиваю: «А как же те русские старушки в наших деревнях, которые ни одного закона никогда в жизни не прочитали и ни одного закона никогда не нарушили»? Апостол Павел учит нас, что даже язычники по природе законное творят (Рим. 2.14), то есть, если человек живет по совести, если живет по внутреннему нравственному закону, который Бог вложил в его природу, то исполнение законов человеческих осуществляется автоматически, ибо любой закон — совершенный или менее совершенный, созданный в более или менее нормальных условиях — впитывает в себя основные нравственные положения, по замыслу Божию присущие человеческой природе. Итак, нравственность есть способность отличать добро от зла, использовать Богом данную свободу для ориентации личности в сторону правды и добра. Без духовно-нравственного возрождения мы не преодолеем кризиса личности, а значит, и всех тех соблазнов, разломов и трагедий, которые омрачают сейчас жизнь нашего. Отечества и душу каждого из нас.</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Сегодня много говорят о некой объединительной идее. Это можно слышать во многих местах особенно в Вооруженных Силах. Рассуждают примерно так: была старая идеология, мы были чему-то научены, к чему-то стремились, а что теперь? Да, должна быть объединительная идея. Но нужно помнить, что на пути создания этой идеи существует по крайней мере два соблазна, которых нужно избежать. Объединительная идея не должна быть результатом прагматизма и ориентирована на достижение сиюминутных политических интересов. Ее также нельзя слепо копировать со стороны. Она должна быть органичной по отношению к нашему национальному самосознанию. И я глубоко убежден, что главным вектором этой идеи, должен быть синтез высокого духовного нравственного идеала, который был проповедан Православной Церковью, усвоен нашим народом и вошел в плоть и кровь нашей культуры, и подлинного патриотизма. Это есть идея просвященного (от слова — святость) патриотизма, ибо нравственный идеал Евангелия способен предохранить патриотическое чувство и патриотическую мысль от крайностей, очистить, возвысить и подлинно освятить их. Одухотворенный христианством патриотизм ни для кого не опасен, как не опасно само христианство — религия любви и мира. Эта объединительная идея не исключает тех, кто принадлежит к нехристианским религиям, или тех, кто ищет нравственную мотивацию в светском гуманизме. Ибо основные нравственные ценности христианства не оспариваются ни первыми, ни вторыми. За этой-то идеей и пойдет наш народ, ибо она органична нашему прошлому и неразрывно связана со всем, чем дышим и живем мы, русские люди, несмотря на все трудности нашего исторического пут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Семьдесят лет господства государственного атеизма в стране не истребили ни религиозного чувства, ни тяготения к духовным ценностям у многих наших сограждан. Это ясно показало уже повсеместное празднование 1000-летия Крещения Руси, в котором принимали участие люди, принадлежавшие к третьему поколению, воспитанному в годы богоборчеств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есмотря на все, что внушалось человеку с первых шагов его жизни до окончания института, аспирантуры и далее на всевозможных политзанятиях, несмотря на непрерывный поток пропаганды через средства массовой информации и искусство соцреализма,— каждый человек, родившийся и выросший в России, чаще всего не отдавал себе в том отчета, соприкасался с духовной и культурной традицией, сформированной под влиянием Православия.</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Сегодня мы убеждаемся, что этот идеал жив, что люди проявляют интерес и стремление к нему, хотя многие из них неспособны воспринять его в рамках непосредственного религиозного опыта. Однако они чувствуют, что Православие — это неотъемлемый элемент русской национальной культуры, что в нем — духовная и нравственная сила, на протяжении веков скреплявшая народ и объединявшая Отечество. Эти люди стоят на пороге церкви, но не имеют решимости войти внутрь. Среди таких людей есть и политики, и коммерсанты, и писатели,— их много, и они очень разны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Какие же средства нужны для того, чтобы возродить традиционный духовно-нравственный идеал, сделать его зримым, привлекательным и понятным для наших людей? Здесь я бы использовал такое слово как «воцерковление». Я знаю, что многие, особенно в либерально-демократических кругах, шарахаются от этого слова. Люди, воспитанные на понятиях прав человека, религиозной свободы, иногда думают, что речь идет о клерикализации. Однако воцерковление — это не клерикализация общества. Воцерковление — это не возрастание политической роли Церкви, не стремление сделать приоритетными интересы церковных структур. Воцерковление — это преодоление разрыва между опытом повседневной жизни и религиозным опытом, который мы обретаем как члены Богочеловеческого организма, Церкви Христовой. Через воцерковление духовно-нравственный идеал Православной Церкви из предмета интереса и осторожного любопытства становится целью, осуществляемой в личной, семейной и общественной жизни. Через воцерковление человек входит в молитвенный и литургический опыт Церкви и в этом опыте черпает благодатные силы для построения личной жизни и общественного служения.</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Учитывая опасное усугубление нравственного кризиса, наше общество ради самосохранения должно быть кровно заинтересовано в оживлении того идеала, который в течение веков определял поведение и поступки миллионов россиян, от крестьянского ребенка до царя.</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оцерковление нашего народа способно воскресить Россию и дать ей силы вновь стать Святой Русью, способной противостоять силам зла и разрушения, Для этого потребуется восстановление полнокровной церковной жизни на всех уровнях, включение в этот процесс различных культурных и профессиональных групп: рабочих, земледельцев, воинов, творческой интеллигенции, деятелей науки и культуры, пенсионеров, инвалидов, лиц, находящихся в заключени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Задача архипастырей и пастырей — пробудить этот процесс, внести евангельскую закваску во все многообразие жизни общества, обращаясь к опыту прошлого за вдохновением и извлекая необходимые урок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е следует стремиться к механическому восстановлению «старого мира», приняв за образец «средневековое Православие». Нужно уважать законную автономию современных форм самоорганизации общества. Воцерковление, повторяю, не означает клерикализации общества. Воцерковление есть одухотворение личной и общественной жизни, приятие высокого нравственного стандарта жизни. Церковь, исповедующая Божественное происхождение нравственного начала в человеке, способна предохранить общество от нравственного релятивизма, возникающего всякий раз, когда отрицается Божественное происхождение нравственности, а вместе с тем и абсолютное ее значени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Однако, когда мы говорим «Церковь», то должны ясно осознавать, что Церковь — это все мы, крещеные в православной вере, несущие ответственность за нашу веру и за осуществление ее через реальное соучастие в спасительной тайне Христа. Поэтому, говоря о вкладе Церкви в культуру, искусство, науку, экономику, экологию, миротворчество, устроение государственной и общественной жизни, мы имеем в виду не только и не столько людей в рясах — духовенство, сколько миллионы мирян, полнокровных членов Русской Православной Церкви, которые, оставаясь каждый на своем месте и в то же время делая общее дело, реально соучаствуют в возрождении своей великой Родины.</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Сегодня даже те верующие, которые регулярно посещают храмы, далеко не всегда образуют подлинную приходскую общину. Богослужение, благодатию Божией сохраняя свою мистическую сущность, внешне социологически представляется собранием в общем-то далеких друг от друга людей, разобщенных современной урбанизацией или одичалостью русской деревн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Как бы далеко ни отстоял приход от создания идеальной христианской общины, как бы далеко ни отстояли его члены от совершенной христианской жизни,— в богослужении раскрывается красота этого идеала и указываются пути его достижения. Поэтому важно, чтобы внешние формы богослужения способствовали раскрытию и усвоению смысла литургии, который должен быть понятен всем людям, а членам общины прежде всего. Но, утверждая это, необходимо помнить, что в Церкви осуществляется таинств о спасения, здесь всегда присутствует тайна, которую мы лишь отчасти способны прозревать в нынешнем веке, но которую лицом к лицу будем лицезреть по ту сторону жизни. Другими словами, как бы мы ни стремились сделать совершаемое Церковью понятным для себя и для наших современников, присутствие тайны неустранимо. Некоторым ныне эта тайна кажется чрезмерной. Но восприятие этой тайны требует христианского подвига, постоянного духовного напряжения и роста, который многим пока не свойствен.</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Однако, когда этот духовный подвиг отягощается чисто внешними человеческими «неудобоносимыми бременами» и людей заставляют нести такие бремена — это заблуждени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Поэтому, чтобы избежать легкомысленных и незрелых суждений о в принципе законных, как об этом свидетельствует история Церкви, литургических преобразованиях, требуется соборный разум всей Полноты Церкви. Не нужно никаких реформ сверху или революций снизу. Только вдумчивое, неспешное, с молитвой, общецерковное размышление способно обеспечить соборное принятие достойных решений их последующее осуществление. Это рассмотрение должно принять во внимание как опыт иных Поместных Православных Церквей, так и дискуссию в нашей Церкви по данной проблеме в начале век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Обсуждение этих тем не дает плода, если одновременно не будет происходить духовного просвещения и религиозного образования людей. И благодарение Богу, что состоявшийся 29 ноября — 2 декабря 1994 года Архиерейский Собор нашей Церкви принял много важных решений по возрождению миссионерской деятельности Церкви и по всестороннему развитию духовного просвещения.</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 решениях Собора отмечалось, что в наши дни многие народы Земли находятся в состоянии духовного кризиса, когда размываются истинные представления о Боге и о человеке как творении Божием. В нашей стране, кроме того, многолетнее господство атеизма насильно лишило несколько поколений людей духовных знаний, породило пустоту в душах. Появилось много лжеучений, настойчиво и целенаправленно подрывающих многовековые традиции и устои нашего народа. Проповедники этих лжеучений открыто выступают в средствах массовой информации, в концертных залах, в домах культуры и на стадионах; распространяют привезенную литературу и организуют свои издательства; открывают школы и вторгаются в сферу государственного образования, финансируют обучение молодежи за рубежом и так дале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Хотя пресса и продолжает еще упрекать общество в «моде на Православие», но в жизни все обстоит как раз наоборот— реальна мода на оккультизм, на всякого рода псевдорелигиозный мусор.</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аш нынешний соотечественник оказался незащищенным перед натиском этой стихии. И здесь работает совершенно конкретная закономерность. Семьдесят с лишним лет нас воспитывали в том, что религия — это явление со знаком минус, а атеизм — со знаком плюс. Жизнь же показала, что система, основанная на атеизме не сработала, и многие люди разочаровались. Произошло некое обратное движение, и атеизм начал восприниматься априори со знаком минус, а любая религия, любое слово о Боге — априори со знаком плюс, совершенно некритично, с полным доверием. Как-то посещаю я один из районных городов Смоленской области и спрашиваю директора дома культуры: «Зачем же вы пустили в свой дом культуры каких-то заезжих миссионеров, у которых здесь нет ни одного последователя?» А он мне говорит: «Что же здесь плохого? Они ведь о Боге говорят!» Это результат примитивного деления на веру и неверие. Но ведь сфера религии — это сложнейшая сфера, где действительно есть свои пути к Богу, но где могут быть и ложные пути, тупики, явления совершенно опасные, подрывающие духовное и даже физическое здоровье человек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Такой духовной растерянности мы должны противопоставить православное религиозное образование. Но что происходит у нас в этой области? Все — вроде бы за духовное возрождение, за нравственность. В речах почти каждого государственного или общественного деятеля вы непременно найдете пассаж, заключающий в себе некую апелляцию к этой проблеме, к необходимости ее скорейшего решения. Но в то же самое время в наши школы, подчас при поддержке чиновников от образования, приходят заезжие миссионеры и обращаются к нашим детям. А когда Православная Церковь заявляет, что она должна иметь право обращаться к народу и, в частности, к детям, то нам говорят: «Нельзя, свобода совести, свобода выбора не позволяет». Мы на это отвечаем: «Мы стоим за свободу совести и свободу выбора как никто, потому что мы больше всех пострадали от отсутствия этой свободы». Но где же здесь свобода выбора, если 80% наших детей, крещенных в Православной Церкви, не имеют права пригласить к себе священника, а в классе, где нет ни одного сектанта, ни одного приверженца азиатских культов,— ко всем 100% учащихся приходят проповедники этих религий, нарушая тем самым свободу 80% детей, крещенных в Православной Церкви. Нам не нужно никаких действий, нарушающих свободу совести. Нам нужна возможность официально прийти к этим детям, и если государство провозглашает принцип свободы совести, если оно включило его в конституцию, то оно должно материально обеспечивать его реализацию. Ведь в той же Финляндии, если в классе около 10 детей исповедует ту или иную религию, государство берет на себя ответственность за преподавание им,— не всему классу, а именно им,— этой религии. Давайте введем и в наших школах такую пороговую величину, например, 25%. Если процент последователей той или иной религии в классе ниже 25% — сами изучайте религию, приглашайте кого хотите — с Востока, с Запада, с Севера, с Юга — откуда хотите, ваше дело. Но если больше 25% детей желают изучать ту или иную религию, государство обязано обеспечить такое обучение и законодательно, и материально; Однако нам говорят: «Нет, давайте факультативно». А что такое факультатив? Это преподавание религии в свободное от уроков время. Но мы все были детьми и знаем, что такое шесть часов на уроках просидеть. Кто после этого пойдет на уроки религии — три-четыре энтузиаста, и то изредка. Поэтому рассуждениями о свободе совести кое-кто прикрывает свои усилия помешать преподаванию религии в школе, и об этом сегодня нужно громко говорить. Думаю, что Собор должен обратиться в Государственную Думу с требованием принять закон, обеспечивающий это право. Работа над проектом такого закона уже ведется, но, к сожалению, работа эта свидетельствует о желании определенных политических сил окончательно лишить Русскую Церковь возможности воспитывать свой народ в том самом духовно-нравственном идеале, об отсутствии которого эти же самые силы и воздыхают во множестве собраний, в телепередачах и газетных статьях.</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еотъемлемыми частями церковной деятельности, прямо связанными с социальной жизнью человека, являются духовное просвещение и благотворительность. Причем, оторванные от благодатной жизни христианской общины, они сами по себе могут утратить полезность для человека и общества. Поэтому первоочередными задачами являются: возрождение прихода как общины единомышленников, совместно осуществляющих свое служение друг другу и всем нуждающимся; восстановление института диаконии в начальном значении — служение на ниве церковной благотворительности, возрождение церковных братств и различных православных движений (женских, молодежных, трезвеннических и так дале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а приходском уровне просветительная деятельность и служение милосердия могут иметь и специализированные учреждения. К ним в первую очередь можно отнести: школу (воскресную, или приходскую, с отделениями для детей и юношества), катехизические курсы для взрослых, приходскую библиотеку, детский сад, братство трезвости, приходскую богадельню, столовую для бедных итак дале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ажно осознать, что приход может быть центром притяжения и социальной жизни всего населения той или иной местности, а не только лишь людей религиозно активных. Это в полной мере относится ко всем приходским учреждениям, таким, как школа, детский сад, библиотека, трапезная. К ним могут добавляться и другие, например, магазин, филиал банка, подсобное хозяйство за городом, экскурсионный отдел и так далее. Все эти учреждения могут в полной мере удовлетворять потребности населения всего микрорайона или сел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Очевидно, что организованная таким образом приходская жизнь уже не может трактоваться как удовлетворение «сугубо религиозных» потребностей общины. А, следовательно, приход и другие канонические церковные структуры вправе ставить вопрос о возвращении государством или новыми собственниками движимого и недвижимого имущества, отнятого в послереволюционный период и ныне жизненно необходимого Церкви для ведения благотворительной, просветительской и иной общественно полезной деятельности. Пока же наблюдаем прямо противоположное: имущество, принадлежавшее некогда церковным общинам, приватизируется новыми владельцам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Принцип свободы совести должен соблюдаться неукоснительно. Именно поэтому православный священник может и должен приходить повсюду, где присутствуют православные люди и где они желают встретиться с пастырем: в школе, в армии, в больнице и так дале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Мы наблюдаем и то, как с телевидения и радио уходит национальная культура и даже общечеловеческое наследие классической культуры. Происходит безудержный рост антикультуры, пропаганды секса, насилия, развратного и преступного образа жизни. Насилие навязывается в качестве единственного способа разрешения конфликтных ситуаций, изменения порядка вещей. Запущены в действие колоссальные средства направленного воздействия на человека с целью кардинального изменения его менталитета и поведения — изменения, к сожалению, не в лучшую сторону. Перед этим особенно беззащитно молодое поколение, еще не успевшее укрепиться в положительной системе ценностей. Об этом говорилось в открытом письме Святейшего Патриарха Московского и Всея Руси Алексия II министру печати и информации Российской Федераци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а этом неутешительном фоне голос Церкви почти не слышен, несмотря на то, что церковная информационная служба дает достаточно материала для средств массовой информаци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оцерковление культуры не означает, что непременно должно появляться больше литературных произведений, прямо касающихся религиозной или церковно-исторической тематики, не означает, что экраны телевизоров должны заполниться религиозными сюжетами. Это означает, что наша творческая интеллигенция — писатели, художники, драматурги, композиторы, режиссеры — в качестве наиглавнейшей своей задачи должны видеть возрождение духовно-нравственного идеала, присущего отечественной литературе и искусству.</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Литература, публицистика, критика, искусствоведение призваны помочь современному человеку сбросить с себя путы анти- и псевдокультуры, выработать способность к самозащите от потока лжи, дезинформации, пропаганды пошлости, насилия и так далее.</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Само богословие, а точнее — богословствование, должно перестать быть уделом профессионалов. Как важно, чтобы вечные темы о добре и зле, о смысле человеческой жизни, о непреходящих нравственных ценностях снова вошли и заняли достойное место в отечественной литературе и искусстве. Это и есть воцерковление культуры: именно воцерковление, а не клерикализация, не подчинение искусства Церкви, а соработание во имя спасения человека.</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 нашем обществе многие не разделяют религиозных убеждений и вдохновляются мотивацией светского гуманизма. Но не следует противопоставлять религиозную и светскую культуру. Наоборот, необходимо признать искусственный и опасный характер провоцируемого ныне конфликта между Церковью и культурой. За этим стоит тот, кто боится духовного объединения России. И поэтому диалог Церкви и культуры должен вестись без посредников: священникам и богословам необходимо напрямую разговаривать с писателями, художниками, музыкантами, реставраторами, искусствоведами...</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Духовно-нравственный идеал, который стремится возродить в России Православная Церковь, не представляет опасности ни для кого, ни для одной социальной группы. Наша Церковь многонациональна и имеет многовековой опыт мирного сосуществования с другими религиями: буддизмом, исламом, иудаизмом. Она готова со всеми сотрудничать ради достижения мира и гражданского согласия. Русский человек пронизан идеей универсализма, соучастия. Православный человек не может быть националистом. Он открыт для диалога и взаимодействия.</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Многие из наших соотечественников, рассуждая о падении былого величия и грядущем возрождении русской нации так или иначе опираются на соотнесенность русского национального самосознания с Православием. Другие, признавая универсальный, наднациональный характер Церкви, ставят под сомнение правомочность национального возрождения в лоне Церкви, ссылаясь на слова апостола Павла о том, что во Христе «нет ни Еллина, ни Иудея» (Кол. 3.11).</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Прекрасно разрешает эту дилемму русский религиозный философ Иван Ильин. «Различие между религиозной и патриотической общиной,— писал он,— состоит в том, что в религии люди любят Бога и верят в Бога, а в патриотическом единении люди любят свой народ в его духовном своеобразии и верят в духовную силу и в духовное творчество своего народа. Народ—не Бог; и возносить его на уровень Бога — слепо и грешно. Но народ, создавший свою Родину, есть носитель и служитель Божьего дела на земле, как бы сосуд и орган божественного начала. Это относится не только к «моему» народу (кто бы он ни был), но и ко всем другим народам, создавшим свою духовную культуру. Следовательно, это относится и к моему народу, а это для меня теперь важнее всего» (И. А. Ильин. Путь к очевидности. М., 1993, с. 231).</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Духовное возрастание личности осуществляется ею в ближайшем окружении: в семье, в трудовом коллективе, в общине, в народе, наконец. Именно в этом окружении мы в первую очередь реализуем свой потенциал, и именно на это окружение проецируется наш внутренний мир. Духовно возрастая, мы преображаем самих себя, наши семьи, общественные отношения, мы преображаемся как народ. Но, с другой стороны, культурная среда обитания является нашей колыбелью, мы возрастаем в ней, усваивая черты национальной идентичности; и для нашего спасения отнюдь не безразлично, каковы эти черты.</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Поэтому Православная Церковь воспитала и национальное самосознание народа, привнося в него возвышенный христианский нравственный идеал и любовь людей к своему земному Отечеству, к своему народу, видя в этом один из реальных путей осуществления заповеди Божией о любви к ближнему.</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 заключение хотел бы сказать следующее. Неизмеримое количество раз Русская Православная Церковь устами Его Святейшества на всех уровнях заявляла, что ей не нужно никаких привилегий, никакого статуса государственной религии. Нам нужна свобода. Нам нужно, чтобы наше право обращаться к собственному народу уважалось. Нам нужно, чтобы общество было способным выслушать пророческий голос Церкви, даже тогда, когда этот голос неприятен власть имущим или политическим деятелям. А ведь из уст Церкви даже правитель может воспринимать критику со спокойствием и благодарностью, ибо Церковь — это не политическая оппозиция. Она не стремится к власти. Если завтра даже все общество скажет: «Пожалуйста, возьмите власть, управляйте нами»,— Церковь ответит: «Нет. Это не наше дело». Оппозиция, критикуя правительство, всегда подразумевает, что правительство плохое, а оппозиция хорошая, и все изменится к лучшему, если оппозиция заменит правительство. А критика со стороны Церкви не направлена на то, чтобы взять власть или кого-то компрометировать. В своем пророческом слове Церковь выражает голос совести народа, и это слово должно с благодарностью и спокойствием восприниматься всем обществом.</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Вот за такую свободу мы и боремся сегодня. Ведь мало говорить — нужно, чтобы нас слышали. Мы с благодарностью несем в своей памяти опыт многих и многих тружеников церковных, верующих людей, которые в трудные годы наполняли наши храмы. К ним всегда обращалось наше слово. Но сегодня, на историческом перепутье голос Церкви должен быть слышен всему народу, всему обществу, и голос этот должен раздаваться на телевидении не в то время, когда большинство нормальных людей спит, а тогда, когда народ, долгие годы силой отлученный от своей Церкви, мог бы его слышать.</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Надеюсь, что II Всемирный Русский Собор с открытостью и любовью выразит свое пророческое слово о духовном обновлении народа и о возрождении нашего национального самосознан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Информация взята с сайта </w:t>
      </w:r>
      <w:hyperlink r:id="rId2">
        <w:r>
          <w:rPr>
            <w:rStyle w:val="InternetLink"/>
            <w:rFonts w:cs="Verdana" w:ascii="Verdana" w:hAnsi="Verdana"/>
          </w:rPr>
          <w:t>http://www2.vrns.ru</w:t>
        </w:r>
      </w:hyperlink>
      <w:r>
        <w:rPr>
          <w:rFonts w:cs="Verdana" w:ascii="Verdana" w:hAnsi="Verdana"/>
        </w:rPr>
        <w:t>/</w:t>
      </w:r>
    </w:p>
    <w:sectPr>
      <w:type w:val="nextPage"/>
      <w:pgSz w:w="11906" w:h="16838"/>
      <w:pgMar w:left="567"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rn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1:00Z</dcterms:created>
  <dc:creator>Лещиловская В.Г.</dc:creator>
  <dc:description/>
  <cp:keywords/>
  <dc:language>en-US</dc:language>
  <cp:lastModifiedBy>Лещиловская В.Г.</cp:lastModifiedBy>
  <dcterms:modified xsi:type="dcterms:W3CDTF">2012-10-30T11:40:00Z</dcterms:modified>
  <cp:revision>4</cp:revision>
  <dc:subject/>
  <dc:title>Митрополит Смоленский и Калининградский КИРИЛЛ, Председатель Отдела внешних церковных сношений Московского Патриархата</dc:title>
</cp:coreProperties>
</file>