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u w:val="single"/>
        </w:rPr>
      </w:pPr>
      <w:r>
        <w:rPr>
          <w:b/>
          <w:bCs/>
          <w:color w:val="000000"/>
          <w:u w:val="single"/>
        </w:rPr>
        <w:t>Чудо с мощами Преподобного Александра Свирского</w:t>
      </w:r>
    </w:p>
    <w:p>
      <w:pPr>
        <w:pStyle w:val="Normal"/>
        <w:spacing w:before="280" w:after="280"/>
        <w:jc w:val="both"/>
        <w:rPr/>
      </w:pPr>
      <w:r>
        <w:rPr>
          <w:color w:val="000000"/>
        </w:rPr>
        <w:t>С тех пор как мощи преподобного Александра Свирского вернулись в родную обитель, иерархи из различных епархий России, Белоруссии и Украины сообщили о желании обрести частичку мощей святого. По благословению митрополита Санкт-Петербургского и Ладожского Владимир</w:t>
      </w: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w:t>
      </w:r>
      <w:r>
        <w:rPr>
          <w:color w:val="000000"/>
          <w:vertAlign w:val="superscript"/>
        </w:rPr>
        <w:t>[1]</w:t>
      </w:r>
      <w:r>
        <w:rPr>
          <w:color w:val="000000"/>
        </w:rPr>
        <w:t>а, частицы мощей вынимал игумен монастыря о. Лукиан (Куценко). Уже при изъятии первой частицы о. Лукиан был поражен увиденным. И было чему удивляться. «Я ожидал увидеть плотную спрессованную ткань, но вместо этого на срезе, сделанном копием, я увидел, что под слоем кожи воскового цвета находится белоснежная пористая и мягкая ткань. В музее анатомии Военно-Медицинской Академии мне показали, как выглядит на разломе высохшая человеческая плоть, предложив для обозрения человеческую голень. Было видно, что кость со всех сторон окружена плотной слоистой тканью, похожей на спрессованный картон. Связки и крупные сосудистые пучки сохранились в виде плотных тяжей, напоминающих обрывки веревок. Цвет высохшей ткани голени был желтый и с поверхности, и изнутри. Подкожная ткань преподобного Александра резко отличается от той, что мы увидели, и по цвету, и по структуре: эта ткань поражала своей белизной, рыхлостью и воздушностью».</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857500" cy="2171700"/>
            <wp:effectExtent l="0" t="0" r="0" b="0"/>
            <wp:wrapTight wrapText="bothSides">
              <wp:wrapPolygon edited="0">
                <wp:start x="-72" y="0"/>
                <wp:lineTo x="-72" y="21433"/>
                <wp:lineTo x="21600" y="21433"/>
                <wp:lineTo x="21600" y="0"/>
                <wp:lineTo x="-72" y="0"/>
              </wp:wrapPolygon>
            </wp:wrapTight>
            <wp:docPr id="2" name="1210667730_1_ft2385_rukaals_-300x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0667730_1_ft2385_rukaals_-300x228" descr=""/>
                    <pic:cNvPicPr>
                      <a:picLocks noChangeAspect="1" noChangeArrowheads="1"/>
                    </pic:cNvPicPr>
                  </pic:nvPicPr>
                  <pic:blipFill>
                    <a:blip r:embed="rId3"/>
                    <a:srcRect l="-13" t="-17" r="-13" b="-17"/>
                    <a:stretch>
                      <a:fillRect/>
                    </a:stretch>
                  </pic:blipFill>
                  <pic:spPr bwMode="auto">
                    <a:xfrm>
                      <a:off x="0" y="0"/>
                      <a:ext cx="2857500" cy="2171700"/>
                    </a:xfrm>
                    <a:prstGeom prst="rect">
                      <a:avLst/>
                    </a:prstGeom>
                  </pic:spPr>
                </pic:pic>
              </a:graphicData>
            </a:graphic>
          </wp:anchor>
        </w:drawing>
      </w:r>
    </w:p>
    <w:p>
      <w:pPr>
        <w:pStyle w:val="Normal"/>
        <w:ind w:left="720" w:hanging="0"/>
        <w:jc w:val="both"/>
        <w:rPr>
          <w:b/>
          <w:b/>
          <w:color w:val="000000"/>
          <w:u w:val="single"/>
        </w:rPr>
      </w:pPr>
      <w:r>
        <w:rPr>
          <w:b/>
          <w:color w:val="000000"/>
          <w:u w:val="single"/>
        </w:rPr>
        <w:t>Мощи Александра Свирского</w:t>
      </w:r>
    </w:p>
    <w:p>
      <w:pPr>
        <w:pStyle w:val="Normal"/>
        <w:spacing w:before="280" w:after="280"/>
        <w:jc w:val="both"/>
        <w:rPr>
          <w:color w:val="000000"/>
        </w:rPr>
      </w:pPr>
      <w:r>
        <w:rPr>
          <w:color w:val="000000"/>
        </w:rPr>
        <w:t>Инокиня Леонида (Сафонова), принимавшая участие в поиске мощей, в миру кандидат биологических наук, гистолог, объяснила: «Так вот чем объясняется сохранность прижизненной конфигурации тела святого Александра, его губ, носа, кистей и стоп, так поразившая экспертов! Высыхающие в процессе мумификации мышечная и соединительные ткани, находящиеся под слоем эпидермиса, сохранили свой остов, свою пространственную решетку: вместо испаряющейся жидкости промежутки между тканевыми волокнами заполнялись воздухом, не давая тканям уплотняться. Таким образом, ткань плоти становилась воздушной и ячеисто-волокнистой, что давало возможность органам сохранять свой первичный объем. Подобного результата не достичь никакими способами искусственного бальзамирования. При бальзамировании ткани уплотняются и темнеют, а тут — разрыхленность, белоснежность, да под поверхностным слоем эпидермиса — таким дифференцированным искусством бальзамирования человеческие умы и руки не владеют».</w:t>
        <w:br/>
        <w:t>При обсуждении со специалистами (гистологами, патанатомами) выяснилось, что они оценивают это как неординарное явление. Можно сказать, что состояние плоти прп. Александра — его святых мощей — находится вне известных закономерностей развития и дегенерации (распада) тканей человеческого организма, описанных в трудах таких ученых с мировым именем, как Максимов, Заварзин, Хлопин и другие. Им было известно многое: различные пути гибели клеток и тканей человеческого организма, лизис, расщепление, аутолиз тканевых волокон, нарушение законов клеточной корреляции, возможности клеточной трансформации и т.п.; но то, что произошло с мощами преподобного Александра, не может быть описано обычными процессами на уровне клетки и ткани.</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540</wp:posOffset>
            </wp:positionV>
            <wp:extent cx="2857500" cy="1971675"/>
            <wp:effectExtent l="0" t="0" r="0" b="0"/>
            <wp:wrapTight wrapText="bothSides">
              <wp:wrapPolygon edited="0">
                <wp:start x="-72" y="0"/>
                <wp:lineTo x="-72" y="21423"/>
                <wp:lineTo x="21600" y="21423"/>
                <wp:lineTo x="21600" y="0"/>
                <wp:lineTo x="-72" y="0"/>
              </wp:wrapPolygon>
            </wp:wrapTight>
            <wp:docPr id="3" name="1435572-300x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35572-300x207" descr=""/>
                    <pic:cNvPicPr>
                      <a:picLocks noChangeAspect="1" noChangeArrowheads="1"/>
                    </pic:cNvPicPr>
                  </pic:nvPicPr>
                  <pic:blipFill>
                    <a:blip r:embed="rId4"/>
                    <a:srcRect l="-13" t="-18" r="-13" b="-18"/>
                    <a:stretch>
                      <a:fillRect/>
                    </a:stretch>
                  </pic:blipFill>
                  <pic:spPr bwMode="auto">
                    <a:xfrm>
                      <a:off x="0" y="0"/>
                      <a:ext cx="2857500" cy="1971675"/>
                    </a:xfrm>
                    <a:prstGeom prst="rect">
                      <a:avLst/>
                    </a:prstGeom>
                  </pic:spPr>
                </pic:pic>
              </a:graphicData>
            </a:graphic>
          </wp:anchor>
        </w:drawing>
      </w:r>
    </w:p>
    <w:p>
      <w:pPr>
        <w:pStyle w:val="Normal"/>
        <w:ind w:left="720" w:hanging="0"/>
        <w:jc w:val="both"/>
        <w:rPr>
          <w:b/>
          <w:b/>
          <w:color w:val="000000"/>
          <w:u w:val="single"/>
        </w:rPr>
      </w:pPr>
      <w:r>
        <w:rPr>
          <w:b/>
          <w:color w:val="000000"/>
          <w:u w:val="single"/>
        </w:rPr>
        <w:t>Мощи Александра Свирского</w:t>
      </w:r>
    </w:p>
    <w:p>
      <w:pPr>
        <w:pStyle w:val="Normal"/>
        <w:spacing w:before="280" w:after="280"/>
        <w:jc w:val="both"/>
        <w:rPr/>
      </w:pPr>
      <w:r>
        <w:rPr>
          <w:color w:val="000000"/>
        </w:rPr>
        <w:t>Ниже приведены свидетельства лиц, принимавших участие в освидетельствовании мощей святого Александра Свирского. Они важны тем, что представляют доказательства произошедшей уникальной мумификации тела святого. Приведем выписки из исследования антрополога Ю.Д. Бениволенской: «Тело исследуемого монолитное, целое, не подвержено тлению, цвет тела — восковой. Поражает сохранность тела».</w:t>
        <w:br/>
        <w:t>Старейший сотрудник ВМА, анатом, кандидат медицинских наук, М.В. Твардовская признала: «Я ничего подобного за все годы своей работы не видела». Рентгенолог Е.Р. Борисов (сотрудник СМЭС, участвовал в исследовании мощей св. Иоасафа (Белгородского), также оценивает сохранность тела, как совсем особенную. Необходимо признать, что подобная степень сохранности просто уникальна даже по отношению к другим нетленным мощам, например, святого Иоасафа Белгородского. По свидетельству Е.Р. Борисова, у святого Иоасафа, по сравнению со святым Александром, мягкие ткани лица более хрупкие, не эластичные, значительно высохшие, с шероховато-блеклой поверхностью и бурого цвета. У святого Александра, напротив, лицо сохранилось почти как живое. Кожа лица не сморщенно-высохшая, а весьма гладкая и эластичная; цвет кожи светлый, с желтовато-янтарным оттенком, не удивительно в этой связи, что мощи святого Александра (и только они) в ходе «Кампании по изъятию мощей» в 1919 г. были названы — «восковой куклой». Эта негативная, ложная, по сути своей, аттестация, является вместе с тем невольной характеристикой очень хорошей сохранности мягких тканей лица (и, кстати, одним из косвенных подтверждений идентичности мощей святого с исследуемым ныне телом).</w:t>
        <w:br/>
        <w:t>Из заключения главного стоматолога Министерства Обороны РФ, начальника кафедры челюстно-лицевой хирургии и стоматологии, профессора и полковника медицинской службы В.Н. Балина, на кафедре которого мощи святого Александра Свирского тоже проходили экспертизу: «Совершенно уникальна сохранность мягких тканей лица и околозубных тканей: лоб, нос, щеки, десна, что вписывается в известные свидетельства об исключительно хорошей сохранности мощей некоторых святых в сравнении с мумифицированными телами мирских людей».</w:t>
        <w:br/>
        <w:t>Вот эта-то уникальная сохранность и дала возможность провести иконографическое исследование, подобно тому, как в 1641 году, в момент первого обретения мощей святого, это сделали наши предки. Примечательно, что освидетельствование мощей тогда происходило только на основе сличения лика преподобного с ликом на иконе XVI века. В основу исследования были положены прорисовки с тринадцати икон, находящихся в различных музеях и храмах страны, две репродукции икон ХVI века и напрестольный крест с медальоном, в котором имеется чеканный образ преподобного. Выявлено: сходство с изображением святого Александра на ранних иконах XVI века и на напрестольном кресте 1574 г. (этот подарок Ивана Грозного по его указу сделан в монастыре Александра Свирского) не только по антропологическому типу в целом, но и по сочетанию индивидуальных особенностей лика мощей святого Александра и его образа в иконографическом исполнении.</w:t>
        <w:br/>
        <w:t>Надо заметить, что участок белой плоти был виден с самого начала исследования и виден сейчас на открытой стопе преподобного на месте отшелушившейся надкожицы. Из стопы преподобного исходит миро, запах которого со дня обретения мощей все время присутствует в храме, на этот запах слетались пчелы. «Визиты» пчел к мироточащим мощам преподобного зафиксированы на видео, это также видели многочисленные паломники.</w:t>
      </w:r>
    </w:p>
    <w:p>
      <w:pPr>
        <w:pStyle w:val="Normal"/>
        <w:spacing w:before="280" w:after="280"/>
        <w:jc w:val="right"/>
        <w:rPr>
          <w:color w:val="000000"/>
        </w:rPr>
      </w:pPr>
      <w:r>
        <w:rPr>
          <w:i/>
          <w:iCs/>
          <w:color w:val="000000"/>
        </w:rPr>
        <w:t>Ист. Пресс-служба Александро-Свирского монастыря</w:t>
      </w:r>
    </w:p>
    <w:p>
      <w:pPr>
        <w:pStyle w:val="Normal"/>
        <w:rPr>
          <w:color w:val="000000"/>
        </w:rPr>
      </w:pPr>
      <w:r>
        <w:rPr>
          <w:color w:val="000000"/>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edenskiy.orgmedia-upload.php/?post_id=769&amp;type=image&amp;TB_iframe=tru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6:00Z</dcterms:created>
  <dc:creator>Лещиловская В.Г.</dc:creator>
  <dc:description/>
  <cp:keywords/>
  <dc:language>en-US</dc:language>
  <cp:lastModifiedBy>Лещиловская В.Г.</cp:lastModifiedBy>
  <dcterms:modified xsi:type="dcterms:W3CDTF">2012-05-17T09:13:00Z</dcterms:modified>
  <cp:revision>2</cp:revision>
  <dc:subject/>
  <dc:title>Чудо с мощами Преподобного Александра Свирского</dc:title>
</cp:coreProperties>
</file>