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удо крови святого Януария</w:t>
      </w:r>
    </w:p>
    <w:p>
      <w:pPr>
        <w:pStyle w:val="Normal"/>
        <w:spacing w:before="280" w:after="7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790122_20050920142633gif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0122_20050920142633gif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суды с кровью Святого Януар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Неаполе, на протяжении множества столетий ежегодно происходит дивное явление, так называемое «чудо крови» святого Януария. Мученик сей за веру Христову пострадал в 305 году по Рождеству Христову.  Святой Януарий почитается как в Православной, так и Католической церквя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ак гласит предание, одна из благочестивых жен, присутствовавшая при казни, собрала в пузырек некоторое количество крови. Этот сосуд она сохраняла дома в реликварии. С тех времен и берет начало этот необъяснимый феномен. А именно, свернувшийся сгусток вдруг «оживает» и переходит в жидкое состояние. Научные исследования показали, что это настоящая человеческая кровь, имеющая все свойства крови живого человека. Это чудесное явление повторяется ежегодно 19 сентября в день мученической кончины святого, а также в первое воскресенье мая, иногда 16 декабря и еще в случаях особых событ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Это чудо противоречит элементарным законам физики и физиологии человека. Ученые стоят перед сложной загадкой, пытаясь что-либо пояснить. Высохшая за период, прошедший с IV-го века, кровь внезапно переходит в жидкое состояние! На глазах многих паломников она изменяет цвет, объем, плотность… И все это происходит в определенные дни, из года в год, независимо от погодных «оживает» порой прямо при открытии металлического реликвария, где пребывает святыня. Такое изменение крови случается самопроизвольно, несмотря на просьбы и устремления людей. Так, в 1976 году, после 8 дней моления у святыни сотен христиан, кровь святого Януария осталась в свернутом состоян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изики и гематологи согласны, что пребывание крови на протяжении 1690 лет в морфологически неизменяющемся состоянии, а также внезапные изменения в объеме и плотности, переход в жидкое состояние и возвращение к исходному сгустку — все это невозможно оценить с научных позиций. Современная наука не может дать ни одного более или менее толкового объяснения происходящего таинственного явления. Многочисленные пробы лабораторного воспроизведения этого феномена потерпели фиаск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ногда сгусток растворяется, лишь в незначительной степени изменяя объем. Бывает, что кровь поднимается значительно и заполняет весь сосуд, а бывает — занимает лишь небольшое пространство. Для ученых шокирующим остается факт, что временами изменяется также плотность крови. Цвет может варьировать от ярко-алого до темного или ржавого цвета. Парадоксальным представляется сам процесс перехода крови из сгустка в жидкое состояние. Иногда это происходит мгновенно, а иногда процесс длится несколько минут или целый день Все эти факты являются очевидным противоречием элементарным законам физиологии и физики. Каждый прекрасно понимает, что в тепле кровь быстро сворачивается и высыхает. Но не наоборот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пектрографический анализ крови показал, что это настоящая артериальная человеческая кровь без всяческих химических или иных примес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ерсия добавления к крови еще во времена средневековья каких-либо субстанций полностью отпадает, поскольку археологические исследования доказывают, что сами флакончики и их пробки относятся к IV-му веку и что флакончики невозможно вскрыть иначе как разби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ровь святого Януария дивным образом не подчиняется элементарным законам природы, а если бы подчинялась, то давно уж испортилась и обратилась бы в пра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тальянский ученый Гастон Ламбертини после многолетних исследований пишет: «Закон сохранения энергии, основы поведения коллоидов (желеобразование и растворение), теория старения органических коллоидов, биологические эксперименты, касающиеся уплотнения плазмы — на таком фоне субстанция на протяжении многих столетий бросает вызов всякому закону природы, не могущему объяснить того, что сверхъестественно. Кровь святого Януария это сгусток, который живет и дышит, это не просто реликвия, а знамение жизни вечной и воскресения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дин из очевидцев события в свою очередь отмечает: «Оживание крови — это знак существования жизни вечной и призыв к вере в Воскресение Христа и воскресение плоти всех людей, когда-либо живших на земле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вятой Януарий потому и принял мученический венец, что Христос был для него наивысшей Ценностью. Историки утверждают, что это произошло в 305 году в городе Поццуоли. Он был епископом города Бенвенуто. Во времена гонений первохристиан при императоре Диоклетиане (234 — 313 года) был схвачен диакон Соссус. Епископ Януарий возмущенно запротестовал против несправедливого ареста своего диакона. В ответ на это наместник той области Драконций взял под стражу самого епископа и вынес ему смертный приговор. Во время казни 19 сентября 305 года одна женщина из христиан собрала во флакончики его кровь. Ныне кровь святого Януария хранится в кафедральном соборе Неаполя, в часовне, возведенной в честь чудесного избавления города от чумы 1526 года. В середине металлического шкафа находится мастерски исполненный реликварий, а в нем две ампулки IV-го века. Одна из ампулок побольше и на две трети заполнена кровью. В меньшей ампулке крови совсем немного. Оба сосуда запечатаны чрезвычайно твердой мастикой шестнадцать столетий наза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се научные изыскания в этой связи могли производится лишь при помощи спектрального анализ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Каждый год 18 сентября, в дни мученической кончины святого Януария около собора в Неаполе собираются толпы народа, чтобы на следующий день стать очевидцами дивного явления «оживания» крови святого. Кровь остается в жидком состоянии еще восемь последующих дней. Ну а после, на поверхности появляются пузырьки и кровь тайным образом превращается в сгусток.</w:t>
      </w:r>
      <w:r>
        <w:rPr/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Лещиловская В.Г.</dc:creator>
  <dc:description/>
  <cp:keywords/>
  <dc:language>en-US</dc:language>
  <cp:lastModifiedBy>Лещиловская В.Г.</cp:lastModifiedBy>
  <dcterms:modified xsi:type="dcterms:W3CDTF">2012-05-17T09:17:00Z</dcterms:modified>
  <cp:revision>2</cp:revision>
  <dc:subject/>
  <dc:title>Чудо крови святого Януария</dc:title>
</cp:coreProperties>
</file>