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Жительница дер. Белая, около Беловежа Бельскаго уезда, </w:t>
      </w:r>
      <w:r>
        <w:rPr>
          <w:rFonts w:cs="Times New Roman" w:ascii="Times New Roman" w:hAnsi="Times New Roman"/>
          <w:i/>
          <w:iCs/>
        </w:rPr>
        <w:t>Анна Мелешко</w:t>
      </w:r>
      <w:r>
        <w:rPr>
          <w:rFonts w:cs="Times New Roman" w:ascii="Times New Roman" w:hAnsi="Times New Roman"/>
        </w:rPr>
        <w:t xml:space="preserve">, лишившаяся дара разговорной речи и два года страдавшая этим недугом, внезапно исцелилась. Произошло это в селе Радости Брестского уезда во время пребывания там Жировичской Иконы Божией Матери, с которой монахи совершали паломничество в Яблочин. Исцелилась она после горячей молитвы пред Иконою, исповеди и святого Причащ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Тринадцатилетняя </w:t>
      </w:r>
      <w:r>
        <w:rPr>
          <w:rFonts w:cs="Times New Roman" w:ascii="Times New Roman" w:hAnsi="Times New Roman"/>
          <w:i/>
          <w:iCs/>
        </w:rPr>
        <w:t>девушка</w:t>
      </w:r>
      <w:r>
        <w:rPr>
          <w:rFonts w:cs="Times New Roman" w:ascii="Times New Roman" w:hAnsi="Times New Roman"/>
        </w:rPr>
        <w:t xml:space="preserve"> дер. Видова Бельскаго уезда, в трех верстах от г. Бельска Подляского, сильно страдавшая болезнью ног, так что врачи признали болезнь безнадёжной и советовали отнять ногу, чтобы болезнь не шла дальше, совершенно исцелилась после усердной молитвы при молебне, когда она приложилась к копии иконы Жировичской Божией Матери. Со слезами от радостных чувств благодарности приезжала она заказать акафист за свое исцеление. Это знают и свидетельствуют жители той деревни, зная, конечно, бывшую страдалицу, ныне жизнерадостную и здоровую /193?/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Жительница села Подлесья, Барановичскаго уезда, </w:t>
      </w:r>
      <w:r>
        <w:rPr>
          <w:rFonts w:cs="Times New Roman" w:ascii="Times New Roman" w:hAnsi="Times New Roman"/>
          <w:i/>
          <w:iCs/>
        </w:rPr>
        <w:t>Елена Шахмуть</w:t>
      </w:r>
      <w:r>
        <w:rPr>
          <w:rFonts w:cs="Times New Roman" w:ascii="Times New Roman" w:hAnsi="Times New Roman"/>
        </w:rPr>
        <w:t xml:space="preserve">, страдавшая острым ревматизмом и с трудом передвигавшаяся в ненастную /переменную/ погоду, исцелилась и совершенно избавилась от этой болезни после молитвы и помазания елеем из лампадки при Чудотворной иконе Жировичской Божией Матери. /1937г./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Девочка</w:t>
      </w:r>
      <w:r>
        <w:rPr>
          <w:rFonts w:cs="Times New Roman" w:ascii="Times New Roman" w:hAnsi="Times New Roman"/>
        </w:rPr>
        <w:t xml:space="preserve"> деревни Верболоты, Жировичского прихода, исцелилась от глазной болезни чрез промывание глаз водою из источника на месте Явления иконы Жировичско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 xml:space="preserve">Во время паломничества с чудотворным образом в г. Гродно, в селе Червленах пришёл в церковь поклониться чудотворному образу житель дер. Лавна </w:t>
      </w:r>
      <w:r>
        <w:rPr>
          <w:rFonts w:cs="Times New Roman" w:ascii="Times New Roman" w:hAnsi="Times New Roman"/>
          <w:i/>
          <w:iCs/>
        </w:rPr>
        <w:t>Иоанн Клочко</w:t>
      </w:r>
      <w:r>
        <w:rPr>
          <w:rFonts w:cs="Times New Roman" w:ascii="Times New Roman" w:hAnsi="Times New Roman"/>
        </w:rPr>
        <w:t xml:space="preserve"> и рассказал следующее: однажды хозяева в воскресенье ушли в церковь, оставив охранять дом 8-летнего сына, который, соскучившись, тоже ушел играть с ребятишками на улицу. В доме же от огня лампадки случился пожар, охвативший весь угол, где были иконы, причём загорелись угловые стены, и огонь стал выбиваться из окон. Сбежались люди, огонь потушили, но что удивительно: Икона Жировичской Божией Матери вся кругом сгорела, средина же ее, где был лик Матери с Предвечным Младенцем (на бумаге), совершенно сохранились. Икону эту Иоанн Клочко нарочито приносил показывать монахам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от записи в летописи обители Жировичской о проявлении великого милосердия Заступницы рода христианского в последние годы.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Times New Roman" w:ascii="Times New Roman" w:hAnsi="Times New Roman"/>
          <w:i/>
          <w:iCs/>
        </w:rPr>
        <w:t>Горолевич А. В</w:t>
      </w:r>
      <w:r>
        <w:rPr>
          <w:rFonts w:cs="Times New Roman" w:ascii="Times New Roman" w:hAnsi="Times New Roman"/>
        </w:rPr>
        <w:t>., из г. Витебска.</w:t>
        <w:br/>
        <w:br/>
        <w:t>У моего сына Геннадия, 1988 г. р. (13 лет), с 9-летнего возраста врачами была обнаружена киста головного мозга глубинных структур, которая увеличивалась и оперировать уже было нельзя. Врачи признали сына безнадежным, он очень сильно страдал, мучился, 5 раз попадал в реанимацию. Ребенок угасал на глазах.</w:t>
        <w:br/>
        <w:t>С последней надеждой я повезла его в Жировичский монастырь к чудотворной иконе Божией Матери и к целебному источнику. По пути следования несколько раз приходилось вызывать "Скорую помощь".</w:t>
        <w:br/>
        <w:t>После первого посещения монастыря, у сына наступило облегчение в болезни. А с каждым посещением его здоровье улучшалось. Всего 5 раз я привозила его в монастырь</w:t>
        <w:br/>
        <w:t>Когда в октябре нынешнего 2002 года врачи сделали сыну обследование - компъютерную томографию головного мозга, то кисты не нашли... В 6-й раз мы приехали благодарить Божию Матерь за исцеление...</w:t>
        <w:br/>
        <w:br/>
        <w:t xml:space="preserve">Грешная раба Божия Алла, 23 октября 2002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Талеренок Анна Владимировна</w:t>
      </w:r>
      <w:r>
        <w:rPr>
          <w:rFonts w:cs="Times New Roman" w:ascii="Times New Roman" w:hAnsi="Times New Roman"/>
        </w:rPr>
        <w:t xml:space="preserve">, 1959 г. р., Докшицкий р-н. </w:t>
        <w:br/>
        <w:br/>
        <w:t>Страдала радикулитом. 7 недель пришлось лечиться в больнице, но лечение помогло мало. Не могла переносить нагрузки на спину, а кровать заправляла, опираясь на нее.</w:t>
        <w:br/>
        <w:br/>
        <w:t>В августе 1996 г. с семьей прибыла паломническим рейсом в Жировицы. Присутствовала на литургии, прикладывалась к иконе, окуналась в источнике, затем осталась на вечерню. Во время службы стояла ровно, не шелохнувшись, как вдруг услышала в спине 2 щелчка, но не поняла их происхождения... Домой приехали ночью.</w:t>
        <w:br/>
        <w:t xml:space="preserve">Утром, заправляя кровать, почувствовала, что уже не надо опираться на нее - боли не было... Через две недели приехала в Жировицы снова - благодарить за исцеление. С тех пор болезнь не повторялас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Юзюк Сергей Владимирович</w:t>
      </w:r>
      <w:r>
        <w:rPr>
          <w:rFonts w:cs="Times New Roman" w:ascii="Times New Roman" w:hAnsi="Times New Roman"/>
        </w:rPr>
        <w:t xml:space="preserve">, 1958 г. р., Житковичи. </w:t>
        <w:br/>
        <w:br/>
        <w:t xml:space="preserve">Страдал от шпоры в ноге (отложение солей). Народные средства особой помощи не подавали. В апреле 2002 г. вместе с приходским священником посетил Жировичи, где пробыл 2 дня, молился перед иконой, окунулся в источнике. После этого почувствовал облегчение, а скоро обратил внимание, что нога его не беспокоит вовс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>Шингель И. Ф.</w:t>
      </w:r>
      <w:r>
        <w:rPr>
          <w:rFonts w:cs="Times New Roman" w:ascii="Times New Roman" w:hAnsi="Times New Roman"/>
        </w:rPr>
        <w:t xml:space="preserve">, Минск. </w:t>
        <w:br/>
        <w:br/>
        <w:t>Я, Шингель Ирина Федоровна, хочу засвидетельствовать случай исцеления от иконы Б. М. Жировицкой моего сына Алексея, 1987 г. р.</w:t>
        <w:br/>
        <w:t>Летом (июнь) 2001 г. он однажды играл с друзьями в футбол и во время игры ему сломали ударом перегородку в носу. А мой сын вот уже 4 года страдает аллергическим заболеванием - хроническим насморком. И это повреждение переносилось им очень болезненно.</w:t>
        <w:br/>
        <w:t>В начале июля 2001 г., по благословению схиигумена Илии (старца Оптиной пустыни) я приехала с детьми на послушание в Жировичскую обитель. Я попросила сына подойти к чудотворной иконе Божией Матери и с верой и благоговением попросить исцеления. Были мы с ним также и на источнике. И свершилось чудо - сломанная носовая перегородка чудесным образом восстановилась, как будто травмы и не было. Мой сын от неожиданности весьма удивился и даже слегка испугался - так быстро наступило исцеление. С тех пор носовая перегородка не вызывает никаких беспокойств, о чем и свидетельствую.</w:t>
        <w:br/>
        <w:br/>
        <w:t xml:space="preserve">16 ноября 2001 г., Минск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 xml:space="preserve">Раба Божья </w:t>
      </w:r>
      <w:r>
        <w:rPr>
          <w:rFonts w:cs="Times New Roman" w:ascii="Times New Roman" w:hAnsi="Times New Roman"/>
          <w:i/>
          <w:iCs/>
        </w:rPr>
        <w:t>Жанна</w:t>
      </w:r>
      <w:r>
        <w:rPr>
          <w:rFonts w:cs="Times New Roman" w:ascii="Times New Roman" w:hAnsi="Times New Roman"/>
        </w:rPr>
        <w:t>: Пять лет назад попросила у Божией Матери ребенка (до этого шесть лет врачи ставили диагноз "бесплодие"), через месяц забеременела и родила здорового мальчика Павла. Спаси Господи! Теперь ему 4 года. В благодарность я привезла колечко в дар обители.</w:t>
        <w:br/>
        <w:br/>
        <w:t xml:space="preserve">16. 07. 04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18940" cy="208280"/>
          <wp:effectExtent l="0" t="0" r="0" b="0"/>
          <wp:docPr id="1" name="BD2131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2131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21894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6:00Z</dcterms:created>
  <dc:creator>Лещиловская В.Г.</dc:creator>
  <dc:description/>
  <cp:keywords/>
  <dc:language>en-US</dc:language>
  <cp:lastModifiedBy>Лещиловская В.Г.</cp:lastModifiedBy>
  <dcterms:modified xsi:type="dcterms:W3CDTF">2012-04-12T08:40:00Z</dcterms:modified>
  <cp:revision>5</cp:revision>
  <dc:subject/>
  <dc:title>•</dc:title>
</cp:coreProperties>
</file>