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Помещица Слонимскаго уезда</w:t>
      </w:r>
      <w:r>
        <w:rPr>
          <w:rFonts w:cs="Times New Roman" w:ascii="Times New Roman" w:hAnsi="Times New Roman"/>
        </w:rPr>
        <w:t xml:space="preserve"> Полубинская мучилась при родах. Все пособия опытных врачей оказались безуспешны, и к сохранению жизни страдалицы не было никаких человеческих средств. Но когда по просьбе умиравшей был на ее шею повешен кусочек камня (на котором вновь явилась утраченная после пожара в церкви чудотворная Жировичская икона), больная тотчас разрешилась от бремени здоровым младенцем, и сама вскоре выздоровел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Женщина, по имени </w:t>
      </w:r>
      <w:r>
        <w:rPr>
          <w:rFonts w:cs="Times New Roman" w:ascii="Times New Roman" w:hAnsi="Times New Roman"/>
          <w:i/>
          <w:iCs/>
        </w:rPr>
        <w:t>Анна Герчингова</w:t>
      </w:r>
      <w:r>
        <w:rPr>
          <w:rFonts w:cs="Times New Roman" w:ascii="Times New Roman" w:hAnsi="Times New Roman"/>
        </w:rPr>
        <w:t xml:space="preserve">, умирая от чахотки, получила исцеление, когда окружавшие смертный одр несчастной поручили ее заступлению Жировичской Богоматери, а сама больная (едва уже владевшая памятью и языком) произнесла имя Богоматер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Девушка, по имени </w:t>
      </w:r>
      <w:r>
        <w:rPr>
          <w:rFonts w:cs="Times New Roman" w:ascii="Times New Roman" w:hAnsi="Times New Roman"/>
          <w:i/>
          <w:iCs/>
        </w:rPr>
        <w:t>Иулиания</w:t>
      </w:r>
      <w:r>
        <w:rPr>
          <w:rFonts w:cs="Times New Roman" w:ascii="Times New Roman" w:hAnsi="Times New Roman"/>
        </w:rPr>
        <w:t xml:space="preserve">, страдавшая постоянным головокружением и беспамятством, исцелилась от этого недуга после молитвы пред чудотворной Жировичской иконо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Мальчик </w:t>
      </w:r>
      <w:r>
        <w:rPr>
          <w:rFonts w:cs="Times New Roman" w:ascii="Times New Roman" w:hAnsi="Times New Roman"/>
          <w:i/>
          <w:iCs/>
        </w:rPr>
        <w:t>Парфений</w:t>
      </w:r>
      <w:r>
        <w:rPr>
          <w:rFonts w:cs="Times New Roman" w:ascii="Times New Roman" w:hAnsi="Times New Roman"/>
        </w:rPr>
        <w:t xml:space="preserve"> (из деревни Огродник), порученный в предсмертных судорогах заступлению Богоматери, тотчас же стал здрав и невреди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Другой </w:t>
      </w:r>
      <w:r>
        <w:rPr>
          <w:rFonts w:cs="Times New Roman" w:ascii="Times New Roman" w:hAnsi="Times New Roman"/>
          <w:i/>
          <w:iCs/>
        </w:rPr>
        <w:t>мальчик</w:t>
      </w:r>
      <w:r>
        <w:rPr>
          <w:rFonts w:cs="Times New Roman" w:ascii="Times New Roman" w:hAnsi="Times New Roman"/>
        </w:rPr>
        <w:t xml:space="preserve">, шести лет, был возвращен к жизни, когда во время совершения над ним отходной молитвы, печальная мать обратилась к чудотворному образу Богородицы с молитвой о сохранении ей сын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екто </w:t>
      </w:r>
      <w:r>
        <w:rPr>
          <w:rFonts w:cs="Times New Roman" w:ascii="Times New Roman" w:hAnsi="Times New Roman"/>
          <w:i/>
          <w:iCs/>
        </w:rPr>
        <w:t>Миллер</w:t>
      </w:r>
      <w:r>
        <w:rPr>
          <w:rFonts w:cs="Times New Roman" w:ascii="Times New Roman" w:hAnsi="Times New Roman"/>
        </w:rPr>
        <w:t xml:space="preserve">, родом из г. Волковыска, проезжал верхом чрез реку Зельвянку на пароме. Во время переправы испуганная молодая лошадь бросилась в воду в самом водовороте. Не умея плавать, Миллер течением воды скоро был унесен на далекое пространство. Стоявшие на берегу послали для спасения утопающего челнок; но, по причине страшной быстрины, несчастный не мог воспользоваться помощью. Изнемогая в неравной борьбе со стихией и уже погруженный в волны, Миллер вскричал: "Мария!". Тотчас же он был без малейшего ушиба выброшен на один берег реки, а лошадь - на другой. Спасенный, прибыв в Жировичи, публично пред образом своей Избавительницы исповедал совершившееся над ним по Ее милосердию чуд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Осип Вернат</w:t>
      </w:r>
      <w:r>
        <w:rPr>
          <w:rFonts w:cs="Times New Roman" w:ascii="Times New Roman" w:hAnsi="Times New Roman"/>
        </w:rPr>
        <w:t xml:space="preserve">, зажиточный крестьянин деревни Сничак, был одержим неизвестной страшной болезнью, от которой испортилась вся поверхность тела и слезли ногти с пальцев на руках и ногах. Не получив никакого облегчения от всех усилий местного медицинского искусства, страдалец обратился мысленно с молитвой о помощи к чудотворному Жировичскому образу и дал обет отправиться в Жировичи на богомолье. Едва был высказан этот обет, - страшная болезнь оставила его, и он, исцеленный, исполнил благочестивое желание своего верующего и благодарного сердц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Степан Кучарский</w:t>
      </w:r>
      <w:r>
        <w:rPr>
          <w:rFonts w:cs="Times New Roman" w:ascii="Times New Roman" w:hAnsi="Times New Roman"/>
        </w:rPr>
        <w:t xml:space="preserve">, принадлежавший к отряду конницы, который квартировал в Новогрудке, отправился по приказу начальства в Гродно. На станции Полонке у него, неизвестно кем, был украден штандарт с золотыми украшениями. После неоднократных напрасных поисков, Кучарский предался воле Жировицкой Богоматери. Вера не обманула его. Отправившись в скором времени в Жировицы, он действительно нашел штандарт в церкви, в пономарке. Никто из церковников не мог сказать ему, кем это знамя было туда принесено. Таким путем похищенное возвратилось тому, кто терзался стыдом и воинской ответственностью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Девица </w:t>
      </w:r>
      <w:r>
        <w:rPr>
          <w:rFonts w:cs="Times New Roman" w:ascii="Times New Roman" w:hAnsi="Times New Roman"/>
          <w:i/>
          <w:iCs/>
        </w:rPr>
        <w:t>Ирина Войнянка</w:t>
      </w:r>
      <w:r>
        <w:rPr>
          <w:rFonts w:cs="Times New Roman" w:ascii="Times New Roman" w:hAnsi="Times New Roman"/>
        </w:rPr>
        <w:t xml:space="preserve">, единственная дочь благородных и богатых родителей, в цвете лет была одержима смертельным недугом. Призванные врачи не оказали помощи. Больная обратилась в полном убеждении веры со слезною молитвою к Божией Матери Жировицкой. И вот умирающая видит во сне Богородицу, приказывающую ей отправиться в Жировицы. Между тем, к страданиям несчастной прибавились новые: у нее отнялись руки и ноги. По ее просьбе родители повезли умирающую дочь в Жировицы, но по дороге она скончалась. Безутешные родители привезли в Жировицы тело дочери для погребения. Когда над трехдневным трупом начали совершать чин погребения, умершая внезапно поднялась из гроба, поспешила к чудотворной иконе и, став пред ней на колени, стала изливать свое сердце в благодарной молитве. Потом вслух всем она рассказала, что Матерь Божия подошла к ее гробу, коснулась ног, рук и головы и приказала оставшиеся дни жизни посвятить в сане инокини Богу. Воскресшая повиновалась слову своей Жизнодательницы и постриглась в Пинском девичьем монастыре св. вмч. Варвары. Грамотой короля Стефана Батория 10 марта 1580 г. была возведена в сан настоятельницы монастыря, где скончалась в старости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Жители м. Жирович были свидетелями чуда, явно совершившегося. </w:t>
      </w:r>
      <w:r>
        <w:rPr>
          <w:rFonts w:cs="Times New Roman" w:ascii="Times New Roman" w:hAnsi="Times New Roman"/>
          <w:i/>
          <w:iCs/>
        </w:rPr>
        <w:t>Иеромонах Николай</w:t>
      </w:r>
      <w:r>
        <w:rPr>
          <w:rFonts w:cs="Times New Roman" w:ascii="Times New Roman" w:hAnsi="Times New Roman"/>
        </w:rPr>
        <w:t xml:space="preserve"> страдал аневризмом. Наконец жестокая болезнь достигла последнего развития, так что, не смотря на все усилия опытных и искусных врачей, о выздоровлении больного нельзя было и думать. 18 декабря 1859 года утром братия и друзья собрались к смертному одру старца - принять от него последнее на земле благословение и напутствовать отходящую к Богу душу христианской молитвой. Тогда настоятель, подвигнутый верой в всемогущее ходатайство Матери Искупителя, начал соборно совершать акафист с молебном пред чудотворным Ее образом. Еще не была окончена эта молитва, как в положении больного совершился переворот; чрез три часа все были уверены в его выздоровлен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19575" cy="209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21:00Z</dcterms:created>
  <dc:creator>Лещиловская В.Г.</dc:creator>
  <dc:description/>
  <cp:keywords/>
  <dc:language>en-US</dc:language>
  <cp:lastModifiedBy>Лещиловская В.Г.</cp:lastModifiedBy>
  <dcterms:modified xsi:type="dcterms:W3CDTF">2012-04-12T08:22:00Z</dcterms:modified>
  <cp:revision>1</cp:revision>
  <dc:subject/>
  <dc:title>•</dc:title>
</cp:coreProperties>
</file>