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пешите делать добро</w:t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Архиепископ Иоанн (Шаховской)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ре человека в том, что он постоянно торопится, но торопится суетно, бесплодно. Человек переворачивает горы своей энергией, воздвигает и разрушает целые города в очень короткие сроки. Но, если мы вглядимся в его энергию и посмотрим на ее последствия, мы увидим, что она не увеличивает добра в мире. А что не увеличивает добра, то бесплодно. Даже уничтожение зла бесплодно, если это уничтожение не есть проявление добра и не несет плодов доб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изнь людей стала в мире очень торопливой и становится все более торопливой; все бегут, все боятся куда-то опоздать, кого-то не застать, что-то пропустить, чего-то не сделать Несутся машины по воздуху, воде и земле, но не несут счастья человечеству; наоборот, разрушают еще оставшееся на земле благополуч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шла в мир дьявольская торопливость, поспешность. Тайну этой поспешности и торопливости открывает нам Слово Божие в 12-ой главе Апокалипсиса: «Я услышал я громкий голос, говорящий на небе: ныне настало спасение и сила и царство Бога нашего и власть Христа Его, потому что низвержен клеветник братии наших, клеветавший на них пред Богом нашим день и ночь. - Они победили его Кровию Агнца и словом свидетельства Своего, и не возлюбили души своей даже до смерти. - И так, веселитесь небеса и обитающие на них. Горе живущим на земле и на море, потому что к вам сошел диавол в сильной ярости, зная, что не много ему остается времени» (Откр. 10-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 слышите: «на землю и на море диавол сошел в великой ярости, зная, что не много ему остается времени». - Вот, откуда это неудержимое, все ускоряющееся круговращение вещей и даже понятий в мире, вот откуда всеобщая торопливость, и в технике и в жизни, - всё более безудержный бег людей и народ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арству сатаны скоро наступит конец. Вот причина веселия неба и тех людей на земле, которые живут небесным. Обреченное, предчувствующее свою гибель зло мечется в мире, будоражит человечество, раздувает себя до последних пределов и заставляет людей, не положивших на свое чело и сердце крестной печати Агнца Божия, безудержно все стремиться вперед, и ускорять свой бег жизни. Зло знает, что лишь в таком бессмысленном коловращении людей и народов оно может рассчитывать присоединить к своей гибели еще часть человечества. Затормошенные, куда-то несущиеся люди, мало способны думать и рассуждать об истинах великих и вечных, для постижения которых нужна хотя бы минута божественного молчания в сердце, хотя бы мгновение святой тишин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ка уже давно увеличивает скорость передвижения людей и их добывания земных ценностей. Казалось бы больше времени должно остаться у людей на жизнь духа. Однако, нет. Душе труднее и тяжелее стало жить. Материальность мира, быстро крутясь, втягивает в себя и душу человека. И душа гибнет, ей нет времени уже ни для чего возвышенного в мире, - всё вертится, всё кружится и ускоряет свой бег. Какая ужасная призрачность дел. И, однако, она крепко держит человека и народы в своей власти. Вместо духовного устремления, миром уже владеет психоз плотской быстроты, плотских успехов. Вместо усиления святой горячности духа происходит всё большее горячение плоти мира. Создается мираж дел, ибо к делам призван человек и не может быть спокоен без де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о дела плоти не успокаивают человека, так как не человек ими владеет, а они им. Человек - раб дел плотских. Строит на песке. Построение на песке разрушается. От земного дома человеческого остается куча пыли. Вместо многих ордых строений осталась куча песка. И из этого песка опять ;троит человек себе мир. Песок осыпается, и человек трудится, подбирая его... Бедный человек! Все закованы в цепи малых, ничего душе не дающих дел, которые надо выполнить возможно скорее для того, чтобы можно было как можно скорее начать ряд других, столь же ничтожных де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же взять время на добро? Даже подумать о нем нет времени. Всё заполнено в жизни. Добро стоит, как странник, которому нет места ни в служебной комнате, ни на заводе, ни на улице, ни в доме человека, ни -тем менее - в местах развлечений его. Добру негде приклонить голову. Как же торопиться его делать, когда его нельзя даже на пять минут пригласить к себе, - не только в комнату, но даже в мысль, в чувство, в желание. Некогда! И, как добро этого не понимает и пытается стучаться в совесть и немного мучить ее. Дела, дела, заботы, необходимость, неотложность, сознание важности всего этого совершаемого... Бедный человек! А где же твое добро, где же твой лик? Где ты сам? Где ты прячешься за крутящимися колесами и винтами жизни? Всё же скажу тебе: торопись делать добро, пока ты живешь в теле. Ходи в свете, пока ты живешь в теле. «Ходи в свете, пока есть свет». Придет ночь, когда уже не сможешь делать добра, если бы и захоте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, конечно, если ты на земле, этом преддверии как рая, так и ада, не захотел делать добра и даже думать о добре, вряд ли ты захочешь делать его тогда, когда окажешься среди ночи, за дверью этого существования, вытолкнутый из рассеявшей и развеявшей твою душу суеты земной жизни в холодную и темную ночь небытия. Оттого торопись делать добро! Начни сперва думать о том, чтобы его делать; а потом подумай, как его делать, а потом начни его делать. Торопись думать, торопись делать. Время коротко. Сей вечное во временном. Введи это дело, как самое важное дело, в твою жизнь. Сделай это пока не поздно. Как ужасно будет опоздать в делании добра. С пустыми руками и с холодным сердцем отойти в иной мир и предстать на Суд Твор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то не поторопится сделать добро, тот его не сделает. Добро требует горячности. Тепло-хладным диавол не даст сделать добра. Он их свяжет по рукам и ногам, прежде нежели они подумают о добре. Добро могут делать только пламенные, горячие. Быть добрым может быть только в нашем мире молниеносно-добрый человек. И чем дальше идет жизнь, тем больше-молниеносности нужно человеку для добра. Молниеносность - это - выражение духовной илы, это - мужество святой веры, это - действие добра, это - настоящая человечность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пешности суеты и зла противопоставим быстроту, горячность движения в осуществлении доб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споди, благослови и укрепи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Быстрота раскаяния после какого бы то ни было грех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т первая горячность, которую принесем Бог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строта прощения согрешившего пред нами брата - вот вторая горячность, которую принес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строта отклика на всякую просьбу, исполнение которой возможно для нас и полезно для просящего, - третья горячнос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ыстрота отдачи ближним всего, что может их вывести из беды - четвертая горячность духа. Богу верног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ятая горячность: умение быстро заметить, что кому надо и вещественно и духовно, и умение послужить хоть малым каждому человеку; умение молиться за каждого человех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естая горячность - умение и быстрая решимость противопоставить всякому выражению зла - добро, всякой тьме - свет Христов, всякой лжи - Истин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седьмая горячность веры, любви и надежды нашей, это - уменье мгновенно вознести сердце и все естество свое к Богу, предаваясь в Его волю, благодаря и славословя Его за вс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6:00Z</dcterms:created>
  <dc:creator>Boss</dc:creator>
  <dc:description/>
  <cp:keywords/>
  <dc:language>en-US</dc:language>
  <cp:lastModifiedBy>Лещиловская В.Г.</cp:lastModifiedBy>
  <dcterms:modified xsi:type="dcterms:W3CDTF">2012-04-26T09:28:00Z</dcterms:modified>
  <cp:revision>2</cp:revision>
  <dc:subject/>
  <dc:title>Спешите делать добро</dc:title>
</cp:coreProperties>
</file>