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u w:val="single"/>
        </w:rPr>
      </w:pPr>
      <w:r>
        <w:rPr>
          <w:rFonts w:cs="Verdana" w:ascii="Verdana" w:hAnsi="Verdana"/>
          <w:b/>
          <w:u w:val="single"/>
        </w:rPr>
        <w:t>Священник Павел (Гумеров)</w:t>
        <w:tab/>
      </w:r>
    </w:p>
    <w:p>
      <w:pPr>
        <w:pStyle w:val="Normal"/>
        <w:jc w:val="both"/>
        <w:rPr>
          <w:rFonts w:ascii="Verdana" w:hAnsi="Verdana" w:cs="Verdana"/>
          <w:b/>
          <w:b/>
          <w:u w:val="single"/>
        </w:rPr>
      </w:pPr>
      <w:r>
        <w:rPr>
          <w:rFonts w:cs="Verdana" w:ascii="Verdana" w:hAnsi="Verdana"/>
          <w:b/>
          <w:u w:val="single"/>
        </w:rPr>
        <w:t>Семейные конфликты. Профилактика и лечение</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i/>
          <w:i/>
        </w:rPr>
      </w:pPr>
      <w:r>
        <w:rPr>
          <w:rFonts w:cs="Verdana" w:ascii="Verdana" w:hAnsi="Verdana"/>
          <w:i/>
        </w:rPr>
        <w:t>Начало ссоры – как прорыв воды,</w:t>
      </w:r>
    </w:p>
    <w:p>
      <w:pPr>
        <w:pStyle w:val="Normal"/>
        <w:jc w:val="both"/>
        <w:rPr>
          <w:rFonts w:ascii="Verdana" w:hAnsi="Verdana" w:cs="Verdana"/>
          <w:i/>
          <w:i/>
        </w:rPr>
      </w:pPr>
      <w:r>
        <w:rPr>
          <w:rFonts w:cs="Verdana" w:ascii="Verdana" w:hAnsi="Verdana"/>
          <w:i/>
        </w:rPr>
        <w:t>оставь ссору прежде, нежели разгорелась она.</w:t>
      </w:r>
    </w:p>
    <w:p>
      <w:pPr>
        <w:pStyle w:val="Normal"/>
        <w:jc w:val="both"/>
        <w:rPr>
          <w:rFonts w:ascii="Verdana" w:hAnsi="Verdana" w:cs="Verdana"/>
          <w:i/>
          <w:i/>
        </w:rPr>
      </w:pPr>
      <w:r>
        <w:rPr>
          <w:rFonts w:cs="Verdana" w:ascii="Verdana" w:hAnsi="Verdana"/>
          <w:i/>
        </w:rPr>
        <w:t>(Притч. 17: 14)</w:t>
      </w:r>
    </w:p>
    <w:p>
      <w:pPr>
        <w:pStyle w:val="Normal"/>
        <w:jc w:val="both"/>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t>Каждый человек с детства знает: конфликтов следует избегать, ссориться нехорошо, нужно жить в мире. Помните: дети, сцепившись мизинцами, говорят друг другу: «Мирись, мирись, мирись и больше не дерись»? Человек создан Господом со стремлением к добру, миру и любви. Людей, получающих удовольствие от ссор и стремящихся к конфликтам, слава Богу, очень мало. И если человек ведет себя подобным образом, это свидетельствует либо о каких-то психических отклонениях, либо об очень больших комплексах и пережитых душевных травмах.</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Правда, существуют индивиды, очень часто попадающие в конфликтные ситуации и нередко провоцирующие их. Но они сами сильно страдают от своей некоммуникабельности, от неумения ладить с ближними. Они не сознательно идут на конфликт, а по причине своей невоспитанности, недалекости или скверного характера.</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Можно ли в нашей жизни вообще обойтись без конфликтов, столкновений? Стремиться к этому нужно; надо прилагать все усилия, чтобы избежать всякого рода трений и напряженности в отношениях. Апостол Павел говорит о том, чтобы мы сохраняли мир с людьми, если это только возможно (см.: Рим. 12: 18). Но тот же апостол пишет: «Надлежит быть и разномыслиям между вами, дабы открылись между вами искусные» (1 Кор. 11: 19). И предупреждает коринфских христиан, чтобы их разномыслия не перешли в разделения внутри церковной общины.</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Разномыслия, несовпадения точек зрения, взглядов среди людей в любой социальной группе (семье, общине, общественной организации, производственном объединении и т.д.) неизбежны, и ничего страшного в этом нет. Как говорится, «сколько людей – столько и мнений». И нам от Бога дан разум, язык, умение общаться, чтобы прийти к согласию, договориться по самым разным вопросам.</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Так что же такое конфликт, и как правильно вести себя в конфликтной ситуации? Неправильно думать, что слова «конфликт», «ссора», «скандал», «спор», «перепалка» являются синонимами. Слово «конфликт» имеет латинское происхождение. По латыни conflictus значит «столкновение». Учебник конфликтологии для вузов дает такое определение конфликта: «Конфликт – социальное явление, способ взаимодействия людей при столкновении их несовместимых взглядов, позиций и интересов, противоборство взаимосвязанных, но преследующих свои цели двух или более сторон. В основе любого конфликта лежит ситуация, включающая либо противоречивые позиции сторон по какому-либо поводу, либо противоположные цели или средства их достижения в данных обстоятельствах, либо несовпадение интересов, желаний оппонентов и т.п.»[1].</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Итак, конфликт – это, в первую очередь, несовпадение взглядов, столкновение противоположных точек зрения на какую-то проблему, но это вовсе не означает, что конфликт должен стать ссорой, скандалом, выяснением отношений. Можно сказать так: любая ссора – это конфликт, но далеко не любой конфликт – это ссора. И наша главная задача – учиться решать разногласия, не доводя их обсуждение до ссоры.</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Несовпадение взглядов: у каждого своя колокольня</w:t>
      </w:r>
    </w:p>
    <w:p>
      <w:pPr>
        <w:pStyle w:val="Normal"/>
        <w:jc w:val="both"/>
        <w:rPr>
          <w:rFonts w:ascii="Verdana" w:hAnsi="Verdana" w:cs="Verdana"/>
        </w:rPr>
      </w:pPr>
      <w:r>
        <w:rPr>
          <w:rFonts w:cs="Verdana" w:ascii="Verdana" w:hAnsi="Verdana"/>
        </w:rPr>
        <w:t>Прежде чем перейти к теме семейных конфликтов, необходимо хотя бы вкратце рассказать о том, что лежит в основе любого конфликта. В конфликтной ситуации двое или более людей, взаимосвязанных друг с другом, имеют несовпадение мнений, взглядов на одну и ту же проблему; эти взгляды сталкиваются, при этом конфликтующие стороны, как правило, уверены в своей абсолютной правоте (по крайней мере, вначале).</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Конфликты сопровождают человечество на всем протяжении истории его существования. Не только исторические летописи и хроники изобилуют описанием различных конфликтов. Огромное количество исследований и просто художественных произведений написано на эту тему. Существует много пословиц, поговорок, «крылатых фраз», говорящих о столкновении, несовпадении мнений и взглядов: «каждый смотрит со своей колокольни», «своя рубашка ближе к телу», «сколько голов – столько и умов», «сытый голодного не разумеет», «у каждого своя правда» и т.д. Немало литературных произведений не только в своем содержании, но уже в самом названии поднимают тему конфликта. Например, «Повесть о том, как поссорился Иван Иванович с Иваном Никифоровичем» Н.В. Гоголя или всем известный роман И.С. Тургенева «Отцы и дети». Фабула романа как раз в том, что старшее поколение и молодежь имеют совершенно разные взгляды на жизнь, и это приводит к конфликту поколений.</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Конфликтные ситуации сопровождают нас и в повседневной жизни. У кого-то они случаются очень редко, у кого-то часто, но так или иначе нам всем нужно быть к ним готовыми.</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Вот один реальный случай из жизни. Как-то, поддавшись на сладкие речи и щедрые посулы двух уроженцев солнечной Молдавии, я нанял их для строительства деревянной пристройки к дому. Цену они запросили очень даже скромную, и мы ударили по рукам. Но плохо, друзья мои, мы помним классиков. Потому что вышло все как в известной сказке Пушкина: «Не гонялся бы ты, поп, за дешевизною!» ( К слову сказать, слово «поп» приобрело ругательный характер только в советское время; до революции так принято было называть всех священников: например, соборный протопоп – это протоиерей, служащий в соборе.) Работу свою мои работники, впрочем, выполнили, и даже в обещанный срок, но оставили множество недоделок, устранять которые пришлось уже мне. Но это было далеко не самое неприятное. Молдаване, видимо не рассчитав местных погодных условий, возведя стены пристройки, не стали закрывать крышу, а сразу принялись за пол: настелили так называемый «черный пол», положили утеплитель и прибили сверху половые доски. И вот, когда они принялись за крышу, пошел сильный дождь и, не прекращаясь, лил целую неделю. Усталые и злые, строители все же закончили работу, но пол был безнадежно испорчен: вода через щели затекла внутрь и намочила утеплитель; уйти влага не могла, так как снизу был положен рубероид и «черный пол». Обнаружив сей прискорбный факт, я сделал выговор горе-строителям, призвав их вскрыть пол и постелить новый утеплитель взамен испорченного. Строителей это мое, как мне казалось – законное, требование весьма возмутило; они сказали, что не виноваты в том, что дождь лил всю неделю и испортил их работу: это, дескать, непреодолимые обстоятельства – так сказать, «форс мажор». И хотя рабочие не употребляли этого модного ныне термина и вообще вряд ли знали его, но непреодолимость водной стихии была для них очевидна. То, что сначала нужно было сделать крышу, а уже потом заниматься полом, видимо, никогда не приходило им в голову. Оно и понятно, ведь в Молдавии уже который год летом стоит засуха и почти нет дождей. Ситуация усугублялась тем, что я уже выплатил строителям все обещанные им деньги. Но, слава Богу, все разрешилось благополучно, и после долгих препирательств и уговоров молдаване наконец согласились перекрыть пол, хотя нервов и времени на преодоление этого конфликта было потрачено немало.</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На примере этой истории видно, что конфликтная ситуация возникает из-за разного видения сторонами возникшей проблемы. До определенного времени оппоненты уверены в безусловной правильности своей позиции, выражая несогласие с позицией своего визави. Мы постоянно становимся если не участниками, то свидетелями ситуаций, основанных на непонимании сторон, на нежелании вникнуть в суть проблемы и понять противоположную сторону. Такие ситуации очень часто происходят на рынке, в магазине, в других сферах обслуживания. Вот, к примеру, ситуация, знакомая многим: пассажир в маршрутке передает деньги и ждет от водителя сдачу. А водитель настолько замотался за рабочий день, крутя баранку и принимая деньги, что неправильно пересчитал купюры и не только не отдал пассажиру положенную сдачу, но, когда тот напомнил ему о деньгах, обвинил его в безбилетном проезде, сказав, что вообще не получал от него никаких денег. Завязывается перепалка, и скоро в ход начинают идти выражения, которые, как говорил Андрей Александрович Миронов, являются непереводимой игрой слов. Налицо неправильное понимание и видениеучастниками конфликта ситуации в целом и позиции оппонента. В данном случае очень нелишним для установления истины и преодоления инцидента было бы вмешательство третьей стороны – своего рода третейского судьи. В этой роли могли бы выступить другие пассажиры маршрутного такси. Они могли бы засвидетельствовать, что незаслуженно обиженный пассажир действительно передавал деньги. Справедливость была бы восстановлена.</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Иногда для урегулирования напряженной ситуации помощь независимой третьей стороны просто необходима, но иногда вовсе даже нежелательна. Все зависит от конкретной ситуации.</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Несходство, несовпадение мнений, воззрений и, как следствие этого, столкновения, происходящие между людьми, порождаются вообще несходством людей. Их жизненного опыта, характеров, пола, возраста, социального положения и еще огромного количества иных различий. А.П. Чехов писал: «В каждом из нас слишком много винтов, колес и клапанов, чтобы мы могли судить друг о друге по первому впечатлению или по двум-трем внешним признакам». Поэтому главная задача при споре, столкновении – постараться вникнуть в доводы оппонента, встать на его точку зрения, попытаться понять, что он думает по данному вопросу и как он видит ситуацию. Хотя и говорят, что «чужая душа – потемки», но все же слезть со «своей колокольни» и постараться войти в положение другого человека, немного разобраться в его психологии можно. Ведь от того, поймем ли мы его, зависит то, каким будет разрешение конфликтной ситуации.</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На неравенство, непохожесть людей как причину конфликтов указывал еще Аристотель в своем трактате «Политика». Он видел источник распрей, конфликтов в неравенстве людей по обладанию имуществом и получению почестей, а также в наглости, страхе, пренебрежении, происках, несходстве характеров, чрезмерном возвышении одних и унижении других. Хотя здесь античный философ указывает в основном на социальное неравенство, чем на обычную несхожесть отдельных личностей.</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Конфликт – это непонимание. Если человек чем-то на нас не похож, он нам плохо понятен. Это может вызвать столкновение и конфронтацию. Богатый плохо понимает бедного, как в известном анекдоте: «Ты что такой худой?» – «Да вот уже неделю ничего не ел». – «Ну, надо себя заставлять». Здоровый плохо понимает больного, пока сам не заболеет. Толстому кажется, что худой очень мало ест, только мучает себя; худой считает, что тучный человек страдает обжорством и этим подрывает свое здоровье.</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Очень яркий пример – это верующий и неверующий. Довольно обычная ситуация: один из супругов пришел к вере, ходит в церковь, молится, а другой – нет. Для верующего человека храм – это второй дом, ему радостно ходить на службу, молиться, слушать церковные песнопения; здесь все понятно и близко, и выстаивать службы по два-три часа совсем не трудно. Ему даже тяжело общаться с нецерковными людьми; их интересы, обсуждаемые темы кажутся скучными и приземленными. А неверующему, наоборот, непонятно, что эти «церковники» по несколько часов делают в храме, где на службе невозможно понять ни одного слова, где тесно, душно и даже присесть негде. Ведь храм, если не видеть его духовной внутренней сущности, вообще здание весьма непонятное и нефункциональное. На его постройку было затрачено очень много денег, но это не жилое здание и в нем ничего не производят. Он, конечно, красив, «как музей под открытым небом», как было сказано в одном советском фильме. Но в музей нельзя ходить два раза в неделю, проводя там каждый раз по два с лишним часа, если ты там не работаешь. А ведь у верующих еще и посты, воздержание, чтение правила! Не жизнь, а добровольная каторга. То есть неверующий человек просто «в упор не видит» того, что совершенно очевидно для верующего, что составляет смысл и суть его жизни. Неверующий видит только внешнюю сторону и то весьма искаженно, без внутренней составляющей. И познать этот огромный духовный мир он может только на личном опыте, открыв свое сердце Богу и стараясь изучить все то, что раньше казалось ему нелепым и смешным.</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Если конфликт неверия и веры происходит в семье, между супругами, то есть самыми близкими людьми, то неверующей стороне ни в коем случае нельзя огульно отметать и подвергать насмешкам то, что дорого и свято для его половины. Настоящая любовь – это не только сочувствие, сострадание, но и понимание. И поэтому при решении супружеских, семейных конфликтов нужно особенно постараться понять и изучить позицию и точку зрения любимого человека.</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Всем известно, что женский взгляд на какую-либо проблему может сильно отличаться от мужского, но не все знают, до какой степени восприятие женщины отличается от восприятия мужчины. И хотя мужчины и женщины созданы бесконечно разными не случайно, а для взаимодействия и любви (об этом мы еще подробнее поговорим), эта разность мужского и женского иногда служит причиной очень сильного непонимания в браке. Задача супругов – разобраться в этом, изучить особенности друг друга, чтобы избегать столкновений и разделения.</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Итак, мы выяснили, что в основе любого конфликта лежит столкновение разных мнений, позиций сторон, имеющих разные (иногда полностью противоположные) взгляды на одну и ту же проблему. Причины этого столкновения тоже ясны: разность, непохожесть людей по очень многим параметрам, начиная от пола и кончая возрастом и социальным положением.</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Один китайский мудрец говорил, что кроме неравенства и несхожести людей нормальному, неконфликтному общению вредят также пороки: корысть, необузданное стремление к выгоде, упрямство, лживость, краснобайство и др. Но, по большому счету, это тоже можно отнести к несхожести людей между собой. Например, одна сторона из корыстной выгоды хочет обидеть другую сторону. Создается конфликтная ситуация. Один человек – обидчик, другой – невинно обиженный. Притом обидчик всегда имеет оправдательную версию своего поведения и часто сам свято в нее верит. Обиженная сторона верит в свою невиновность. Налицо несхожесть людей, их взглядов и столкновение мнений.</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Но для того чтобы разобраться и разрешить конфликт, даже несправедливо обиженной стороне необходимо, в первую очередь, понять истинные мотивы оппонента, ведь мы подчас из-за обиды не можем этого сделать, и этим только усугубляем конфликт. Если мы поймем противника, то даже если не найдем нужного решения в разрешении конфликта, то хотя бы сможем оправдать и простить его. А это уже полдела.</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В психологии существует очень хороший метод анализа конфликтной ситуации. Называется он «принцип метазеркала». Суть его в том, что ситуация рассматривается не только от первого лица, а как бы с трех сторон. То есть с нашей собственной позиции, с позиции нашего оппонента и со стороны стороннего наблюдателя, как будто сверху. Этот способ позволяет максимально объективно разобраться в спорной, конфликтной ситуации. Ведь большинство людей, к сожалению, склонно оценивать положение вещей и поведение других людей только со своей позиции, считая себя мерой всех вещей. К принципу «метазеркала» мы будем еще не раз возвращаться при рассмотрении различных ситуаций.</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Конструктивный конфликт лучше «доброй ссоры» </w:t>
      </w:r>
    </w:p>
    <w:p>
      <w:pPr>
        <w:pStyle w:val="Normal"/>
        <w:jc w:val="both"/>
        <w:rPr>
          <w:rFonts w:ascii="Verdana" w:hAnsi="Verdana" w:cs="Verdana"/>
        </w:rPr>
      </w:pPr>
      <w:r>
        <w:rPr>
          <w:rFonts w:cs="Verdana" w:ascii="Verdana" w:hAnsi="Verdana"/>
        </w:rPr>
        <w:t>Итак, братия мои возлюбленные,</w:t>
      </w:r>
    </w:p>
    <w:p>
      <w:pPr>
        <w:pStyle w:val="Normal"/>
        <w:jc w:val="both"/>
        <w:rPr>
          <w:rFonts w:ascii="Verdana" w:hAnsi="Verdana" w:cs="Verdana"/>
        </w:rPr>
      </w:pPr>
      <w:r>
        <w:rPr>
          <w:rFonts w:cs="Verdana" w:ascii="Verdana" w:hAnsi="Verdana"/>
        </w:rPr>
        <w:t>всякий человек да будет скор на слышание,</w:t>
      </w:r>
    </w:p>
    <w:p>
      <w:pPr>
        <w:pStyle w:val="Normal"/>
        <w:jc w:val="both"/>
        <w:rPr>
          <w:rFonts w:ascii="Verdana" w:hAnsi="Verdana" w:cs="Verdana"/>
        </w:rPr>
      </w:pPr>
      <w:r>
        <w:rPr>
          <w:rFonts w:cs="Verdana" w:ascii="Verdana" w:hAnsi="Verdana"/>
        </w:rPr>
        <w:t>медлен на слова, медлен на гнев.</w:t>
      </w:r>
    </w:p>
    <w:p>
      <w:pPr>
        <w:pStyle w:val="Normal"/>
        <w:jc w:val="both"/>
        <w:rPr>
          <w:rFonts w:ascii="Verdana" w:hAnsi="Verdana" w:cs="Verdana"/>
        </w:rPr>
      </w:pPr>
      <w:r>
        <w:rPr>
          <w:rFonts w:cs="Verdana" w:ascii="Verdana" w:hAnsi="Verdana"/>
        </w:rPr>
        <w:t>(Иак. 1: 19)</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Всем известно выражение «худой мир лучше доброй ссоры». Правда, некоторые, напротив, считают, что хорошая ссора, выяснение отношений, когда оппоненты говорят друг о друге все, что они думают, дают волю эмоциям, может помочь взаимопониманию, расставить все точки над i. И что такой способ решения конфликтов гораздо лучше шаткого замирения, когда конфликтующие при внешнем примирении на самом деле держат камни за пазухой. Мне не близка ни та, ни другая точка зрения. Как говорил один персонаж М.А. Булгакова, я «не согласен с обоими». Ни тот, ни другой вариант не конструктивен и не является решением проблемы. В социологии, психологии существует специальная дисциплина, которая занимается изучением конфликтов, конфликтных ситуаций. Называется она конфликтология. Так вот, конфликтология изучает конфликты, их происхождение, виды и способы урегулирования. При всем многообразии методов разрешения конфликтов, существует два основных способа: конструктивный и неконструктивный. Конструктивный, или продуктивный, метод способен не только урегулировать конфликтную ситуацию, но и позитивно влияет на участников конфликта: они более сплачиваются, совместно преодолевая противоречия, приобретают опыт общения и решения проблем. Естественно, при конструктивном конфликте стороны успешно договариваются.</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Неконструктивный способ поведения в конфликтной ситуации приводит либо к ссоре, либо к неразрешенной ситуации, то есть к тому самому «худому миру». Противоречия не разрешены, но стороны временно примиряются и находятся как бы в состоянии «холодной войны». Неконструктивный конфликт часто сопровождается «запрещенными силовыми приемами»: взаимными оскорблениями, давлением, шантажом и т.д. При таком способе ведения диалога оппоненты иногда вообще забывают, в чем собственно состоял первоначальный предмет спора.</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Отсутствие видимых противоречий и столкновений в какой-либо группе людей иногда вовсе не свидетельствует о том, что здесь царят любовь и гармония. Известно, например, что в американских коммунах, поселениях хиппи было очень мало конфликтов, которые неизбежны в сообществе людей, тесно проживающих на ограниченной территории. Почти полное отсутствие ссор и конфликтов в хипповских колониях объяснятся очень легким отношением хиппи к жизни и друг к другу. Они проповедовали любовь и свободу, но на самом деле судьба собратьев была им глубоко безразлична. Философия хиппи такова: пока ты с нами, нам хорошо, весело, мы делимся с тобой едой, наркотиками, но ты свободен уйти, нас покинуть, и про тебя никто особо не вспомнит. Если человек из колонии внезапно исчезал, его никто не разыскивал, и все не очень-то переживали, что с ним случилось: попал ли он в тюрьму, убит или умер от передозировки наркотиков. В 1960-е годы одна девушка из поселения хиппи сошла с ума после неудачного приема ЛСД. Ее увезли в психиатрическую лечебницу, и никто из ее собратьев не попытался ее оттуда вызволить или хотя бы навестить в больнице.</w:t>
      </w:r>
    </w:p>
    <w:p>
      <w:pPr>
        <w:pStyle w:val="Normal"/>
        <w:jc w:val="both"/>
        <w:rPr>
          <w:rFonts w:ascii="Verdana" w:hAnsi="Verdana" w:cs="Verdana"/>
        </w:rPr>
      </w:pPr>
      <w:r>
        <w:rPr>
          <w:rFonts w:cs="Verdana" w:ascii="Verdana" w:hAnsi="Verdana"/>
        </w:rPr>
        <w:t>Практически никем не управляемое бесконфликтное общество держалось на индифферентном отношении к друг другу и равнодушии к ближнему.</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Нередко в парах, где мужчина и женщина соединились для сожительства вне брака, тоже наблюдается внешне весьма мирное сосуществование, но стоит такой паре заключить законный брак, начинаются конфликты. Почему? Люди, соединенные безответственностью и взаимным наслаждением, не строят настоящих отношений, их не соединяют настоящие чувства. Пока нам хорошо вдвоем – мы живем вместе, надоело – разбежались. Люди, по большому счету, равнодушно относятся друг к другу. Ближний для них не очень-то дорог, они не особо болеют за него и поэтому легко примиряются с его недостатками. Они как бы говорят: мы собрались вместе не для того, чтобы вместе делать общее дело, работать над собой, а чтобы вместе отдыхать, так не будем в этом друг другу мешать. В этой ситуации, когда люди объединены грехом блуда, и бесы не особо искушают их: зачем разрушать союз, созданный во имя греха и беззакония?</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Поэтому, когда между супругами возникают столкновения, разномыслия, это вовсе не означает, что они не любят друг друга. Они, может быть, наоборот, хотят улучшить свои отношения, болеют за близкого человека, но, к сожалению, часто не знают, как правильно действовать в ситуации разногласия.</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Конечно, мы все должны стараться свести конфликты к минимуму. Заниматься профилактикой и предупреждением их. Но если конфликтная ситуация все-таки возникла, необходимо уметь разрешить ее конструктивно и продуктивно для обеих сторон.</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Самые общие, но и самые главные правила поведения в конфликтной ситуации, изложены в эпиграфе, приведенном выше. В конфликте, споре самый плохой советчик – это гнев. Гнев, раздражение помрачают разум и парализуют волю человека, так что человек просто не способен в таком состоянии принять правильные решения. «Вспыльчивый может сделать глупость» (Притч. 26: 27), – говорит премудрый Соломон. На эту тему существует много пословиц: «От одного слова да на век ссора»; «Придержи язык в беседе, а сердце в гневе»; «Пустой спор до ссоры скор» и т.д. И поэтому апостол Иаков и дает такое указание: «всякий человек да будет» «медлен на гнев» и «медлен на слова», чтобы не сказать чего-нибудь лишнего, что может только запутать конфликт и обидеть ближнего. Неосторожное, необдуманное слово может очень навредить при серьезном разговоре. Поэтому нужно учиться выслушивать, слушать оппонента (будь «скор на слышание»), чтобы понять, что он хочет нам сказать и чего он хочет от нас, и только тогда отвечать ему, думая над своими словами и не только над смыслом, но и над формой нашего ответа. Ведь известно, что не так важно что сказать, а важно как сказать. Одну и ту же мысль можно сказать так, что человек обидится всерьез и надолго, а можно так, что прислушается к нашим словам.</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Итак, перейдем непосредственно к способам решения конфликтов.</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Разрешение конфликтов: стратегия и тактика</w:t>
      </w:r>
    </w:p>
    <w:p>
      <w:pPr>
        <w:pStyle w:val="Normal"/>
        <w:jc w:val="both"/>
        <w:rPr>
          <w:rFonts w:ascii="Verdana" w:hAnsi="Verdana" w:cs="Verdana"/>
        </w:rPr>
      </w:pPr>
      <w:r>
        <w:rPr>
          <w:rFonts w:cs="Verdana" w:ascii="Verdana" w:hAnsi="Verdana"/>
        </w:rPr>
        <w:t>Воспитание мужчины или женщины проверяется тем,</w:t>
      </w:r>
    </w:p>
    <w:p>
      <w:pPr>
        <w:pStyle w:val="Normal"/>
        <w:jc w:val="both"/>
        <w:rPr>
          <w:rFonts w:ascii="Verdana" w:hAnsi="Verdana" w:cs="Verdana"/>
        </w:rPr>
      </w:pPr>
      <w:r>
        <w:rPr>
          <w:rFonts w:cs="Verdana" w:ascii="Verdana" w:hAnsi="Verdana"/>
        </w:rPr>
        <w:t>как они ведут себя во время ссоры.</w:t>
      </w:r>
    </w:p>
    <w:p>
      <w:pPr>
        <w:pStyle w:val="Normal"/>
        <w:jc w:val="both"/>
        <w:rPr>
          <w:rFonts w:ascii="Verdana" w:hAnsi="Verdana" w:cs="Verdana"/>
        </w:rPr>
      </w:pPr>
      <w:r>
        <w:rPr>
          <w:rFonts w:cs="Verdana" w:ascii="Verdana" w:hAnsi="Verdana"/>
        </w:rPr>
        <w:t>Бернард Шоу</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В 70-е годы прошлого века специалистами по конфликтологии было выделено пять стилей поведения в конфликтной ситуации: уклонение, приспособление, конфронтация, компромисс, сотрудничество.</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Рассмотрим каждый из этих стилей по отдельности.</w:t>
      </w:r>
    </w:p>
    <w:p>
      <w:pPr>
        <w:pStyle w:val="Normal"/>
        <w:jc w:val="both"/>
        <w:rPr>
          <w:rFonts w:ascii="Verdana" w:hAnsi="Verdana" w:cs="Verdana"/>
        </w:rPr>
      </w:pPr>
      <w:r>
        <w:rPr>
          <w:rFonts w:cs="Verdana" w:ascii="Verdana" w:hAnsi="Verdana"/>
        </w:rPr>
        <w:t>Уклонение. Само название этого стиля говорит о том, что участник столкновения стремится уйти от конфликта, уклониться от него. При этом у уклоняющегося отсутствует желание прилагать активные усилия для отстаивания своей позиции или сотрудничать с противоположной стороной, работая над поиском решения, удовлетворяющего все стороны конфликта.</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Уклонение избирают обычно в нескольких случаях:</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огда предмет конфликта не представляется важным и существенным для уклоняющейся стороны. Человек считает, что незачем конфликтовать из-за таких пустяков;</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огда есть вариант достичь своих целей неконфликтным путем;</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огда конфликт случается между равными по силе и положению людьми, которые хотят избежать осложнений в своих отношениях;</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огда уклоняющийся от конфликта знает свою неправоту или видит, что его визави обладает большей силой, более высоким положением, рангом или находится в эмоционально-неуравновешенном состоянии. Уклонение иногда необходимо для того, чтобы отсрочить острое столкновение и получить время для принятия нужного, взвешенного решения.</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Уклонение не всегда приемлемо как способ поведения в конфликтной ситуации. Иногда проблема, вызвавшая конфликт, требует действительно серьезного обсуждения и поиска совместного решения. Но очень часто уклонение помогает избежать надвигающейся ссоры, особенно если ее предмет незначителен, а один из оппонентов находится в состоянии гнева и раздражения. Такой случай описан в «Отечнике» святителя Игнатия (Брянчанинова): «Были два монаха, родные братья по плоти и братья по духу. Против них кознодействовал лукавый диавол с целью разлучить их. Однажды к вечеру, по их обычаю, младший брат засветил лампаду и поставил ее на подсвечнике. По злонамеренному действию демона подсвечник упал, и лампада погасла. Лукавый диавол устраивал повод к ссоре между ними. Старший брат вскочил и в ярости начал бить младшего. Этот упал ему в ноги и уговаривал родного брата: "Успокойся, владыко мой, я снова засвечу лампаду". По той причине, что он не ответил гневными словами, лукавый дух, будучи посрамлен, тотчас отступил от него»[1].</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Приспособление. Еще один стиль поведения при конфликте. Имеет много общего с уклонением, но отличается от него тем, что стороны не избегают совместных действий для решения конфликта. При этом стиле поведения интересы конфликтующих сторон более учитываются. При приспособлении участники стремятся смягчить, сгладить конфликт путем взаимного доверия, уступчивости, примирения. Они проявляют сговорчивость и готовы уступать друг другу, учитывая интересы другой стороны.</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Приспособление как способ поведения в конфликтной ситуации приемлем в нескольких случаях.</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Прежде всего, когда конфликт достиг точки кипения, накала страстей и для сохранения мира требуются взаимные уступки и шаги навстречу друг другу.</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В качестве примера можно привести такой случай: «Два брата, желая жить вместе, поселились в одной келье. Один из них так рассуждал сам с собой: "Буду делать только то, что угодно моему брату". Равно и другой говорил: "Буду исполнять волю моего брата". Они жили много лет в любви. Враг, увидев это, захотел разлучить их. Он пришел, встал у дверей и одному представился голубицей, а другому – вороной. Один из братьев сказал: "Видишь ли этого голубя?" "Это ворона", – ответил другой, и начали они спорить между собой. Один говорит то, другой – другое. Наконец они подрались, к полной радости врага, и разошлись. Спустя три дня они пришли в себя, попросили друг у друга прощения, сказали один другому, чем каждому из них представилась виденная птица, и узнали в этом искушение врага. После этого они жили уже неразлучно до самой смерти»[2].</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Приспособление может быть применено там, где участник конфликта считает возникшую проблему не очень важной, существенной для себя и поэтому готов принять во внимание интересы другой стороны, уступить ей.</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В конфликтологии приспособление считается наиболее приемлемым способом решения конфликтов. При нем конфликтующие не уклоняются от решения, но стремятся к примирению, совместно работают над проблемой, ценя добрые взаимоотношения и дружеское расположение. Они идут на уступки, но при этом помнят о своих интересах.</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Конфронтация как способ поведения в конфликте характерна тем, что применяющий такой стиль стремится навязать другим сторонам свою точку зрения, действуя жестко и самостоятельно, без учета интересов других сторон конфликта. При этом применяются силовое давление, служебное положение, шантаж, запугивание, принуждение и т.п., чтобы взять верх над оппонентом, одержать победу в конфликте.</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Конфронтацию применяют тогда, когда конфликтующая сторона абсолютно уверена, что ее позиция по решению проблемы единственно правильная. По своему более высокому положению она действует с позиции силы и хочет принудить другую сторону к принятию нужного для нее решения.</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При конфронтации не всегда может применяться сила и власть. Но это всегда очень твердое и бескомпромиссное отстаивание своей позиции, своих интересов.</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Конфронтация, конечно, самый нежелательный стиль поведения в конфликтных ситуациях. В качестве иллюстрации можно привести пример какого-нибудь супружеского конфликта, где муж хочет решить проблему, используя свою власть главы семьи.</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Живет молодая семья: муж и жена, у них есть дети. Можно даже дать супругам какие-нибудь имена, например, Владимир и Ирина. Я знал несколько семейных пар, где супругов звали Володя и Ира. Но пусть они не обижаются на меня: наши герои вымышленные, так сказать, общечеловеческие, и поэтому все совпадения являются чистой случайностью. Мои беседы посвящены тому, как стяжать мир в семье, и поэтому имена Владимир и Ирина самые подходящие, ибо Ирина с греческого языка переводится как «мир», а Владимир – имя славянское, и означает оно «владеющий миром».</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Супруги обсуждают, к чьим родителям поехать после праздничной службы отмечать Рождество. Владимир предлагает поехать к его родителям: они живут на другом конце города, и потому молодые редко бывают у них; вдобавок его мама очень вкусно готовит. Ира, напротив, хочет навестить своих родителей: они, мол, живут близко, а маленькие дети и так устанут после службы; к тому же, у Ирины, честно говоря, не очень хорошо сложились отношения с мамой мужа, и ей, конечно, приятнее провести время со своими родителями. Слово за слово… Ситуация накаляется. Никто не хочет уступить. Наконец Владимир применяет «тяжелую артиллерию». «Ира! – грозным голосом говорит он. – Кто глава семьи? Кто имеет решающее слово? Как я сказал, так и будет. Забыла, что читалось на венчании: "А жена да боится своего мужа"?» Ирине приходится скрепя сердце смириться, но праздничный обед для нее уже испорчен. А ведь эту, в принципе, несложную ситуацию можно было разрешить другим, мирным, путем, но об этом немного позже.</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Уже было сказано, что при конфронтации вовсе не всегда употребляется грубая сила; иногда конфронтация может выражаться в твердом и упорном отстаивании своей позиции. Сторона, заявляющая такую позицию, применяет убедительные аргументы и непоколебимость в своем решении, потому что знает, что обсуждаемая проблема очень для нее важна. Например, нередка такая ситуация, когда один из супругов (например, жена), верующий церковный человек, хочет водить детей в церковь, воспитывать их в Православии. А муж к вопросам веры не только равнодушен, но и очень враждебно относится к благочестию супруги: запрещает ей ходить в храм, молиться и причащать детей. Здесь послушание мужу не может быть выше послушания Богу, и жена должна твердо стоять на своей позиции (не теряя, конечно, уважения к мужу) и не поступаться своими христианскими принципами. Любовь к Богу выше любви родственной: «Кто любит отца или мать более, нежели Меня, не достоин Меня» (Мф. 10: 37).</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Или такой пример. Жена хочет сделать аборт. Муж категорически против. Здесь компромисс невозможен. Если жена не послушает мужа и все-таки пойдет на детоубийство против его воли, он даже имеет право на развод с ней, согласно Социальнойконцепции Русской Православной Церкви, принятой на Архиерейском Соборе 2001 года.</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Но конфронтация почти всегда не лучший способ решения конфликтов, и применять этот стиль можно лишь в очень редких случаях.</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Компромисс. При этом стиле поведения участники конфликта готовы урегулировать свои разногласия путем взаимных уступок; они ищут срединное решение, которое будет удовлетворять все стороны. Компромисс – один из наиболее предпочтительных способов решения конфликтов, так как ведет к преодолению недоброжелательности и позволяет в какой-то мере удовлетворить всех участников конфликта.</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Когда стороны конфликта прибегают для решения проблемы к компромиссу, это говорит об их высокой культуре поведения и здравомыслии. Однако прежде, чем применить этот стиль, необходимо очень хорошо все взвесить, не торопиться с принятием компромиссных решений и хорошо проверить, годится ли в данной ситуации компромисс или следует прибегнуть к уклонению, приспособлению или сотрудничеству. Компромисс не всегда может быть решением проблемы и не всегда способен разрешить все противоречия и удовлетворить все интересы сторон, но иногда компромисс может быть применен, даже когда конфликтующие имеют взаимоисключающие интересы, но сознают необходимость найти временное решение и смиряются с данным положением вещей до того времени, пока не представится возможность найти лучшее решение. Также компромисс очень желателен как промежуточный вариант, если конфликт грозит перерасти в ссору и чреват разрывом отношений и большими потерями.</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Рассматривая конфронтацию как способ поведения в конфликтной ситуации, мы делали это на примере одной семьи. Вновь обратимся к этим супругам, чтобы понять, как можно разрешить ту же ситуацию, но уже с помощью компромисса.</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Итак, каждый из супругов хочет праздновать Рождество у своих родителей, происходит столкновение интересов. Муж, Владимир, хочет, чтобы интересы супруги также были удовлетворены, но своих родителей он тоже хочет навестить. Здесь возможен такой вариант. Владимир говорит жене: «Ириша, я очень уважаю твоих родителей, мне всегда приятно бывать у них, но мы давно не навещали моих родственников, ведь живут они неблизко, а у твоих были недавно. Давай мы все-таки проведем праздник у моих родителей, но я обещаю тебе, что мы обязательно навестим твоих папу и маму через пару дней, на Святках, ведь праздник Рождества празднуется не один день». Видя искреннее расположение мужа и желание уладить разногласия мирным путем, Ирина соглашается на этот компромисс. Она проявляет послушание супругу, а муж, учитывая интересы жены, обещает посетить и ее родителей, хотя, может быть, не очень этого хочет.</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Сотрудничество характерно тем, что участники конфликта хотят максимально реализовать свои интересы, но, в отличие от конфронтации, они совместно ищут путь решения, удовлетворяющий все стороны. Они действуют совместно, сотрудничают для достижения общей цели.</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Этот стиль приемлем, когда проблема является важной для всех сторон, и никто не намерен уклоняться от ее разрешения.</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При этом стороны считаются с интересами и потребностями друг друга. Стиль этот не прост, ибо обсуждение проблемы требует большой мудрости, терпения, дружелюбия и умения принимать совместные решения. Ведь нужно максимально учесть все пожелания участников конфликта и прийти к согласию.</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Для примера вновь обратимся к нашим супругам. У Володи и Иры старший сын пошел в школу. Они отдали его в православную гимназию, которая находится не очень близко от дома: нужно несколько остановок ехать на трамвае. Но у них есть еще двое детей, и их воспитание также требует много времени и сил. И вот Ирина просит Владимира забирать ребенка после работы из школы (он остается на продленку). Владимир много работает, устает и еще берет работу на дом (он пишет статьи для одного научно-популярного журнала). И ему не хочется еще где-то задерживаться после работы, потому что у него останется меньше времени на отдых, да еще надо отредактировать несколько статей. Здесь возможны два варианта. Или Владимир применит метод конфронтации и категорически откажется помогать жене, что ей вряд ли понравится, или они будут искать способ разрешить эту проблему совместно. Например, Владимир говорит жене: «Ира, ты же знаешь, как я устаю после работы, а мне еще нужно исправить ошибки в текстах. Но я понимаю, что ты тоже совсем замоталась с детьми, поэтому давай постараемся найти какое-нибудь решение». Ирина отвечает супругу: «Если бы ты оставил мне свои статьи, я бы могла помочь тебе: в течение дня просмотреть их и исправить стилистические ошибки, тогда у тебя будет свободное время, чтобы забрать мальчика из школы и побыть с нами. Я очень ценю то, что ты для нас делаешь, и знаю, что тебе надо отдыхать после работы». Это решение устраивает обоих супругов, и конфликт оказывается исчерпан.</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Обобщив все вышесказанное, можно сделать вывод, что наиболее конструктивными, продуктивными стилями поведения в конфликтной ситуации являются сотрудничество и компромисс, так как предполагают активные, совместные действия всех участников. Уклонение и приспособление также могут быть применены в некоторых ситуациях, хотя и предполагают пассивные действия.</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В семейной жизни особенно важно помнить, что главное – это сохранение мира и любви, и поэтому выбирать стиль поведения в конфликте нужно таким образом, чтобы семейный мир не был нарушен, даже если при этом супругам придется пожертвовать собственными интересами. Нужно всегда отделять главное от второстепенного. Главные вопросы спокойно обсуждать, а во второстепенных уметь уступать друг другу.</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Стрессы и конфликты</w:t>
      </w:r>
    </w:p>
    <w:p>
      <w:pPr>
        <w:pStyle w:val="Normal"/>
        <w:jc w:val="both"/>
        <w:rPr>
          <w:rFonts w:ascii="Verdana" w:hAnsi="Verdana" w:cs="Verdana"/>
        </w:rPr>
      </w:pPr>
      <w:r>
        <w:rPr>
          <w:rFonts w:cs="Verdana" w:ascii="Verdana" w:hAnsi="Verdana"/>
        </w:rPr>
        <w:t>Что будет иметь человек от всего труда своего и заботы сердца своего, что трудится он под солнцем? Потому что все дни его – скорби, и труды его – беспокойство; даже и ночью сердце его не знает покоя. И это – суета!</w:t>
      </w:r>
    </w:p>
    <w:p>
      <w:pPr>
        <w:pStyle w:val="Normal"/>
        <w:jc w:val="both"/>
        <w:rPr>
          <w:rFonts w:ascii="Verdana" w:hAnsi="Verdana" w:cs="Verdana"/>
        </w:rPr>
      </w:pPr>
      <w:r>
        <w:rPr>
          <w:rFonts w:cs="Verdana" w:ascii="Verdana" w:hAnsi="Verdana"/>
        </w:rPr>
        <w:t>(Еккл. 2: 22-23)</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Современный человек находится в состоянии почти постоянного стресса, напряжения. На него давит груз семейных проблем, трудностей на работе; к этому нужно прибавить перенаселенность больших городов и, как следствие, дорожные пробки, опоздания, сумасшедший ритм жизни, хроническую усталость и неумение отключиться от дневных проблем даже во сне (это состояние называют синдромом менеджера)… И еще многое, многое другое.</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Депрессия из-за стрессов стала самым распространенным нервным расстройством нашего времени в таких странах, как США. В нашей стране ситуация, я думаю, еще более удручающая. Российские граждане постоянно испытывают тревогу, беспокойство, неуверенность в завтрашнем дне из-за своей незащищенности. И это объяснимо: государство не дает им должной социальной защиты, стабильности, в стране постоянные кризисы. Наши люди боятся всего: увольнения с работы (не сможем прокормить семью), старости (не проживем на пенсию) и еще очень многого: террористов, ограблений, стихийных бедствий и прочих катаклизмов, тем более что все это они ежедневно видят в теленовостях. Но самое страшное – боятся любить, доверять друг другу, и из-за этого разваливаются семьи, заключается очень мало браков, люди не хотят рожать детей.</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Постоянные стрессы не только влияют на психическое здоровье, но и являются очень сильным конфликтогенным фактором. В состоянии стресса человек гораздо более склонен к столкновениям и ссорам. Достаточно пустяка, чтобы впасть в раздражение. В состоянии напряжения сил, усталости можно легко совершить необдуманные поступки. Недаром русская пословица перед принятием важного решения рекомендует отдохнуть и выспаться – «утро вечера мудренее».</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У мужчин и женщин реакции на стресс и способы борьбы с ним очень сильно различаются, и из-за этого возникает очень много семейных конфликтов, но об этом поговорим чуть позже.</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Так что же такое стресс, и как с ним справиться?</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Слово «стресс» – английское и переводится как «напряжение».Стресс – это «состояние напряженности, нервное перевозбуждение, возникающее в результате разрешения противоречий между природной, социальной и духовной сущностями личности; защитно-приспособленческая реакция организма на воздействие неблагоприятных жизненных обстоятельств. Термин, используемый для обозначения обширного круга состояний человека, возникающих в ответ на разнообразные экстремальные воздействия (стрессоры)… Стресс может оказывать как положительное, мобилизующее, так и отрицательное влияние на деятельность вплоть до ее дезориентации»[1].Однако нужно пояснить, что «экстремальные» обстоятельства (стрессоры) не всегда могут быть неблагоприятными, отрицательными. Например, вступление в брак, рождение ребенка – это тоже очень большой стресс. Ученые составили специальную таблицу стрессов, расположив их по степени воздействия на человека. И в этой таблице вступление в брак оценивается цифрой, которая несколько превосходит уровень стресса при разводе. Удивительное дело: стресс при создании семьи даже больше, чем при такой трагедии, как развод!</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Как видим, стресс не всегда связан с каким-то негативным переживанием, он может быть вызван изменениями условий жизни, требующими от нас большого напряжения наших душевных и телесных сил. Ведь когда люди создают семью, они переживают сразу несколько стрессов. Посудите сами: супруги должны строить свои отношения, а значит, менять свои привычки, представления о жизни, образ поведения – иногда самым коренным образом. При вступлении в брак человек получает еще немалое количество новых родственников, с которыми тоже нужно учиться взаимодействовать. При вступлении в брак очень часто одному или даже обоим супругам приходится менять и место жительства. Далее чаще всего следует еще один очень большой стресс – рождение первенца… Так что первые годы брака требуют от супругов очень большого напряжения. Начальный период строительства семьи действительно подобен стройке: что-то ломается, что-то воздвигается заново, люди притираются друг к другу, учатся работать вместе на благо семьи. И вот в этой суете, строя дом семейного счастья и решая множество проблем, самое главное для супругов – сохранить свои чувства друг к другу, свою любовь, не пытаться все решить сразу, а думать о главном. Ведь любовь, взаимная привязанность молодоженов и дает им ощущение счастья, и эта радость помогает им пережить все трудности и стрессы первых лет брака.</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Тревога, постоянное внутреннее напряжение, всевозможные страхи – симптомы нашего времени. Почему? Неужели люди прошлых веков не знали войн, стихийных бедствий, бедности и болезней? Все эти факторы в прошлые эпохи присутствовали в гораздо большей степени, чем сейчас. Самая главная болезнь современного мира – охлаждение веры. Боязнь, страх, неуверенность, депрессия происходят от маловерия или полного неверия в Промысл Божий.</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Вера, доверие, уверенность – однокоренные слова. По-настоящему верующий человек имеет уверенность. Не самоуверенность, когда надеется только на свои силы, а уверенность в том, что Господь ни при каких обстоятельствах не оставит его. Он доверяет Богу. Он поверяет свои трудности и проблемы Господу. «Возверзи на Господа печаль твою, и Той тя препитает» (Пс. 54: 23). По-русски это можно перевести так: «Возложи на Господа заботы твои, тревогу твою, доверься Ему, и Он поможет, поддержит тебя».</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Верующий знает о том, что все обстоятельства жизни, и даже весьма трудные и скорбные, имеют смысл. Все, что с ним случается, для чего-то нужно. Он не брошен на произвол слепой фортуны в этом огромном и враждебном мире, но рядом с ним Бог, ведущий его ко спасению. Вера, надежда делает христианина более стрессоустойчивым по сравнению с другими людьми. Он имеет твердое основание своей жизни, ее смысл, стержень, и поэтому ему легче бороться с житейскими трудностями.</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Наличие веры, доверия Богу – самое главное, что должно помогать в состоянии стресса.</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Второй немаловажный момент – это отношение к тому, что с нами происходит. Самое тяжелое – это не сами трудные обстоятельства жизни и скорби, а то, как мы к ним порой относимся: вроде бы ничего еще не произошло, а мы уже начинаем переживать, терзаться предчувствиями и сомнениями. Нужно взять себе твердое правило: переживать неприятности по мере их поступления. И второе: изменить свое отношение к неприятностям. Большинство проблем не во вне, а внутри нас, в нашей собственной настройке и оценке происходящего. Помните знаменитую басню И.А. Крылова «Лиса и виноград»? Лиса не смогла достать высоко растущие гроздья винограда и придумала себе утешение: не так уж нужен мне этот виноград, ведь ягоды незрелы, и можно набить оскомину. Вместо того чтобы переживать и изводить себя мрачными мыслями о недостижимости винограда, хитрая лисица изменила свое отношение к проблеме и быстро утешилась.</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Все наши проблемы в первую очередь в нашей голове, в том, как мы к ним относимся, ведь даже из пустяка, из только предполагаемых трудностей можно сделать страшную проблему. Помню, в старом отечественном фильме «Блондинка за углом» есть такая сцена: главная героиня сидит и рыдает, к ней подходит ее жених (его играет Андрей Миронов) и спрашивает: «Что случилось?» Она отвечает: «Я просто подумала: вот выйду за тебя, будем жить, все у нас будет хорошо, у нас родится мальчик, он будет самый красивый, самый здоровый, самый счастливый ребенок, пойдет в спецшколу, будет учиться лучше всех, потом отдадим его в самый лучший институт, и вот весь их курс на практику отправят. И вдруг оттуда сообщат, что пожар в доме случился, он тушить бросился, а крыша в доме рухнула, и там наш мальчик геройски погиб».</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Переживание каких-то мифических, выдуманных проблем или переживание еще не случившихся событий очень сильно отравляют жизнь людям, склонным к тревоге и нервным расстройствам. Ожидание, переживание какой-нибудь неприятности может быть для них гораздо хуже самой неприятности.</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Справиться с этим состоянием помогает молитва. «Без Бога ни до порога», – говорили на Руси. Любое дело, особенно связанное с трудностями, переживаниями, нужно сопровождать просьбой, обращением к Богу за помощью, чтобы Господь помог нам и нашим близким на всех путях жизни. Надеяться надо не на свои немощные силы, а на помощь Божию, тогда и тревога, что мы не сможем справиться с бедой, опасностью, отойдет.</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Волнение за детей, близких людей – абсолютно нормальная реакция, но иногда она может приобретать гипертрофированные, патологические формы. Волнение, неуверенность лечится верой в помощь Божию – об этом я уже говорил. Но также нужно иметь веру в наших любимых, доверять им. Очень часто родители волнуются, переживают за детей, жены – за мужей (не разлюбил ли он меня, верен ли мне?). Нужно помнить, что если любишь человека, необходимо верить ему, нельзя полностью контролировать близких людей и делать их своей собственностью. Переживания, волнение и особенно подозрения не прибавят теплоты в наши отношения.</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Имя Божие нужно призывать не только «в минуту жизни трудную, когда на сердце грусть», но и вообще перед каждым делом. Сейчас многим приходится очень много трудиться, чтобы прокормить семью, иногда на нескольких работах. Человек верующий, не забывающий призывать Бога в помощь, знает, насколько легче идет любое дело, когда оно совершается с молитвой.</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Тяжелая работа, усталость от труда – источники стресса. Нам заповедан труд «в поте лица», но любое дело нужно делать с умом. Хроническая усталость и, как следствие, постоянное раздражение и упадок сил могут очень плохо повлиять на наши отношения с близкими. Совершая какое-либо дело, нужно уметь рассчитывать силы, не работать на износ, на разрыв аорты, не впрягаться во все дела сразу. Дело, которое было сделано быстро, но с очень большими усилиями, «большой кровью», как правило, не бывает сделано хорошо.</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Есть такая известная шутка. Человека спрашивают: «Как вы боритесь с усталостью, сбрасываете напряжение?», и он отвечает: «А я и не напрягаюсь». Конечно, я имею в виду не праздность и расслабленность, а умение грамотно распределять свои силы. Одно и то же дело можно делать с ужасным напряжением и, наоборот, легко и непринужденно. Например, в наш век постоянного цейтнота вошло в привычку всегда и везде опаздывать. По своему опыту знаю: опоздание (особенно хроническое) – источник постоянного стресса. Сколько нервов, душевных и физических сил можно сберечь, если просто взять себе твердое правило: так рассчитывать время, чтобы на работу, учебу, важную встречу приходить не точно к назначенному часу, а за 15-20 минут.</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Во время работы постоянная спешка, волнение и напряжение тоже не добавляют производительности, и наоборот, труд с постоянными, но небольшими перерывами помогает избежать перенапряжения. На Западе проводились исследования, в результате которых было выяснено, что на производствах или в офисах, где были оборудованы специальные комнаты отдыха, чтобы сотрудники могли в течение небольшого перерыва поспать, производительность труда значительно повышалась.</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Чтобы избежать перенапряжения, нужно стараться высыпаться: недостаток сна, усталость накапливаются и могут привести к нервному срыву.</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Чем меньше в нашей жизни будет усталости, беспокойства и стрессов, тем меньше шансов для столкновений и ссор, тем продуктивнее будет идти преодоление разногласий, если столкновение все-таки случилось. Умная жена знает, что ни в коем случае нельзя решать важные вопросы, когда муж устал или голоден, лучше отложить важный разговор на потом.</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Мужчина и женщина в ситуации стресса</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Теперь обратимся к особенностям поведения мужчины и женщины в ситуации стресса.</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Психологам известно, что мужчины и женщины имеют совершенно разную реакцию на стресс и по-разному справляются с его последствиями. Проще говоря: приходя домой после трудового дня, или устав от каких-то других забот и проблем, или просто испытывая большое эмоциональное напряжение, мужчины и женщины совершенно не одинаково борются с этим состоянием, восстанавливая силы после пережитого. Способ расслабиться после стресса у мужского пола и женского не просто различается, он прямо-таки диаметрально противоположен. К сожалению, большинство супружеских пар об этом не догадываются, и из-за этого случается немало конфликтов. Ведь конфликт и есть непонимание, столкновение. И мужчины, и женщины, не зная этих особенностей, принимают их порой за личное оскорбление.</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Психотерапевт, доктор медицинских наук Диля Еникеева пишет: «Психике мужчины свойственно чередование периодов активности и расслабленности (пассивности). С психологической и физиологической позиции это закономерно: после того как мужчина потратил много сил на достижение какой-либо цели, он должен восстановиться.</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Женщине же, имеющей постоянную нагрузку, это непонятно, и она расценивает периоды мужней пассивности как элементарную лень: "Опять улегся перед телевизором" или "Опять уткнулся в газету!" Дело здесь не только в том, что мужчине необходимо набраться сил – даже если он ничего особенного не делает, а перекладывает бумажки с места на место (с чем вполне успешно справляются и многие женщины, не требуя после работы периодов "ничегонеделания"), а в том, что так устроены мужской организм и психика. Конфликты возникают, когда жена не знает этой особенности. Большинство мужей, вернувшись с работы, хотят некоторое время побыть в одиночестве. Если жена пытается вовлечь супруга в разговор, то рискует услышать: "Оставь меня в покое! Я устал!"</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Мужчины гораздо менее общительны, чем женщины, и не так склонны к разговорам. Жене непонятно, почему муж после работы стремится к уединению, – у нее иная психология. Общение для любой нормальной женщины – необходимый атрибут ее жизни».</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Сразу же оговорюсь, что хотя Д. Еникеева – исследователь весьма противоречивый и далеко не все в ее книгах приемлемо для православных христиан, но здесь я привожу ее мнение как специалиста в области психологии; к тому же, ее нельзя заподозрить в предвзятости, так как о мужчинах она обычно весьма невысокого мнения.</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Женщины борются со стрессом совсем по-другому. Как существо более эмоциональное, чем мужчина, женщина после напряжения должна поделиться своими переживаниями, эмоциями, дать им выход. Ей нужно выговориться, рассказать мужчине о том, что ее волнует, обсудить события прошедшего дня. Общаясь, она отдыхает. И, конечно, в общении она ждет понимания и сочувствия к ее проблемам.</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Американский психолог Джон Грей, который написал немало трудов про различия между мужчинами и женщинами, говорит о том, что мужчины и женщины имеют разную реакцию на стресс, потому что за снятие стресса в мужском и женском организме отвечают разные гормоны. У мужчин это тестостерон, а у женщин – окситоцин. «У любого мужчины уровень тестостерона падает в течение дня. Это естественный цикл, пик которого приходится на утренние часы. В течение рабочего дня мужчина тратит свой тестостерон. Когда дневная нагрузка прекращается, его организм нуждается в отдыхе и восстановлении сил. Мужчина может восстановить уровень тестостерона, вздремнув или занявшись чем-нибудь простым и слегка стимулирующим: посмотреть телевизор или почитать газету.</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Если у мужчины не оказывается времени на восстановление, стресс снижает уровень его тестостерона. Это скажется не только на ослаблении сексуальной функции, мужчина в целом станет подавленным, раздражительным и пассивным. Женщинам не очень понятна потребность мужчины в отдыхе, поскольку их здоровье не зависит от восстановления уровня тестостерона. В организме мужчины со стрессом борется тестостерон, а в женском организме за снятие стресса отвечает окситоцин», – пишет Д. Грей[2]. Окситоцин успокаивает женщину, снижает кровяное давление, понижает чувство страха. Грей называет окситоцин «гормоном объятий». Он вырабатывается, когда мужчина проявляет к женщине нежность и внимание, например обнимает ее, прикасается к ее руке. При общении, душевном разговоре с мужем у женщины также вырабатывается окситоцин.</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Я не биолог и не врач и не могу судить, насколько поведение мужчин и женщин в состоянии стресса зависит от выработки гормонов. Но все вышесказанное я, как женатый человек, неоднократно наблюдал на практике. Мужчины и женщины, действительно, совершенно по-разному отдыхают. Такими нас создал Бог, и не так важно, чем обусловлено такое поведение – уровнем гормонов или просто особенностями мужского и женского естества. Мужчина всегда был добытчиком, кормильцем и защитником семьи. Он трудился в поте лица, добывая пропитание для семьи, и потом, приходя домой после тяжелого дня, нуждался в отдыхе. И для него чередование периодов напряжения, активности и отдыха, расслабленности вполне естественно.</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Труд женщины требует постоянства: воспитание детей, забота о них, домашние дела. Он не требует таких физических усилий, как труд мужчины, но, чтобы заниматься им, нужна большая выносливость и терпение. Я очень люблю своих детей, но когда остаюсь с ними на пару дней в отсутствии мамы, то потом испытываю очень большую усталость, а для жены это обычный повседневный труд – ничего особенного. Поэтому женщины, может быть, и расходуют меньше энергии, но зато работают в режиме «перпетуум мобиле» – вечного двигателя. Женщина постоянно при деле. Она просто не может спокойно отдохнуть, если в комнате не убрано и вещи стоят не на месте; она берет веник, тряпку и начинает наводить порядок и только после этого может спокойно отдохнуть. Мужчинам не очень-то понятны эти проблемы, для них разбросанные вещи и грязная посуда не являются источником дискомфорта. Среднестатистический мужчина не начнет мыть посуду, пока стопка тарелок в раковине не упрется в кран.</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Но вернемся к реакции мужчин и женщин на стресс. Я думаю, что самое главное как для мужчин, так и для женщин – просто знать эту особенность, понимать, что мы разные, и не принимать наши различия и особенности за личное оскорбление. А ведь со стороны может показаться именно так. Мужчина, придя с работы, не хочет общаться с женой, ложится на диван, и женщине кажется, что он очень невнимателен к ней, а мужу, наоборот, неприятно, что жена думает только о себе и начинает надоедать ему какими-то разговорами о пустяках, когда он хочет отдохнуть и восстановить силы. И мужьям, и женам нужно со вниманием относиться друг к другу: жене дать возможность мужу отдохнуть, побыть немного одному и не атаковать его разговорами и просьбами, а мужу следует помнить, что любимая женщина ждет общения с ним, внимания к своей персоне. Даже очень уставшему мужу не составит труда обнять жену при встрече, сказать ей несколько ласковых слов и несколько минут послушать ее. Мужу не следует превращаться в «водителя дивана», а, немного отдохнув, восстановившись, необходимо пообщаться с женой, например поговорив о том, как прошел день.</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Давайте возьмем два примера поведения мужчины и женщины в состоянии усталости, стресса.</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Муж приходит с работы усталый, здоровается с женой, проходит в комнату, садится в мягкое кресло, включает радио, а потом погружается в чтение спортивной газеты. Жене это не очень нравится, она тоже утомилась за день, ей хочется пообщаться. Она подходит к супругу и начинает рассказывать ему о каких-то своих проблемах и домашних делах. Муж наконец отрывается от газеты и, смотря на жену поверх «Спорт-экспресса», говорит: «Я очень устал, хочу отдохнуть. Неужели все эти пустяки нельзя обсудить потом или вообще не говорить об этом? Ты и так постоянно болтаешь по телефону со своей мамой и подружками».</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Жена заводится с пол-оборота: «Не думаю, что ты очень уж устал, сидя в своем офисе. Я устаю не меньше. За весь день даже присесть некогда, а ты приходишь домой и сразу берешься за газету или ложишься и телевизор смотришь! Прямо как у Высоцкого: "А ты придешь домой, Иван, поешь – и сразу на диван". А на меня даже внимания не хочешь обратить!» Так начинается семейная ссора на пустом месте.</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Конечно, жена здесь неправа: ей не следовало бы сразу атаковать усталого мужа разговорами. Но и муж допускает большую ошибку, отмахиваясь от жены как от назойливой мухи и считая все эти женские проблемы пустыми и не стоящими внимания. Дело в том, что для женщины важно не решение обсуждаемых проблем, а внимание к тому, что ее волнует. На первом месте она ставит общение, возможность обсудить какие-то вопросы, выразить то, что накопилось за день в ее душе. Если супруга не может обсудить это с мужем (например, он сам не хочет), она будет делиться своими переживаниями с подругами, родственниками, родителями, подолгу разговаривать с ними по телефону, что обычно не очень-то нравится мужьям.</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Рассмотрим пример правильного поведения в той же ситуации. Для этого обратимся к уже известной нам супружеской паре Владимиру и Ирине.</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У Володи выдался трудный день. На дворе декабрь, он допоздна засиделся за годовым отчетом, а еще надо было купить подарки детям. Подъехав на машине к дому, он подумал, что неразумно будет вот так вот, запыхавшись, входить в квартиру. Характер у Владимира горячий, и в усталом, напряженном состоянии его легко может вывести из себя какая-нибудь мелочь. Поэтому он решил немного остыть и, не торопясь, прошелся пешком несколько раз вокруг дома. Подышав воздухом, Володя поднялся на свой этаж и открыл дверь квартиры. Его встретила жена: «Здравствуй, милый! Мне нужно столько тебе рассказать! Меня попросили организовать рождественский спектакль в школе. А еще позвонила сестра, она зовет нас на каникулах поехать всем вместе в Ново-Иерусалимский монастырь. И еще у меня сломался мобильный телефон». Володя, обнимая и целуя жену, говорит: «Привет, малыш! Конечно, все это очень важно, и я думаю, что это нужно серьезно обсудить, но сегодня был такой тяжелый день… Я просто валюсь с ног. Я полежу полчасика, а потом обязательно поговорю с тобой о делах. Да, чуть не забыл: тебе небольшой гостинец». Володя протягивает жене маленькую шоколадку. «Спасибо, Вовчик, ты такой внимательный! – растроганно отвечает Ира. – Я разогрею ужин, ты перекусишь, а после этого я почитаю детям, чтобы ты мог спокойно отдохнуть».</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Как видите, ничего сложного: несколько ласковых слов и немного терпения поможет избежать конфликта.</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Три кита семейного счастья</w:t>
      </w:r>
    </w:p>
    <w:p>
      <w:pPr>
        <w:pStyle w:val="Normal"/>
        <w:jc w:val="both"/>
        <w:rPr>
          <w:rFonts w:ascii="Verdana" w:hAnsi="Verdana" w:cs="Verdana"/>
        </w:rPr>
      </w:pPr>
      <w:r>
        <w:rPr>
          <w:rFonts w:cs="Verdana" w:ascii="Verdana" w:hAnsi="Verdana"/>
        </w:rPr>
        <w:t xml:space="preserve">Знал бы, где </w:t>
      </w:r>
    </w:p>
    <w:p>
      <w:pPr>
        <w:pStyle w:val="Normal"/>
        <w:jc w:val="both"/>
        <w:rPr>
          <w:rFonts w:ascii="Verdana" w:hAnsi="Verdana" w:cs="Verdana"/>
        </w:rPr>
      </w:pPr>
      <w:r>
        <w:rPr>
          <w:rFonts w:cs="Verdana" w:ascii="Verdana" w:hAnsi="Verdana"/>
        </w:rPr>
        <w:t>падать, – соломки бы подстелил.</w:t>
      </w:r>
    </w:p>
    <w:p>
      <w:pPr>
        <w:pStyle w:val="Normal"/>
        <w:jc w:val="both"/>
        <w:rPr>
          <w:rFonts w:ascii="Verdana" w:hAnsi="Verdana" w:cs="Verdana"/>
        </w:rPr>
      </w:pPr>
      <w:r>
        <w:rPr>
          <w:rFonts w:cs="Verdana" w:ascii="Verdana" w:hAnsi="Verdana"/>
        </w:rPr>
        <w:t>Русская пословица</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Профилактика болезней – залог здоровой жизни. Это знают все. Но, к сожалению, люди порой очень </w:t>
      </w:r>
    </w:p>
    <w:p>
      <w:pPr>
        <w:pStyle w:val="Normal"/>
        <w:jc w:val="both"/>
        <w:rPr>
          <w:rFonts w:ascii="Verdana" w:hAnsi="Verdana" w:cs="Verdana"/>
        </w:rPr>
      </w:pPr>
      <w:r>
        <w:rPr>
          <w:rFonts w:cs="Verdana" w:ascii="Verdana" w:hAnsi="Verdana"/>
        </w:rPr>
        <w:t>беспечно относятся как к своему физическому здоровью, так и к духовному здоровью своей семьи. Постоянно откладывают визит к врачу и идут на прием к доктору только тогда, когда терпеть боль больше нет сил. До этого, видимо, полагают, что болезнь пройдет сама собой.</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Так и в семейной жизни: люди начинают задумываться о том, что их брак нуждается влечении, когда семья находится уже на грани развода. Идут к священнику,психологу за советом, когда уже бывает сложно помочь. Многолетние обиды, упреки, неприязнь накапливаются как снежный ком, и супруги уже сами слабо верят в то, что можно вернуть те отношения, которые были в начале брака. Хотя я твердо уверен, что когда люди искренне хотят помочь себе и своей семье, улучшить отношения, то безнадежных ситуаций нет. Даже если пока только одна сторона ищет мира и любви, есть все шансы улучшить ситуацию. Лишь бы супруги сами хотели этого. Спасение утопающих, как говорится, дело рук самих утопающих.</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Но гораздо легче оздоровить семью, справиться с проблемами, когда они только появились, не запускать ситуацию, не доводить ее до предела. Для этого и существует профилактика. Поэтому поговорим о том, как супругам строить свои взаимоотношения, чтобы предупреждать конфликтные ситуации. Для этого мужу и жене нужно:</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тремиться изначально построить правильные отношения в семье;</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ийти к единству во взглядах на самые главные вопросы семейной жизни; и самое важное – к единому взгляду на цели и задачи их брака. Ведь задача супружеского союза – стать единым целым – «И будут дваодна плоть» (Быт. 2: 24),единой душой и телом. Это и называется единодушием. Как сказано в Деяниях святых апостолов: «У множества же уверовавших было одно сердце и одна душа…» (Деян. 4: 32);</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супруги должны знать и изучать свои особенности, свои «проблемные места». У каждого </w:t>
      </w:r>
    </w:p>
    <w:p>
      <w:pPr>
        <w:pStyle w:val="Normal"/>
        <w:jc w:val="both"/>
        <w:rPr>
          <w:rFonts w:ascii="Verdana" w:hAnsi="Verdana" w:cs="Verdana"/>
        </w:rPr>
      </w:pPr>
      <w:r>
        <w:rPr>
          <w:rFonts w:cs="Verdana" w:ascii="Verdana" w:hAnsi="Verdana"/>
        </w:rPr>
        <w:t xml:space="preserve">человека и в каждом супружеском союзе они есть. Так, человек, хорошо изучивший свой организм, знает, какой именно орган у него слабый, и потому бережно относится к нему. Если больное горло – не ест мороженого,не пьет холодных напитков; если имеет заболевание желудка – не ест </w:t>
      </w:r>
    </w:p>
    <w:p>
      <w:pPr>
        <w:pStyle w:val="Normal"/>
        <w:jc w:val="both"/>
        <w:rPr>
          <w:rFonts w:ascii="Verdana" w:hAnsi="Verdana" w:cs="Verdana"/>
        </w:rPr>
      </w:pPr>
      <w:r>
        <w:rPr>
          <w:rFonts w:cs="Verdana" w:ascii="Verdana" w:hAnsi="Verdana"/>
        </w:rPr>
        <w:t>острую и тяжелую пищу и т.д.</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Когда супруги долго живут вместе, они обычно хорошо знают слабости, «больные мозоли» друг друга, темы, которых нужно избегать в разговоре. Зная все это, можно научиться предупреждать конфликты, столкновения, ссоры, то есть, по известной пословице, «стелить соломку» в </w:t>
      </w:r>
    </w:p>
    <w:p>
      <w:pPr>
        <w:pStyle w:val="Normal"/>
        <w:jc w:val="both"/>
        <w:rPr>
          <w:rFonts w:ascii="Verdana" w:hAnsi="Verdana" w:cs="Verdana"/>
        </w:rPr>
      </w:pPr>
      <w:r>
        <w:rPr>
          <w:rFonts w:cs="Verdana" w:ascii="Verdana" w:hAnsi="Verdana"/>
        </w:rPr>
        <w:t>местах возможных падений. Тогда удастся свести конфликты к минимуму, а в идеале и вообще не конфликтовать, не сталкиваться.</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Каждый из нас, я думаю, хотя бы раз в жизни видел семью, где супруги понимают друг друга с полуслова – им достаточно намека, чтобы понять друг друга. Они много лет прожили вместе, изучили особенности каждого, пришли к единомыслию. Иногда, высказываясь на какую-нибудь одну тему, они даже говорят одни и те же слова. (Муж и жена, прожившие в многолетнем дружном союзе, часто даже внешне становятся похожи.) Им незачем конфликтовать, что-то делить, доказывать друг другу; они и так знают, что их половинка думает по тому или другому вопросу. И дело тут не в том, что супруги полностью растворились друг в друге и перестали существовать как отдельные </w:t>
      </w:r>
    </w:p>
    <w:p>
      <w:pPr>
        <w:pStyle w:val="Normal"/>
        <w:jc w:val="both"/>
        <w:rPr>
          <w:rFonts w:ascii="Verdana" w:hAnsi="Verdana" w:cs="Verdana"/>
        </w:rPr>
      </w:pPr>
      <w:r>
        <w:rPr>
          <w:rFonts w:cs="Verdana" w:ascii="Verdana" w:hAnsi="Verdana"/>
        </w:rPr>
        <w:t>личности. Они просто пришли к желанной гармонии в браке и знают, что по главным вопросам они едины, а во второстепенных можно уступить, руководствуясь любовью.</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Может быть, прозвучит это немного пафосно и нескромно, но я хочу изложить некоторые заповеди </w:t>
      </w:r>
    </w:p>
    <w:p>
      <w:pPr>
        <w:pStyle w:val="Normal"/>
        <w:jc w:val="both"/>
        <w:rPr>
          <w:rFonts w:ascii="Verdana" w:hAnsi="Verdana" w:cs="Verdana"/>
        </w:rPr>
      </w:pPr>
      <w:r>
        <w:rPr>
          <w:rFonts w:cs="Verdana" w:ascii="Verdana" w:hAnsi="Verdana"/>
        </w:rPr>
        <w:t xml:space="preserve">семейной жизни, руководствуясь которыми, супруги смогут построить дом своего семейного счастья и избежать многих конфликтов и кризисов. То, что я буду излагать, ни в коем случае не является каким-то откровением. Это самые простые истины, правда, уже изрядно подзабытые в современном </w:t>
      </w:r>
    </w:p>
    <w:p>
      <w:pPr>
        <w:pStyle w:val="Normal"/>
        <w:jc w:val="both"/>
        <w:rPr>
          <w:rFonts w:ascii="Verdana" w:hAnsi="Verdana" w:cs="Verdana"/>
        </w:rPr>
      </w:pPr>
      <w:r>
        <w:rPr>
          <w:rFonts w:cs="Verdana" w:ascii="Verdana" w:hAnsi="Verdana"/>
        </w:rPr>
        <w:t>мире. По этим правилам люди во все времена строили свою семейную жизнь. Принципы здоровой семейной жизни имеют свое основание в Священном Писании, поэтому по ходу повествования я буду делать ссылки на библейские тексты.</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Итак, начнем с самого главного.</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В основе семейной жизни православного христианина должны лежать три слагаемых. Первое и самое </w:t>
      </w:r>
    </w:p>
    <w:p>
      <w:pPr>
        <w:pStyle w:val="Normal"/>
        <w:jc w:val="both"/>
        <w:rPr>
          <w:rFonts w:ascii="Verdana" w:hAnsi="Verdana" w:cs="Verdana"/>
        </w:rPr>
      </w:pPr>
      <w:r>
        <w:rPr>
          <w:rFonts w:cs="Verdana" w:ascii="Verdana" w:hAnsi="Verdana"/>
        </w:rPr>
        <w:t xml:space="preserve">главное – любовь. Очень важноправильно понимать это слово, потому что далеко не все знают, что такое настоящая любовь. Второе – это правильное понимание целей и задач семейной жизни. И третье – правильная семейная иерархия. На этих трех, так сказать, «китах» строится семейная жизнь. Я сказал, что так должна созидаться жизнь православных христиан, потому что для нас все то, что сказано в Священном Писании и Предании Церкви, является непреложной истиной, но вообще-то все, что изложено в Библии относительно жизни человека вообще и семейной жизни в частности, относится в равной степени ко всем людям. Законы человеческого естества заложены от Бога в каждого индивидуума вне зависимости от цвета кожи, эпохи, в которую он живет, или местных </w:t>
      </w:r>
    </w:p>
    <w:p>
      <w:pPr>
        <w:pStyle w:val="Normal"/>
        <w:jc w:val="both"/>
        <w:rPr>
          <w:rFonts w:ascii="Verdana" w:hAnsi="Verdana" w:cs="Verdana"/>
        </w:rPr>
      </w:pPr>
      <w:r>
        <w:rPr>
          <w:rFonts w:cs="Verdana" w:ascii="Verdana" w:hAnsi="Verdana"/>
        </w:rPr>
        <w:t xml:space="preserve">обычаев, установленных в данной стране. То, что некоторые люди отошли от Бога и истинного понимания смысла жизни, не отрицает единства Божественного замысла обо всем человечестве. Священное Писание дано всем народам на все века и времена. Если бы это было не так, тогда </w:t>
      </w:r>
    </w:p>
    <w:p>
      <w:pPr>
        <w:pStyle w:val="Normal"/>
        <w:jc w:val="both"/>
        <w:rPr>
          <w:rFonts w:ascii="Verdana" w:hAnsi="Verdana" w:cs="Verdana"/>
        </w:rPr>
      </w:pPr>
      <w:r>
        <w:rPr>
          <w:rFonts w:cs="Verdana" w:ascii="Verdana" w:hAnsi="Verdana"/>
        </w:rPr>
        <w:t>существовали бы отдельные Библии для эскимосов, негров, европейцев и других народов.</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Но вернемся к трем «китам». Почему так важно, чтобы в семейной жизни присутствовали все три этих компонента? Потому что неправильное понимание или отсутствие одного из них обязательно приведет к проблемам в семейной жизни. Допустим, что супруги имеют любовь, им понятны цели и задачи семейной жизни, но у них неправильно выстроена иерархия семьи: жена взяла на себя несвойственную ей функцию главы семьи. При такой расстановке сил неизбежны конфликты. </w:t>
      </w:r>
    </w:p>
    <w:p>
      <w:pPr>
        <w:pStyle w:val="Normal"/>
        <w:jc w:val="both"/>
        <w:rPr>
          <w:rFonts w:ascii="Verdana" w:hAnsi="Verdana" w:cs="Verdana"/>
        </w:rPr>
      </w:pPr>
      <w:r>
        <w:rPr>
          <w:rFonts w:cs="Verdana" w:ascii="Verdana" w:hAnsi="Verdana"/>
        </w:rPr>
        <w:t xml:space="preserve">Или другой пример. Иерархия правильная, но супруги не имеют истинной любви, неправильно понимают, что такое любовь. Они принимают за любовь эротическое влечение или собственный эгоизм. Пока они только радуют друг друга, им хорошо вместе. Но как только начнутся испытания, такой союз долго не протянет. </w:t>
      </w:r>
    </w:p>
    <w:p>
      <w:pPr>
        <w:pStyle w:val="Normal"/>
        <w:jc w:val="both"/>
        <w:rPr>
          <w:rFonts w:ascii="Verdana" w:hAnsi="Verdana" w:cs="Verdana"/>
        </w:rPr>
      </w:pPr>
      <w:r>
        <w:rPr>
          <w:rFonts w:cs="Verdana" w:ascii="Verdana" w:hAnsi="Verdana"/>
        </w:rPr>
        <w:t xml:space="preserve">Возможен и третий вариант. Муж и жена действительно имеют любовь. С иерархией тоже порядок: муж – глава семьи, жена – помощница мужа. Но все равно им будет трудно, если они не пришли к согласию по главному вопросу: как строить свою семейную жизнь. У каждого из них свои </w:t>
      </w:r>
    </w:p>
    <w:p>
      <w:pPr>
        <w:pStyle w:val="Normal"/>
        <w:jc w:val="both"/>
        <w:rPr>
          <w:rFonts w:ascii="Verdana" w:hAnsi="Verdana" w:cs="Verdana"/>
        </w:rPr>
      </w:pPr>
      <w:r>
        <w:rPr>
          <w:rFonts w:cs="Verdana" w:ascii="Verdana" w:hAnsi="Verdana"/>
        </w:rPr>
        <w:t>представления и понятия о том, какой должна быть семья, или же они вообще не задумывались о том, что же они хотят от брака и друг от друга.</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Так что только все вместе три этих главных слагаемых дают возможность прийти к единству в браке и построить крепкую и дружную семью, где люди собрались во имя общей цели –любви и единства.</w:t>
      </w:r>
    </w:p>
    <w:p>
      <w:pPr>
        <w:pStyle w:val="Normal"/>
        <w:jc w:val="both"/>
        <w:rPr>
          <w:rFonts w:ascii="Verdana" w:hAnsi="Verdana" w:cs="Verdana"/>
        </w:rPr>
      </w:pPr>
      <w:r>
        <w:rPr>
          <w:rFonts w:cs="Verdana" w:ascii="Verdana" w:hAnsi="Verdana"/>
        </w:rPr>
        <w:t>А теперь рассмотрим три основных принципа семейной жизни подробнее.</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Самое главное в браке. Как сохранить любовь</w:t>
      </w:r>
    </w:p>
    <w:p>
      <w:pPr>
        <w:pStyle w:val="Normal"/>
        <w:jc w:val="both"/>
        <w:rPr>
          <w:rFonts w:ascii="Verdana" w:hAnsi="Verdana" w:cs="Verdana"/>
        </w:rPr>
      </w:pPr>
      <w:r>
        <w:rPr>
          <w:rFonts w:cs="Verdana" w:ascii="Verdana" w:hAnsi="Verdana"/>
        </w:rPr>
        <w:t>Какое огромное счастье – любить и быть любимым.</w:t>
      </w:r>
    </w:p>
    <w:p>
      <w:pPr>
        <w:pStyle w:val="Normal"/>
        <w:jc w:val="both"/>
        <w:rPr>
          <w:rFonts w:ascii="Verdana" w:hAnsi="Verdana" w:cs="Verdana"/>
        </w:rPr>
      </w:pPr>
      <w:r>
        <w:rPr>
          <w:rFonts w:cs="Verdana" w:ascii="Verdana" w:hAnsi="Verdana"/>
        </w:rPr>
        <w:t>А.П. Чехов</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Когда у меня бывает очень мало времени, чтобы подробно побеседовать с молодоженами или людьми, собирающимися вступить в брак, я обычно привожу им один пример.</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Поведение супругов в первые годы семейной жизни должно быть подобно тому, как люди ведут себя в условиях экстремальной ситуации, стихийного бедствия. Например, у вас в доме случился пожар. Что вы спасаете в первую очередь? Конечно, самое главное – жизнь близких вам людей, свою собственную; ну, а дальше как получится. Если весь дом уже охвачен огнем, вряд ли кто-то, вспомнив, что забыл в кармане рубашки 50 долларов, побежит их спасать. То есть в первую очередь думают о самом дорогом, главном. Главное же в браке, без сомнения, любовь: без нее невозможно семейное счастье. И особенно в первые годы брака, когда идет бурное строительство молодой смьи, </w:t>
      </w:r>
    </w:p>
    <w:p>
      <w:pPr>
        <w:pStyle w:val="Normal"/>
        <w:jc w:val="both"/>
        <w:rPr>
          <w:rFonts w:ascii="Verdana" w:hAnsi="Verdana" w:cs="Verdana"/>
        </w:rPr>
      </w:pPr>
      <w:r>
        <w:rPr>
          <w:rFonts w:cs="Verdana" w:ascii="Verdana" w:hAnsi="Verdana"/>
        </w:rPr>
        <w:t>супругам приходится притираться, привыкать друг к другу, они знакомятся иучатся взаимодействовать с новыми родственниками, нередко меняют условия быта, место проживания… И вот во всей этой суете необходимо не разменяться на мелочи, всеми силами стараться сохранить свои чувства: привязанность, расположение и любовь. И не только сохранить, но и приумножить их. Ведь та любовь, которую молодожены имеют в начале, – это только первоначальное чувство, ему ещё надлежит вырасти и окрепнуть.</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Не нужно стремиться решить все проблемы сразу: финансовые, бытовые, жилищные, отношения с </w:t>
      </w:r>
    </w:p>
    <w:p>
      <w:pPr>
        <w:pStyle w:val="Normal"/>
        <w:jc w:val="both"/>
        <w:rPr>
          <w:rFonts w:ascii="Verdana" w:hAnsi="Verdana" w:cs="Verdana"/>
        </w:rPr>
      </w:pPr>
      <w:r>
        <w:rPr>
          <w:rFonts w:cs="Verdana" w:ascii="Verdana" w:hAnsi="Verdana"/>
        </w:rPr>
        <w:t>родственниками и т.д. Все это постепенно найдет свое решение, а супругам нужно «не выплеснуть с водой ребенка» и в первую очередь сберечь любовь и семейное счастье. Конечно,всегда помнить, для чего они вместе, и хранить любовь должны не только молодожены, но и супруги в любые годы брака. Но молодым особенно непросто, их семейная жизнь только начинается, им многому предстоит еще научиться, и нужно изначально стремиться все делать правильно.</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Приведу пример спасения молодой семьи во время житейских бурь первых лет брака. У жены Ф.М. </w:t>
      </w:r>
    </w:p>
    <w:p>
      <w:pPr>
        <w:pStyle w:val="Normal"/>
        <w:jc w:val="both"/>
        <w:rPr>
          <w:rFonts w:ascii="Verdana" w:hAnsi="Verdana" w:cs="Verdana"/>
        </w:rPr>
      </w:pPr>
      <w:r>
        <w:rPr>
          <w:rFonts w:cs="Verdana" w:ascii="Verdana" w:hAnsi="Verdana"/>
        </w:rPr>
        <w:t xml:space="preserve">Достоевского Анны Григорьевны с самого начала плохо складывались отношения с родственниками писателя. Она была второй женой Федора Михайловича, первая жена Достоевского умерла, и он содержал ее сына, своего пасынка, Павла Александровича, а также семью покойного брата. </w:t>
      </w:r>
    </w:p>
    <w:p>
      <w:pPr>
        <w:pStyle w:val="Normal"/>
        <w:jc w:val="both"/>
        <w:rPr>
          <w:rFonts w:ascii="Verdana" w:hAnsi="Verdana" w:cs="Verdana"/>
        </w:rPr>
      </w:pPr>
      <w:r>
        <w:rPr>
          <w:rFonts w:cs="Verdana" w:ascii="Verdana" w:hAnsi="Verdana"/>
        </w:rPr>
        <w:t xml:space="preserve">Родные Федора Михайловича боялись, что их финансовое положение пострадает с приходом новой жены в дом Достоевского. Они невзлюбили Анну Григорьевну, и с первых же месяцев ее жизнь стала невыносимой. Материальное положение писателя было весьма плачевным. Федор Михайлович </w:t>
      </w:r>
    </w:p>
    <w:p>
      <w:pPr>
        <w:pStyle w:val="Normal"/>
        <w:jc w:val="both"/>
        <w:rPr>
          <w:rFonts w:ascii="Verdana" w:hAnsi="Verdana" w:cs="Verdana"/>
        </w:rPr>
      </w:pPr>
      <w:r>
        <w:rPr>
          <w:rFonts w:cs="Verdana" w:ascii="Verdana" w:hAnsi="Verdana"/>
        </w:rPr>
        <w:t>наделал много долгов, и пришлось заключить очень невыгодные договора с издателями. Достоевские вынуждены были жить в одной квартире с Павлом Александровичем, и он своими интригами вскоре поставил их брак под угрозу.</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Вот что пишет Анна Григорьевна Достоевская в своих «Воспоминаниях»: «На меня у Павла Александровича сложился взгляд как на узурпатора, как на женщину, которая насильно </w:t>
      </w:r>
    </w:p>
    <w:p>
      <w:pPr>
        <w:pStyle w:val="Normal"/>
        <w:jc w:val="both"/>
        <w:rPr>
          <w:rFonts w:ascii="Verdana" w:hAnsi="Verdana" w:cs="Verdana"/>
        </w:rPr>
      </w:pPr>
      <w:r>
        <w:rPr>
          <w:rFonts w:cs="Verdana" w:ascii="Verdana" w:hAnsi="Verdana"/>
        </w:rPr>
        <w:t xml:space="preserve">вошла в их семью, где доселе он был полным хозяином, так как Федор Михайлович, будучи занят работой, не мог заниматься хозяйством. При таком взгляде понятна злоба его на меня. Не имея возможности помешать нашему браку, Павел Александрович решил сделать его для меня </w:t>
      </w:r>
    </w:p>
    <w:p>
      <w:pPr>
        <w:pStyle w:val="Normal"/>
        <w:jc w:val="both"/>
        <w:rPr>
          <w:rFonts w:ascii="Verdana" w:hAnsi="Verdana" w:cs="Verdana"/>
        </w:rPr>
      </w:pPr>
      <w:r>
        <w:rPr>
          <w:rFonts w:cs="Verdana" w:ascii="Verdana" w:hAnsi="Verdana"/>
        </w:rPr>
        <w:t>невыносимым. Весьма возможно, что всегдашними своими неприятностями, ссорами и наговорами на меня Федору Михайловичу он и рассчитывал поссорить нас и заставить развестись».</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И вот Анна Григорьевна совершает очень мудрый и мужественный поступок. Она закладывает свои </w:t>
      </w:r>
    </w:p>
    <w:p>
      <w:pPr>
        <w:pStyle w:val="Normal"/>
        <w:jc w:val="both"/>
        <w:rPr>
          <w:rFonts w:ascii="Verdana" w:hAnsi="Verdana" w:cs="Verdana"/>
        </w:rPr>
      </w:pPr>
      <w:r>
        <w:rPr>
          <w:rFonts w:cs="Verdana" w:ascii="Verdana" w:hAnsi="Verdana"/>
        </w:rPr>
        <w:t xml:space="preserve">вещи, свое приданное и вырученные деньги Достоевские оставляют как обеспечение родственникам, а сами уезжают на четыре года за границу, спасаясь от семейных ссор. Кстати, живя за границей, супруга Федора Михайловича смогла буквально «вытащить» его из игорной зависимости, от которой очень страдал писатель. Семья была спасена. Когда Анна Григорьевна только собиралась закладывать вещи и драгоценности, она спросила у своей матери, не жалко ли ей вещей, </w:t>
      </w:r>
    </w:p>
    <w:p>
      <w:pPr>
        <w:pStyle w:val="Normal"/>
        <w:jc w:val="both"/>
        <w:rPr>
          <w:rFonts w:ascii="Verdana" w:hAnsi="Verdana" w:cs="Verdana"/>
        </w:rPr>
      </w:pPr>
      <w:r>
        <w:rPr>
          <w:rFonts w:cs="Verdana" w:ascii="Verdana" w:hAnsi="Verdana"/>
        </w:rPr>
        <w:t xml:space="preserve">которые она отдала ей в приданное. На что мать ответила: «Конечно, жаль. Но что делать, когда </w:t>
      </w:r>
    </w:p>
    <w:p>
      <w:pPr>
        <w:pStyle w:val="Normal"/>
        <w:jc w:val="both"/>
        <w:rPr>
          <w:rFonts w:ascii="Verdana" w:hAnsi="Verdana" w:cs="Verdana"/>
        </w:rPr>
      </w:pPr>
      <w:r>
        <w:rPr>
          <w:rFonts w:cs="Verdana" w:ascii="Verdana" w:hAnsi="Verdana"/>
        </w:rPr>
        <w:t>счастье в опасности?»</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Чета Достоевских поняла, что ради мира, любви и семейного счастья можно многое принести в жертву.</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Браки заключаются для любви. </w:t>
      </w:r>
    </w:p>
    <w:p>
      <w:pPr>
        <w:pStyle w:val="Normal"/>
        <w:jc w:val="both"/>
        <w:rPr>
          <w:rFonts w:ascii="Verdana" w:hAnsi="Verdana" w:cs="Verdana"/>
        </w:rPr>
      </w:pPr>
      <w:r>
        <w:rPr>
          <w:rFonts w:cs="Verdana" w:ascii="Verdana" w:hAnsi="Verdana"/>
        </w:rPr>
        <w:t xml:space="preserve">Это божественное установление: «И сказал Господь Бог: не хорошо человеку одному, сотворим ему помощника, соответственного ему… И нарек человек имена всем скотам, и птицам небесным, и всем зверям полевым; но для человека не нашлось помощника, подобного ему» (Быт. 2: 18-20). И Бог </w:t>
      </w:r>
    </w:p>
    <w:p>
      <w:pPr>
        <w:pStyle w:val="Normal"/>
        <w:jc w:val="both"/>
        <w:rPr>
          <w:rFonts w:ascii="Verdana" w:hAnsi="Verdana" w:cs="Verdana"/>
        </w:rPr>
      </w:pPr>
      <w:r>
        <w:rPr>
          <w:rFonts w:cs="Verdana" w:ascii="Verdana" w:hAnsi="Verdana"/>
        </w:rPr>
        <w:t>творит для человека жену.</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Из сотворенных Богом животных не было на земле подобного, равного Адаму. Подобное человеку существо Господь творит не только для размножения людей, но для преодоления одиночества первого человека («Нехорошо человеку одному…») и для того, чтобы он имел равный ему по достоинству объект для любви. Бог хочет, чтобы человек любил не только Его, но и подобного, близкого себе, то есть ближнего. Об этом и говорит главная заповедь закона Божия: «Ибо весь закон в одном слове заключается: "Люби ближнего твоего, как самого себя"» (Гал. 5: 14).</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Господь всемогущ, безграничен и самодостаточен. Ему от нас ничего не нужно в материальном плане. Мы не можем, по большому счету, ничего Ему дать, кроме одного – нашей любви. </w:t>
      </w:r>
    </w:p>
    <w:p>
      <w:pPr>
        <w:pStyle w:val="Normal"/>
        <w:jc w:val="both"/>
        <w:rPr>
          <w:rFonts w:ascii="Verdana" w:hAnsi="Verdana" w:cs="Verdana"/>
        </w:rPr>
      </w:pPr>
      <w:r>
        <w:rPr>
          <w:rFonts w:cs="Verdana" w:ascii="Verdana" w:hAnsi="Verdana"/>
        </w:rPr>
        <w:t>«Сын! Отдай сердце твое мне…» (Притч. 23: 26) и «Сердца сокрушенного и смиренного Ты не презришь, Боже» (Пс. 50: 19). И конечно, Господь ждет от нас любви к себе подобным, то есть к другим людям. И через любовь к человеку – образу Божию – мы научаемся любви к Самому Непостижимому Богу. «Будем любить друг друга… Кто не любит, тот не познал Бога; потому</w:t>
      </w:r>
    </w:p>
    <w:p>
      <w:pPr>
        <w:pStyle w:val="Normal"/>
        <w:jc w:val="both"/>
        <w:rPr>
          <w:rFonts w:ascii="Verdana" w:hAnsi="Verdana" w:cs="Verdana"/>
        </w:rPr>
      </w:pPr>
      <w:r>
        <w:rPr>
          <w:rFonts w:cs="Verdana" w:ascii="Verdana" w:hAnsi="Verdana"/>
        </w:rPr>
        <w:t>что Бог есть любовь» (1 Ин. 4: 7, 8).</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Господь творит первую жену не потому, что Адаму было скучно, а потому, что в человеке заложена </w:t>
      </w:r>
    </w:p>
    <w:p>
      <w:pPr>
        <w:pStyle w:val="Normal"/>
        <w:jc w:val="both"/>
        <w:rPr>
          <w:rFonts w:ascii="Verdana" w:hAnsi="Verdana" w:cs="Verdana"/>
        </w:rPr>
      </w:pPr>
      <w:r>
        <w:rPr>
          <w:rFonts w:cs="Verdana" w:ascii="Verdana" w:hAnsi="Verdana"/>
        </w:rPr>
        <w:t>потребность любить и давать любовь. Брак – божественное установление, и создается он для любви.</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Любовь – цель брака и главное объединяющее начало в семье. Но недостаточно только знать это, </w:t>
      </w:r>
    </w:p>
    <w:p>
      <w:pPr>
        <w:pStyle w:val="Normal"/>
        <w:jc w:val="both"/>
        <w:rPr>
          <w:rFonts w:ascii="Verdana" w:hAnsi="Verdana" w:cs="Verdana"/>
        </w:rPr>
      </w:pPr>
      <w:r>
        <w:rPr>
          <w:rFonts w:cs="Verdana" w:ascii="Verdana" w:hAnsi="Verdana"/>
        </w:rPr>
        <w:t>необходимо правильное понимание любви. Из-за чего люди бросают семью, разводятся или теряют веру в Бога и уходят из Церкви? Из-за того, что не смогли понять, что такое любовь, или не смогли сохранить ее.</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Постараемся понять, что такое истинная любовь и что любовью совсем не является. В богословской науке есть такой термин – апофатическое богословие. Метод этого богословия заключается в том, что он пытается описать свойства Божии, отрицая все то, что не есть Бог. Например, Бог не есть камень – Он не материален. Бог не есть творение – Он не сотворен. Бог не ограничен, бесконечен и </w:t>
      </w:r>
    </w:p>
    <w:p>
      <w:pPr>
        <w:pStyle w:val="Normal"/>
        <w:jc w:val="both"/>
        <w:rPr>
          <w:rFonts w:ascii="Verdana" w:hAnsi="Verdana" w:cs="Verdana"/>
        </w:rPr>
      </w:pPr>
      <w:r>
        <w:rPr>
          <w:rFonts w:cs="Verdana" w:ascii="Verdana" w:hAnsi="Verdana"/>
        </w:rPr>
        <w:t>т.д. Этот же способ исследования «от противного» можно применить и для того, чтобы понять, что такое любовь.</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Настоящая любовь – это не эмоция, не ощущение, не страсть и не порыв. Эмоция, тем паче страсть, не может быть долговременной, а любовь должна быть вечной. «Любовь никогда не перестает&gt;» (1 Кор. 13: 8), как говорит апостол Павел.</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Отрицая все то, что не есть любовь, я буду параллельно давать положительные, утвердительные </w:t>
      </w:r>
    </w:p>
    <w:p>
      <w:pPr>
        <w:pStyle w:val="Normal"/>
        <w:jc w:val="both"/>
        <w:rPr>
          <w:rFonts w:ascii="Verdana" w:hAnsi="Verdana" w:cs="Verdana"/>
        </w:rPr>
      </w:pPr>
      <w:r>
        <w:rPr>
          <w:rFonts w:cs="Verdana" w:ascii="Verdana" w:hAnsi="Verdana"/>
        </w:rPr>
        <w:t>определения любви. Любовь – это ответственность и наш долг перед теми, кого мы выбрали, чтобы любить, а также перед Богом и нашей совестью. Выбрав наших любимых, мы отвечаем за них. Как у Экзюпери: «Мы в ответе за тех, кого приручили». Если не принять твердого решения любить, то наше чувство к человеку будет зависеть от треволнений житейских. Сегодня я люблю, мне хорошо, приятно рядом с любимым, а завтра мое настроение изменилось, я, к примеру, устал, и моё отношение к ближнему тоже изменилось, я уже не хочу его видеть. А послезавтра встретил кого-то, кто мне понравился больше – вот и вся любовь. И все это звучало бы нелепо и неправдоподобно, если бы мы не видели в нашей современной жизни тому «тьму примеров». Когда и молодые, и пожилые, которым вроде бы уже надо задумываться о вечности, бросают своих любимых только потому, что встретили кого-то помоложе и посимпатичнее.</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Возможен и другой вариант: не наше настроение изменилось, а близкий нам человек причинил нам боль – вольно или невольно. И здесь необходимо помнить о нашем решении хранить любовь и нести ее через годы и испытания. И вообще нужно не идеализировать любимого человека, а знать, что он не всегда будет только радовать нас, а возможно и сделает нам больно.</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Еще одно определение любви через отрицание: любовь – это не «дай», а «возьми». Любовь не эгоизм, не себялюбие, когда мы любим человека за что-то. Например, потому что он хорошо к нам относится, он красив, умен, богат и т.д. Как-то в книжном магазине увидел брошюрку одной американской писательницы «За что я люблю своего любимого». И там на нескольких страницах перечислялось, за что она любит своего мужчину: за то, что он нежен, внимателен, носит по утрам кофе в постель и тому подобное. Несколько последних страниц книжечки были не заполнены для </w:t>
      </w:r>
    </w:p>
    <w:p>
      <w:pPr>
        <w:pStyle w:val="Normal"/>
        <w:jc w:val="both"/>
        <w:rPr>
          <w:rFonts w:ascii="Verdana" w:hAnsi="Verdana" w:cs="Verdana"/>
        </w:rPr>
      </w:pPr>
      <w:r>
        <w:rPr>
          <w:rFonts w:cs="Verdana" w:ascii="Verdana" w:hAnsi="Verdana"/>
        </w:rPr>
        <w:t xml:space="preserve">того, чтобы читательницы могли сами дописать, за что они любят своих мужей. Я подумал: а что будет, если муж этой женщины завтра перестанет что-то делать из этого списка, например не будет носить кофе в постель? Что же, любить его она будет меньше, а то и вообще разлюбит? Такая </w:t>
      </w:r>
    </w:p>
    <w:p>
      <w:pPr>
        <w:pStyle w:val="Normal"/>
        <w:jc w:val="both"/>
        <w:rPr>
          <w:rFonts w:ascii="Verdana" w:hAnsi="Verdana" w:cs="Verdana"/>
        </w:rPr>
      </w:pPr>
      <w:r>
        <w:rPr>
          <w:rFonts w:cs="Verdana" w:ascii="Verdana" w:hAnsi="Verdana"/>
        </w:rPr>
        <w:t>любовь называется эгоизмом: я люблю, потому что для меня делают что-то приятное. Мой любимый доставляет мне удовольствие, мне комфортно с ним… Получается, что я люблю не его самого, а те приятные ощущения, которые он мне приносит. Настоящая же любовь, как говорит апостол Павел, «не ищет своего» (1 Кор. 13: 5), стремится не получить, а дать.</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У одного восточного учителя был ученик. Этот ученик имел большое пристрастие к копченой рыбе. И вот однажды он сидел и с жадностью поедал рыбное блюдо. Вошел учитель и с укором стал глядеть на своего воспитанника. Ученику стало стыдно, что он при учителе с таким аппетитом и рвением поедал рыбу, и, желая оправдаться, он сказал: «Господин мой, ничего не могу поделать – люблю рыбу». И тогда учитель набросился на него: «Ты любишь рыбу? Ты не рыбу любишь, а себя! Если бы ты любил ее, ты бы построил ей бассейн, положил на дно разноцветные камушки, посадил бы растения, чтобы ей не было скучно! А ты любишь только вкус рыбы у себя на языке!»</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И подчас люди не осознают, что любят не самого человека, а свои приятные ощущения, связанные с ним. И когда эти ощущения проходят – к примеру, человек меняется внутренне или внешне или по каким-то другим причинам перестает их радовать, – они теряют к нему интерес. Очень часто потребительское отношение, неумение жертвовать свойственно влюбленности, и если супруги приняли влюбленность за любовь и их страсть, их первоначальное чувство не смогло перейти в </w:t>
      </w:r>
    </w:p>
    <w:p>
      <w:pPr>
        <w:pStyle w:val="Normal"/>
        <w:jc w:val="both"/>
        <w:rPr>
          <w:rFonts w:ascii="Verdana" w:hAnsi="Verdana" w:cs="Verdana"/>
        </w:rPr>
      </w:pPr>
      <w:r>
        <w:rPr>
          <w:rFonts w:cs="Verdana" w:ascii="Verdana" w:hAnsi="Verdana"/>
        </w:rPr>
        <w:t>нечто большее, тогда брак не выдержит испытания временем.</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Если открыть «Словарь русского языка» С.И. Ожегова на слове «любовь»,то первое и главное значение этого слова звучит так: «1) Чувство самоотверженной, сердечной привязанности».</w:t>
      </w:r>
    </w:p>
    <w:p>
      <w:pPr>
        <w:pStyle w:val="Normal"/>
        <w:jc w:val="both"/>
        <w:rPr>
          <w:rFonts w:ascii="Verdana" w:hAnsi="Verdana" w:cs="Verdana"/>
        </w:rPr>
      </w:pPr>
      <w:r>
        <w:rPr>
          <w:rFonts w:cs="Verdana" w:ascii="Verdana" w:hAnsi="Verdana"/>
        </w:rPr>
        <w:t>Одно из главных качеств любви –жертвенность, умение сострадать тому, кого любишь.</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Известно, что в греческом языке для обозначения любви существует несколько названий. Любовь жертвенная по-гречески «агапи». И это слово употребляется, когда Священное Писание говорит о Божественной любви. Например: «Ибо так возлюбил Бог мир, что отдал Сына Своего Единородного…»(Ин. 3: 16). Но это выражение также приводится, когда речь идет о супружеской любви: «Мужья, любите своих жен…» (Еф. 5: 25).</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Словарь синонимов русского языка» одним из значений слова «любить» называет «жалеть». Конечно, эти качества: сострадания, жалости, самопожертвования – появляются между людьми не </w:t>
      </w:r>
    </w:p>
    <w:p>
      <w:pPr>
        <w:pStyle w:val="Normal"/>
        <w:jc w:val="both"/>
        <w:rPr>
          <w:rFonts w:ascii="Verdana" w:hAnsi="Verdana" w:cs="Verdana"/>
        </w:rPr>
      </w:pPr>
      <w:r>
        <w:rPr>
          <w:rFonts w:cs="Verdana" w:ascii="Verdana" w:hAnsi="Verdana"/>
        </w:rPr>
        <w:t>сразу, а по прошествии времени.</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Святейший Патриарх Кирилл, выступая перед молодежью в Ледовом дворце Санкт-Петербурга, вспомнил случай из своей жизни. Однажды к нему приехала на мотоцикле одна молодая пара за благословением на брак. Будущий патриарх спросил, давно ли знакомы молодые люди. Они ответили, что пару месяцев. Тогда он обратился к молодому человеку и спросил: «Ты любишь свою избранницу?» – «Да, люблю». – «Тогда представь себе, что завтра вы едете на мотоцикле, попадаете в аварию, и она до конца дней остается инвалидом. Ты готов до конца жизни находиться с ней рядом?» Патриарх сказал, что ему даже не нужно было ответа – достаточно было всего лишь </w:t>
      </w:r>
    </w:p>
    <w:p>
      <w:pPr>
        <w:pStyle w:val="Normal"/>
        <w:jc w:val="both"/>
        <w:rPr>
          <w:rFonts w:ascii="Verdana" w:hAnsi="Verdana" w:cs="Verdana"/>
        </w:rPr>
      </w:pPr>
      <w:r>
        <w:rPr>
          <w:rFonts w:cs="Verdana" w:ascii="Verdana" w:hAnsi="Verdana"/>
        </w:rPr>
        <w:t>посмотреть на реакцию молодого человека, который очень смутился. Так проверяется готовность людей к браку: быть вместе не только в радости, но и в горе.</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Радость истинной любви не в получении каких-то благ от любимых, а в том, что мы можем проявить свою любовь, что-то для них сделать. Человек по-настоящему счастлив не тогда,когда его любят, но когда любит сам. Замечательный русский актер Евгений Павлович Леонов был счастлив в личной жизни. Он всю жизнь любил одну женщину, свою жену Ванду Владимировну. Однажды к нему пришла в гости некая актриса и стала рассказывать про свои сложные отношения с любимым человеком. Он сказал ей: «Ты знаешь, а я ведь Ванду очень люблю.И даже больше, чем она меня». Артистка не ожидала такого откровения, она жаловалась ему на свою трагическую любовь, а он, оказывается, тоже страдает. И она начала утешать его: «Да Вы что! Ванда Вас так любит!» Леонов ответил: «Да ты знаешь, это ведь на самом деле и неважно. Самое главное, что мы с тобой всегда можемсказать, что в нашей жизни была любовь».</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Самые несчастные на земле люди –те, которые никогда не любили, ведь если человек любит людей, он тоже не останется без любви, будет любим. Преподобный авва Дорофей говорит: «Не ищи любви от ближнего; ищущий любви, если не увидит ее, смущается. Лучше ты покажи любовь к ближнему. Поступив так, и сам успокоишься, и приведешь ближнего к любви».</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Радость от того, что удалось сделать что-то нужное, полезное для человека, всегда больше, чем от </w:t>
      </w:r>
    </w:p>
    <w:p>
      <w:pPr>
        <w:pStyle w:val="Normal"/>
        <w:jc w:val="both"/>
        <w:rPr>
          <w:rFonts w:ascii="Verdana" w:hAnsi="Verdana" w:cs="Verdana"/>
        </w:rPr>
      </w:pPr>
      <w:r>
        <w:rPr>
          <w:rFonts w:cs="Verdana" w:ascii="Verdana" w:hAnsi="Verdana"/>
        </w:rPr>
        <w:t xml:space="preserve">услуги или подарка, которые сделали нам. Думаю, очень многим знакомо это чувство. Например, у нас есть какой-нибудь престарелый родственник – скажем, дедушка. Он полгода живет за городом на даче, почти не имеет связи с внешним миром. И вот мы дарим ему на день рождения простенький </w:t>
      </w:r>
    </w:p>
    <w:p>
      <w:pPr>
        <w:pStyle w:val="Normal"/>
        <w:jc w:val="both"/>
        <w:rPr>
          <w:rFonts w:ascii="Verdana" w:hAnsi="Verdana" w:cs="Verdana"/>
        </w:rPr>
      </w:pPr>
      <w:r>
        <w:rPr>
          <w:rFonts w:cs="Verdana" w:ascii="Verdana" w:hAnsi="Verdana"/>
        </w:rPr>
        <w:t xml:space="preserve">мобильный телефон. Он очень рад подарку. Теперь он может вызвать в случае чего «Скорую помощь», может звонить родным и близким, телефон ему действительно был нужен, он теперь часто звонит нам и благодарит за подарок, но даже если бы он не благодарил нас, сознание того, что мы принесли пользу человеку, доставили ему радость, выше всяких похвал. Подарить ему телефон было </w:t>
      </w:r>
    </w:p>
    <w:p>
      <w:pPr>
        <w:pStyle w:val="Normal"/>
        <w:jc w:val="both"/>
        <w:rPr>
          <w:rFonts w:ascii="Verdana" w:hAnsi="Verdana" w:cs="Verdana"/>
        </w:rPr>
      </w:pPr>
      <w:r>
        <w:rPr>
          <w:rFonts w:cs="Verdana" w:ascii="Verdana" w:hAnsi="Verdana"/>
        </w:rPr>
        <w:t>куда приятнее, чем самим получить в дар мобильник престижной и дорогой модели.</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То, что любовь – это «возьми», а не «дай», становится очевидным из того факта, что наша любовь к человеку напрямую зависит от того, сколько мы сами вложили в него любви. Например, у матери трое детей: двое здоровых, крепких, сообразительных, а третий, наоборот, родился болезненным, хилым, болеет часто, в школе не успевает. И вот мать ездит с ним по врачам, санаториям, помогает делать уроки и вообще отдает ему очень много времени и сил. И этого ребенка она любит, жалеет больше, чем других детей, хотя конечно, по-матерински любит всех, они все ей дороги, но больной ребенок, нуждающийся в ее помощи, заботе, с которым она провела много бессонных ночей, ближе ей.</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Я уже много лет служу в церкви при кладбище. Священнику приходится отпевать не только пожилых, но и молодых людей, а иногда и совсем младенцев. Так вот, я заметил, что когда родители теряют ребенка-подростка, это для них, как правило, гораздо большее горе, чем когда люди хоронят младенцев. Младенцев, конечно, очень жалко, они маленькие, беззащитные, но скорбь по кончине </w:t>
      </w:r>
    </w:p>
    <w:p>
      <w:pPr>
        <w:pStyle w:val="Normal"/>
        <w:jc w:val="both"/>
        <w:rPr/>
      </w:pPr>
      <w:r>
        <w:rPr>
          <w:rFonts w:cs="Verdana" w:ascii="Verdana" w:hAnsi="Verdana"/>
        </w:rPr>
        <w:t xml:space="preserve">молодых людей больше. У родителей очень многое связано с ними, они вложили в них очень много своей любви, волновались, переживали за них, с ними были связаны большие надежды. Особенно эта боль чувствуется потом,когда родители приходят в храм уже после похорон, ищут утешения. </w:t>
      </w:r>
    </w:p>
    <w:p>
      <w:pPr>
        <w:pStyle w:val="Normal"/>
        <w:jc w:val="both"/>
        <w:rPr>
          <w:rFonts w:ascii="Verdana" w:hAnsi="Verdana" w:cs="Verdana"/>
        </w:rPr>
      </w:pPr>
      <w:r>
        <w:rPr>
          <w:rFonts w:cs="Verdana" w:ascii="Verdana" w:hAnsi="Verdana"/>
        </w:rPr>
        <w:t>Похоронив уже подросших детей, очень долго не могут прийти в себя.</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О том, что такое вложение любви, можно понять не только на примере любви к человеку. Например, </w:t>
      </w:r>
    </w:p>
    <w:p>
      <w:pPr>
        <w:pStyle w:val="Normal"/>
        <w:jc w:val="both"/>
        <w:rPr/>
      </w:pPr>
      <w:r>
        <w:rPr>
          <w:rFonts w:cs="Verdana" w:ascii="Verdana" w:hAnsi="Verdana"/>
        </w:rPr>
        <w:t>если мы очень много сил вкладываем в какое-либо дело, оно становится нам особенно дорого. То, что получается без особых усилий, вложений, ценится меньше.</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Поэтому, если мы хотим полюбить кого-то, то должны вкладывать любовь в этого человека: детей, жену, мужа, и тогда любовь к ним будет расти в нашем сердце.</w:t>
      </w:r>
    </w:p>
    <w:p>
      <w:pPr>
        <w:pStyle w:val="Normal"/>
        <w:jc w:val="both"/>
        <w:rPr>
          <w:rFonts w:ascii="Verdana" w:hAnsi="Verdana" w:cs="Verdana"/>
        </w:rPr>
      </w:pPr>
      <w:r>
        <w:rPr>
          <w:rFonts w:cs="Verdana" w:ascii="Verdana" w:hAnsi="Verdana"/>
        </w:rPr>
        <w:t>Итак, подведем некоторые итоги.</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Что сделать, чтобы сохранить любовь?</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1. Правильно понимать, что такое настоящая любовь, не путать ее со страстью, эмоциями и эгоизмом. Всегда помнить об ответственности перед любимыми.</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2. Не ждать любви, а самим дарить любовь, вкладывать ее в человека (вспомним авву Дорофея: «Не жди любви от ближнего…»), тогда получим любовь в своем сердце.</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3. Еще один момент: сохранить любовь, обновить ее помогают воспоминания о том, что было вначале.</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Один преподаватель Московской духовной семинарии приводил такой пример. Допустим, супруги уже 12 лет живут в браке и изрядно друг другу надоели. И вот жена делает уборку в квартире, протирает пыль, переставляет книги. Она берет с полки одну из них, и вдруг из нее выпадает билетик на сеанс в кино, где она 12 лет назад познакомилась со своим будущим мужем. Она вспоминает, как они любили друг друга, как хорошо им было вместе, и эти воспоминания помогают преодолеть ей нынешнее отчуждение с супругом.</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Часто можно слышать от супругов с «большим стажем»: «Мы больше не любим друг друга». Но ведь любили же раньше! Если полюбишь один раз, можно любить человека всю жизнь. Значит, просто не </w:t>
      </w:r>
    </w:p>
    <w:p>
      <w:pPr>
        <w:pStyle w:val="Normal"/>
        <w:jc w:val="both"/>
        <w:rPr>
          <w:rFonts w:ascii="Verdana" w:hAnsi="Verdana" w:cs="Verdana"/>
        </w:rPr>
      </w:pPr>
      <w:r>
        <w:rPr>
          <w:rFonts w:cs="Verdana" w:ascii="Verdana" w:hAnsi="Verdana"/>
        </w:rPr>
        <w:t>старались любить. Любовь – это счастье, которое наполняет нашу жизнь радостью и смыслом, но это счастье мы делаем только своими собственными руками.</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У кого-то может возникнуть закономерный вопрос, возражение: если любовь – это «возьми», и мы </w:t>
      </w:r>
    </w:p>
    <w:p>
      <w:pPr>
        <w:pStyle w:val="Normal"/>
        <w:jc w:val="both"/>
        <w:rPr/>
      </w:pPr>
      <w:r>
        <w:rPr>
          <w:rFonts w:cs="Verdana" w:ascii="Verdana" w:hAnsi="Verdana"/>
        </w:rPr>
        <w:t>будем любить человека, ничего не требуя взамен, давать ему нашу любовь, то не наступит ли момент, когда он будет только брать и ничего не давать нам? Ведь он может перестать ценить нашу любовь, будет воспринимать ее как нечто само собой разумеющееся.</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Начнем с того, что ждать чего-то взамен любви – совершенно неправильный подход. Если человек </w:t>
      </w:r>
    </w:p>
    <w:p>
      <w:pPr>
        <w:pStyle w:val="Normal"/>
        <w:jc w:val="both"/>
        <w:rPr/>
      </w:pPr>
      <w:r>
        <w:rPr>
          <w:rFonts w:cs="Verdana" w:ascii="Verdana" w:hAnsi="Verdana"/>
        </w:rPr>
        <w:t>совершает хорошие поступки с таким чувством, он вообще не любит. Настоящая любовь бескорыстна, она совершается во имя Бога, Который есть Любовь, и во имя ближнего. Как сказала одна моя знакомая, жена священнослужителя: «Муж нужен не для того, чтобы забивать гвозди, а для любви».</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Второй момент: Если мы будем бескорыстно давать любовь любимому человеку и будем делать это </w:t>
      </w:r>
    </w:p>
    <w:p>
      <w:pPr>
        <w:pStyle w:val="Normal"/>
        <w:jc w:val="both"/>
        <w:rPr/>
      </w:pPr>
      <w:r>
        <w:rPr>
          <w:rFonts w:cs="Verdana" w:ascii="Verdana" w:hAnsi="Verdana"/>
        </w:rPr>
        <w:t>правильно, настанет момент, когда наш ближний захочет что-то сделать для нас. Человек создан Богом с потребностью любить, что-то делать для других людей, он не может только бесконечно брать, он должен и отдавать,если его сердце не окончательно помрачено страстями.</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Вообще говоря, иного пути, как творить любовь, не ожидая ничего взамен, просто нет. Все остальное – любовь не истинная. Нас никто не заставляет любить, это наш выбор. Хочешь любить человека – люби его бескорыстно, не хочешь – не люби.</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Я уже упомянул немного выше, что любить надо правильно. Ведь «любовью» можно перекормить, избаловать,любовь может быть слепой и неразумной. Любить, дружить – это умение, не все им обладают. Давать, конечно, нужно разумно, учитывая особенности человека, но руководствуясь всегда только любовью.</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Однажды пришла ко мне в храм некая женщина и рассказала свою историю. Она развелась с мужем. По ее словам, она зарабатывала деньги, он же ничего не делал, нигде не работал. Она купила ему диплом, чтобы он мог устроиться на работу, но он все равно продолжал сидеть дома. В общем, женщина сама признавала, что избаловала мужа, дав ему возможность ничего не делать. Я сказал ей, что она сама виновата в случившемся. Тем, что жена взвалила на себя все обязанности по содержанию семьи, она сделала плохо себе и своему супругу, полностью лишив его инициативы. Ей следовало бы хорошо выполнять свои обязанности, а не брать на себя чужие; вдохновлять, поддерживать мужа в его начинаниях, помогать ему, а не тянуть все одной.</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Или еще пример. Скажите, какие родители по-настоящему любят ребенка: те, которые будут делать за него уроки и писать сочинения («папа решает, а Вася сдает»), или те, которые найдут время, чтобы объяснить чаду трудный материал, будут контролировать, чтобы он не ленился и все сделал правильно; может быть, иногда помогут ему, поддержат и похвалят, но не будут делать домашние </w:t>
      </w:r>
    </w:p>
    <w:p>
      <w:pPr>
        <w:pStyle w:val="Normal"/>
        <w:jc w:val="both"/>
        <w:rPr>
          <w:rFonts w:ascii="Verdana" w:hAnsi="Verdana" w:cs="Verdana"/>
        </w:rPr>
      </w:pPr>
      <w:r>
        <w:rPr>
          <w:rFonts w:cs="Verdana" w:ascii="Verdana" w:hAnsi="Verdana"/>
        </w:rPr>
        <w:t>задания за него? Конечно, вторые. Таким родителям ребенок, когда вырастет, будет по-настоящему благодарен: они научили его преодолевать трудности, заниматься, и при этом он всегда чувствовал их любовь и поддержку. Так что всегда можно проявить любовь и не избаловать человека.</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Я хотел бы привести цитату из книги русского мыслителя Ивана Ильина «Поющее сердце». Это</w:t>
      </w:r>
    </w:p>
    <w:p>
      <w:pPr>
        <w:pStyle w:val="Normal"/>
        <w:jc w:val="both"/>
        <w:rPr/>
      </w:pPr>
      <w:r>
        <w:rPr>
          <w:rFonts w:cs="Verdana" w:ascii="Verdana" w:hAnsi="Verdana"/>
        </w:rPr>
        <w:t xml:space="preserve">отрывок из письма матери писателя, оно написано, чтобы поддержать сына,находящегося в разлуке с ней, утешить его в одиночестве. В этом письме содержатся удивительные слова о смысле, счастье и бескорыстии любви: «Кто любит, у того сердце цветет и благоухает; и он дарит свою любовь совсем так, как цветок свой запах. Но тогда он и не одинок, потому что сердце его у того, кого он любит: он </w:t>
      </w:r>
    </w:p>
    <w:p>
      <w:pPr>
        <w:pStyle w:val="Normal"/>
        <w:jc w:val="both"/>
        <w:rPr/>
      </w:pPr>
      <w:r>
        <w:rPr>
          <w:rFonts w:cs="Verdana" w:ascii="Verdana" w:hAnsi="Verdana"/>
        </w:rPr>
        <w:t>думает о нем, заботится о нем, радуется его радостью и страдает его страданиями. У него и времени нет, чтобы почувствовать себя одиноким или размышлять о том, одинок он или нет. В любви человек забывает себя; он живет с другими, он живет в других. А это и есть счастье. Я уж вижу твои</w:t>
      </w:r>
    </w:p>
    <w:p>
      <w:pPr>
        <w:pStyle w:val="Normal"/>
        <w:jc w:val="both"/>
        <w:rPr/>
      </w:pPr>
      <w:r>
        <w:rPr>
          <w:rFonts w:cs="Verdana" w:ascii="Verdana" w:hAnsi="Verdana"/>
        </w:rPr>
        <w:t xml:space="preserve">спрашивающие голубые глаза и слышу твое тихое возражение, что ведь это только полсчастья, что целое счастье не в том только, чтобы любить, но и в том, чтобы тебя любили. Но тут есть маленькая тайна, которую я тебе на ушко скажу: кто действительно любит, тот не запрашивает и не </w:t>
      </w:r>
    </w:p>
    <w:p>
      <w:pPr>
        <w:pStyle w:val="Normal"/>
        <w:jc w:val="both"/>
        <w:rPr>
          <w:rFonts w:ascii="Verdana" w:hAnsi="Verdana" w:cs="Verdana"/>
        </w:rPr>
      </w:pPr>
      <w:r>
        <w:rPr>
          <w:rFonts w:cs="Verdana" w:ascii="Verdana" w:hAnsi="Verdana"/>
        </w:rPr>
        <w:t xml:space="preserve">скупится. Нельзя постоянно рассчитывать и выспрашивать: а что мне принесет моя любовь? а ждет ли меня взаимность? а может быть, я люблю больше, а меня любят меньше? да и стоит ли мне отдаваться этой любви?.. Все это неверно и ненужно; все это означает, что любви еще нету (не </w:t>
      </w:r>
    </w:p>
    <w:p>
      <w:pPr>
        <w:pStyle w:val="Normal"/>
        <w:jc w:val="both"/>
        <w:rPr/>
      </w:pPr>
      <w:r>
        <w:rPr>
          <w:rFonts w:cs="Verdana" w:ascii="Verdana" w:hAnsi="Verdana"/>
        </w:rPr>
        <w:t>родилась) или уже нету (умерла). Это осторожное примеривание и взвешивание прерывает живую струю любви, текущую из сердца, и задерживает ее. Человек, который меряет и вешает, не любит. Тогда вокруг него образуется пустота, не проникнутая и не согретая лучами его сердца, и другие люди тотчас же это чувствуют. Они чувствуют, что вокруг него пусто, холодно и жестко, отвертываются от него и не ждут от него тепла. Это его еще более расхолаживает, и вот он сидит в полном одиночестве, обойденный и несчастный…</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Нет, мой милый, надо, чтобы любовь свободно струилась из сердца, и не надо тревожиться о взаимности.Надо будить людей своей любовью, надо любить их и этим звать их к любви. Любить – это не полсчастья, а целое счастье. Только признай это, и начнутся вокруг тебя чудеса. Отдайся потоку своего сердца, отпусти свою любовь на свободу, пусть лучи ее светят и греют во все стороны. Тогда ты скоро почувствуешь, что к тебе отовсюду текут струи ответной любви. Почему? Потому что твоя непосредственная, непреднамеренная доброта, твоя непрерывная и бескорыстная любовь будет незаметно вызывать в людях доброту и любовь.</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И тогда ты испытаешь этот ответный, обратный поток не как «полное счастье», которого ты </w:t>
      </w:r>
    </w:p>
    <w:p>
      <w:pPr>
        <w:pStyle w:val="Normal"/>
        <w:jc w:val="both"/>
        <w:rPr>
          <w:rFonts w:ascii="Verdana" w:hAnsi="Verdana" w:cs="Verdana"/>
        </w:rPr>
      </w:pPr>
      <w:r>
        <w:rPr>
          <w:rFonts w:cs="Verdana" w:ascii="Verdana" w:hAnsi="Verdana"/>
        </w:rPr>
        <w:t>требовал и добивался, а как незаслуженное земное блаженство, в котором твое сердце будет цвести и радоваться».</w: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2:02:00Z</dcterms:created>
  <dc:creator>Admin</dc:creator>
  <dc:description/>
  <cp:keywords/>
  <dc:language>en-US</dc:language>
  <cp:lastModifiedBy>Лещиловская В.Г.</cp:lastModifiedBy>
  <cp:lastPrinted>2011-02-15T13:59:00Z</cp:lastPrinted>
  <dcterms:modified xsi:type="dcterms:W3CDTF">2012-04-26T09:30:00Z</dcterms:modified>
  <cp:revision>3</cp:revision>
  <dc:subject/>
  <dc:title>Священник Павел (Гумеров)</dc:title>
</cp:coreProperties>
</file>