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вященномученик Ярослав Ямской (Савицкий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334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Священномученик Ярослав родился 28 марта 1882 года в селе Пухлое Бельского уезда Гродненской губернии в семье диакона Исаака Савицкого. Как это часто бывало в семьях духовенства, Ярослав Савицкий решил пойти по стопам отца. Он поступил в Духовную семинарию, которую окончил в 1903 году, после чего работал сначала учителем, а затем псаломщиком. В 1905 году он был рукоположен во священника. Незадолго до принятия священного сана Ярослав Исаакович женился на Ольге Федоровне. У них родилось два сына и дочь.</w:t>
      </w:r>
    </w:p>
    <w:p>
      <w:pPr>
        <w:pStyle w:val="Normal"/>
        <w:spacing w:before="280" w:after="280"/>
        <w:jc w:val="both"/>
        <w:rPr/>
      </w:pPr>
      <w:r>
        <w:rPr/>
        <w:t>Место служения отца Ярослава в этот период неизвестно, но есть основания предполагать, что это был Гродненский Красностокский женский монастырь в честь Рождества Пресвятой Богородицы, основанный в 1901 году. Во время Первой мировой войны, в связи с наступлением немецких войск и угрозой католической экспансии, духовенство и насельницы монастыря вынуждены были покинуть Гродно и переехать в Екатерининскую пустынь Подольского уезда Московской губернии, где в то время располагался мужской монастырь.</w:t>
      </w:r>
    </w:p>
    <w:p>
      <w:pPr>
        <w:pStyle w:val="Normal"/>
        <w:spacing w:before="280" w:after="280"/>
        <w:jc w:val="both"/>
        <w:rPr/>
      </w:pPr>
      <w:r>
        <w:rPr/>
        <w:t>В 1919 году мужской монастырь в Екатерининской пустыни был ликвидирован, но насельницы бывшего Красностокского монастыря организовали сельскохозяйственную трудовую коммуну, и в такой форме обители удалось просуществовать до 1929 года. Сохранился «Протокол № 1 общего собрания гражданок сельскохозяйственной трудовой коммуны Екатерининской пустыни от 17 февраля 1921 года». Среди вопросов, стоявших на повестке дня, был и вопрос «о лицах, проживающих в пределах коммуны, не состоящих членами в ней». Собрание постановило: «Оставить при приходской церкви священника Ярослава Савицкого и диакона Иакова Ференца». Остальных четырех священников забрали в ополчение.</w:t>
        <w:br/>
        <w:t>В 1919 году отец Ярослав за ревностное служение Церкви Божией был возведен в сан протоиерея. А в ноябре 1923 года игумения Елена обратилась с просьбой о награждении отца Ярослава очередной наградой: «Отец Ярослав Савицкий… перенес все невзгоды войны и беженства, а теперь, с 1918 года, в пустыни, не оставил ее и много помогал приходской общине и ревностно исполнял пастырские обязанности. Считаю долгом… усердно ходатайствовать о награждении его, за верную службу, – палицею». На этом прошении стоит резолюция Патриарха Тихона: «Удостоить».</w:t>
        <w:br/>
        <w:t>В двадцатые годы отец Ярослав и члены его семьи были лишены избирательных прав.</w:t>
      </w:r>
    </w:p>
    <w:p>
      <w:pPr>
        <w:pStyle w:val="Normal"/>
        <w:spacing w:before="280" w:after="280"/>
        <w:jc w:val="both"/>
        <w:rPr/>
      </w:pPr>
      <w:r>
        <w:rPr/>
        <w:t>В 1929 году сельскохозяйственную артель разогнали, а храм закрыли. К этому времени в пустыни оставалось 117 монахинь и послушниц. В 1929 году отец Ярослав был назначен настоятелем храма святых мучеников Флора и Лавра села Ям Подольского района Московской области.</w:t>
        <w:br/>
        <w:t>В это время “строители светлого будущего” провозгласили курс на коллективизацию. Эта безжалостная кампания обрушилась и на крестьян села Ям. Конечно, отец Ярослав не мог оставаться в стороне от бед и горестей своей паствы. Выражаясь языком его будущих обвинителей, «контрреволюционную деятельность Савицкий Ярослав начал в селе Ям развивать явно с момента коллективизации, т.е. с 1930 года. 18 марта 1930 года Савицкий совместно с кулаками, ныне высланными, устроил в селе Ям демонстрацию, направленную на срыв коллективизации. В демонстрации принимало участие до 170 человек. Организована она была в церкви и под руководством Савицкого с пением духовных песней направилась к сельсовету, откуда по предложению членов сельсовета была распущена. В период ликвидации кулачества Савицкий в церкви служил молебны за здоровье высланных кулаков».</w:t>
      </w:r>
    </w:p>
    <w:p>
      <w:pPr>
        <w:pStyle w:val="Normal"/>
        <w:spacing w:before="280" w:after="280"/>
        <w:jc w:val="both"/>
        <w:rPr/>
      </w:pPr>
      <w:r>
        <w:rPr/>
        <w:t>Когда отец Ярослав с семьей переехал в село Ям, церковный дом у прихода уже отняли и жить им стало негде. Их приютила прихожанка храма Мария Федоровна Кишенкова. В ее доме, в маленькой комнатке, семья Савицких прожила до самого ареста отца Ярослава в 1937 году. По воспоминаниям дочери хозяйки дома, никакого имущества, кроме немногочисленных личных вещей, у них не было.</w:t>
      </w:r>
    </w:p>
    <w:p>
      <w:pPr>
        <w:pStyle w:val="Normal"/>
        <w:spacing w:before="280" w:after="280"/>
        <w:jc w:val="both"/>
        <w:rPr/>
      </w:pPr>
      <w:r>
        <w:rPr/>
        <w:t>По свидетельству жителей села Ям, батюшка был очень добрым человеком и все прихожане его очень любили. Все отмечают его образованность, ум и силу характера. Эти качества, а также твердая вера и ревностность в пастырском служении вызывали преследования со стороны властей. Так, в 1933 году он был судим Подольским народным судом за покупку свечей и приговорен к пяти годам лишения свободы. Дело было настолько грубо сфабриковано, что Мособлсуд отменил это решение.</w:t>
      </w:r>
    </w:p>
    <w:p>
      <w:pPr>
        <w:pStyle w:val="Normal"/>
        <w:spacing w:before="280" w:after="280"/>
        <w:jc w:val="both"/>
        <w:rPr/>
      </w:pPr>
      <w:r>
        <w:rPr/>
        <w:t>Отца Ярослава арестовали 27 ноября 1937 года по обвинению в активной контрреволюционной деятельности. Сотрудники органов НКВД приехали за ним около двух часов ночи. С 27 ноября 1937 года его содержали под стражей в Серпуховской тюрьме. Обвинения в антисоветской агитации он не признал.</w:t>
        <w:br/>
        <w:t>Решением судебной тройки при Управлении НКВД СССР по Московской области от 1 декабря 1937 года отец Ярослав был приговорен к расстрелу. Протоиерей Ярослав Савицкий был расстрелян 8 декабря 1937 года и погребен на полигоне Бутово под Москво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ражая свою признательность и любовь святому, прихожане Переволоцкой церкви Слонимского района, </w:t>
      </w:r>
      <w:r>
        <w:rPr/>
        <w:t xml:space="preserve">настоятелем которой был отец Ярослав с 1905 по 1911 годы, </w:t>
      </w:r>
      <w:r>
        <w:rPr>
          <w:rFonts w:eastAsia="Calibri"/>
          <w:lang w:eastAsia="en-US"/>
        </w:rPr>
        <w:t>ежегодно 8 декабря отмечают день его памяти</w:t>
      </w:r>
      <w:r>
        <w:rPr>
          <w:b/>
          <w:bCs/>
        </w:rPr>
        <w:t>.</w:t>
      </w:r>
      <w:r>
        <w:rPr>
          <w:rFonts w:eastAsia="Calibri"/>
          <w:lang w:eastAsia="en-US"/>
        </w:rPr>
        <w:t xml:space="preserve"> </w:t>
      </w:r>
      <w:r>
        <w:rPr/>
        <w:t xml:space="preserve">Многое о святом стало известно  благодаря дочери регента хора Вере Росинской, которая проживает в г. Подольск (Московская область) и ездит в храм д. Старый Ям, последнее место служения отца Ярослава. Прихожане того прихода через нее передали слонимчанам писанную на дереве  икону священномученика Ярослава и  литературу с его жизнеописанием. </w:t>
      </w:r>
      <w:r>
        <w:rPr>
          <w:rFonts w:eastAsia="Calibri"/>
          <w:lang w:eastAsia="en-US"/>
        </w:rPr>
        <w:t>У</w:t>
      </w:r>
      <w:r>
        <w:rPr/>
        <w:t xml:space="preserve"> входа в храм установлена памятная доска, чтобы верующие, как местные, так и приезжие,  могли прибегнуть в своих молитвах к  священномученику Ярославу, небесному ходатаю и духовному покровителю нашей родной земли, чтобы память о его подвиге жила вечно.  </w:t>
      </w:r>
    </w:p>
    <w:p>
      <w:pPr>
        <w:pStyle w:val="Normal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w="11906" w:h="16838"/>
      <w:pgMar w:left="1134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9575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9:00Z</dcterms:created>
  <dc:creator>Лещиловская В.Г.</dc:creator>
  <dc:description/>
  <cp:keywords/>
  <dc:language>en-US</dc:language>
  <cp:lastModifiedBy>NML</cp:lastModifiedBy>
  <dcterms:modified xsi:type="dcterms:W3CDTF">2014-12-11T10:23:00Z</dcterms:modified>
  <cp:revision>3</cp:revision>
  <dc:subject/>
  <dc:title>Священномученик  Киприан Климуц</dc:title>
</cp:coreProperties>
</file>