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ященномученик  Киприан Климу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3395" cy="285559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ся будущий священник Киприан Климуц в 1897 году в д. Ольхово ныне Волковысского района Гродненской области в бедной кре</w:t>
        <w:softHyphen/>
        <w:t>стьянской семье. Из шестерых детей он был старшим. Верующие родите</w:t>
        <w:softHyphen/>
        <w:t>ли воспитывали детей в страхе Божием, а сына Киприана даже гото</w:t>
        <w:softHyphen/>
        <w:t>вили к поступлению в Варшавскую Духовную семинарию, мечтали, что</w:t>
        <w:softHyphen/>
        <w:t>бы он стал священником. Но началась Первая мировая война, и семья вы</w:t>
        <w:softHyphen/>
        <w:t>нуждена была переехать в Россию. Курс семинарских наук Киприан за</w:t>
        <w:softHyphen/>
        <w:t>канчивал уже в Саратовской и Мо</w:t>
        <w:softHyphen/>
        <w:t>сковской Духовных семинариях.</w:t>
      </w:r>
    </w:p>
    <w:p>
      <w:pPr>
        <w:pStyle w:val="Normal"/>
        <w:rPr/>
      </w:pPr>
      <w:r>
        <w:rPr/>
        <w:t>Труден путь, ведущий к святости. В жизни пришлось отцу Киприану познать ошибки и заблуждения, преж</w:t>
        <w:softHyphen/>
        <w:t>де чем он встал на стезю служения Христу.</w:t>
      </w:r>
    </w:p>
    <w:p>
      <w:pPr>
        <w:pStyle w:val="Normal"/>
        <w:rPr/>
      </w:pPr>
      <w:r>
        <w:rPr/>
        <w:t>Революционный вихрь увлек далекого от политики молодого человека, и вырваться из несущегося пото</w:t>
        <w:softHyphen/>
        <w:t>ка было непросто. Но примечательно то, что Киприан Климуц, находясь в Красной Армии, не состоял в чис</w:t>
        <w:softHyphen/>
        <w:t>ле членов партии большевиков и от своих религиоз</w:t>
        <w:softHyphen/>
        <w:t>ных убеждений не отказывался. Душа его томилась: она не находила ни в чем радости и твердой опоры в жиз</w:t>
        <w:softHyphen/>
        <w:t>ни. Немым укором совести становились разрушенные храмы, сброшенные со звонниц колокола, все разра</w:t>
        <w:softHyphen/>
        <w:t>стающееся безбожие.</w:t>
      </w:r>
    </w:p>
    <w:p>
      <w:pPr>
        <w:pStyle w:val="Normal"/>
        <w:rPr/>
      </w:pPr>
      <w:r>
        <w:rPr/>
        <w:t>В июле 1921 года Киприан Климуц вернулся на Гродненщину, входившую тогда в состав Польши. В этом же году архиепископом Гродненским Владимиром (Тихоницким) он был рукоположен во священника.</w:t>
      </w:r>
    </w:p>
    <w:p>
      <w:pPr>
        <w:pStyle w:val="Normal"/>
        <w:rPr/>
      </w:pPr>
      <w:r>
        <w:rPr/>
        <w:t>Восемь лет иерей Киприан служил на разных при</w:t>
        <w:softHyphen/>
        <w:t>ходах Гродненской епархии, а с января 1930 года вплоть до ареста был настоятелем прихода храма Рож</w:t>
        <w:softHyphen/>
        <w:t>дества Пресвятой Богородицы села Ятра Почаповской волости (ныне Новогрудского района).</w:t>
      </w:r>
    </w:p>
    <w:p>
      <w:pPr>
        <w:pStyle w:val="Normal"/>
        <w:rPr/>
      </w:pPr>
      <w:r>
        <w:rPr/>
        <w:t>Идеи безбожия, словно эпидемия, поражали людей, и отец Киприан прилагал немало усилий для укреп</w:t>
        <w:softHyphen/>
        <w:t>ления в них спасительной веры в Бога. Всю свою дея</w:t>
        <w:softHyphen/>
        <w:t>тельность он направил на искоренение в сознании вся</w:t>
        <w:softHyphen/>
        <w:t>кой партийности и политики, воспитание своей паствы в духе православия.</w:t>
      </w:r>
    </w:p>
    <w:p>
      <w:pPr>
        <w:pStyle w:val="Normal"/>
        <w:rPr/>
      </w:pPr>
      <w:r>
        <w:rPr/>
        <w:t>Конечно же, это пришлось не по душе местным ак</w:t>
        <w:softHyphen/>
        <w:t>тивистам подпольной ячейки коммунистической пар</w:t>
        <w:softHyphen/>
        <w:t>тии, и в 1939 году с приходом в Западную Беларусь Красной Армии над ним нависла серьезная опас</w:t>
        <w:softHyphen/>
        <w:t>ность.</w:t>
      </w:r>
    </w:p>
    <w:p>
      <w:pPr>
        <w:pStyle w:val="Normal"/>
        <w:rPr/>
      </w:pPr>
      <w:r>
        <w:rPr/>
        <w:t>Но священник не оставил своего прихода и продо</w:t>
        <w:softHyphen/>
        <w:t>лжал нести людям свет веры Христовой. Он словно ра</w:t>
        <w:softHyphen/>
        <w:t>створился в служении, сердцем стремясь ко Господу.</w:t>
      </w:r>
    </w:p>
    <w:p>
      <w:pPr>
        <w:pStyle w:val="Normal"/>
        <w:rPr/>
      </w:pPr>
      <w:r>
        <w:rPr/>
        <w:t>10 октября 1939 года отец Киприан был арестован органами НКВД БССР. В первую очередь ему вменялось в вину "проведение антисоветской агитации...". А 4 сентября 1940 года иерей Киприан Климуц "как соци</w:t>
        <w:softHyphen/>
        <w:t>ально опасный элемент" был осужден на восемь лет исправительно-трудовых лагерей. Для отбывания наказания его отправили в Каргопольский исправитель</w:t>
        <w:softHyphen/>
        <w:t>но-трудовой лагерь Архангельской области, где, ис</w:t>
        <w:softHyphen/>
        <w:t>пытав жестокие страдания, священник Киприан Кли-муц умер в 9 сентября 1942 года от истощения...</w:t>
      </w:r>
    </w:p>
    <w:p>
      <w:pPr>
        <w:pStyle w:val="Normal"/>
        <w:rPr/>
      </w:pPr>
      <w:r>
        <w:rPr/>
        <w:t>Священник погиб за веру, свидетельство истины и сподобился у Господа неувядающего венца славы.</w:t>
      </w:r>
    </w:p>
    <w:p>
      <w:pPr>
        <w:pStyle w:val="Normal"/>
        <w:rPr/>
      </w:pPr>
      <w:r>
        <w:rPr/>
        <w:t>И вот пришло время, когда мы, единодушно при</w:t>
        <w:softHyphen/>
        <w:t xml:space="preserve">зывая в молитвах его на помощь, восклицаем: </w:t>
      </w:r>
      <w:r>
        <w:rPr>
          <w:b/>
        </w:rPr>
        <w:t>"Священномучениче Киприане, моли Бога о нас!"...</w:t>
      </w:r>
    </w:p>
    <w:p>
      <w:pPr>
        <w:pStyle w:val="Normal"/>
        <w:rPr/>
      </w:pPr>
      <w:r>
        <w:rPr/>
        <w:t> </w:t>
      </w:r>
    </w:p>
    <w:sectPr>
      <w:headerReference w:type="default" r:id="rId3"/>
      <w:type w:val="nextPage"/>
      <w:pgSz w:w="11906" w:h="16838"/>
      <w:pgMar w:left="1134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19575" cy="209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59:00Z</dcterms:created>
  <dc:creator>Лещиловская В.Г.</dc:creator>
  <dc:description/>
  <cp:keywords/>
  <dc:language>en-US</dc:language>
  <cp:lastModifiedBy>Лещиловская В.Г.</cp:lastModifiedBy>
  <dcterms:modified xsi:type="dcterms:W3CDTF">2012-04-06T14:05:00Z</dcterms:modified>
  <cp:revision>1</cp:revision>
  <dc:subject/>
  <dc:title>Священномученик  Киприан Климуц</dc:title>
</cp:coreProperties>
</file>