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Мальчик и очки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Мальчик, проходя по улице к своему дому, никогда не приветствовал соседей. Соседи рассказали родителям, что их сын ведет себя невежливо. Отец взялся журить сына. Тот слушал отца, опустив голову. </w:t>
        <w:br/>
        <w:t xml:space="preserve">Затем мальчик обратился к отцу: «Папа, купи мне, пожалуйста, черные очки!» </w:t>
        <w:br/>
        <w:t xml:space="preserve">- «Зачем, сынок?» - Спросил удивленно отец. </w:t>
        <w:br/>
        <w:t xml:space="preserve">– «Теперь мне очень стыдно будет смотреть людям в глаза, потому что они сказали тебе, что я плохо себя веду!» </w:t>
        <w:br/>
        <w:t xml:space="preserve">- «Эх, сынок, ты лучше постарайся исправиться и тогда тебе не понадобится прятать свои глаза от людей!» - улыбнулся отец. </w:t>
        <w:br/>
        <w:t xml:space="preserve">Тот, кто думает, что он всегда прав, а другие люди не правы, тот всегда далек от Бога: </w:t>
        <w:br/>
        <w:t xml:space="preserve">Исправляться – стремись, </w:t>
        <w:br/>
        <w:t>А оправываться – стыдись</w:t>
      </w:r>
    </w:p>
    <w:p>
      <w:pPr>
        <w:pStyle w:val="Normal"/>
        <w:jc w:val="center"/>
        <w:rPr/>
      </w:pPr>
      <w:r>
        <w:rPr/>
        <w:t>Монах Симеон Афонский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О ручейке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Бежал по лесу ручеек, сам собою любовался: ловкий, проворный, быстрый, чистый и прозрачный! Ни с каким другим ручейком не хотел сливаться, считал себя сильным и сам хотел бежать по лесу. Вдруг выбежал в поле, а там ослабел, силенок не хватило, растекся и пропал. </w:t>
        <w:br/>
        <w:t xml:space="preserve">Кое-как, по каким-то подземным ходам, весь грязный, добрался он до реки и начал ей жаловаться: «Если бы не это противное поле, то я бы и сам давно стал рекой!» - </w:t>
        <w:br/>
        <w:t xml:space="preserve">Услышав это, река всплеснула волнами: «Эх, ты, глупый ручеек! Поле совсем не виновато в том, что ты растекся, ушел в землю и стал таким грязным! У того, кто отталкивает других, стать рекой – сил не хватит...» </w:t>
        <w:br/>
        <w:t xml:space="preserve">Чем больше ценишь самого себя, тем больше себя теряешь: </w:t>
        <w:br/>
        <w:t xml:space="preserve">Живи, не гордясь – </w:t>
        <w:br/>
        <w:t>Не упадешь в грязь.</w:t>
      </w:r>
    </w:p>
    <w:p>
      <w:pPr>
        <w:pStyle w:val="Normal"/>
        <w:jc w:val="center"/>
        <w:rPr/>
      </w:pPr>
      <w:r>
        <w:rPr/>
        <w:t>Монах Симеон Афонский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Мальчик и бабушка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  <w:t xml:space="preserve">Родители пообещали малышу взять его в дальнюю поездку. Внук спрашивает у бабушки: «Бабуля, а ты со мной поедешь?» - «Внучек, мне ехать с тобой не на что, денежек у меня нет». – Шутя ответила она. Малыш задумывается, потом говорит: «Бабушка, я дам тебе одну свою денежку, и ты сможешь поехать со мной!» - «Нет, мой хороший! Одной денежки мне не хватит» </w:t>
        <w:br/>
        <w:t xml:space="preserve">Мальчик снова задумывается и с грустью говорит ей: «Ничего, я буду о тебе помнить и любить тебя, ты только не скучай!» Но было видно, что какая-то мысль не дает мальчику покоя. Спустя некоторое время он подбежал к бабушке и радостно обнял ее: «Хорошо, моя любимая бабушка! Я отдам тебе свою последнюю денежку, чтобы ты поехала со мной!» </w:t>
        <w:br/>
        <w:t xml:space="preserve">Настоящая Любовь начинается тогда, когда ради нее отдашь все, что имеешь: </w:t>
        <w:br/>
        <w:t xml:space="preserve">Отдашь себя настоящей Любви, </w:t>
        <w:br/>
        <w:t xml:space="preserve">И все Небеса – твои. </w:t>
      </w:r>
    </w:p>
    <w:p>
      <w:pPr>
        <w:pStyle w:val="Normal"/>
        <w:jc w:val="center"/>
        <w:rPr/>
      </w:pPr>
      <w:r>
        <w:rPr/>
        <w:t>Монах Симеон Афонский</w:t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44780</wp:posOffset>
            </wp:positionH>
            <wp:positionV relativeFrom="paragraph">
              <wp:posOffset>251460</wp:posOffset>
            </wp:positionV>
            <wp:extent cx="2857500" cy="2705100"/>
            <wp:effectExtent l="0" t="0" r="0" b="0"/>
            <wp:wrapTight wrapText="bothSides">
              <wp:wrapPolygon edited="0">
                <wp:start x="-72" y="0"/>
                <wp:lineTo x="-72" y="21451"/>
                <wp:lineTo x="21600" y="21451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олнышко и темнот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Мальчик спросил солнышко: </w:t>
        <w:br/>
        <w:t xml:space="preserve">- Солнышко, ты видело когда-нибудь темноту? </w:t>
      </w:r>
    </w:p>
    <w:p>
      <w:pPr>
        <w:pStyle w:val="Normal"/>
        <w:rPr/>
      </w:pPr>
      <w:r>
        <w:rPr/>
        <w:t>- Нет, - ответило солнышко, - никогда не видело</w:t>
      </w:r>
    </w:p>
    <w:p>
      <w:pPr>
        <w:pStyle w:val="Normal"/>
        <w:rPr/>
      </w:pPr>
      <w:r>
        <w:rPr/>
        <w:t>. - Хочешь, я тебе покажу темноту? - сказал мальчик.</w:t>
      </w:r>
    </w:p>
    <w:p>
      <w:pPr>
        <w:pStyle w:val="Normal"/>
        <w:rPr/>
      </w:pPr>
      <w:r>
        <w:rPr/>
        <w:t xml:space="preserve">- Я знаю один подвал, где всегда очень темно. </w:t>
      </w:r>
    </w:p>
    <w:p>
      <w:pPr>
        <w:pStyle w:val="Normal"/>
        <w:rPr/>
      </w:pPr>
      <w:r>
        <w:rPr/>
        <w:t xml:space="preserve">- Хочу, - ответило солнышко, - это интересно. </w:t>
      </w:r>
    </w:p>
    <w:p>
      <w:pPr>
        <w:pStyle w:val="Normal"/>
        <w:rPr/>
      </w:pPr>
      <w:r>
        <w:rPr/>
        <w:t xml:space="preserve">Мальчик и солнышко пошли в подвал. Мальчик открыл дверь. </w:t>
      </w:r>
    </w:p>
    <w:p>
      <w:pPr>
        <w:pStyle w:val="Normal"/>
        <w:rPr/>
      </w:pPr>
      <w:r>
        <w:rPr/>
        <w:br/>
        <w:t>Солнышко осветило подвал и спросило: - А где же темнота?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Verdana"/>
          <w:b/>
        </w:rPr>
        <w:t xml:space="preserve">                                                                              </w:t>
      </w:r>
      <w:r>
        <w:rPr>
          <w:b/>
          <w:u w:val="single"/>
        </w:rPr>
        <w:t>Цветок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720090</wp:posOffset>
            </wp:positionH>
            <wp:positionV relativeFrom="paragraph">
              <wp:posOffset>147320</wp:posOffset>
            </wp:positionV>
            <wp:extent cx="3470910" cy="2171700"/>
            <wp:effectExtent l="0" t="0" r="0" b="0"/>
            <wp:wrapTight wrapText="bothSides">
              <wp:wrapPolygon edited="0">
                <wp:start x="-71" y="0"/>
                <wp:lineTo x="-71" y="21495"/>
                <wp:lineTo x="21600" y="21495"/>
                <wp:lineTo x="21600" y="0"/>
                <wp:lineTo x="-71" y="0"/>
              </wp:wrapPolygon>
            </wp:wrapTight>
            <wp:docPr id="2" name="75402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7540227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63" r="-3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091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ырос в поле цветок и радовался: солнцу, свету, теплу, воздуху, дождю, жизни… А еще тому, что Бог создал его не крапивой или чертополохом, а таким, чтобы радовать человека. </w:t>
        <w:br/>
        <w:t xml:space="preserve">Рос он, рос… И вдруг шел мимо мальчик и сорвал его. Просто так, не зная даже зачем. Скомкал и выбросил на дорогу. </w:t>
        <w:br/>
        <w:t xml:space="preserve">Больно стало цветку, горько. </w:t>
        <w:br/>
        <w:t xml:space="preserve">Мальчик ведь даже не знал, что ученые доказали, что растения, как и люди, могут чувствовать боль. </w:t>
        <w:br/>
        <w:br/>
        <w:t xml:space="preserve">Но больше всего цветку было обидно, что его просто так, без всякой пользы и смысла сорвали и лишили солнечного света, дневного тепла и ночной прохлады, дождей, воздуха, жизни… </w:t>
        <w:br/>
        <w:t xml:space="preserve">Последнее о чем он подумал – что все-таки хорошо, что Господь не создал его крапивой. Ведь тогда мальчик непременно обжег бы себе руку. </w:t>
      </w:r>
    </w:p>
    <w:p>
      <w:pPr>
        <w:pStyle w:val="Normal"/>
        <w:rPr/>
      </w:pPr>
      <w:r>
        <w:rPr/>
        <w:t xml:space="preserve">А он, познав, что такое боль, так не хотел, чтобы еще хоть кому-нибудь на земле было больно… </w:t>
        <w:br/>
        <w:br/>
        <w:t xml:space="preserve">                                Монах Варнава (Евгений Санин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пор ветра с солнцем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Однажды сердитый северный Ветер и Солнце затеяли спор о том, кто из них сильнее. </w:t>
        <w:br/>
        <w:t xml:space="preserve">Долго они спорили и решили испробовать свою силу на одном путешественнике. </w:t>
        <w:br/>
        <w:t xml:space="preserve">Ветер сказал: «Я сейчас вмиг сорву с него плащ!» </w:t>
        <w:br/>
        <w:t xml:space="preserve">И начал дуть. Он дул очень сильно и долго. Но человек только плотнее закутывался в свой плащ. </w:t>
        <w:br/>
        <w:br/>
        <w:t xml:space="preserve">Тогда Солнце начало пригревать путника. Он сначала опустил воротник, потом развязал пояс, а потом снял плащ и понёс его на руке. </w:t>
        <w:br/>
        <w:br/>
        <w:t>Солнце сказало Ветру: «Видишь, добром, лаской, можно добиться гораздо большего, чем насилием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Благородная мышка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44780</wp:posOffset>
            </wp:positionH>
            <wp:positionV relativeFrom="paragraph">
              <wp:posOffset>222885</wp:posOffset>
            </wp:positionV>
            <wp:extent cx="3810000" cy="2543175"/>
            <wp:effectExtent l="0" t="0" r="0" b="0"/>
            <wp:wrapTight wrapText="bothSides">
              <wp:wrapPolygon edited="0">
                <wp:start x="-52" y="0"/>
                <wp:lineTo x="-52" y="21516"/>
                <wp:lineTo x="21600" y="21516"/>
                <wp:lineTo x="21600" y="0"/>
                <wp:lineTo x="-52" y="0"/>
              </wp:wrapPolygon>
            </wp:wrapTight>
            <wp:docPr id="3" name="96378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9637800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Повадилась мышка сыр из мышеловки таскать. </w:t>
        <w:br/>
        <w:t xml:space="preserve">Да так ловко, что ни разу не попалась! Но еще более удивительным было то, что сыр, который лежал на столе, она никогда не трогала и питалась только тем, что в мышеловке. </w:t>
        <w:br/>
        <w:t xml:space="preserve">- Почему? - спросила, поймав ее, кошка. </w:t>
        <w:br/>
        <w:t xml:space="preserve">- Да не хочу хозяевам досаждать! - ответила та. - Мне ведь и моего хватает... </w:t>
        <w:br/>
        <w:t xml:space="preserve">«Надо же, какая благородная мышка!» - подумала кошка и, отпустив ее, обо всем рассказала хозяйке. </w:t>
        <w:br/>
        <w:br/>
        <w:t xml:space="preserve">С тех пор вместо мышеловки на полу стояла маленькая мисочка, в которой лежал кусочек сыра для мышки. </w:t>
        <w:br/>
        <w:t xml:space="preserve">Все дело в том, что хозяева - тоже были благородными!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онах Варнава (Евгений Санин).</w:t>
      </w:r>
    </w:p>
    <w:p>
      <w:pPr>
        <w:pStyle w:val="Normal"/>
        <w:jc w:val="center"/>
        <w:rPr/>
      </w:pPr>
      <w:r>
        <w:rPr/>
      </w:r>
    </w:p>
    <w:p>
      <w:pPr>
        <w:pStyle w:val="Style13"/>
        <w:jc w:val="both"/>
        <w:rPr>
          <w:rFonts w:ascii="Verdana" w:hAnsi="Verdana" w:cs="Verdana"/>
          <w:u w:val="single"/>
        </w:rPr>
      </w:pPr>
      <w:r>
        <w:rPr>
          <w:rStyle w:val="StrongEmphasis"/>
          <w:rFonts w:cs="Verdana" w:ascii="Verdana" w:hAnsi="Verdana"/>
          <w:u w:val="single"/>
        </w:rPr>
        <w:t>Настоящая любовь</w:t>
      </w:r>
    </w:p>
    <w:p>
      <w:pPr>
        <w:pStyle w:val="Style13"/>
        <w:rPr>
          <w:rFonts w:ascii="Verdana" w:hAnsi="Verdana" w:cs="Verdana"/>
        </w:rPr>
      </w:pPr>
      <w:r>
        <w:rPr>
          <w:rFonts w:cs="Verdana" w:ascii="Verdana" w:hAnsi="Verdana"/>
        </w:rPr>
        <w:t>Увидел омут на берегу прекрасную лилию. И решил, во что бы то ни стало, завладеть ею. Чего он только не предлагал красавице: покататься на его быстрых волнах, ласковую прохладу воды в нестерпимый зной и целый водоворот всевозможных развлечений и удовольствий.</w:t>
        <w:br/>
        <w:t>Заколебалась красавица.</w:t>
      </w:r>
    </w:p>
    <w:p>
      <w:pPr>
        <w:pStyle w:val="Style13"/>
        <w:rPr>
          <w:rFonts w:ascii="Verdana" w:hAnsi="Verdana" w:cs="Verdana"/>
        </w:rPr>
      </w:pPr>
      <w:r>
        <w:rPr>
          <w:rFonts w:cs="Verdana" w:ascii="Verdana" w:hAnsi="Verdana"/>
        </w:rPr>
        <w:t>Заметил это безнадежно любивший ее жучок и принялся отговаривать:</w:t>
      </w:r>
    </w:p>
    <w:p>
      <w:pPr>
        <w:pStyle w:val="Style13"/>
        <w:rPr>
          <w:rFonts w:ascii="Verdana" w:hAnsi="Verdana" w:cs="Verdana"/>
        </w:rPr>
      </w:pPr>
      <w:r>
        <w:rPr>
          <w:rFonts w:cs="Verdana" w:ascii="Verdana" w:hAnsi="Verdana"/>
        </w:rPr>
        <w:t>- Погубит он тебя! Пропадешь! Только куда там!</w:t>
        <w:br/>
        <w:t>Он такой сильный, красивый и весь какой-то таинственный…</w:t>
        <w:br/>
        <w:t>возражала лилия. – Нет, пожалуй, я все же приму его предложение!</w:t>
      </w:r>
    </w:p>
    <w:p>
      <w:pPr>
        <w:pStyle w:val="Style13"/>
        <w:rPr>
          <w:rFonts w:ascii="Verdana" w:hAnsi="Verdana" w:cs="Verdana"/>
        </w:rPr>
      </w:pPr>
      <w:r>
        <w:rPr>
          <w:rFonts w:cs="Verdana" w:ascii="Verdana" w:hAnsi="Verdana"/>
        </w:rPr>
        <w:t>Ах, так? – вскричал жучок. – Ну тогда смотри, что ждет тебя, если ты сделаешь это!</w:t>
      </w:r>
    </w:p>
    <w:p>
      <w:pPr>
        <w:pStyle w:val="Style13"/>
        <w:rPr>
          <w:rFonts w:ascii="Verdana" w:hAnsi="Verdana" w:cs="Verdana"/>
        </w:rPr>
      </w:pPr>
      <w:r>
        <w:rPr>
          <w:rFonts w:cs="Verdana" w:ascii="Verdana" w:hAnsi="Verdana"/>
        </w:rPr>
        <w:t>И он, сложив крылья, бросился на поверхность водоворота, который тут же безжалостно закружил, завертел его, и вскоре навсегда исчез из глаз лилии, только теперь понявшей, что такое настоящая любовь…</w:t>
      </w:r>
    </w:p>
    <w:p>
      <w:pPr>
        <w:pStyle w:val="Normal"/>
        <w:rPr>
          <w:rFonts w:ascii="Verdana" w:hAnsi="Verdana" w:cs="Verdana"/>
        </w:rPr>
      </w:pPr>
      <w:r>
        <w:rPr>
          <w:rFonts w:cs="Verdana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Сильная снежинка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92075</wp:posOffset>
            </wp:positionV>
            <wp:extent cx="2381250" cy="2381250"/>
            <wp:effectExtent l="0" t="0" r="0" b="0"/>
            <wp:wrapTight wrapText="bothSides">
              <wp:wrapPolygon edited="0">
                <wp:start x="-86" y="0"/>
                <wp:lineTo x="-86" y="21514"/>
                <wp:lineTo x="21600" y="21514"/>
                <wp:lineTo x="21600" y="0"/>
                <wp:lineTo x="-86" y="0"/>
              </wp:wrapPolygon>
            </wp:wrapTight>
            <wp:docPr id="4" name="snezhin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nezhinka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—</w:t>
      </w:r>
      <w:r>
        <w:rPr>
          <w:rFonts w:eastAsia="Verdana"/>
        </w:rPr>
        <w:t xml:space="preserve"> </w:t>
      </w:r>
      <w:r>
        <w:rPr/>
        <w:t xml:space="preserve">Давайте-ка проверим, кто из нас сильнее, кто сможет эту сухую ветку сломать. </w:t>
      </w:r>
    </w:p>
    <w:p>
      <w:pPr>
        <w:pStyle w:val="Normal"/>
        <w:jc w:val="both"/>
        <w:rPr/>
      </w:pPr>
      <w:r>
        <w:rPr/>
        <w:t xml:space="preserve">Разбежалась первая снежинка и прыгнула со всей силы на ветку. Ветка даже не пошевелилась. За ней вторая. Тоже ничего. Третья. Тоже не дрогнула ветка. </w:t>
      </w:r>
    </w:p>
    <w:p>
      <w:pPr>
        <w:pStyle w:val="Normal"/>
        <w:jc w:val="both"/>
        <w:rPr/>
      </w:pPr>
      <w:r>
        <w:rPr/>
        <w:t xml:space="preserve">Падали снежинки на ветку всю ночь. Целый сугроб на ней образовался. Прогнулась ветка под тяжестью снежинок, но никак не хотела ломаться. </w:t>
      </w:r>
    </w:p>
    <w:p>
      <w:pPr>
        <w:pStyle w:val="Normal"/>
        <w:jc w:val="both"/>
        <w:rPr/>
      </w:pPr>
      <w:r>
        <w:rPr/>
        <w:t>А одна маленькая снежинка все это время парила в воздухе и думала: «Если уж те, что побольше, не смогли ветку сломать, то куда мне?»</w:t>
      </w:r>
    </w:p>
    <w:p>
      <w:pPr>
        <w:pStyle w:val="Normal"/>
        <w:jc w:val="both"/>
        <w:rPr/>
      </w:pPr>
      <w:r>
        <w:rPr/>
        <w:t>Но подружки звали ее:</w:t>
      </w:r>
    </w:p>
    <w:p>
      <w:pPr>
        <w:pStyle w:val="Normal"/>
        <w:jc w:val="both"/>
        <w:rPr/>
      </w:pPr>
      <w:r>
        <w:rPr/>
        <w:t>—</w:t>
      </w:r>
      <w:r>
        <w:rPr>
          <w:rFonts w:eastAsia="Verdana"/>
        </w:rPr>
        <w:t xml:space="preserve"> </w:t>
      </w:r>
      <w:r>
        <w:rPr/>
        <w:t>Попробуй! Вдруг у тебя получится!</w:t>
      </w:r>
    </w:p>
    <w:p>
      <w:pPr>
        <w:pStyle w:val="Normal"/>
        <w:jc w:val="both"/>
        <w:rPr/>
      </w:pPr>
      <w:r>
        <w:rPr/>
        <w:t>И снежинка, наконец, решилась. Она упала на ветку, и... ветка сломалась, хотя снежинка эта и не была сильнее остальных.</w:t>
      </w:r>
    </w:p>
    <w:p>
      <w:pPr>
        <w:pStyle w:val="Normal"/>
        <w:jc w:val="both"/>
        <w:rPr/>
      </w:pPr>
      <w:r>
        <w:rPr/>
        <w:t>И кто знает, может именно твое доброе дело победит зло в чьей-то жизни, хотя ты и не сильнее остальны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итча о бабочке-однодневке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Села бабочка-однодневка на многолетнюю бруснику и начала восторгаться всем, что умела увидеть:</w:t>
      </w:r>
    </w:p>
    <w:p>
      <w:pPr>
        <w:pStyle w:val="Normal"/>
        <w:rPr/>
      </w:pPr>
      <w:r>
        <w:rPr/>
        <w:t>- Солнце-то какое доброе и красивое! Роса - никакие самоцветы с ней не сравнятся! А луг-то какой зеленый, небо какое синее! А воздух? У меня даже не хватает слов, чтобы описать его! Одно только могу сказать: слава Богу - за всё!</w:t>
      </w:r>
    </w:p>
    <w:p>
      <w:pPr>
        <w:pStyle w:val="Normal"/>
        <w:rPr/>
      </w:pPr>
      <w:r>
        <w:rPr/>
        <w:t>«Надо же - столько лет живу, и ничего этого не замечала!» - подумала брусника, а вслух сказала:</w:t>
      </w:r>
    </w:p>
    <w:p>
      <w:pPr>
        <w:pStyle w:val="Normal"/>
        <w:rPr/>
      </w:pPr>
      <w:r>
        <w:rPr/>
        <w:t>- Ничего, завтра ты ко всему этому привыкнешь!</w:t>
      </w:r>
    </w:p>
    <w:p>
      <w:pPr>
        <w:pStyle w:val="Normal"/>
        <w:rPr/>
      </w:pPr>
      <w:r>
        <w:rPr/>
        <w:t xml:space="preserve">- Завтра для меня уже не будет, - печально ответила бабочка, навсегда закрывая глаза. </w:t>
      </w:r>
    </w:p>
    <w:p>
      <w:pPr>
        <w:pStyle w:val="Normal"/>
        <w:rPr/>
      </w:pPr>
      <w:r>
        <w:rPr/>
        <w:t xml:space="preserve">А брусника со стыдом призналась себе, что почти за сто лет она не увидела и, самое главное, не оценила всего того, что успела эта бабочка за один единственный день своей жизни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онах Варнава (Евгений Санин).</w:t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134" w:right="850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192395" cy="202565"/>
          <wp:effectExtent l="0" t="0" r="0" b="0"/>
          <wp:docPr id="5" name="BD21315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BD21315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2" r="-9" b="-172"/>
                  <a:stretch>
                    <a:fillRect/>
                  </a:stretch>
                </pic:blipFill>
                <pic:spPr bwMode="auto">
                  <a:xfrm>
                    <a:off x="0" y="0"/>
                    <a:ext cx="5192395" cy="202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1">
    <w:name w:val="p1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3:18:00Z</dcterms:created>
  <dc:creator>Лещиловская В.Г.</dc:creator>
  <dc:description/>
  <cp:keywords/>
  <dc:language>en-US</dc:language>
  <cp:lastModifiedBy>Лещиловская В.Г.</cp:lastModifiedBy>
  <dcterms:modified xsi:type="dcterms:W3CDTF">2012-04-12T13:17:00Z</dcterms:modified>
  <cp:revision>10</cp:revision>
  <dc:subject/>
  <dc:title>Мальчик и очки</dc:title>
</cp:coreProperties>
</file>