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5"/>
      </w:tblGrid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причудливо меняется порой смысл хорошо, казалось бы, знакомых слов и выражений при перенесении их в иной «контекст»! Хотя, конечно же, ничего странного и противоестественного в таком изменении нет: контекст и вправду определяет многое. Противоестественно и странно, когда этот «новый смысл» постепенно вытесняет традиционный, старый из жизни как таковой, уже вне зависимости от каких-то контекстных рамок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такое знакомое, всем известное, у всех на слуху сущее: </w:t>
      </w:r>
      <w:r>
        <w:rPr>
          <w:rFonts w:cs="Verdana" w:ascii="Verdana" w:hAnsi="Verdana"/>
          <w:i/>
        </w:rPr>
        <w:t>«Постимся постом приятным…»</w:t>
      </w:r>
      <w:r>
        <w:rPr>
          <w:rFonts w:cs="Verdana" w:ascii="Verdana" w:hAnsi="Verdana"/>
        </w:rPr>
        <w:t xml:space="preserve"> С радостным, детским смехом произносят эти слова православные люди, заходящие в трапезную после продолжительной службы, утомленные, голодные, но довольные: труд «бденный» остался позади, а на столе – «утешение». Конечно, все блюда постные, но и постную пищу можно ведь очень вкусно приготовить: сколько есть рецептов всевозможных – знай лишь выбирай, что нравится! Тем более что в наше время чего только в магазинах нет. И гады морские, которых по «афонской традиции» принято в субботу-воскресенье вкушать. И фрукты-овощи, в разных концах света выращенные и собранные. И сладости, без молока, яиц и масла превосходно приготовленны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умеется, при таком количестве разносолов, при премудром попечении о столах пост может быть приятным и даже очень. Особенно если человек просто-напросто устал от привычного своего рациона, чувствует необходимость воздержаться от мяса-птицы-рыбы, отдохнуть от того, что утучняет фигуру, отягощает чрево. Не говоря уже о том, что немало есть людей, которым постная пища просто нравится. Неслучайно практически во всех приличных ресторанах предлагается сегодня посетителям постное меню, блюда из которого перемежаются блюдами из меню обычног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к что да – постимся постом приятным, и хорошо постимся… Остается дело за малым – спросить себя: приятным кому? – Как кому? Нам, кому же еще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как-то трудно, словно сквозь туман какой-то, припоминается, проступает в сознании основательно подзабытое: «…приятным, благоугодным Господеви». Оказывается, не для нас должен он быть приятным, а для Бога. Оказывается… Да мы ведь и знали это. Разумеется, знали! Просто такие мы существа, что даже на подсознательном уровне, без умышления, обдумывания стараемся, как правило, упростить сложное, сократить продолжительное, облегчить трудное. И в общем-то ничего в этом худого, предосудительного нет: это вполне разумно, рационально. С одним, пожалуй, «но»: рационализм уместен практически всегда, кроме тех случаев, когда речь идет о духовном, особенно же – о подвиге. А пост, лишенный элемента подвига, удобно превращается в диет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виг же, безусловно, не в том заключается, чтобы уморить себя голодом, дойти до физического и нервного истощения, сделаться неспособным ни к какому общественно или даже лично полезному деланию. Кому-то и масло необходимо растительное даже в среду и пяток, кому-то гады морские, кому-то рыба, а кому-то, может быть, и молочное даже… и мясное – например, если у человека открытая форма туберкулеза. Или малокровие. Или сложный перелом. Или еще что-то подобно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виг – он тогда, когда мы ради того, чтобы угодить Господу, трудимся, напрягаемся, преодолеваем себя, подвигаемся к тому, что впереди, что еще кажется недостижимым, но, тем не менее, остается верным, правильным ориентиром. И пост тогда пост, когда в нем есть момент самоутеснения, самоограничения, лишения себя привычной вольготности, свободы в угождении плоти, чтобы хотя бы немного воспрял, ожил обычно подавляемый ею ду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 тогда приятен Богу, когда… неприятен – хотя бы немного – нам. Поэтому не будем превращать и его в удовольствие и развлечение. Не будем бездумно повторять слова церковного песнопения, опуская при этом самое главное и значительное в нем. Иначе легко может оказаться так, что нам пост приятен будет. А вот Господу – нет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гумен Нектарий (Морозов)</w:t>
      </w:r>
    </w:p>
    <w:p>
      <w:pPr>
        <w:pStyle w:val="Normal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pravoslavie.ru/put/60805.ht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oom">
    <w:name w:val="zo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slavie.ru/put/608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4:00Z</dcterms:created>
  <dc:creator>Лещиловская В.Г.</dc:creator>
  <dc:description/>
  <cp:keywords/>
  <dc:language>en-US</dc:language>
  <cp:lastModifiedBy>Лещиловская В.Г.</cp:lastModifiedBy>
  <dcterms:modified xsi:type="dcterms:W3CDTF">2013-04-15T13:29:00Z</dcterms:modified>
  <cp:revision>2</cp:revision>
  <dc:subject/>
  <dc:title>Постимся постом неприятным</dc:title>
</cp:coreProperties>
</file>