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Не судите, да не судимы будете”</w:t>
        <w:tab/>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jc w:val="both"/>
        <w:rPr/>
      </w:pPr>
      <w:r>
        <w:rPr>
          <w:rFonts w:cs="Verdana" w:ascii="Verdana" w:hAnsi="Verdana"/>
          <w:i/>
        </w:rPr>
        <w:t xml:space="preserve">Из поучений преподобного Аввы Дорофея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Ничто столько не прогневляет Бога, ничто так не обнажает человека и не приводит в оставление (от Бога), как злословие, или осуждение, или унижение ближнего. </w:t>
      </w:r>
    </w:p>
    <w:p>
      <w:pPr>
        <w:pStyle w:val="Normal"/>
        <w:jc w:val="both"/>
        <w:rPr>
          <w:rFonts w:ascii="Verdana" w:hAnsi="Verdana" w:cs="Verdana"/>
        </w:rPr>
      </w:pPr>
      <w:r>
        <w:rPr>
          <w:rFonts w:cs="Verdana" w:ascii="Verdana" w:hAnsi="Verdana"/>
        </w:rPr>
        <w:t xml:space="preserve">Почему мы не осуждаем лучше самих себя и наши грехи, которые мы достоверно знаем и за которые должны будем дать ответ пред Богом?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чего хотим и мы от нашего ближнего? Чего хотим от чужой тяготы? Есть у нас о чем заботиться, братия! Каждый да внимает себе и своим грехам. Одному Богу принадлежит (власть) оправдывать и осуждать, поелику Он знает и душевное устроение каждого, и силу, и образ воспитания, и дарования, и телосложение, и способности; и сообразно с этим судит каждого, как Он Сам Один знает — Действительно, случается, что брат погрешает по простоте, но имеет одно доброе дело, которое угодно Богу более всей твоей жизни, — а ты судишь и осуждаешь его, и отягощаешь душу свою. Если же и случилось ему преткнуться, почему ты знаешь, сколько он подвизался и сколько ноша трудов своих прежде согрешения. Бог видит труд его и скорбь, которые он, как я сказал, подъял прежде согрешения, и милует его. А ты знаешь только сие (согрешение); и тогда как Бог милует его, ты осуждаешь его и губишь душу свою.</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чему ты знаешь, сколько слез он пролил о сем пред Богом? Ты видел грех его, а покаяния его не видел. — Иногда же мы не только осуждаем, но и уничижаем ближнего. Уничижение есть то, когда человек не только осуждает другого, но и презирает его, т.е. гнушается ближним и отвращается от него, как от некоей мерзости: это хуже осуждения и гораздо пагубнее. Хотящие же спастись не обращают внимания на недостатки ближних, но всегда смотрят на свои собственные и преуспеваю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Таков был тот, который, видя, что брат его согрешил, вздохнул и сказал: «Горе мне! как он согрешил сегодня, так согрешу и я завтра». Сказав: «Так и я завтра», — он внушил себе страх и попечение о том, что и он в скором времени может согрешить, и так избежал осуждения ближнег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Притом не удовлетворился этим, но и себя повергнул под ноги его, сказав: «И он (по крайней мере) покается в грехе своем, а я не покаюсь, как должно, не достигну покаяния, не в силах буду покаяться». Видишь просвещение божественной души? Мы же без разбора осуждаем, гнушаемся, уничижаем, если что-либо видим или услышим, или только подозреваем; и что еще хуже, — мы не останавливаемся на своем собственном вреде, но, встречая другого брата, тотчас говорим ему: то и то случилось, и вредим ему, внося и в его сердце гре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От чего же мы впадаем в сие, как не от того, что нет в нас любви? Ибо если бы мы имели любовь, то с соболезнованием и состраданием смотрели бы на недостатки ближнего, как сказано: любовь покрывает множество грехов (1 Пет. 4; 8). Любовь не мыслит зла; вся покрывает (1 Кор. 13; 5).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 * </w:t>
      </w:r>
    </w:p>
    <w:p>
      <w:pPr>
        <w:pStyle w:val="Normal"/>
        <w:jc w:val="both"/>
        <w:rPr>
          <w:rFonts w:ascii="Verdana" w:hAnsi="Verdana" w:cs="Verdana"/>
          <w:b/>
          <w:b/>
          <w:i/>
          <w:i/>
        </w:rPr>
      </w:pPr>
      <w:r>
        <w:rPr>
          <w:rFonts w:cs="Verdana" w:ascii="Verdana" w:hAnsi="Verdana"/>
          <w:b/>
          <w:i/>
        </w:rPr>
        <w:t xml:space="preserve">Изречения святых отцов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Не должно судить никого, хотя бы и собственными очами видел кого согрешающим или коснеющем в преступлении заповедей Божиих, по слову Божию: «Не судите да не судимы будете» (Мф. 7,1), и паки: «Кто ты, осуждающий чужого раба? Пред своим Господом стоит он или падает. И будет возставлен: ибо силен Бог возставить его» (Рим. 14,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От чего мы осуждаем ближних своих? Оттого, что не стараемся познать самих себя. Кто занят познанием самого себя, тому некогда замечать за другими (Прп. Серафим Саровск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ойтесь кого-либо осуждать, даже в сердце своем, а не только открыт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то верует, что он по исшествии из тела должен предстать на суд Божий, тот ни в каком случае не будет осуждать ближнего, потому что сам должен дать отчет Богу во всех делах своих. Любовь к ближнему свидетельствуется неосуждением ближнего. Если помысл понуждает тебя сказать что-либо худое о брате твоем, подумай, сколько это вредно для души и противно Богу, — и успокоишьс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У кого сердце чисто, тот всех людей почитает чистыми, но у кого сердце осквернено страстями, тот никого не почитает чистым, но думает, что все ему подобны (Прп. Исайя Отшельник).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сегда при речах осуждающих, держите правило: не верить. Один старец, когда к нему пришел кто-то и начал худо говорить о другом, спросил его: «откуда знаешь о том»? Тот сказал: один добрый человек рассказывал. — «Ну нет, не добрый,» — отвечал ему старец. — «Если бы был добрый, не стал бы худо говорить о другом» (Свт. Феофан Затворник).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Злоречивая душа имеет трезубчатый язык: она вредит самой себе и слушающему, а иногда и тому, кого злословит (Прп. Фалассий Сирийск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Услышав слово, порицающее и осуждающее ближнего, остерегись, чтобы чрез слух не принять участия в грехе чужого языка. Не прилагай сердца твоего к словам, которые вреднее для осуждающего, нежели для осуждаемого (Свт. Филарет М. Московск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Друг осуждающий тайно — мудрый врач, а врачующий пред глазами многих есть ругатель. Если ты не в состоянии заградить уста осуждающему друга твоего, то по крайней мере остерегись вступать с ним в общение. Авва Агафон, когда видел какое-нибудь дело и помысл побуждал его к осуждению, — говорил самому себе: «Агафон! Не сделай сам того же!» И помысл его успокаивалс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пренебрегай грешными за недостатки их, чтобы самому не быть искушенным в том же, в чем искусились они (Прп. Исаак Сири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осуждай блудника, хотя ты и целомудрен, потому что и сам ты, как он преступишь закон, если осудишь его. Ибо Сказавший не прелюды сотвори (Мф. 5, 27), сказал также: не суди (7, 1) (Древний Патерик).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осуждай другого, но старайся самого себя исправить, дабы ты сам не был достоин осуждения. Всякий падает когда Бог его не укрепит, без помощи Божией стоять не можем. Осуждая ближнего, ты сделал худшим и того, кто тебя слышал. Если это грешник, то делается беспечным, нашедши себе сообщника в грехе; а если — праведник, то впадает в гордость и надмевается из-за чужого греха, получая повод высоко думать о себе (Свт. Иоанн Златоуст). • </w:t>
      </w:r>
    </w:p>
    <w:p>
      <w:pPr>
        <w:pStyle w:val="Normal"/>
        <w:jc w:val="both"/>
        <w:rPr>
          <w:rFonts w:ascii="Verdana" w:hAnsi="Verdana" w:cs="Verdana"/>
        </w:rPr>
      </w:pPr>
      <w:r>
        <w:rPr>
          <w:rFonts w:cs="Verdana" w:ascii="Verdana" w:hAnsi="Verdana"/>
        </w:rPr>
        <w:t xml:space="preserve">Не только поносить ближнего, но и слушать поносителей его не должно (Свт. Иоанн Златоус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Змий изгнал Еву из рая клеветою; посему злословящий ближнего подобен змию. Он губит душу того, кто слушает его, не спасет и своей (Прп. Иерех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Язык осуждающего злее ада: ад возьмет только злых, а он пожирает и злых, и добрых (Прп. Харито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Хотя бы ты и своими очами увидел согрешающего, (и тогда) не осуждай; потому что часто и они обманываютс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удить — это бесстыдное похищение Божия достоинства (Прп. Иоанн Лествичник).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осмеивай и не осуждай впадшего в искушение, но чаще молись, чтобы самому не впасть в искушени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режде кончины никого не ублажай и прежде смерти ни в ком не отчаявайс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Подвергшегося падению хорошо поднять на ноги, а не осмеять (Прп. Ефрем Сирии).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огрешающему другу напомни о Судии. Ты этим принесешь пользу ему и вместе себе; потому что это врачевство совета, как общее, пригодно и ему, и тебе.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оздохни о согрешающем ближнем, чтобы вместе с тем воздохнуть о себе, потому что все повинны во грехах и подлежим наказанию (Прп. Нил Синайск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смотри на чужие грехи, а смотри на свои злые дела: ибо не за первые будешь судим, но за себя непременно дашь ответ. (Свт. Димитрий Ростовск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т ничего тяжелее, нет ничего хуже осуждения.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осуждай ближнего: тебе грех его известен, а покаяние неизвестно (Прп. Авва Дорофе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огда мы покроем согрешение брата своего, — и Бог покроет наши согрешения; а когда мы обнаружим грех брата и Бог объявит наши грехи (Прп. Пиме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то не расположен ко злу, тот неспособен и к подозрению.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Лучше о себе слышать худое, нежели говорить худо о других (Свт. Григорий Богослов).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огда что худое в ближнем твоем увидишь, или услышишь, то запечатлей уста твои молчанием, а о нем воздохни ко Господу, да исправит его; и о себе молись, чтобы в такой же порок не впасть, потому что всякому падению подлежим, как немощные (Свт. Тихон Задонский).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Господи, даруй ми зрети моя прегрешения и не осуждати брата моего» (молитва прп. Ефрема Сири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7:00Z</dcterms:created>
  <dc:creator>Boss</dc:creator>
  <dc:description/>
  <cp:keywords/>
  <dc:language>en-US</dc:language>
  <cp:lastModifiedBy>Лещиловская В.Г.</cp:lastModifiedBy>
  <dcterms:modified xsi:type="dcterms:W3CDTF">2012-04-26T09:26:00Z</dcterms:modified>
  <cp:revision>8</cp:revision>
  <dc:subject/>
  <dc:title>Не судите, да не судимы будете”</dc:title>
</cp:coreProperties>
</file>