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ченик дитя Гавриил Белосто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520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1684 году в деревне Зверьки Заблудовского прихода в семье набожных крестьян Петра и Анастасии Говдель родился ребенок. Крестили малютку именем Гавриил в храме Заблудовского Свято-Успенского монастыря.</w:t>
      </w:r>
    </w:p>
    <w:p>
      <w:pPr>
        <w:pStyle w:val="Normal"/>
        <w:rPr/>
      </w:pPr>
      <w:r>
        <w:rPr/>
        <w:t>Шестилетнему Гаврилу были присущи необычные в его возрасте качества: вдумчивость, склонность к молитве и самосозерцанию.</w:t>
      </w:r>
    </w:p>
    <w:p>
      <w:pPr>
        <w:pStyle w:val="Normal"/>
        <w:rPr/>
      </w:pPr>
      <w:r>
        <w:rPr/>
        <w:t>Однажды, когда мать Гавриила понесла обед мужу, который орал поле, у них украли мальчика. Тело замученного Гавриила было найдено на окраине леса - ни звери, ни птицы его не тронули. Родители и односельчане похоронили дитя на кладбище в Зверьках.</w:t>
      </w:r>
    </w:p>
    <w:p>
      <w:pPr>
        <w:pStyle w:val="Normal"/>
        <w:rPr/>
      </w:pPr>
      <w:r>
        <w:rPr/>
        <w:t xml:space="preserve">Ощущая чудодейственную силу, которая исходила от места захоронения Гавриила, умерших детей хоронили ближе к его могиле. </w:t>
      </w:r>
    </w:p>
    <w:p>
      <w:pPr>
        <w:pStyle w:val="Normal"/>
        <w:rPr/>
      </w:pPr>
      <w:r>
        <w:rPr/>
        <w:t xml:space="preserve">Прошло 30 лет. Во время очередных похорон был случайно вскрыт гроб ребенка. Тело мученика оказалось нетленным. </w:t>
      </w:r>
    </w:p>
    <w:p>
      <w:pPr>
        <w:pStyle w:val="Normal"/>
        <w:rPr/>
      </w:pPr>
      <w:r>
        <w:rPr/>
        <w:t xml:space="preserve">Весть об этом мгновенно разнеслась по округе, и святые мощи были перенесены в церковный склеп. </w:t>
      </w:r>
    </w:p>
    <w:p>
      <w:pPr>
        <w:pStyle w:val="Normal"/>
        <w:rPr/>
      </w:pPr>
      <w:r>
        <w:rPr/>
        <w:t xml:space="preserve">Через 16 лет церковь сгорела, но нетленные останки «милость Божья в огне сохранила». Тогда же, в 1746 году, мощи святого мученика Гавриила были вывезены в слуцкий Свято-Троицкий монастырь. После они переносились в Минск и в Гродно. </w:t>
      </w:r>
    </w:p>
    <w:p>
      <w:pPr>
        <w:pStyle w:val="Normal"/>
        <w:rPr/>
      </w:pPr>
      <w:r>
        <w:rPr/>
        <w:t>Теперь хранятся в кафедральном Свято-Николаевском соборе города Белостока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9575" cy="209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Лещиловская В.Г.</dc:creator>
  <dc:description/>
  <cp:keywords/>
  <dc:language>en-US</dc:language>
  <cp:lastModifiedBy>Лещиловская В.Г.</cp:lastModifiedBy>
  <dcterms:modified xsi:type="dcterms:W3CDTF">2012-04-06T13:15:00Z</dcterms:modified>
  <cp:revision>3</cp:revision>
  <dc:subject/>
  <dc:title>Мученик дитя Гавриил Белостокский</dc:title>
</cp:coreProperties>
</file>