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 на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 наш, Иже еси на небесех! Да свя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а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исусова моли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 Иисусе Христе, Сыне Божий, помилуй мя, грешна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д началом всякого де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ю Небесный, Утешителю, Душе истины, Иже везде сый и вся исполняяй, Сокровище благих и жизни Подателю, прииди и вселися в ны, и очисти ны от всякия скверны, и спаси, Блаже, души на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и, Господи, и помоги мне, грешному, совершить начинаемое мною дело, во славу Т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, Иисусе Христе, Сыне Единородный Безначальнаго Твоего Отца, Ты бо рекл еси пречистыми усты Твоими, яко без Мене не можете творити ничесоже. Господи мой, Господи, верою объем в души моей и сердце Тобою реченная, припадаю Твоей благости: помози ми, грешному, сие дело, мною начинаемое, о Тебе Самом совершити, во имя Отца и Сына и Святаго Духа, молитвами Богородицы и всех Твоих святых. Ами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окончании де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сех благих Ты еси, Христе мой, исполни радости и веселия душу мою и спаси мя, яко един Многомилостив, Господи, слава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о есть яко воистинну блажити Тя Богородицу, Присноблаженную и Пренепорочную и Матерь Бога нашего. 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итва на принятие просфоры и святой в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и Боже мой, да будет дар Твой святый и святая Твоя вода во оставление грехов моих, в просвещение ума моего, в укрепление душевных и телесных сил моих, во здравие души и тела моего, в покорение страстей и немощей моих по безпредельному милосердию Твоему молитвами Пречистыя Твоея Матери и всех святых Твоих. Ами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итва перед вкушением пи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тче наш, Иже еси на небесех! Да свя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а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 всех на Тя, Господи, уповают, и Ты даеши им пищу во благовремении, отверзаеши Ты щедрую руку Твою и исполняеши всякое животное благово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итва после вкушения пи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Тя, Христе Боже наш, яко насытил еси нас земных Твоих благ; не лиши нас и Небеснаго Твоего Царствия, но яко посреде учеников Твоих пришел еси, Спасе, мир даяй им, прииди к нам и спаси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итва перед выходом из до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из дома произне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юся тебе, сатано, гордыни твоей и служению тебе, и сочетаюся Тебе, Христе, во имя Отца и Сына и Святаго Духа. Ами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дить себя крестным знам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итва в день ро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и Боже, Владыка всего мира видимого и невидимого. От Твоей святой воли зависят все дни и лета моей жизни. Благодарю Тебя, премилосердный Отче, что Ты дозволил мне прожить еще один год; знаю, что по грехам моим я недостоин этой милости, но Ты оказываешь мне ее по неизреченному человеколюбию Твоему. Продли и еще милости Твои мне, грешному; продолжи жизнь мою в добродетели, спокойствии, в здравии, в мире со всеми сродниками и в согласии со всеми ближними. Подай мне изобилие плодов земных и все, что к удовлетворению нужд моих потребно. Наипаче же очисти совесть мою, укрепи меня на пути спасения, чтобы я, следуя по нему, после многолетней в мире сем жизни, перейдя в жизнь вечную, удостоился быть наследником Царства Твоего Небесного. Сам, Господи, благослови начинаемый мною год и все дни жизни моей. Ами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итва о даровании терп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Дивный создателю Человеколюбивый Владыко, многомилостивый Господи! С сердцем сокрушенным и смиренным сице молю Тя: не возгнушайся грешнаго  моления моего, не отрини слез моих и воздыхания, услыши мене, якоже Хананею,  не презри мене, якоже блудницу, яви и на мне, грешнем, великую милость  человеколюбия Твоего, ризою Твоею честною защити, помилуй и подкрепи мя,  да вся посылаемыя от Тебе беды и напасти со благодарением в надежде вечных  благ претерплю: изряднее же печаль мою на радость претвори, да не в отчаяние впаду и погибну аз, оканный. Ты бо еси источник милости и  непостыдная спасения нашего надежда, Христе Боже наш, и Тебе славу возсылаем  со Безначальным Твоим Отцем и с Пресвятым и Благим и Животворящим Твоим  Духом, ныне и присно, и во веки веков. Аминь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1:00Z</dcterms:created>
  <dc:creator>Лещиловская В.Г.</dc:creator>
  <dc:description/>
  <cp:keywords/>
  <dc:language>en-US</dc:language>
  <cp:lastModifiedBy>Лещиловская В.Г.</cp:lastModifiedBy>
  <dcterms:modified xsi:type="dcterms:W3CDTF">2012-04-06T08:14:00Z</dcterms:modified>
  <cp:revision>4</cp:revision>
  <dc:subject/>
  <dc:title>Молитва Богу Отче наш</dc:title>
</cp:coreProperties>
</file>