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4"/>
          <w:szCs w:val="44"/>
        </w:rPr>
      </w:pPr>
      <w:r>
        <w:rPr>
          <w:rFonts w:cs="Arial" w:ascii="Arial" w:hAnsi="Arial"/>
          <w:sz w:val="44"/>
          <w:szCs w:val="44"/>
        </w:rPr>
        <w:t>Когда и как надо начинать говорить ребенку  о Боге</w:t>
      </w:r>
    </w:p>
    <w:p>
      <w:pPr>
        <w:pStyle w:val="Normal"/>
        <w:spacing w:before="280" w:after="280"/>
        <w:jc w:val="center"/>
        <w:rPr>
          <w:sz w:val="24"/>
          <w:szCs w:val="24"/>
        </w:rPr>
      </w:pPr>
      <w:r>
        <w:rPr>
          <w:sz w:val="24"/>
          <w:szCs w:val="24"/>
        </w:rPr>
        <w:t>По благословению Митрополита Санкт-Петербургского и Ладожского</w:t>
      </w:r>
    </w:p>
    <w:p>
      <w:pPr>
        <w:pStyle w:val="Normal"/>
        <w:spacing w:before="280" w:after="280"/>
        <w:jc w:val="center"/>
        <w:rPr>
          <w:sz w:val="24"/>
          <w:szCs w:val="24"/>
        </w:rPr>
      </w:pPr>
      <w:r>
        <w:rPr>
          <w:sz w:val="24"/>
          <w:szCs w:val="24"/>
        </w:rPr>
        <w:t>ВЛАДИМИРА</w:t>
      </w:r>
    </w:p>
    <w:p>
      <w:pPr>
        <w:pStyle w:val="Normal"/>
        <w:spacing w:before="280" w:after="280"/>
        <w:jc w:val="center"/>
        <w:rPr>
          <w:sz w:val="24"/>
          <w:szCs w:val="24"/>
        </w:rPr>
      </w:pPr>
      <w:r>
        <w:rPr>
          <w:sz w:val="24"/>
          <w:szCs w:val="24"/>
        </w:rPr>
      </w:r>
    </w:p>
    <w:p>
      <w:pPr>
        <w:pStyle w:val="Normal"/>
        <w:spacing w:before="280" w:after="280"/>
        <w:jc w:val="center"/>
        <w:rPr>
          <w:sz w:val="24"/>
          <w:szCs w:val="24"/>
        </w:rPr>
      </w:pPr>
      <w:r>
        <w:rPr>
          <w:sz w:val="24"/>
          <w:szCs w:val="24"/>
        </w:rPr>
        <w:t>САТИСЪ</w:t>
      </w:r>
    </w:p>
    <w:p>
      <w:pPr>
        <w:pStyle w:val="Normal"/>
        <w:spacing w:before="280" w:after="280"/>
        <w:jc w:val="center"/>
        <w:rPr>
          <w:sz w:val="24"/>
          <w:szCs w:val="24"/>
        </w:rPr>
      </w:pPr>
      <w:r>
        <w:rPr>
          <w:sz w:val="24"/>
          <w:szCs w:val="24"/>
        </w:rPr>
        <w:t>Санкт-Петербург 2007</w:t>
      </w:r>
    </w:p>
    <w:p>
      <w:pPr>
        <w:pStyle w:val="Normal"/>
        <w:rPr>
          <w:sz w:val="28"/>
          <w:szCs w:val="28"/>
        </w:rPr>
      </w:pPr>
      <w:r>
        <w:rPr>
          <w:sz w:val="28"/>
          <w:szCs w:val="28"/>
        </w:rPr>
        <w:t xml:space="preserve">Содержание </w:t>
      </w:r>
    </w:p>
    <w:p>
      <w:pPr>
        <w:pStyle w:val="Normal"/>
        <w:rPr>
          <w:color w:val="000000"/>
          <w:sz w:val="24"/>
          <w:szCs w:val="24"/>
        </w:rPr>
      </w:pPr>
      <w:r>
        <w:rPr>
          <w:color w:val="000000"/>
          <w:sz w:val="24"/>
          <w:szCs w:val="24"/>
        </w:rPr>
      </w:r>
    </w:p>
    <w:p>
      <w:pPr>
        <w:pStyle w:val="Normal"/>
        <w:rPr>
          <w:sz w:val="24"/>
          <w:szCs w:val="24"/>
        </w:rPr>
      </w:pPr>
      <w:r>
        <w:rPr>
          <w:sz w:val="24"/>
          <w:szCs w:val="24"/>
        </w:rPr>
        <w:t xml:space="preserve">«Воспитать сердце в добродетели и благочестии...» </w:t>
      </w:r>
    </w:p>
    <w:p>
      <w:pPr>
        <w:pStyle w:val="Normal"/>
        <w:rPr>
          <w:sz w:val="24"/>
          <w:szCs w:val="24"/>
        </w:rPr>
      </w:pPr>
      <w:r>
        <w:rPr>
          <w:sz w:val="24"/>
          <w:szCs w:val="24"/>
        </w:rPr>
        <w:t xml:space="preserve">Ответственность родителей-христиан </w:t>
      </w:r>
    </w:p>
    <w:p>
      <w:pPr>
        <w:pStyle w:val="Normal"/>
        <w:rPr>
          <w:sz w:val="24"/>
          <w:szCs w:val="24"/>
        </w:rPr>
      </w:pPr>
      <w:r>
        <w:rPr>
          <w:sz w:val="24"/>
          <w:szCs w:val="24"/>
        </w:rPr>
        <w:t xml:space="preserve">Когда надо начинать воспитание? </w:t>
      </w:r>
    </w:p>
    <w:p>
      <w:pPr>
        <w:pStyle w:val="Normal"/>
        <w:rPr>
          <w:sz w:val="24"/>
          <w:szCs w:val="24"/>
        </w:rPr>
      </w:pPr>
      <w:r>
        <w:rPr>
          <w:sz w:val="24"/>
          <w:szCs w:val="24"/>
        </w:rPr>
        <w:t xml:space="preserve">Борьба с дурными наклонностями </w:t>
      </w:r>
    </w:p>
    <w:p>
      <w:pPr>
        <w:pStyle w:val="Normal"/>
        <w:rPr>
          <w:sz w:val="24"/>
          <w:szCs w:val="24"/>
        </w:rPr>
      </w:pPr>
      <w:r>
        <w:rPr>
          <w:sz w:val="24"/>
          <w:szCs w:val="24"/>
        </w:rPr>
        <w:t xml:space="preserve">Духовные основы воспитания </w:t>
      </w:r>
    </w:p>
    <w:p>
      <w:pPr>
        <w:pStyle w:val="Normal"/>
        <w:rPr>
          <w:sz w:val="24"/>
          <w:szCs w:val="24"/>
        </w:rPr>
      </w:pPr>
      <w:r>
        <w:rPr>
          <w:sz w:val="24"/>
          <w:szCs w:val="24"/>
        </w:rPr>
        <w:t xml:space="preserve">Факторы домашнего воспитания </w:t>
      </w:r>
    </w:p>
    <w:p>
      <w:pPr>
        <w:pStyle w:val="Normal"/>
        <w:rPr>
          <w:sz w:val="24"/>
          <w:szCs w:val="24"/>
        </w:rPr>
      </w:pPr>
      <w:r>
        <w:rPr>
          <w:sz w:val="24"/>
          <w:szCs w:val="24"/>
        </w:rPr>
        <w:t xml:space="preserve">Принуждение </w:t>
      </w:r>
    </w:p>
    <w:p>
      <w:pPr>
        <w:pStyle w:val="Normal"/>
        <w:rPr>
          <w:sz w:val="24"/>
          <w:szCs w:val="24"/>
        </w:rPr>
      </w:pPr>
      <w:r>
        <w:rPr>
          <w:sz w:val="24"/>
          <w:szCs w:val="24"/>
        </w:rPr>
        <w:t xml:space="preserve">Значение храма </w:t>
      </w:r>
    </w:p>
    <w:p>
      <w:pPr>
        <w:pStyle w:val="Normal"/>
        <w:rPr>
          <w:sz w:val="24"/>
          <w:szCs w:val="24"/>
        </w:rPr>
      </w:pPr>
      <w:r>
        <w:rPr>
          <w:sz w:val="24"/>
          <w:szCs w:val="24"/>
        </w:rPr>
        <w:t xml:space="preserve">Приходская школа </w:t>
      </w:r>
    </w:p>
    <w:p>
      <w:pPr>
        <w:pStyle w:val="Normal"/>
        <w:rPr>
          <w:sz w:val="24"/>
          <w:szCs w:val="24"/>
        </w:rPr>
      </w:pPr>
      <w:r>
        <w:rPr>
          <w:sz w:val="24"/>
          <w:szCs w:val="24"/>
        </w:rPr>
        <w:t xml:space="preserve">Семейный уклад </w:t>
      </w:r>
    </w:p>
    <w:p>
      <w:pPr>
        <w:pStyle w:val="Normal"/>
        <w:rPr>
          <w:sz w:val="24"/>
          <w:szCs w:val="24"/>
        </w:rPr>
      </w:pPr>
      <w:r>
        <w:rPr>
          <w:sz w:val="24"/>
          <w:szCs w:val="24"/>
        </w:rPr>
        <w:t xml:space="preserve">Трудности в воспитании </w:t>
      </w:r>
    </w:p>
    <w:p>
      <w:pPr>
        <w:pStyle w:val="Normal"/>
        <w:rPr>
          <w:sz w:val="24"/>
          <w:szCs w:val="24"/>
        </w:rPr>
      </w:pPr>
      <w:r>
        <w:rPr>
          <w:sz w:val="24"/>
          <w:szCs w:val="24"/>
        </w:rPr>
        <w:t xml:space="preserve">Заключение </w:t>
      </w:r>
    </w:p>
    <w:p>
      <w:pPr>
        <w:pStyle w:val="Normal"/>
        <w:rPr>
          <w:sz w:val="24"/>
          <w:szCs w:val="24"/>
        </w:rPr>
      </w:pPr>
      <w:r>
        <w:rPr>
          <w:sz w:val="24"/>
          <w:szCs w:val="24"/>
        </w:rPr>
      </w:r>
    </w:p>
    <w:p>
      <w:pPr>
        <w:pStyle w:val="Normal"/>
        <w:rPr>
          <w:b/>
          <w:b/>
          <w:sz w:val="24"/>
          <w:szCs w:val="24"/>
        </w:rPr>
      </w:pPr>
      <w:r>
        <w:rPr>
          <w:b/>
          <w:sz w:val="24"/>
          <w:szCs w:val="24"/>
        </w:rPr>
        <w:t xml:space="preserve">Мудрые советы родителям </w:t>
      </w:r>
    </w:p>
    <w:p>
      <w:pPr>
        <w:pStyle w:val="Normal"/>
        <w:rPr>
          <w:b/>
          <w:b/>
          <w:sz w:val="24"/>
          <w:szCs w:val="24"/>
        </w:rPr>
      </w:pPr>
      <w:r>
        <w:rPr>
          <w:b/>
          <w:sz w:val="24"/>
          <w:szCs w:val="24"/>
        </w:rPr>
      </w:r>
    </w:p>
    <w:p>
      <w:pPr>
        <w:pStyle w:val="Normal"/>
        <w:rPr>
          <w:sz w:val="24"/>
          <w:szCs w:val="24"/>
        </w:rPr>
      </w:pPr>
      <w:r>
        <w:rPr>
          <w:sz w:val="24"/>
          <w:szCs w:val="24"/>
        </w:rPr>
        <w:t xml:space="preserve">Из книги премудрого сына Сирахова </w:t>
      </w:r>
    </w:p>
    <w:p>
      <w:pPr>
        <w:pStyle w:val="Normal"/>
        <w:rPr>
          <w:sz w:val="24"/>
          <w:szCs w:val="24"/>
        </w:rPr>
      </w:pPr>
      <w:r>
        <w:rPr>
          <w:sz w:val="24"/>
          <w:szCs w:val="24"/>
        </w:rPr>
        <w:t xml:space="preserve">Из сочинений свят. Димитрия, митрополита Ростовского </w:t>
      </w:r>
    </w:p>
    <w:p>
      <w:pPr>
        <w:pStyle w:val="Normal"/>
        <w:rPr>
          <w:sz w:val="24"/>
          <w:szCs w:val="24"/>
        </w:rPr>
      </w:pPr>
      <w:r>
        <w:rPr>
          <w:sz w:val="24"/>
          <w:szCs w:val="24"/>
        </w:rPr>
        <w:t xml:space="preserve">Из жития святого апостола и евангелиста Иоанна Богослова </w:t>
      </w:r>
    </w:p>
    <w:p>
      <w:pPr>
        <w:pStyle w:val="Normal"/>
        <w:rPr>
          <w:sz w:val="24"/>
          <w:szCs w:val="24"/>
        </w:rPr>
      </w:pPr>
      <w:r>
        <w:rPr>
          <w:sz w:val="24"/>
          <w:szCs w:val="24"/>
        </w:rPr>
      </w:r>
    </w:p>
    <w:p>
      <w:pPr>
        <w:pStyle w:val="Normal"/>
        <w:rPr>
          <w:b/>
          <w:b/>
          <w:sz w:val="24"/>
          <w:szCs w:val="24"/>
        </w:rPr>
      </w:pPr>
      <w:r>
        <w:rPr>
          <w:b/>
          <w:sz w:val="24"/>
          <w:szCs w:val="24"/>
        </w:rPr>
        <w:t xml:space="preserve">Молитвы о детях </w:t>
      </w:r>
    </w:p>
    <w:p>
      <w:pPr>
        <w:pStyle w:val="Normal"/>
        <w:rPr>
          <w:b/>
          <w:b/>
          <w:sz w:val="24"/>
          <w:szCs w:val="24"/>
        </w:rPr>
      </w:pPr>
      <w:r>
        <w:rPr>
          <w:b/>
          <w:sz w:val="24"/>
          <w:szCs w:val="24"/>
        </w:rPr>
      </w:r>
    </w:p>
    <w:p>
      <w:pPr>
        <w:pStyle w:val="Normal"/>
        <w:rPr>
          <w:sz w:val="24"/>
          <w:szCs w:val="24"/>
        </w:rPr>
      </w:pPr>
      <w:r>
        <w:rPr>
          <w:sz w:val="24"/>
          <w:szCs w:val="24"/>
        </w:rPr>
        <w:t xml:space="preserve">Молитва ко Господу </w:t>
      </w:r>
    </w:p>
    <w:p>
      <w:pPr>
        <w:pStyle w:val="Normal"/>
        <w:rPr>
          <w:sz w:val="24"/>
          <w:szCs w:val="24"/>
        </w:rPr>
      </w:pPr>
      <w:r>
        <w:rPr>
          <w:sz w:val="24"/>
          <w:szCs w:val="24"/>
        </w:rPr>
        <w:t xml:space="preserve">Молитва ко Пресвятой Богородице </w:t>
      </w:r>
    </w:p>
    <w:p>
      <w:pPr>
        <w:pStyle w:val="Normal"/>
        <w:rPr>
          <w:sz w:val="24"/>
          <w:szCs w:val="24"/>
        </w:rPr>
      </w:pPr>
      <w:r>
        <w:rPr>
          <w:sz w:val="24"/>
          <w:szCs w:val="24"/>
        </w:rPr>
        <w:t xml:space="preserve">Молитва родителей на благословение детей </w:t>
      </w:r>
    </w:p>
    <w:p>
      <w:pPr>
        <w:pStyle w:val="Normal"/>
        <w:rPr>
          <w:sz w:val="24"/>
          <w:szCs w:val="24"/>
        </w:rPr>
      </w:pPr>
      <w:r>
        <w:rPr>
          <w:sz w:val="24"/>
          <w:szCs w:val="24"/>
        </w:rPr>
        <w:t xml:space="preserve">Молитва о детях </w:t>
      </w:r>
    </w:p>
    <w:p>
      <w:pPr>
        <w:pStyle w:val="Normal"/>
        <w:rPr>
          <w:sz w:val="24"/>
          <w:szCs w:val="24"/>
        </w:rPr>
      </w:pPr>
      <w:r>
        <w:rPr>
          <w:sz w:val="24"/>
          <w:szCs w:val="24"/>
        </w:rPr>
        <w:t xml:space="preserve">Молитва перед началом обучения дитяти </w:t>
      </w:r>
    </w:p>
    <w:p>
      <w:pPr>
        <w:pStyle w:val="Normal"/>
        <w:rPr>
          <w:sz w:val="24"/>
          <w:szCs w:val="24"/>
        </w:rPr>
      </w:pPr>
      <w:r>
        <w:rPr>
          <w:sz w:val="24"/>
          <w:szCs w:val="24"/>
        </w:rPr>
        <w:t xml:space="preserve">Молитва преподобному Сергию Радонежскому </w:t>
      </w:r>
    </w:p>
    <w:p>
      <w:pPr>
        <w:pStyle w:val="Normal"/>
        <w:rPr>
          <w:color w:val="000000"/>
          <w:sz w:val="24"/>
          <w:szCs w:val="24"/>
        </w:rPr>
      </w:pPr>
      <w:r>
        <w:rPr>
          <w:color w:val="000000"/>
          <w:sz w:val="24"/>
          <w:szCs w:val="24"/>
        </w:rPr>
      </w:r>
    </w:p>
    <w:p>
      <w:pPr>
        <w:pStyle w:val="Normal"/>
        <w:spacing w:before="280" w:after="280"/>
        <w:rPr>
          <w:i/>
          <w:i/>
          <w:color w:val="000000"/>
          <w:sz w:val="24"/>
          <w:szCs w:val="24"/>
        </w:rPr>
      </w:pPr>
      <w:r>
        <w:rPr>
          <w:i/>
          <w:color w:val="000000"/>
          <w:sz w:val="24"/>
          <w:szCs w:val="24"/>
        </w:rPr>
      </w:r>
    </w:p>
    <w:p>
      <w:pPr>
        <w:pStyle w:val="Normal"/>
        <w:spacing w:before="280" w:after="280"/>
        <w:rPr>
          <w:i/>
          <w:i/>
          <w:color w:val="000000"/>
          <w:sz w:val="24"/>
          <w:szCs w:val="24"/>
        </w:rPr>
      </w:pPr>
      <w:r>
        <w:rPr>
          <w:i/>
          <w:color w:val="000000"/>
          <w:sz w:val="24"/>
          <w:szCs w:val="24"/>
        </w:rPr>
      </w:r>
    </w:p>
    <w:p>
      <w:pPr>
        <w:pStyle w:val="Normal"/>
        <w:spacing w:before="280" w:after="280"/>
        <w:rPr>
          <w:i/>
          <w:i/>
          <w:color w:val="000000"/>
          <w:sz w:val="24"/>
          <w:szCs w:val="24"/>
        </w:rPr>
      </w:pPr>
      <w:r>
        <w:rPr>
          <w:i/>
          <w:color w:val="000000"/>
          <w:sz w:val="24"/>
          <w:szCs w:val="24"/>
        </w:rPr>
      </w:r>
    </w:p>
    <w:p>
      <w:pPr>
        <w:pStyle w:val="Normal"/>
        <w:spacing w:before="280" w:after="280"/>
        <w:rPr>
          <w:color w:val="000000"/>
          <w:sz w:val="24"/>
          <w:szCs w:val="24"/>
        </w:rPr>
      </w:pPr>
      <w:r>
        <w:rPr>
          <w:i/>
          <w:color w:val="000000"/>
          <w:sz w:val="24"/>
          <w:szCs w:val="24"/>
        </w:rPr>
        <w:t>Как часто, глядя на непокорного подростка, впавшего в отчаяние юношу, заплутавшую среди искушений и соблазнов девушку, мы думаем: когда они нас не услышали, когда — не поверили? Что мы не смогли сказать им, почему они не захотели быть вместе с нами? Ведь мы их так любили, берегли, опекали...</w:t>
      </w:r>
    </w:p>
    <w:p>
      <w:pPr>
        <w:pStyle w:val="Normal"/>
        <w:spacing w:before="280" w:after="280"/>
        <w:rPr>
          <w:color w:val="000000"/>
          <w:sz w:val="24"/>
          <w:szCs w:val="24"/>
        </w:rPr>
      </w:pPr>
      <w:r>
        <w:rPr>
          <w:i/>
          <w:color w:val="000000"/>
          <w:sz w:val="24"/>
          <w:szCs w:val="24"/>
        </w:rPr>
        <w:t>Может, мы в этой заботе и опеке упустили момент, когда можно и нужно было сказать ребенку самое главное слово — о Боге, Истине, Правде?</w:t>
      </w:r>
    </w:p>
    <w:p>
      <w:pPr>
        <w:pStyle w:val="Normal"/>
        <w:spacing w:before="280" w:after="280"/>
        <w:rPr>
          <w:color w:val="000000"/>
          <w:sz w:val="24"/>
          <w:szCs w:val="24"/>
        </w:rPr>
      </w:pPr>
      <w:r>
        <w:rPr>
          <w:i/>
          <w:color w:val="000000"/>
          <w:sz w:val="24"/>
          <w:szCs w:val="24"/>
        </w:rPr>
        <w:t>В нашу небольшую книжку для родителей вошли размышления современных педагогов (материалы хранятся в архиве издательства «Сатисъ»), наставления, молитвы о детях и советы из «Троицких листков», которые выпускала в XIX веке Лавра преподобного Сергия.</w:t>
      </w:r>
    </w:p>
    <w:p>
      <w:pPr>
        <w:pStyle w:val="Normal"/>
        <w:spacing w:before="280" w:after="280"/>
        <w:rPr>
          <w:color w:val="000000"/>
          <w:sz w:val="24"/>
          <w:szCs w:val="24"/>
        </w:rPr>
      </w:pPr>
      <w:r>
        <w:rPr>
          <w:i/>
          <w:color w:val="000000"/>
          <w:sz w:val="24"/>
          <w:szCs w:val="24"/>
        </w:rPr>
        <w:t>Дай Бог вашему малютке в характере быть похожим на овечку, а не на козленочка. Овечки бывают тихи, смирны и послушливы, а козленочки прыгливы, крикливы и бодливы, и за это самое они никому неприятны. А кроме сего, овечки на Суде Божием станут одесную Христа, а козленочки по левую, то есть будут отвержены от Христа, чего должно опасаться и вашему дитяти.</w:t>
      </w:r>
    </w:p>
    <w:p>
      <w:pPr>
        <w:pStyle w:val="Normal"/>
        <w:spacing w:before="280" w:after="280"/>
        <w:jc w:val="right"/>
        <w:rPr>
          <w:color w:val="000000"/>
          <w:sz w:val="24"/>
          <w:szCs w:val="24"/>
        </w:rPr>
      </w:pPr>
      <w:r>
        <w:rPr>
          <w:color w:val="000000"/>
          <w:sz w:val="24"/>
          <w:szCs w:val="24"/>
        </w:rPr>
        <w:t>Из писем игумена Антония Малоярославецкого</w:t>
      </w:r>
      <w:bookmarkStart w:id="0" w:name="q1"/>
      <w:bookmarkEnd w:id="0"/>
    </w:p>
    <w:p>
      <w:pPr>
        <w:pStyle w:val="Normal"/>
        <w:spacing w:before="280" w:after="280"/>
        <w:jc w:val="center"/>
        <w:rPr>
          <w:color w:val="000000"/>
          <w:sz w:val="24"/>
          <w:szCs w:val="24"/>
        </w:rPr>
      </w:pPr>
      <w:r>
        <w:rPr>
          <w:b/>
          <w:color w:val="000000"/>
          <w:sz w:val="24"/>
          <w:szCs w:val="24"/>
        </w:rPr>
        <w:t>«Воспитать сердце в добродетели и благочестии...»</w:t>
      </w:r>
    </w:p>
    <w:p>
      <w:pPr>
        <w:pStyle w:val="Normal"/>
        <w:spacing w:before="280" w:after="280"/>
        <w:jc w:val="center"/>
        <w:rPr>
          <w:color w:val="000000"/>
          <w:sz w:val="24"/>
          <w:szCs w:val="24"/>
        </w:rPr>
      </w:pPr>
      <w:r>
        <w:rPr>
          <w:b/>
          <w:color w:val="000000"/>
          <w:sz w:val="24"/>
          <w:szCs w:val="24"/>
        </w:rPr>
        <w:t>Ответственность родителей-христиан</w:t>
      </w:r>
    </w:p>
    <w:p>
      <w:pPr>
        <w:pStyle w:val="Normal"/>
        <w:spacing w:before="280" w:after="280"/>
        <w:rPr>
          <w:color w:val="000000"/>
          <w:sz w:val="24"/>
          <w:szCs w:val="24"/>
        </w:rPr>
      </w:pPr>
      <w:r>
        <w:rPr>
          <w:color w:val="000000"/>
          <w:sz w:val="24"/>
          <w:szCs w:val="24"/>
        </w:rPr>
        <w:t>Цель воспитания раскрывается в молитвах Таинства Крещения. Священник, среди других, читает следующую молитву (приводим в русском переводе): «Владыка Господи Боже наш, призови раба Твоего(имя ребенка) ко святому Твоему Просвещению... Отстрани от него ветхость его греховной природы и обнови его для жизни вечной... Чтобы он впредь не оставался рабом своей плоти, но стал сыном (или дочерью) Твоего Царства».</w:t>
      </w:r>
    </w:p>
    <w:p>
      <w:pPr>
        <w:pStyle w:val="Normal"/>
        <w:spacing w:before="280" w:after="280"/>
        <w:rPr>
          <w:color w:val="000000"/>
          <w:sz w:val="24"/>
          <w:szCs w:val="24"/>
        </w:rPr>
      </w:pPr>
      <w:r>
        <w:rPr>
          <w:color w:val="000000"/>
          <w:sz w:val="24"/>
          <w:szCs w:val="24"/>
        </w:rPr>
        <w:t>В Таинстве Крещения человек внутренне преображается: он умирает для греховной жизни и рождается для духовной, благодатной. Новокрещенному открывается возможность стать новым, одухотворенным человеком, любящим Бога, любящим добро. Эти свойства уподобляют его самого воплотившемуся Сыну Божию, как поется во время обхода крестильной купели: «Елицы (те, которые) во Христа крестились, во Христа облеклись (приняли Его образ)» [1].</w:t>
      </w:r>
    </w:p>
    <w:p>
      <w:pPr>
        <w:pStyle w:val="Normal"/>
        <w:spacing w:before="280" w:after="280"/>
        <w:rPr>
          <w:color w:val="000000"/>
          <w:sz w:val="24"/>
          <w:szCs w:val="24"/>
        </w:rPr>
      </w:pPr>
      <w:r>
        <w:rPr>
          <w:color w:val="000000"/>
          <w:sz w:val="24"/>
          <w:szCs w:val="24"/>
        </w:rPr>
        <w:t>Ответственность за привитие и укрепление в ребенке христианских добродетелей лежит на родителях, родственниках и кумовьях.</w:t>
      </w:r>
    </w:p>
    <w:p>
      <w:pPr>
        <w:pStyle w:val="Normal"/>
        <w:spacing w:before="280" w:after="280"/>
        <w:rPr>
          <w:color w:val="000000"/>
          <w:sz w:val="24"/>
          <w:szCs w:val="24"/>
        </w:rPr>
      </w:pPr>
      <w:r>
        <w:rPr>
          <w:color w:val="000000"/>
          <w:sz w:val="24"/>
          <w:szCs w:val="24"/>
        </w:rPr>
        <w:t>Так как человек состоит из тела и души, то ребенок нуждается не только в телесном Питании, но и в духовном. Если родители ограничиваются только физическим питанием ребенка и пренебрегают духовным, он вырастает «чадом тела», бездуховным рабом своих плотских желаний.</w:t>
      </w:r>
    </w:p>
    <w:p>
      <w:pPr>
        <w:pStyle w:val="Normal"/>
        <w:spacing w:before="280" w:after="280"/>
        <w:rPr>
          <w:color w:val="000000"/>
          <w:sz w:val="24"/>
          <w:szCs w:val="24"/>
        </w:rPr>
      </w:pPr>
      <w:r>
        <w:rPr>
          <w:color w:val="000000"/>
          <w:sz w:val="24"/>
          <w:szCs w:val="24"/>
        </w:rPr>
        <w:t>Святой Иоанн Златоуст так говорит об ответственности христианских родителей: «Воспитать сердце детей в добродетели и благочестии — священный долг, который нельзя преступить, не сделавшись виновным в духовном детоубийстве. Это обязанность общая, как отцов, так и матерей... Существуют отцы, которые не щадят ничего, чтобы доставить детям удовольствия, как богатым наследникам; а чтобы дети их были христианами — до этого родителям мало нужды. Преступное ослепление! От него все беспорядки, от которых стонет общество... Если бы отцы старались дать своим детям доброе воспитание, то не нужны были бы ни законы, ни суды, ни наказания. Палачи нужны потому, что отсутствует нравственность».</w:t>
      </w:r>
    </w:p>
    <w:p>
      <w:pPr>
        <w:pStyle w:val="Normal"/>
        <w:spacing w:before="280" w:after="280"/>
        <w:rPr>
          <w:color w:val="000000"/>
          <w:sz w:val="24"/>
          <w:szCs w:val="24"/>
        </w:rPr>
      </w:pPr>
      <w:r>
        <w:rPr>
          <w:color w:val="000000"/>
          <w:sz w:val="24"/>
          <w:szCs w:val="24"/>
        </w:rPr>
        <w:t>Евангелие учит, что главное в жизни человека — правильное состояние его сердца. Под «сердцем» понимается тот центр внутренней жизни человека, в котором сосредоточиваются его желания и чувства, и который определяет его нравственную жизнь. Если Сам Спаситель сказал, что от сердца исходят помышления злая (Мф. 15, 19), то очевидно, что без воспитания сердца человек обойтись не может. Поэтому дать доброе направление сердцу ребенка является главной задачей воспитания.</w:t>
      </w:r>
    </w:p>
    <w:p>
      <w:pPr>
        <w:pStyle w:val="Normal"/>
        <w:spacing w:before="280" w:after="280"/>
        <w:rPr>
          <w:color w:val="000000"/>
          <w:sz w:val="24"/>
          <w:szCs w:val="24"/>
        </w:rPr>
      </w:pPr>
      <w:r>
        <w:rPr>
          <w:color w:val="000000"/>
          <w:sz w:val="24"/>
          <w:szCs w:val="24"/>
        </w:rPr>
        <w:t>Так как человек вынужден жить среди многих и различных соблазнов, то очень важно для него уметь самостоятельно разбираться в том, что правильно, а что нет. Для этого родители должны привить ребенку любовь к добру и внутреннее чутье, которое поможет ему распознавать и преодолевать соблазны. Причем очень важно привить любовь к Богу в самом раннем возрасте, раньше, чем ребенок утратит свою духовную восприимчивость.</w:t>
      </w:r>
    </w:p>
    <w:p>
      <w:pPr>
        <w:pStyle w:val="Normal"/>
        <w:spacing w:before="280" w:after="280"/>
        <w:rPr>
          <w:color w:val="000000"/>
          <w:sz w:val="24"/>
          <w:szCs w:val="24"/>
        </w:rPr>
      </w:pPr>
      <w:r>
        <w:rPr>
          <w:color w:val="000000"/>
          <w:sz w:val="24"/>
          <w:szCs w:val="24"/>
        </w:rPr>
        <w:t>[1] Стих из послания ап. Павла к Галатам.</w:t>
      </w:r>
      <w:bookmarkStart w:id="1" w:name="q2"/>
      <w:bookmarkEnd w:id="1"/>
    </w:p>
    <w:p>
      <w:pPr>
        <w:pStyle w:val="Normal"/>
        <w:spacing w:before="280" w:after="280"/>
        <w:jc w:val="center"/>
        <w:rPr>
          <w:color w:val="000000"/>
          <w:sz w:val="24"/>
          <w:szCs w:val="24"/>
        </w:rPr>
      </w:pPr>
      <w:r>
        <w:rPr>
          <w:b/>
          <w:color w:val="000000"/>
          <w:sz w:val="24"/>
          <w:szCs w:val="24"/>
        </w:rPr>
        <w:t>Когда надо начинать воспитание?</w:t>
      </w:r>
    </w:p>
    <w:p>
      <w:pPr>
        <w:pStyle w:val="Normal"/>
        <w:spacing w:before="280" w:after="280"/>
        <w:rPr>
          <w:color w:val="000000"/>
          <w:sz w:val="24"/>
          <w:szCs w:val="24"/>
        </w:rPr>
      </w:pPr>
      <w:r>
        <w:rPr>
          <w:color w:val="000000"/>
          <w:sz w:val="24"/>
          <w:szCs w:val="24"/>
        </w:rPr>
        <w:t>В вопросе о возрасте, когда следует приступать к воспитанию детей, мнения часто расходятся. Некоторые родители считают, что после появления на свет ребенок долгое время нуждается только во внешнем уходе. Они смотрят на него, словно на забавного котенка, не восприимчивого к духовным воздействиям, полагая, что до 2-3-х лет разум ребенка еще не готов к усвоению духовных предметов.</w:t>
      </w:r>
    </w:p>
    <w:p>
      <w:pPr>
        <w:pStyle w:val="Normal"/>
        <w:spacing w:before="280" w:after="280"/>
        <w:rPr>
          <w:color w:val="000000"/>
          <w:sz w:val="24"/>
          <w:szCs w:val="24"/>
        </w:rPr>
      </w:pPr>
      <w:r>
        <w:rPr>
          <w:color w:val="000000"/>
          <w:sz w:val="24"/>
          <w:szCs w:val="24"/>
        </w:rPr>
        <w:t>Такой взгляд ошибочен, он противоречит как науке, так и христианскому учению. Психология установила, что ребенок восприимчив ко многому с самого рождения. По определению одного ученого, душа ребенка подобна чувствительной кинематографической ленте, которая непрерывно фиксирует все ощущения. Ребенок еще лежит в колыбели, а душа его уже накапливает впечатления, улавливает звуки, взгляды, интонации голосов и даже душевное настроение родителей. Из всех этих впечатлений, помимо его разума, непрерывно формируется подсознание ребенка. И все, что он воспринимает день за днем, становится частью его личности, и тогда уже никакими способами эти впечатления не изгладишь.</w:t>
      </w:r>
    </w:p>
    <w:p>
      <w:pPr>
        <w:pStyle w:val="Normal"/>
        <w:spacing w:before="280" w:after="280"/>
        <w:rPr>
          <w:color w:val="000000"/>
          <w:sz w:val="24"/>
          <w:szCs w:val="24"/>
        </w:rPr>
      </w:pPr>
      <w:r>
        <w:rPr>
          <w:color w:val="000000"/>
          <w:sz w:val="24"/>
          <w:szCs w:val="24"/>
        </w:rPr>
        <w:t>Кроме того, современная психология пришла к выводу, что такое подсознательное впечатление в раннем детстве имеет большое значение для последующего развития человека. Например, некоторые душевные заболевания взрослых людей объясняются болезненными впечатлениями раннего детства. Вот почему родители должны помнить, что к первым впечатлениям младенца надо подходить с величайшей бережностью, потому что с момента рождения в нем начинает формироваться не только тело, но и душа.</w:t>
      </w:r>
    </w:p>
    <w:p>
      <w:pPr>
        <w:pStyle w:val="Normal"/>
        <w:spacing w:before="280" w:after="280"/>
        <w:rPr>
          <w:color w:val="000000"/>
          <w:sz w:val="24"/>
          <w:szCs w:val="24"/>
        </w:rPr>
      </w:pPr>
      <w:r>
        <w:rPr>
          <w:color w:val="000000"/>
          <w:sz w:val="24"/>
          <w:szCs w:val="24"/>
        </w:rPr>
        <w:t>Этому же учит и наша вера. В Евангелии мы читаем: Приносили к Иисусу детей, ученики же не допускали приносящих. Увидев то, Иисус вознегодовал и сказал им: Пустите детей приходить ко Мне и не препятствуйте им, ибо таковых есть Царствие Божие... И обняв их, возложил руки на них и благословил их (Мк. 10, 13-16). Обратим внимание на то, что детей ко Христу не приводили, а приносили. Значит, они были совсем малыми, не могущими самостоятельно ходить. Ученики не допускали ко Христу таких малюток, очевидно, думая, подобно многим современным родителям, что младенцы не способны что-либо воспринимать.</w:t>
      </w:r>
    </w:p>
    <w:p>
      <w:pPr>
        <w:pStyle w:val="Normal"/>
        <w:spacing w:before="280" w:after="280"/>
        <w:rPr>
          <w:color w:val="000000"/>
          <w:sz w:val="24"/>
          <w:szCs w:val="24"/>
        </w:rPr>
      </w:pPr>
      <w:r>
        <w:rPr>
          <w:color w:val="000000"/>
          <w:sz w:val="24"/>
          <w:szCs w:val="24"/>
        </w:rPr>
        <w:t>Как же отнесся к этому Спаситель? Он вознегодовал на апостолов. А мы знаем, что кроткий Христос негодовал только в тех случаях, когда истина подавлялась заблуждением, например, при лицемерии фарисеев, при осквернении храма торговцами и т.п. И Он сказал ученикам:Пустите детей [...] и не препятствуйте им, ибо таковых есть Царство Небесное. Другими словами: дети более, чем взрослые, восприимчивы к добру, к любви и благодати, они инстинктивно стремятся к Богу. Затем Христос обнял и благословил детей.</w:t>
      </w:r>
    </w:p>
    <w:p>
      <w:pPr>
        <w:pStyle w:val="Normal"/>
        <w:spacing w:before="280" w:after="280"/>
        <w:rPr>
          <w:color w:val="000000"/>
          <w:sz w:val="24"/>
          <w:szCs w:val="24"/>
        </w:rPr>
      </w:pPr>
      <w:r>
        <w:rPr>
          <w:color w:val="000000"/>
          <w:sz w:val="24"/>
          <w:szCs w:val="24"/>
        </w:rPr>
        <w:t>Отсюда ясно, что Христос учил, что религиозное воспитание надо начинать с самых ранних лет. Духовный опыт Церкви выражен в ряде обрядов и обычаев, связанных с детьми. Особыми молитвами встречает Церковь рождение ребенка; в восьмой день после рождения совершается наречение имени, и на сороковой — воцерковление. В эти дни Церковь молится о телесном и духовном здравии ребенка и о его освящении свыше. После Крещения Церковь предписывает как можно чаще причащать ребенка, приносить его в храм, прикладывать к святым иконам. Все это было бы излишним, если бы ребенок был невосприимчивым к духовным впечатлениям.</w:t>
      </w:r>
    </w:p>
    <w:p>
      <w:pPr>
        <w:pStyle w:val="Normal"/>
        <w:spacing w:before="280" w:after="280"/>
        <w:rPr>
          <w:color w:val="000000"/>
          <w:sz w:val="24"/>
          <w:szCs w:val="24"/>
        </w:rPr>
      </w:pPr>
      <w:r>
        <w:rPr>
          <w:color w:val="000000"/>
          <w:sz w:val="24"/>
          <w:szCs w:val="24"/>
        </w:rPr>
        <w:t>Итак, самое важное время для воспитания души — раннее детство. Собственно, в детские годы формируется нравственный мир человека. Душа ребенка в возрасте до 6-7 лет подобна мягкой глине, из которой можно лепить его будущую личность. После этого возраста главные черты человека уже сформировались и переделать их почти невозможно.</w:t>
      </w:r>
    </w:p>
    <w:p>
      <w:pPr>
        <w:pStyle w:val="Normal"/>
        <w:spacing w:before="280" w:after="280"/>
        <w:rPr>
          <w:color w:val="000000"/>
          <w:sz w:val="24"/>
          <w:szCs w:val="24"/>
        </w:rPr>
      </w:pPr>
      <w:r>
        <w:rPr>
          <w:color w:val="000000"/>
          <w:sz w:val="24"/>
          <w:szCs w:val="24"/>
        </w:rPr>
        <w:t>Поэтому хорошо поступают те родители, которые с самого раннего возраста прививают своим детям издревле установленные Церковью религиозные обычаи. Например: когда мать подносит своего ребенка к иконам, когда перед сном осеняет его крестным знамением, или когда, пересиливая усталость, держит на руках в течение Богослужения, или молится над его кроваткой. В этом проявляется ее христианская забота о нем, как это художественно описал      поэт    Хомяков     в      следующем стихотворении:</w:t>
      </w:r>
    </w:p>
    <w:p>
      <w:pPr>
        <w:pStyle w:val="Normal"/>
        <w:spacing w:before="280" w:after="280"/>
        <w:rPr>
          <w:color w:val="000000"/>
          <w:sz w:val="24"/>
          <w:szCs w:val="24"/>
        </w:rPr>
      </w:pPr>
      <w:r>
        <w:rPr>
          <w:color w:val="000000"/>
          <w:sz w:val="24"/>
          <w:szCs w:val="24"/>
        </w:rPr>
        <w:t>Бывало, в глубокий полуночный час,</w:t>
      </w:r>
    </w:p>
    <w:p>
      <w:pPr>
        <w:pStyle w:val="Normal"/>
        <w:spacing w:before="280" w:after="280"/>
        <w:rPr>
          <w:color w:val="000000"/>
          <w:sz w:val="24"/>
          <w:szCs w:val="24"/>
        </w:rPr>
      </w:pPr>
      <w:r>
        <w:rPr>
          <w:color w:val="000000"/>
          <w:sz w:val="24"/>
          <w:szCs w:val="24"/>
        </w:rPr>
        <w:t>Малютки, приду любоваться на вас;</w:t>
      </w:r>
    </w:p>
    <w:p>
      <w:pPr>
        <w:pStyle w:val="Normal"/>
        <w:spacing w:before="280" w:after="280"/>
        <w:rPr>
          <w:color w:val="000000"/>
          <w:sz w:val="24"/>
          <w:szCs w:val="24"/>
        </w:rPr>
      </w:pPr>
      <w:r>
        <w:rPr>
          <w:color w:val="000000"/>
          <w:sz w:val="24"/>
          <w:szCs w:val="24"/>
        </w:rPr>
        <w:t>Бывало, люблю вас крестом знаменать,</w:t>
      </w:r>
    </w:p>
    <w:p>
      <w:pPr>
        <w:pStyle w:val="Normal"/>
        <w:spacing w:before="280" w:after="280"/>
        <w:rPr>
          <w:color w:val="000000"/>
          <w:sz w:val="24"/>
          <w:szCs w:val="24"/>
        </w:rPr>
      </w:pPr>
      <w:r>
        <w:rPr>
          <w:color w:val="000000"/>
          <w:sz w:val="24"/>
          <w:szCs w:val="24"/>
        </w:rPr>
        <w:t>Молиться, да будет на вас благодать,</w:t>
      </w:r>
    </w:p>
    <w:p>
      <w:pPr>
        <w:pStyle w:val="Normal"/>
        <w:spacing w:before="280" w:after="280"/>
        <w:rPr>
          <w:color w:val="000000"/>
          <w:sz w:val="24"/>
          <w:szCs w:val="24"/>
        </w:rPr>
      </w:pPr>
      <w:r>
        <w:rPr>
          <w:color w:val="000000"/>
          <w:sz w:val="24"/>
          <w:szCs w:val="24"/>
        </w:rPr>
        <w:t>Любовь Вседержителя Бога.</w:t>
      </w:r>
      <w:bookmarkStart w:id="2" w:name="q3"/>
      <w:bookmarkEnd w:id="2"/>
    </w:p>
    <w:p>
      <w:pPr>
        <w:pStyle w:val="Normal"/>
        <w:spacing w:before="280" w:after="280"/>
        <w:jc w:val="center"/>
        <w:rPr>
          <w:color w:val="000000"/>
          <w:sz w:val="24"/>
          <w:szCs w:val="24"/>
        </w:rPr>
      </w:pPr>
      <w:r>
        <w:rPr>
          <w:b/>
          <w:color w:val="000000"/>
          <w:sz w:val="24"/>
          <w:szCs w:val="24"/>
        </w:rPr>
        <w:t>Борьба с дурными наклонностями</w:t>
      </w:r>
    </w:p>
    <w:p>
      <w:pPr>
        <w:pStyle w:val="Normal"/>
        <w:spacing w:before="280" w:after="280"/>
        <w:rPr>
          <w:color w:val="000000"/>
          <w:sz w:val="24"/>
          <w:szCs w:val="24"/>
        </w:rPr>
      </w:pPr>
      <w:r>
        <w:rPr>
          <w:color w:val="000000"/>
          <w:sz w:val="24"/>
          <w:szCs w:val="24"/>
        </w:rPr>
        <w:t>Ошибаются родители, когда они смотрят на своего ребенка, как на невинное существо, в котором еще нет никакого зла. Опыт показывает, что ребенок появляется на свет не только с добрыми задатками, но и с дурными. Наука называет эти качества наследственностью, а Церковь — следствием первородного греха, повредившего природу человека. Все люди рождаются с унаследованной предрасположенностью к дурному. Поэтому воспитание ребенка непременно должно включать и борьбу с его дурными наклонностями. Не научив его бороться с ними, мы оставим его безоружным в борьбе с соблазнами. Когда ребенок предоставлен самому себе, то как бы он ни был талантлив, все его добрые качества могут оказаться заглушенными низшими наклонностями. Известно, что каждый ребенок имеет внешнее сходство со своими предками: один похож на отца, другой — на мать, третий — на бабушку или прабабушку. Но наряду с телесной наследственностью, ребенок воспринимает и нравственные черты предков, как хорошие, так и дурные. Причем дурные качества развиваются и закрепляются быстро и могут заглушить семена добра. В растительном мире, например, сорные травы всегда гораздо выносливее и агрессивнее садовых и огородных растений. Чтобы вырастить что-нибудь полезное в саду, нужно постоянно бороться с сорняками. Наблюдая любого ребенка, можно убедиться, как почти с колыбели в нем начинают проявляться отрицательные черты: то он капризничает, то сердится, то нарочно делает не то, что нужно. Очень рано дети начинают лениться, хитрить, обманывать, проявляют жадность и жестокость по отношению к другим детям. В пять лет у ребенка уже можно заметить задатки его будущего характера. Если родители не учат его бороться со своими дурными наклонностями, то эти наклонности укрепятся и превратятся в страсти и пороки, с которыми будет очень трудно бороться. Порой родители сетуют на своих детей, говоря: «Откуда у него такое упрямство, капризы, влечение ко всему запрещенному? Ведь никакого дурного примера он не видит, кто же его учит?» Здесь надо учесть, что учить ребенка злу не надо: оно уже коренится в нем. Одна мать, наблюдая своего первенца, говорила: «У него явным образом проявляются отрицательные черты его отца». К сожалению, добрые качества приобретаются усилием и постоянством, а дурные, как плевелы, сами развиваются. Молодые родители склонны смотреть на эти «сорняки» легкомысленно, объясняя их неразвитостью ребенка. «Вот немного подрастет, — думают они, — тогда сам поймет, что это плохо, и сам исправится». Думая так, они оставляют без внимания эти дурные наклонности и не учат его бороться с ними. Они, скорее, склонны удовлетворить всякий каприз ребенка, действуя по известной пословице: «Чем бы дитя ни тешилось, лишь бы не плакало». А психология и религия учат нас, что всякое проявление зла в душе надо преодолевать в самом начале, пока оно не окрепло. Если же мы оставим его без внимания, то от повторения оно превратится в привычку. Горько потом раскаиваются родители, которые по излишней мягкости или неразумной любви к ребенку жалеют и не наказывают его. Впоследствии уже трудно перевоспитывать, и ребенок вырастает своевольным и распущенным. Вот что писал в свое время приснопамятный протоиерей о. Иоанн Кронштадтский: «Родители и воспитатели, со всею заботливостью остерегайте своих детей от капризов. Иначе дети заразят сердце свое злобой, рано утратив святую любовь, а по достижении совершенного возраста горько будут жаловаться на то, что в юности слишком потворствовали их капризам. Каприз — зародыш сердечной порчи».</w:t>
      </w:r>
    </w:p>
    <w:p>
      <w:pPr>
        <w:pStyle w:val="Normal"/>
        <w:spacing w:before="280" w:after="280"/>
        <w:rPr>
          <w:color w:val="000000"/>
          <w:sz w:val="24"/>
          <w:szCs w:val="24"/>
        </w:rPr>
      </w:pPr>
      <w:r>
        <w:rPr>
          <w:color w:val="000000"/>
          <w:sz w:val="24"/>
          <w:szCs w:val="24"/>
        </w:rPr>
        <w:t>Родители должны с самых малых лет воспитывать детей так, чтобы они чувствовали, что есть дозволенное и недозволенное. Разумные запрещения и легкие наказания совершенно необходимы. Будьте уверены, что даже самый маленький ребенок поймет, что есть вещи дозволенные и недозволенные. Поняв, что недозволенные вещи влекут за собой неприятные последствия, ребенок будет избегать всего запрещенного. Этим путем вы заложите в нем здоровый фундамент для дальнейшего воспитания. Его детская воля, еще только начинающая формироваться, будет уже подготовлена к тому, что в жизни надо подчиняться установленным правилам.</w:t>
      </w:r>
      <w:bookmarkStart w:id="3" w:name="q4"/>
      <w:bookmarkEnd w:id="3"/>
    </w:p>
    <w:p>
      <w:pPr>
        <w:pStyle w:val="Normal"/>
        <w:spacing w:before="280" w:after="280"/>
        <w:jc w:val="center"/>
        <w:rPr>
          <w:color w:val="000000"/>
          <w:sz w:val="24"/>
          <w:szCs w:val="24"/>
        </w:rPr>
      </w:pPr>
      <w:r>
        <w:rPr>
          <w:b/>
          <w:color w:val="000000"/>
          <w:sz w:val="24"/>
          <w:szCs w:val="24"/>
        </w:rPr>
        <w:t>Духовные основы воспитания</w:t>
      </w:r>
    </w:p>
    <w:p>
      <w:pPr>
        <w:pStyle w:val="Normal"/>
        <w:spacing w:before="280" w:after="280"/>
        <w:rPr>
          <w:color w:val="000000"/>
          <w:sz w:val="24"/>
          <w:szCs w:val="24"/>
        </w:rPr>
      </w:pPr>
      <w:r>
        <w:rPr>
          <w:color w:val="000000"/>
          <w:sz w:val="24"/>
          <w:szCs w:val="24"/>
        </w:rPr>
        <w:t>Дети по природе нежны, жалостливы, незлобивы, искренни. Эти добрые качества в них еще слабы и нуждаются в постоянном развитии. По мере того, как ребенок растет, родители должны укреплять в ребенке такое настроение или чувство, которое само бы боролось с его дурными наклонностями и поддерживало добрые. К счастью, в человеке есть заложенная Богом способность оценивать свои поступки — это совесть. Задача родителей — развить в ребенке чуткую совесть и приучить его прислушиваться к ее голосу. Надо делать это не теоретически и отвлеченно, а опираясь на религиозную основу: на веру в Бога и на наше отношение к Нему. Без религиозной основы воспитание будет шатким и непрочным. Некоторые думают, что понятия о Боге, о добре и зле и т.д. слишком отвлеченны и сложны для ребенка. Опыт, однако, показывает, что в 3-4 года ребенку вполне доступны эти представления, если они преподносятся ему в наглядной форме, в виде, например, иконки над кроваткой, крестного знамения, самой простой молитвы и т.п. Чистая душа ребенка связывает первые религиозные понятия с голосом своей совести, и так создается в нем простая, но цельная религиозность. Для тех, кто сомневается в силе детской религиозности, скажем следующее: вера в Бога не выдумана людьми, а рождается вместе с человеком. Поэтому верить может любой человек, независимо от возраста и умственного развития. Верить в Бога может и самый простой, необразованный человек, и великий ученый. Каждый верующий постигает Бога в меру своих способностей, и по мере того, как человек развивается — растет и углубляется его представление о Боге. Потребность человеческой души в вере позволяет развить веру в еще малых детях и строить на ней их воспитание. И можно только удивляться, как легко и глубоко принимают дети веру в Бога и насколько благотворно она влияет на них. Вера в Бога не только помогает ребенку бороться со своими дурными наклонностями, но она помогает ему решить ряд принципиальных вопросов, которые иным путем ему не объяснишь: о добре и зле, о возникновении мира, о цели жизни и т.д. Самое же главное то, что вера в Бога есть ключ к развитию всех положительных качеств в ребенке — благоговения, любви, жалости, стыда, раскаяния и желания стать лучше. Каждый родитель может на опыте убедиться, что понятие о Боге дает ему в руки могучее средство для воспитания. Когда мы говорим о Боге как Источнике всех благ и Судье людей, то мы вносим во внутренний мир ребенка правильное представление о добре и зле. И делаем это не излагая сухие правила, а являя ребенку Живую Личность, перед Которой все люди ответственны. Это Высшее Существо влечет нас к добру и отводит от всего гибельного. Так ребенок усваивает понятие о грехе, как о чем-то постыдном, недолжном и подлежащем наказанию. При этом надо учесть, что понятие о грехе не является совершенно чуждым для ребенка, потому что в природе ребенка уже заложено чувство вины, стыда, смутное различие добра и зла. Христианское представление о Боге придает ясность и силу этим глубоким человеческим чувствам. Понятие о грехе открывает перед ребенком путь нравственного выбора и сознание ответственности перед Богом. Теперь ребенок сознает, что его недобрые поступки нарушают не только требования папы или мамы, но и порядок, установленный Богом. И за грехи его может наказать не только отец или мать, но и Отец Небесный. Равным образом, всякое духовное и материальное благо он отныне получает не из человеческих рук, а от Самого Господа Бога. Священное Писание такое духовное состояние именует «страхом Божиим» и учит, что оно является началом премудрости (Прит. 9, 10). В наше время выражение «страх Божий» для многих непонятно и соблазнительно, поэтому нужно на нем остановиться. Христианский «страх Божий» — это не тот животный страх, который испытывают дикари перед разбушевавшимися силами природы. Согласно Евангелию, наши отношения с Богом должны выражаться в сыновней любви, а истинная любовь не хочет огорчить любимого. Например, добрый сын слушает своего отца не из страха наказания, а по любви к нему, не желая огорчить его. Подобным образом в христианстве так называемая «богобоязненность» связана с мыслью о Боге-Отце, Которого мы не хотим оскорбить нарушением Его заповедей.</w:t>
      </w:r>
    </w:p>
    <w:p>
      <w:pPr>
        <w:pStyle w:val="Normal"/>
        <w:spacing w:before="280" w:after="280"/>
        <w:rPr>
          <w:color w:val="000000"/>
          <w:sz w:val="24"/>
          <w:szCs w:val="24"/>
        </w:rPr>
      </w:pPr>
      <w:r>
        <w:rPr>
          <w:color w:val="000000"/>
          <w:sz w:val="24"/>
          <w:szCs w:val="24"/>
        </w:rPr>
        <w:t>Итак, «страх Божий», или чувство благоговения перед Богом — это здоровое настроение, которое следует иметь каждому христианину. Это настроение ничего общего не имеет с чувством гнетущего животного страха, которое присуще многим неверующим людям, боящимся всяких несчастий, болезней или смерти, от которых их никто не может спасти. У верующих же, наоборот, это — сознание своей личной ответственности перед Богом. Правильное религиозное воспитание требует привития ребенку этого чувства с самого раннего возраста.</w:t>
      </w:r>
      <w:bookmarkStart w:id="4" w:name="q5"/>
      <w:bookmarkEnd w:id="4"/>
    </w:p>
    <w:p>
      <w:pPr>
        <w:pStyle w:val="Normal"/>
        <w:spacing w:before="280" w:after="280"/>
        <w:jc w:val="center"/>
        <w:rPr>
          <w:color w:val="000000"/>
          <w:sz w:val="24"/>
          <w:szCs w:val="24"/>
        </w:rPr>
      </w:pPr>
      <w:r>
        <w:rPr>
          <w:b/>
          <w:color w:val="000000"/>
          <w:sz w:val="24"/>
          <w:szCs w:val="24"/>
        </w:rPr>
        <w:t>Факторы домашнего воспитания</w:t>
      </w:r>
    </w:p>
    <w:p>
      <w:pPr>
        <w:pStyle w:val="Normal"/>
        <w:spacing w:before="280" w:after="280"/>
        <w:rPr>
          <w:color w:val="000000"/>
          <w:sz w:val="24"/>
          <w:szCs w:val="24"/>
        </w:rPr>
      </w:pPr>
      <w:r>
        <w:rPr>
          <w:color w:val="000000"/>
          <w:sz w:val="24"/>
          <w:szCs w:val="24"/>
        </w:rPr>
        <w:t>Как мы уже говорили, пока ребенок мал, он воспринимает все преимущественно через свои чувства. По мере же того, как он подрастает, надо развивать в нем волю. Так как в раннем возрасте человек живет преимущественно влечениями своих чувств и желаний, когда разум его еще не созрел, то надо меньше всего обременять ребенка разными нравоучениями и логическими доказательствами.</w:t>
      </w:r>
    </w:p>
    <w:p>
      <w:pPr>
        <w:pStyle w:val="Normal"/>
        <w:spacing w:before="280" w:after="280"/>
        <w:rPr>
          <w:color w:val="000000"/>
          <w:sz w:val="24"/>
          <w:szCs w:val="24"/>
        </w:rPr>
      </w:pPr>
      <w:r>
        <w:rPr>
          <w:color w:val="000000"/>
          <w:sz w:val="24"/>
          <w:szCs w:val="24"/>
        </w:rPr>
        <w:t>Воспитание в семье начинается с приучения ребенка к послушанию. Чем раньше ребенок привыкнет сразу выполнять указания родителей, тем легче будет в дальнейшем его воспитывать. Вначале воспитание сводится к запрещениям: не делай этого, так делать нельзя, это не хорошо... Но ребенок растет, и нужно ему давать что-то положительное, наставлять и учить. Здесь уже начинаются трудности, так как для внушения ребенку правил поведения не всегда бывает достаточно одних слов. Обычно здесь мы наталкиваемся на нежелание ребенка подчиняться, на известное упрямство с его стороны. Чтобы преодолеть это, родители должны прибегать иногда и к более сильным средствам.</w:t>
      </w:r>
    </w:p>
    <w:p>
      <w:pPr>
        <w:pStyle w:val="Normal"/>
        <w:spacing w:before="280" w:after="280"/>
        <w:rPr>
          <w:color w:val="000000"/>
          <w:sz w:val="24"/>
          <w:szCs w:val="24"/>
        </w:rPr>
      </w:pPr>
      <w:r>
        <w:rPr>
          <w:color w:val="000000"/>
          <w:sz w:val="24"/>
          <w:szCs w:val="24"/>
        </w:rPr>
        <w:t>Тут бывают два способа воздействия: одни родители применяют наказания, другие же становятся на путь религиозного воздействия. Физическое наказание, конечно, иногда необходимо; но если оно будет применяться часто и станет преобладающим средством воспитания, то это приведет к неблагоприятным последствиям. Во-первых, ребенок привыкнет выполнять нужное только «из-под палки» и не научится делать нужное из внутренних побуждений. Во-вторых, если наказания станут частыми, они сделают ребенка озлобленным, скрытным, недоверчивым и могут оставить болезненный след в его характере.</w:t>
      </w:r>
    </w:p>
    <w:p>
      <w:pPr>
        <w:pStyle w:val="Normal"/>
        <w:spacing w:before="280" w:after="280"/>
        <w:rPr>
          <w:color w:val="000000"/>
          <w:sz w:val="24"/>
          <w:szCs w:val="24"/>
        </w:rPr>
      </w:pPr>
      <w:r>
        <w:rPr>
          <w:color w:val="000000"/>
          <w:sz w:val="24"/>
          <w:szCs w:val="24"/>
        </w:rPr>
        <w:t>Более успешно действует религиозный способ воспитания. Родителям почти нет надобности прибегать к физическим наказаниям, когда они внушают ребенку не свои собственные правила, а то, что требует Господь Бог. Верующая мать учит ребенка так: «Не делай этого — Боженька этого не любит... Этого нельзя — Боженька этого не позволяет». Или: «Если будешь так делать, то ты обидишь Господа». А если ребенок пострадал за свое непослушание (ушибся или обжегся), то мать говорит: «Вот видишь, ты сам виноват, ведь ты не послушался Бога».</w:t>
      </w:r>
    </w:p>
    <w:p>
      <w:pPr>
        <w:pStyle w:val="Normal"/>
        <w:spacing w:before="280" w:after="280"/>
        <w:rPr>
          <w:color w:val="000000"/>
          <w:sz w:val="24"/>
          <w:szCs w:val="24"/>
        </w:rPr>
      </w:pPr>
      <w:r>
        <w:rPr>
          <w:color w:val="000000"/>
          <w:sz w:val="24"/>
          <w:szCs w:val="24"/>
        </w:rPr>
        <w:t>Постепенно, шаг за шагом, родители могут приучить ребенка к чувству присутствия Бога. Если ребенок тайно начинает делать что-нибудь запрещенное, то ему говорят: «Ты не думай, что Боженька не видит, что ты здесь без меня делаешь!» — и при этом ребенку указывают на икону в углу. Когда один малыш, желая украсть конфеты из буфета, повернул перед этим иконку лицом к стене, «чтобы Боженька не видел», мать стала объяснять ему, что Бог находится всюду и все видит.</w:t>
      </w:r>
    </w:p>
    <w:p>
      <w:pPr>
        <w:pStyle w:val="Normal"/>
        <w:spacing w:before="280" w:after="280"/>
        <w:rPr>
          <w:color w:val="000000"/>
          <w:sz w:val="24"/>
          <w:szCs w:val="24"/>
        </w:rPr>
      </w:pPr>
      <w:r>
        <w:rPr>
          <w:color w:val="000000"/>
          <w:sz w:val="24"/>
          <w:szCs w:val="24"/>
        </w:rPr>
        <w:t>Но не только запрещения должны внушаться Именем Божиим. Еще важнее, когда положительные требования к ребенку будут основываться на Божественном авторитете. Надо объяснить ребенку, что Бог помогает ему во всем добром, и главный путь к получению помощи от Бога — это молитва. Ребенок должен понять, что без помощи Божией он не сможет ничего достичь. При этом необходимо учить ребенка благодарить Бога за все, что он имеет — за здоровье, за еду, за радости, за вещи, которыми он пользуется. Также надо приучить ребенка молиться за своих родителей.</w:t>
      </w:r>
    </w:p>
    <w:p>
      <w:pPr>
        <w:pStyle w:val="Normal"/>
        <w:spacing w:before="280" w:after="280"/>
        <w:rPr>
          <w:color w:val="000000"/>
          <w:sz w:val="24"/>
          <w:szCs w:val="24"/>
        </w:rPr>
      </w:pPr>
      <w:r>
        <w:rPr>
          <w:color w:val="000000"/>
          <w:sz w:val="24"/>
          <w:szCs w:val="24"/>
        </w:rPr>
        <w:t>Огромное воспитательное значение для детского сознания имеет представление о Боге, как о Небесном Отце, любящем нас и заботящемся о нас. Когда, например, ребенок остается дома один или среди чужих людей, то мать его успокаивает: «Ты же не один, с тобой Боженька, Который тебя всегда защитит». Надо рассказать ребенку об Ангеле Хранителе, который его сопровождает, охраняет, и тем самым постепенно отучить ребенка бояться темноты и одиночества. Не менее важное значение имеет для ребенка внушаемая ему любовь к Богу, Источнику всякого блага.</w:t>
      </w:r>
    </w:p>
    <w:p>
      <w:pPr>
        <w:pStyle w:val="Normal"/>
        <w:spacing w:before="280" w:after="280"/>
        <w:rPr>
          <w:color w:val="000000"/>
          <w:sz w:val="24"/>
          <w:szCs w:val="24"/>
        </w:rPr>
      </w:pPr>
      <w:r>
        <w:rPr>
          <w:color w:val="000000"/>
          <w:sz w:val="24"/>
          <w:szCs w:val="24"/>
        </w:rPr>
        <w:t>Чтобы эти наставления не были отвлеченными, надо чтобы ребенок вместе с родителями жил церковной жизнью, чтобы и для него потребностью стало посещение Богослужений в храме, целование икон, возжигание свечей перед иконами, просмотр библейских картин и иллюстраций, совместная домашняя молитва, питье святой воды натощак, частое Причащение. Этим ребенок дисциплинируется, приучается следовать определенным правилам, и воля его привыкает повиноваться воле Божией. Ребенок должен видеть, что для родителей церковная жизнь — не внешняя повинность, а глубинная потребность, что она приносит им радость — и тогда он тоже будет тянуться к этой радости: будет радостно просыпаться утром в день Причастия, будет с любовью прикладываться к иконкам, будет потихоньку учиться молитве.</w:t>
      </w:r>
    </w:p>
    <w:p>
      <w:pPr>
        <w:pStyle w:val="Normal"/>
        <w:spacing w:before="280" w:after="280"/>
        <w:rPr>
          <w:color w:val="000000"/>
          <w:sz w:val="24"/>
          <w:szCs w:val="24"/>
        </w:rPr>
      </w:pPr>
      <w:r>
        <w:rPr>
          <w:color w:val="000000"/>
          <w:sz w:val="24"/>
          <w:szCs w:val="24"/>
        </w:rPr>
        <w:t>Само собой разумеется, что по мере развития ребенка родители должны его внешнее благочестие направлять к укреплению в нем внутреннего повиновения Богу. Это должно выразиться в правдивости, скромности, незлобивости, трудолюбии, постоянстве, в умении прощать обиды и т.д. Если к этому добавить обычное в православной семье соблюдение важнейших постных дней и праздников — то для ребенка будет создана та благоприятная обстановка, которая может сделать излишними всякие телесные наказания.</w:t>
      </w:r>
    </w:p>
    <w:p>
      <w:pPr>
        <w:pStyle w:val="Normal"/>
        <w:spacing w:before="280" w:after="280"/>
        <w:rPr>
          <w:color w:val="000000"/>
          <w:sz w:val="24"/>
          <w:szCs w:val="24"/>
        </w:rPr>
      </w:pPr>
      <w:r>
        <w:rPr>
          <w:color w:val="000000"/>
          <w:sz w:val="24"/>
          <w:szCs w:val="24"/>
        </w:rPr>
        <w:t>Если сравнить этот способ воспитания с другими, основанными на ценностях мира сего, то мы увидим, как часто там используются окрики, побои, длинные и скучные нравоучения, не затрагивающие ни чувства, ни воли детей, или, как другая крайность, — позволяется необузданное своеволие и распущенность. Все это только калечит ребенка. Не в этом ли различии в подходах к воспитанию причина того, что дети из разных семей так резко отличаются друг от друга: одни — ласковые, доверчивые, чуткие ко всему доброму и жалостливые; другие — угрюмые, недоверчивые, бессердечные и безудержные в своих желаниях. Чисто внешнее светское воспитание лишает ребенка самых ценных и высоких человеческих качеств. Еще страшнее, когда религиозное воспитание становится чисто внешним: длинные и скучные нравоучения «благочестивых» родителей способны только оттолкнуть ребенка от Церкви.</w:t>
      </w:r>
    </w:p>
    <w:p>
      <w:pPr>
        <w:pStyle w:val="Normal"/>
        <w:spacing w:before="280" w:after="280"/>
        <w:rPr>
          <w:color w:val="000000"/>
          <w:sz w:val="24"/>
          <w:szCs w:val="24"/>
        </w:rPr>
      </w:pPr>
      <w:r>
        <w:rPr>
          <w:color w:val="000000"/>
          <w:sz w:val="24"/>
          <w:szCs w:val="24"/>
        </w:rPr>
        <w:t>Во всяком воспитании, а особенно в религиозном, наибольшее влияние имеют не сами слова или наказания, а личный пример. Поведение близких людей — вот что каждый день и час воздействует на душу ребенка. Дети сталкиваются с двумя группами людей: со своими домашними и с другими — школьными товарищами, соседями и просто с «улицей». Нам часто кажется, что семья старается дать ребенку добрый пример, тогда как со стороны товарищей, соседей и улицы дети подвергаются дурному влиянию. И у родителей возникает желание запретить детям всякое общение с окружающей средой — но это создало бы искусственное разобщение ребенка с окружающими и лишило бы его необходимой подготовки к жизни. К тому же, «ретивые» родители забывают, что главное для христианина — научиться любить всех, с кем Господь сводит его в жизни. А порой, совершенно «отрицательный», с точки зрения родителей, одноклассник может научить нашего «правильного» ребенка дружить, не быть вредным ябедой, защищать более слабого.</w:t>
      </w:r>
    </w:p>
    <w:p>
      <w:pPr>
        <w:pStyle w:val="Normal"/>
        <w:spacing w:before="280" w:after="280"/>
        <w:rPr>
          <w:color w:val="000000"/>
          <w:sz w:val="24"/>
          <w:szCs w:val="24"/>
        </w:rPr>
      </w:pPr>
      <w:r>
        <w:rPr>
          <w:color w:val="000000"/>
          <w:sz w:val="24"/>
          <w:szCs w:val="24"/>
        </w:rPr>
        <w:t>Для того, чтобы семья все же имела решающее влияние на ребенка, необходимо не только непрерывное наблюдение со стороны родителей за детьми, но и личный добрый пример. Вот качества, которые требуются от родителей для успешного воспитания:</w:t>
      </w:r>
    </w:p>
    <w:p>
      <w:pPr>
        <w:pStyle w:val="Normal"/>
        <w:spacing w:before="280" w:after="280"/>
        <w:rPr>
          <w:color w:val="000000"/>
          <w:sz w:val="24"/>
          <w:szCs w:val="24"/>
        </w:rPr>
      </w:pPr>
      <w:r>
        <w:rPr>
          <w:color w:val="000000"/>
          <w:sz w:val="24"/>
          <w:szCs w:val="24"/>
        </w:rPr>
        <w:t>1)        любовь к детям,</w:t>
      </w:r>
    </w:p>
    <w:p>
      <w:pPr>
        <w:pStyle w:val="Normal"/>
        <w:spacing w:before="280" w:after="280"/>
        <w:rPr>
          <w:color w:val="000000"/>
          <w:sz w:val="24"/>
          <w:szCs w:val="24"/>
        </w:rPr>
      </w:pPr>
      <w:r>
        <w:rPr>
          <w:color w:val="000000"/>
          <w:sz w:val="24"/>
          <w:szCs w:val="24"/>
        </w:rPr>
        <w:t>2)        справедливое отношение к ним,</w:t>
      </w:r>
    </w:p>
    <w:p>
      <w:pPr>
        <w:pStyle w:val="Normal"/>
        <w:spacing w:before="280" w:after="280"/>
        <w:rPr>
          <w:color w:val="000000"/>
          <w:sz w:val="24"/>
          <w:szCs w:val="24"/>
        </w:rPr>
      </w:pPr>
      <w:r>
        <w:rPr>
          <w:color w:val="000000"/>
          <w:sz w:val="24"/>
          <w:szCs w:val="24"/>
        </w:rPr>
        <w:t>3)        последовательность в поступках — «как учат, так и сами поступают».</w:t>
      </w:r>
    </w:p>
    <w:p>
      <w:pPr>
        <w:pStyle w:val="Normal"/>
        <w:spacing w:before="280" w:after="280"/>
        <w:rPr>
          <w:color w:val="000000"/>
          <w:sz w:val="24"/>
          <w:szCs w:val="24"/>
        </w:rPr>
      </w:pPr>
      <w:r>
        <w:rPr>
          <w:color w:val="000000"/>
          <w:sz w:val="24"/>
          <w:szCs w:val="24"/>
        </w:rPr>
        <w:t>Уясняя эти нелегкие обязанности, родители все больше сознают свою ответственность за своих детей. Приятно наблюдать, как молодые супруги, стремясь дать своим детям добрый пример, начинают сами подтягиваться, следить за собой и заниматься самовоспитанием. Получается, что не только родители воспитывают своих детей, но и дети оказывают благотворное влияние на своих родителей.</w:t>
      </w:r>
    </w:p>
    <w:p>
      <w:pPr>
        <w:pStyle w:val="Normal"/>
        <w:spacing w:before="280" w:after="280"/>
        <w:rPr>
          <w:color w:val="000000"/>
          <w:sz w:val="24"/>
          <w:szCs w:val="24"/>
        </w:rPr>
      </w:pPr>
      <w:r>
        <w:rPr>
          <w:color w:val="000000"/>
          <w:sz w:val="24"/>
          <w:szCs w:val="24"/>
        </w:rPr>
        <w:t>Желательно, чтобы оба родителя были верующими и вместе принадлежали к единой Православной Церкви. В случае же смешанного брака (православного с инославной или наоборот) очень важно, чтобы было достигнуто согласие (желательно еще до заключения брака), что дети будут крещены в Православной Церкви и будут воспитываться в Православном духе. Расхождение родителей в вопросах веры и в особенности споры по принципиальным вопросам в присутствии детей создают раздвоенность в детских душах и могут очень повредить им. К сожалению, в нашей реальной жизни ребенок очень часто растет в семье, где только мама или папа — верующий. В такой ситуации взаимная терпимость и любовь научат ребенка в будущем быть столь же терпимым к людям, не разделяющим его убеждений.</w:t>
      </w:r>
    </w:p>
    <w:p>
      <w:pPr>
        <w:pStyle w:val="Normal"/>
        <w:spacing w:before="280" w:after="280"/>
        <w:rPr>
          <w:color w:val="000000"/>
          <w:sz w:val="24"/>
          <w:szCs w:val="24"/>
        </w:rPr>
      </w:pPr>
      <w:r>
        <w:rPr>
          <w:color w:val="000000"/>
          <w:sz w:val="24"/>
          <w:szCs w:val="24"/>
        </w:rPr>
        <w:t>В присутствии детей ни в коем случае нельзя критиковать друг друга или унижать: в конечном итоге это подрывает авторитет обоих родителей.</w:t>
      </w:r>
    </w:p>
    <w:p>
      <w:pPr>
        <w:pStyle w:val="Normal"/>
        <w:spacing w:before="280" w:after="280"/>
        <w:rPr>
          <w:color w:val="000000"/>
          <w:sz w:val="24"/>
          <w:szCs w:val="24"/>
        </w:rPr>
      </w:pPr>
      <w:r>
        <w:rPr>
          <w:color w:val="000000"/>
          <w:sz w:val="24"/>
          <w:szCs w:val="24"/>
        </w:rPr>
        <w:t>Вообще, родители должны быть очень осторожны в разговорах при детях. Некоторые думают: маленькие, все равно не поймут. Но ребенок, даже не понимая умом, внутренним чутьем схватывает суть разговора, и это дает нежелательный толчок его мыслям. Таким образом можно повредить душе ребенка или вызвать с его стороны вопросы, на которые трудно будет ответить. Лучше не обсуждать некоторых тем при детях, избегать при них насмешек над людьми, не проявлять неуважения к тому, что для ребенка свято, например, лучше не критиковать учителей, духовенство и т.п. Кто соблазнит одного из малых сих, верующих в Меня,— сказал Христос, — тому лучше было бы, если бы повесили ему мельничный жернов на шею и потопили его во глубине морской (Мф. 18, 6).</w:t>
      </w:r>
      <w:bookmarkStart w:id="5" w:name="q6"/>
      <w:bookmarkEnd w:id="5"/>
    </w:p>
    <w:p>
      <w:pPr>
        <w:pStyle w:val="Normal"/>
        <w:spacing w:before="280" w:after="280"/>
        <w:jc w:val="center"/>
        <w:rPr>
          <w:color w:val="000000"/>
          <w:sz w:val="24"/>
          <w:szCs w:val="24"/>
        </w:rPr>
      </w:pPr>
      <w:r>
        <w:rPr>
          <w:b/>
          <w:color w:val="000000"/>
          <w:sz w:val="24"/>
          <w:szCs w:val="24"/>
        </w:rPr>
        <w:t>Принуждение</w:t>
      </w:r>
    </w:p>
    <w:p>
      <w:pPr>
        <w:pStyle w:val="Normal"/>
        <w:spacing w:before="280" w:after="280"/>
        <w:rPr>
          <w:color w:val="000000"/>
          <w:sz w:val="24"/>
          <w:szCs w:val="24"/>
        </w:rPr>
      </w:pPr>
      <w:r>
        <w:rPr>
          <w:color w:val="000000"/>
          <w:sz w:val="24"/>
          <w:szCs w:val="24"/>
        </w:rPr>
        <w:t>В некоторых странах получила распространение теория «свободного воспитания» детей, которая требует отказа от принуждения и наказаний. Согласно этой теории детей надо предоставить самим себе и не мешать им проявлять и развивать свою личность. Этот способ рекомендуют применять и к самым маленьким детям, у которых еще нет ни понятий о добре и зле, ни привычки следить за своими поступками. Легко можно себе представить, сколько таком случае возникает ошибок и опасностей, имеющих самые тяжелые последствия — и физические, и моральные!</w:t>
      </w:r>
    </w:p>
    <w:p>
      <w:pPr>
        <w:pStyle w:val="Normal"/>
        <w:spacing w:before="280" w:after="280"/>
        <w:rPr>
          <w:color w:val="000000"/>
          <w:sz w:val="24"/>
          <w:szCs w:val="24"/>
        </w:rPr>
      </w:pPr>
      <w:r>
        <w:rPr>
          <w:color w:val="000000"/>
          <w:sz w:val="24"/>
          <w:szCs w:val="24"/>
        </w:rPr>
        <w:t>Может ли верующий человек согласиться с таким способом воспитания? Конечно, нет! Так вырастает поколение людей, которые руководствуются только эгоистическими интересами, без осознания нравственной ответственности за свои поступки. Думая только о себе, такие люди не обуздывают свои прихоти, совесть их постепенно засыпает, и они становятся неразборчивы в средствах для достижения своих целей.</w:t>
      </w:r>
    </w:p>
    <w:p>
      <w:pPr>
        <w:pStyle w:val="Normal"/>
        <w:spacing w:before="280" w:after="280"/>
        <w:rPr>
          <w:color w:val="000000"/>
          <w:sz w:val="24"/>
          <w:szCs w:val="24"/>
        </w:rPr>
      </w:pPr>
      <w:r>
        <w:rPr>
          <w:color w:val="000000"/>
          <w:sz w:val="24"/>
          <w:szCs w:val="24"/>
        </w:rPr>
        <w:t>Церковь же учит, что ребенок с ранних лет должен различать должное и недолжное. На родителях лежит обязанность направлять его поступки, подготовливая ребенка к самостоятельной жизни, и эта подготовка должна начинаться как можно раньше. В 10-12 лет уже поздно будет исправлять недостатки, которые развились от небрежного воспитания в ранние годы.</w:t>
      </w:r>
    </w:p>
    <w:p>
      <w:pPr>
        <w:pStyle w:val="Normal"/>
        <w:spacing w:before="280" w:after="280"/>
        <w:rPr>
          <w:color w:val="000000"/>
          <w:sz w:val="24"/>
          <w:szCs w:val="24"/>
        </w:rPr>
      </w:pPr>
      <w:r>
        <w:rPr>
          <w:color w:val="000000"/>
          <w:sz w:val="24"/>
          <w:szCs w:val="24"/>
        </w:rPr>
        <w:t>Чтобы оценить важность принуждения в воспитании, мы должны учесть следующие обстоятельства:</w:t>
      </w:r>
    </w:p>
    <w:p>
      <w:pPr>
        <w:pStyle w:val="Normal"/>
        <w:spacing w:before="280" w:after="280"/>
        <w:rPr>
          <w:color w:val="000000"/>
          <w:sz w:val="24"/>
          <w:szCs w:val="24"/>
        </w:rPr>
      </w:pPr>
      <w:r>
        <w:rPr>
          <w:color w:val="000000"/>
          <w:sz w:val="24"/>
          <w:szCs w:val="24"/>
        </w:rPr>
        <w:t>1.      Воля детей слишком слаба, чтобы они могли полностью направлять свои поступки.</w:t>
      </w:r>
    </w:p>
    <w:p>
      <w:pPr>
        <w:pStyle w:val="Normal"/>
        <w:spacing w:before="280" w:after="280"/>
        <w:rPr>
          <w:color w:val="000000"/>
          <w:sz w:val="24"/>
          <w:szCs w:val="24"/>
        </w:rPr>
      </w:pPr>
      <w:r>
        <w:rPr>
          <w:color w:val="000000"/>
          <w:sz w:val="24"/>
          <w:szCs w:val="24"/>
        </w:rPr>
        <w:t>2.      Дети приучаются к ответственности, когда от них требуют выполнения посильных для них предписаний.</w:t>
      </w:r>
    </w:p>
    <w:p>
      <w:pPr>
        <w:pStyle w:val="Normal"/>
        <w:spacing w:before="280" w:after="280"/>
        <w:rPr>
          <w:color w:val="000000"/>
          <w:sz w:val="24"/>
          <w:szCs w:val="24"/>
        </w:rPr>
      </w:pPr>
      <w:r>
        <w:rPr>
          <w:color w:val="000000"/>
          <w:sz w:val="24"/>
          <w:szCs w:val="24"/>
        </w:rPr>
        <w:t>3.      Разумное и умеренное применение принуждения и наказания прививает детям нравственные понятия и добрые навыки.</w:t>
      </w:r>
    </w:p>
    <w:p>
      <w:pPr>
        <w:pStyle w:val="Normal"/>
        <w:spacing w:before="280" w:after="280"/>
        <w:rPr/>
      </w:pPr>
      <w:r>
        <w:rPr>
          <w:color w:val="000000"/>
          <w:sz w:val="24"/>
          <w:szCs w:val="24"/>
        </w:rPr>
        <w:t>При этом, наказания должны быть не столько прямыми, т.е. физическими (к ним надо прибегать только в крайних случаях), сколько более косвенными, но не менее эффективными: оставление без сладкого, лишение на время обычных игр, отказ от посещения гостей и от получения других удовольствий, выполнение дополнительных заданий и т.п. Так или иначе, когда слова оказываются недостаточными, надо воздействовать на ребенка более чувствительными способами: «И слов не тратить по пустому, где нужно власть употребить!» [2] Ребенок, как мы знаем, рождается не только с добрыми, но и с дурными предрасположениями, и с последними надо бороться с самого начала. Какая же борьба может идти без запрещений и наказаний? Вспомните о своем детстве, и вы легко убедитесь, что всякая добрая привычка давалась вам не сразу, а с трудом, принуждением и даже иногда со слезами. Апостол Павел говорит: Всякое наказание в настоящее время кажется не радостью, а печалью; но после наученным через него доставляет мирный плод праведности (Евр. 12, 11). Итак, пусть сердобольные родители не боятся наказывать детей, когда этого требуют обстоятельства. Это в некоторых случаях необходимо для воспитания их в здоровом христианском духе.</w:t>
      </w:r>
    </w:p>
    <w:p>
      <w:pPr>
        <w:pStyle w:val="Normal"/>
        <w:spacing w:before="280" w:after="280"/>
        <w:rPr>
          <w:color w:val="000000"/>
          <w:sz w:val="24"/>
          <w:szCs w:val="24"/>
        </w:rPr>
      </w:pPr>
      <w:r>
        <w:rPr>
          <w:color w:val="000000"/>
          <w:sz w:val="24"/>
          <w:szCs w:val="24"/>
        </w:rPr>
        <w:t>________________________________________</w:t>
      </w:r>
    </w:p>
    <w:p>
      <w:pPr>
        <w:pStyle w:val="Normal"/>
        <w:spacing w:before="280" w:after="280"/>
        <w:rPr>
          <w:color w:val="000000"/>
          <w:sz w:val="24"/>
          <w:szCs w:val="24"/>
        </w:rPr>
      </w:pPr>
      <w:r>
        <w:rPr>
          <w:color w:val="000000"/>
          <w:sz w:val="24"/>
          <w:szCs w:val="24"/>
        </w:rPr>
        <w:t>[2] Из басни И.А. Крылова «Кот и Повар».</w:t>
      </w:r>
    </w:p>
    <w:p>
      <w:pPr>
        <w:pStyle w:val="Normal"/>
        <w:spacing w:before="280" w:after="280"/>
        <w:jc w:val="center"/>
        <w:rPr>
          <w:color w:val="000000"/>
          <w:sz w:val="24"/>
          <w:szCs w:val="24"/>
        </w:rPr>
      </w:pPr>
      <w:bookmarkStart w:id="6" w:name="q7"/>
      <w:bookmarkEnd w:id="6"/>
      <w:r>
        <w:rPr>
          <w:b/>
          <w:color w:val="000000"/>
          <w:sz w:val="24"/>
          <w:szCs w:val="24"/>
        </w:rPr>
        <w:t>Значение храма</w:t>
      </w:r>
    </w:p>
    <w:p>
      <w:pPr>
        <w:pStyle w:val="Normal"/>
        <w:spacing w:before="280" w:after="280"/>
        <w:rPr>
          <w:color w:val="000000"/>
          <w:sz w:val="24"/>
          <w:szCs w:val="24"/>
        </w:rPr>
      </w:pPr>
      <w:r>
        <w:rPr>
          <w:color w:val="000000"/>
          <w:sz w:val="24"/>
          <w:szCs w:val="24"/>
        </w:rPr>
        <w:t>Вести людей к вере и праведности — основная задача Церкви. В сегодняшнем мире православный храм — это духовный маяк, островок святости для взрослых и детей. Без него невозможно воспитать детей благочестивыми.</w:t>
      </w:r>
    </w:p>
    <w:p>
      <w:pPr>
        <w:pStyle w:val="Normal"/>
        <w:spacing w:before="280" w:after="280"/>
        <w:rPr>
          <w:color w:val="000000"/>
          <w:sz w:val="24"/>
          <w:szCs w:val="24"/>
        </w:rPr>
      </w:pPr>
      <w:r>
        <w:rPr>
          <w:color w:val="000000"/>
          <w:sz w:val="24"/>
          <w:szCs w:val="24"/>
        </w:rPr>
        <w:t>Церковная обстановка и благолепное Богослужение благотворно действуют на ребенка. Огоньки свечей и лампад, блеск облачений, запах ладана, пение хора, звон колоколов — все оставляет в его душе светлые впечатления. Когда родители часто приводят в храм своего ребенка, он привыкает к этому и начинает любить Богослужения.</w:t>
      </w:r>
    </w:p>
    <w:p>
      <w:pPr>
        <w:pStyle w:val="Normal"/>
        <w:spacing w:before="280" w:after="280"/>
        <w:rPr>
          <w:color w:val="000000"/>
          <w:sz w:val="24"/>
          <w:szCs w:val="24"/>
        </w:rPr>
      </w:pPr>
      <w:r>
        <w:rPr>
          <w:color w:val="000000"/>
          <w:sz w:val="24"/>
          <w:szCs w:val="24"/>
        </w:rPr>
        <w:t>Православная вера богата праздниками, торжественными Богослужениями и добрыми обычаями, положительно влияющими на человека. Вспомните Вербное Воскресение, Страстную седмицу и вынос плащаницы, Пасху (которую никто не празднует так радостно, как православные), наше Крещенское водосвятие, Троицын день с массой цветов и зелени, вынос святого Креста, освящение плодов на Преображение и другие праздники. А сколько древних православных обычаев украшают нашу домашнюю жизнь: «красный угол» с красивыми иконами и горящей лампадой, разговенье, поминальные дни, освящение домов и другие. Какая тут богатая пища для детской души! Обо всем этом должны позаботиться родители — ради своих детей, не пытаясь оправдываться недостатком времени, отдаленностью храма или другими обстоятельствами.</w:t>
      </w:r>
    </w:p>
    <w:p>
      <w:pPr>
        <w:pStyle w:val="Normal"/>
        <w:spacing w:before="280" w:after="280"/>
        <w:rPr>
          <w:color w:val="000000"/>
          <w:sz w:val="24"/>
          <w:szCs w:val="24"/>
        </w:rPr>
      </w:pPr>
      <w:r>
        <w:rPr>
          <w:color w:val="000000"/>
          <w:sz w:val="24"/>
          <w:szCs w:val="24"/>
        </w:rPr>
        <w:t>Религиозное воспитание поначалу осуществляется не столько через разум, сколько через чувства. Поэтому дети, которые часто посещают храм, — это вспаханное поле, восприимчивое к семенам добра, которое в свое время принесет плоды.</w:t>
      </w:r>
    </w:p>
    <w:p>
      <w:pPr>
        <w:pStyle w:val="Normal"/>
        <w:spacing w:before="280" w:after="280"/>
        <w:rPr>
          <w:color w:val="000000"/>
          <w:sz w:val="24"/>
          <w:szCs w:val="24"/>
        </w:rPr>
      </w:pPr>
      <w:r>
        <w:rPr>
          <w:color w:val="000000"/>
          <w:sz w:val="24"/>
          <w:szCs w:val="24"/>
        </w:rPr>
        <w:t>Первая исповедь в семилетнем возрасте является важным событием в жизни отрока. После исповеди человек так же свят и непорочен, как после Крещения. И важно, чтобы родители научили своих детей к этому времени замечать свои недостатки, плохие поступки и искренне каяться в них. Первая исповедь служит указанием для отрока, что теперь настает время самостоятельного верования с личной ответственностью перед Богом. До этого Таинство Причащения питало младенца по вере родителей. Ныне же отрок впервые подходит к Святой Чаше сознательно, после личного покаяния. Поэтому подготовка отрока к достойному принятию первого сознательного Причастия — это важный этап христианского воспитания.</w:t>
      </w:r>
    </w:p>
    <w:p>
      <w:pPr>
        <w:pStyle w:val="Normal"/>
        <w:spacing w:before="280" w:after="280"/>
        <w:rPr>
          <w:color w:val="000000"/>
          <w:sz w:val="24"/>
          <w:szCs w:val="24"/>
        </w:rPr>
      </w:pPr>
      <w:r>
        <w:rPr>
          <w:color w:val="000000"/>
          <w:sz w:val="24"/>
          <w:szCs w:val="24"/>
        </w:rPr>
        <w:t>В этом же возрасте или немного позже мальчики могут начать прислуживать в алтаре, а девочки петь в церковном хоре или помогать с собиранием догорающих свечей во время Богослужения. Это будет приучать их участвовать в Богослужении. Регулярное участие в литургии и общение со священником приводит духовно чуткого ребенка к тому, что он начинает тянуться к Церкви, и даже размышляет о посвящении своей жизни Богу. Это еще не означает, что молодой человек изберет именно этот путь, но само наличие таких мыслей говорит о том, что Церковь затронула в нем или в ней лучшие струны их души.</w:t>
      </w:r>
      <w:bookmarkStart w:id="7" w:name="q8"/>
      <w:bookmarkEnd w:id="7"/>
    </w:p>
    <w:p>
      <w:pPr>
        <w:pStyle w:val="Normal"/>
        <w:spacing w:before="280" w:after="280"/>
        <w:jc w:val="center"/>
        <w:rPr>
          <w:color w:val="000000"/>
          <w:sz w:val="24"/>
          <w:szCs w:val="24"/>
        </w:rPr>
      </w:pPr>
      <w:r>
        <w:rPr>
          <w:b/>
          <w:color w:val="000000"/>
          <w:sz w:val="24"/>
          <w:szCs w:val="24"/>
        </w:rPr>
        <w:t>Приходская школа</w:t>
      </w:r>
    </w:p>
    <w:p>
      <w:pPr>
        <w:pStyle w:val="Normal"/>
        <w:spacing w:before="280" w:after="280"/>
        <w:rPr>
          <w:color w:val="000000"/>
          <w:sz w:val="24"/>
          <w:szCs w:val="24"/>
        </w:rPr>
      </w:pPr>
      <w:r>
        <w:rPr>
          <w:color w:val="000000"/>
          <w:sz w:val="24"/>
          <w:szCs w:val="24"/>
        </w:rPr>
        <w:t>Задача церковно-приходской школы состоит в том, чтобы дать детям религиозные знания, которые укрепили бы в них веру, научили бы их правильно жить, не поддаваться соблазнам окружающего общества и быть честными и убежденными христианами. Приходская школа углубляет и расширяет религиозное воспитание, начатое в семье. На уроках Закона Божьего дети получают в систематической форме много важных сведений: учат наизусть молитвы, знакомятся со священной историей Ветхого и Нового Заветов, изучают основы Православной веры, заповеди Божии и содержание церковных Богослужений. Попутно дети знакомятся с церковнославянским языком, употребляемым в храме. В старших классах, если позволяет время, следует познакомить учеников с особенностями других христианских вероисповеданий и с правильным подходом к современным проблемам духовного и нравственного порядка.</w:t>
      </w:r>
    </w:p>
    <w:p>
      <w:pPr>
        <w:pStyle w:val="Normal"/>
        <w:spacing w:before="280" w:after="280"/>
        <w:rPr>
          <w:color w:val="000000"/>
          <w:sz w:val="24"/>
          <w:szCs w:val="24"/>
        </w:rPr>
      </w:pPr>
      <w:r>
        <w:rPr>
          <w:color w:val="000000"/>
          <w:sz w:val="24"/>
          <w:szCs w:val="24"/>
        </w:rPr>
        <w:t>Приходская школа — нужный помощник семьи в деле религиозного воспитания. Однако родительская забота о детях идет гораздо дальше школы. Школа дает теоретические религиозные знания, применение же этих сведений усваивается в семье. Без христианской атмосферы в семье все знания, полученные в приходской школе, останутся теорией, которую дети с годами забудут.</w:t>
      </w:r>
    </w:p>
    <w:p>
      <w:pPr>
        <w:pStyle w:val="Normal"/>
        <w:spacing w:before="280" w:after="280"/>
        <w:rPr>
          <w:color w:val="000000"/>
          <w:sz w:val="24"/>
          <w:szCs w:val="24"/>
        </w:rPr>
      </w:pPr>
      <w:r>
        <w:rPr>
          <w:color w:val="000000"/>
          <w:sz w:val="24"/>
          <w:szCs w:val="24"/>
        </w:rPr>
        <w:t>В заключение надо отметить, что ни семья, ни школа, ни даже Церковь не могут каждая в отдельности воспитать ребенка. Это достижимо только их совместными усилиями. Вот почему, чем больше между ними будет связи и сотрудничества, тем успешнее будет проходить воспитание детей.</w:t>
      </w:r>
    </w:p>
    <w:p>
      <w:pPr>
        <w:pStyle w:val="Normal"/>
        <w:spacing w:before="280" w:after="280"/>
        <w:rPr>
          <w:color w:val="000000"/>
          <w:sz w:val="24"/>
          <w:szCs w:val="24"/>
        </w:rPr>
      </w:pPr>
      <w:r>
        <w:rPr>
          <w:color w:val="000000"/>
          <w:sz w:val="24"/>
          <w:szCs w:val="24"/>
        </w:rPr>
        <w:t>В наше время у детей из православных семей появилась возможность посещать православные гимназии, где дети получают полное среднее образование и знакомятся с православным взглядом на различные разделы научных знаний.</w:t>
      </w:r>
      <w:bookmarkStart w:id="8" w:name="q9"/>
      <w:bookmarkEnd w:id="8"/>
    </w:p>
    <w:p>
      <w:pPr>
        <w:pStyle w:val="Normal"/>
        <w:spacing w:before="280" w:after="280"/>
        <w:jc w:val="center"/>
        <w:rPr>
          <w:color w:val="000000"/>
          <w:sz w:val="24"/>
          <w:szCs w:val="24"/>
        </w:rPr>
      </w:pPr>
      <w:r>
        <w:rPr>
          <w:b/>
          <w:color w:val="000000"/>
          <w:sz w:val="24"/>
          <w:szCs w:val="24"/>
        </w:rPr>
        <w:t>Семейный уклад</w:t>
      </w:r>
    </w:p>
    <w:p>
      <w:pPr>
        <w:pStyle w:val="Normal"/>
        <w:spacing w:before="280" w:after="280"/>
        <w:rPr>
          <w:color w:val="000000"/>
          <w:sz w:val="24"/>
          <w:szCs w:val="24"/>
        </w:rPr>
      </w:pPr>
      <w:r>
        <w:rPr>
          <w:color w:val="000000"/>
          <w:sz w:val="24"/>
          <w:szCs w:val="24"/>
        </w:rPr>
        <w:t>Православная Церковь всегда рассматривала семью как очаг церковного просвещения. Апостолы называли семью «домашней Церковью» и учили супругов и всех членов семьи жить совместной духовной жизнью.</w:t>
      </w:r>
    </w:p>
    <w:p>
      <w:pPr>
        <w:pStyle w:val="Normal"/>
        <w:spacing w:before="280" w:after="280"/>
        <w:rPr>
          <w:color w:val="000000"/>
          <w:sz w:val="24"/>
          <w:szCs w:val="24"/>
        </w:rPr>
      </w:pPr>
      <w:r>
        <w:rPr>
          <w:color w:val="000000"/>
          <w:sz w:val="24"/>
          <w:szCs w:val="24"/>
        </w:rPr>
        <w:t>Для этого надо стараться ежедневно молиться всей семьей, желательно — утром и вечером, перед едой и после еды. Совместная молитва духовно объединяет семью. В воскресные дни надо всем идти в церковь, помня четвертую заповедь о посвящении Богу седьмого дня недели: «Помни день покоя, чтобы проводить его свято: шесть дней работай и делай в продолжение их все дела твои, а день седьмой — день покоя — посвящай Господу Богу твоему». Таким образом, Бог шесть дней отдал нам, а один оставил Себе. Люди, которые и седьмой день посвящают себе и своим житейским заботам, «обкрадывают» Бога и нарушают свой завет с Ним.</w:t>
      </w:r>
    </w:p>
    <w:p>
      <w:pPr>
        <w:pStyle w:val="Normal"/>
        <w:spacing w:before="280" w:after="280"/>
        <w:rPr>
          <w:color w:val="000000"/>
          <w:sz w:val="24"/>
          <w:szCs w:val="24"/>
        </w:rPr>
      </w:pPr>
      <w:r>
        <w:rPr>
          <w:color w:val="000000"/>
          <w:sz w:val="24"/>
          <w:szCs w:val="24"/>
        </w:rPr>
        <w:t>Очень благотворно действуют на всю семью духовные беседы с чтением Евангелия, апостольских посланий, житий святых, Закона Божия или других подходящих духовных книг. Такое совместное участие в молитве и духовных беседах создаст в доме особую, благодатную, умиротворяющую атмосферу.</w:t>
      </w:r>
    </w:p>
    <w:p>
      <w:pPr>
        <w:pStyle w:val="Normal"/>
        <w:spacing w:before="280" w:after="280"/>
        <w:rPr>
          <w:color w:val="000000"/>
          <w:sz w:val="24"/>
          <w:szCs w:val="24"/>
        </w:rPr>
      </w:pPr>
      <w:r>
        <w:rPr>
          <w:color w:val="000000"/>
          <w:sz w:val="24"/>
          <w:szCs w:val="24"/>
        </w:rPr>
        <w:t>Нельзя пренебрегать постами, установленными Церковью для развития самодисциплины и твердости в христианах. Господь Иисус Христос постился нам в пример, постились и его ученики — апостолы, первые христиане. С первого столетия христианства вошло в норму поститься дважды в неделю: по средам и пятницам. Тогда же было установлено поститься перед Пасхой, что теперь именуется Великим постом.</w:t>
      </w:r>
    </w:p>
    <w:p>
      <w:pPr>
        <w:pStyle w:val="Normal"/>
        <w:spacing w:before="280" w:after="280"/>
        <w:rPr>
          <w:color w:val="000000"/>
          <w:sz w:val="24"/>
          <w:szCs w:val="24"/>
        </w:rPr>
      </w:pPr>
      <w:r>
        <w:rPr>
          <w:color w:val="000000"/>
          <w:sz w:val="24"/>
          <w:szCs w:val="24"/>
        </w:rPr>
        <w:t>При отсутствии приходской школы на родителей и крестных ложится забота систематически изучать с детьми Закон Божий. При этом надо приучать детей самостоятельно читать Закон Божий или детскую Библию и пересказывать прочитанное. Без регулярных занятий, без постоянных усилий и настоящей борьбы за душу детей нельзя подготовить их к самостоятельному духовному пути.</w:t>
      </w:r>
      <w:bookmarkStart w:id="9" w:name="q10"/>
      <w:bookmarkEnd w:id="9"/>
    </w:p>
    <w:p>
      <w:pPr>
        <w:pStyle w:val="Normal"/>
        <w:spacing w:before="280" w:after="280"/>
        <w:jc w:val="center"/>
        <w:rPr>
          <w:color w:val="000000"/>
          <w:sz w:val="24"/>
          <w:szCs w:val="24"/>
        </w:rPr>
      </w:pPr>
      <w:r>
        <w:rPr>
          <w:b/>
          <w:color w:val="000000"/>
          <w:sz w:val="24"/>
          <w:szCs w:val="24"/>
        </w:rPr>
        <w:t>Трудности в воспитании</w:t>
      </w:r>
    </w:p>
    <w:p>
      <w:pPr>
        <w:pStyle w:val="Normal"/>
        <w:spacing w:before="280" w:after="280"/>
        <w:rPr>
          <w:color w:val="000000"/>
          <w:sz w:val="24"/>
          <w:szCs w:val="24"/>
        </w:rPr>
      </w:pPr>
      <w:r>
        <w:rPr>
          <w:color w:val="000000"/>
          <w:sz w:val="24"/>
          <w:szCs w:val="24"/>
        </w:rPr>
        <w:t>Одна из самых главных задач сегодняшнего дня — задача сохранения семьи и спасения детей. Статистические данные относительно количества разводов и повышения детской преступности наводят на самые мрачные мысли. На глазах распадается семья, и с нею колеблются самые основы общества. В чем причина семейного кризиса? Главная причина — это ослабление веры в Бога и отход от христианских принципов.</w:t>
      </w:r>
    </w:p>
    <w:p>
      <w:pPr>
        <w:pStyle w:val="Normal"/>
        <w:spacing w:before="280" w:after="280"/>
        <w:rPr>
          <w:color w:val="000000"/>
          <w:sz w:val="24"/>
          <w:szCs w:val="24"/>
        </w:rPr>
      </w:pPr>
      <w:r>
        <w:rPr>
          <w:color w:val="000000"/>
          <w:sz w:val="24"/>
          <w:szCs w:val="24"/>
        </w:rPr>
        <w:t>Чтобы сохранить семью и правильно воспитать детей, супругам необходимо строить свою семейную жизнь на христианской основе. Конечно, это нелегко в условиях все ускоряющихся жизненных темпов и экономических затруднений. Если раньше семья могла существовать на заработок отца, то теперь очень часто приходиться работать обоим супругам. Чрезмерная занятость обоих родителей отрицательно сказывается на семейной обстановке и на детях, которые рано попадают под влияние непонятного для них и, порой, чуждого мира.</w:t>
      </w:r>
    </w:p>
    <w:p>
      <w:pPr>
        <w:pStyle w:val="Normal"/>
        <w:spacing w:before="280" w:after="280"/>
        <w:rPr>
          <w:color w:val="000000"/>
          <w:sz w:val="24"/>
          <w:szCs w:val="24"/>
        </w:rPr>
      </w:pPr>
      <w:r>
        <w:rPr>
          <w:color w:val="000000"/>
          <w:sz w:val="24"/>
          <w:szCs w:val="24"/>
        </w:rPr>
        <w:t>Нередко уставшие и нервные родители начинают между собой спорить по всяким пустякам, повышают голос и даже оскорбляют друг друга. Это создает в доме нездоровую атмосферу, которая сказывается на детях.</w:t>
      </w:r>
    </w:p>
    <w:p>
      <w:pPr>
        <w:pStyle w:val="Normal"/>
        <w:spacing w:before="280" w:after="280"/>
        <w:rPr>
          <w:color w:val="000000"/>
          <w:sz w:val="24"/>
          <w:szCs w:val="24"/>
        </w:rPr>
      </w:pPr>
      <w:r>
        <w:rPr>
          <w:color w:val="000000"/>
          <w:sz w:val="24"/>
          <w:szCs w:val="24"/>
        </w:rPr>
        <w:t>Чтобы избежать этого, родителям надо просто понять, что в их жизни — главное. Лучше жить скромнее, но с миром, чем богато, но с огорчениями и ссорами. Увлечение карьерой и погоня за материальными благами, согласно статистическим данным, часто является причиной развода. Совместная с детьми молитва помогает родителям находить баланс в своих житейских заботах и привлекает к ним Божию помощь.</w:t>
      </w:r>
    </w:p>
    <w:p>
      <w:pPr>
        <w:pStyle w:val="Normal"/>
        <w:spacing w:before="280" w:after="280"/>
        <w:rPr>
          <w:color w:val="000000"/>
          <w:sz w:val="24"/>
          <w:szCs w:val="24"/>
        </w:rPr>
      </w:pPr>
      <w:r>
        <w:rPr>
          <w:color w:val="000000"/>
          <w:sz w:val="24"/>
          <w:szCs w:val="24"/>
        </w:rPr>
        <w:t>Конечно, ошибки и недоразумения неизбежны даже в самой здоровой и религиозной семье. Супругам нужно решать свои проблемы, обсуждая их спокойно и откровенно. Во время спора надо терпеливо выслушивать мнение другого и считаться с ним. Ни в коем случае нельзя повышать голос, оскорблять или унижать другого — особенно в присутствии детей. Нужно просить прощения, даже когда считаешь себя правым, и делать это до того, как оба отойдете ко сну, как учит апостол Павел. [3]</w:t>
      </w:r>
    </w:p>
    <w:p>
      <w:pPr>
        <w:pStyle w:val="Normal"/>
        <w:spacing w:before="280" w:after="280"/>
        <w:rPr>
          <w:color w:val="000000"/>
          <w:sz w:val="24"/>
          <w:szCs w:val="24"/>
        </w:rPr>
      </w:pPr>
      <w:r>
        <w:rPr>
          <w:color w:val="000000"/>
          <w:sz w:val="24"/>
          <w:szCs w:val="24"/>
        </w:rPr>
        <w:t>Если этого не делать, то взаимные огорчения остаются, мрачным осадком оседают в подсознании, и супруги постепенно теряют взаимное уважение и любовь.</w:t>
      </w:r>
    </w:p>
    <w:p>
      <w:pPr>
        <w:pStyle w:val="Normal"/>
        <w:spacing w:before="280" w:after="280"/>
        <w:rPr>
          <w:color w:val="000000"/>
          <w:sz w:val="24"/>
          <w:szCs w:val="24"/>
        </w:rPr>
      </w:pPr>
      <w:r>
        <w:rPr>
          <w:color w:val="000000"/>
          <w:sz w:val="24"/>
          <w:szCs w:val="24"/>
        </w:rPr>
        <w:t>Родителям нужно обратить внимание на средства домашнего развлечения — телевизор и музыку, которые так сильно влияют на семейную обстановку. Телевизор был бы прекрасным изобретением, если бы им пользовались умеренно и выбирали полезные программы.</w:t>
      </w:r>
    </w:p>
    <w:p>
      <w:pPr>
        <w:pStyle w:val="Normal"/>
        <w:spacing w:before="280" w:after="280"/>
        <w:rPr>
          <w:color w:val="000000"/>
          <w:sz w:val="24"/>
          <w:szCs w:val="24"/>
        </w:rPr>
      </w:pPr>
      <w:r>
        <w:rPr>
          <w:color w:val="000000"/>
          <w:sz w:val="24"/>
          <w:szCs w:val="24"/>
        </w:rPr>
        <w:t>На практике же телевизор чаще всего имеет отрицательное влияние на детей. Заняв в доме самое почетное место, наподобие некоего идола, он не только отнимает у детей много времени, но и приучает их к пассивному и легкому развлечению. Большинство программ, как мы знаем, засоряют детские души. На эту тему написано много книг и статей. Дети, которые много смотрят телевизор, как правило, плохо учатся, становятся своевольными, дерзкими, в них рано начинают проявляться отрицательные качества.</w:t>
      </w:r>
    </w:p>
    <w:p>
      <w:pPr>
        <w:pStyle w:val="Normal"/>
        <w:spacing w:before="280" w:after="280"/>
        <w:rPr>
          <w:color w:val="000000"/>
          <w:sz w:val="24"/>
          <w:szCs w:val="24"/>
        </w:rPr>
      </w:pPr>
      <w:r>
        <w:rPr>
          <w:color w:val="000000"/>
          <w:sz w:val="24"/>
          <w:szCs w:val="24"/>
        </w:rPr>
        <w:t>Замечено, что телевизор имеет гипнотизирующее влияние не только на детей, но и на взрослых. Люди постепенно пристращаются к телевизору, как к курению или пьянству, так что без него уже не могут и жить. Телевизор постепенно отнимает желание читать, отучает думать, молиться или делать что-либо полезное. Поэтому совершенно правы те родители, которые ради собственного блага и блага своих детей отказываются от приобретения телевизора или строго контролируют время, которое дети проводят у телевизора.</w:t>
      </w:r>
    </w:p>
    <w:p>
      <w:pPr>
        <w:pStyle w:val="Normal"/>
        <w:spacing w:before="280" w:after="280"/>
        <w:rPr>
          <w:color w:val="000000"/>
          <w:sz w:val="24"/>
          <w:szCs w:val="24"/>
        </w:rPr>
      </w:pPr>
      <w:r>
        <w:rPr>
          <w:color w:val="000000"/>
          <w:sz w:val="24"/>
          <w:szCs w:val="24"/>
        </w:rPr>
        <w:t>Быть может, для некоторых такое самоограничение покажется несовременным или излишним. Но надо помнить слова Евангелия об опасности широкого пути, которым идет большинство, и о спасительности узкого пути. Сейчас так же, как в апостольское время, приходится констатировать, что мир во зле лежит, и что князь мира сего — диавол. Но именно христиане должны нести в мир свет Христовой правды и любви.</w:t>
      </w:r>
    </w:p>
    <w:p>
      <w:pPr>
        <w:pStyle w:val="Normal"/>
        <w:spacing w:before="280" w:after="280"/>
        <w:rPr>
          <w:color w:val="000000"/>
          <w:sz w:val="24"/>
          <w:szCs w:val="24"/>
        </w:rPr>
      </w:pPr>
      <w:r>
        <w:rPr>
          <w:color w:val="000000"/>
          <w:sz w:val="24"/>
          <w:szCs w:val="24"/>
        </w:rPr>
        <w:t>Иногда родители, при всей своей преданности вере, слишком формально и сухо преподносят своим детям религиозные знания. Получается чисто внешнее внедрение некоторых правил и привычек, не согретых ни искренней верой в Бога, ни любовью к Богу и ближним. Другие семьи страдают поверхностным отношением к Православию. В дореволюционной России многие люди, в особенности из интеллигенции, вспоминали о храме только по большим праздникам или при особых семейных событиях: крестинах, свадьбах и похоронах. Вся же их остальная жизнь проходила без всякой связи с Церковью и без внимания к ее требованиям. Естественно, что такое пренебрежительное отношение к вере эти люди передавали своим детям. Потому, думается, революция в России и приняла такие чудовищные размеры, и народ так пассивно относился к разрушению храмов, попранию святынь и уничтожению духовенства.</w:t>
      </w:r>
    </w:p>
    <w:p>
      <w:pPr>
        <w:pStyle w:val="Normal"/>
        <w:spacing w:before="280" w:after="280"/>
        <w:rPr>
          <w:color w:val="000000"/>
          <w:sz w:val="24"/>
          <w:szCs w:val="24"/>
        </w:rPr>
      </w:pPr>
      <w:r>
        <w:rPr>
          <w:color w:val="000000"/>
          <w:sz w:val="24"/>
          <w:szCs w:val="24"/>
        </w:rPr>
        <w:t>Надо стараться, чтобы вера в Бога проникала во всю нашу жизнь, а не только в какие-то «праздничные уголки». Всякая половинчатость в религии лишает человека цельности, твердости и воодушевления. Еще в древности Тертуллиан сказал, что «душа человека по своей природе христианка и не может довольствоваться неполной верой». Это в особенности справедливо по отношению к детям, которые ищут полного согласия между верой и жизнью.</w:t>
      </w:r>
    </w:p>
    <w:p>
      <w:pPr>
        <w:pStyle w:val="Normal"/>
        <w:spacing w:before="280" w:after="280"/>
        <w:rPr>
          <w:color w:val="000000"/>
          <w:sz w:val="24"/>
          <w:szCs w:val="24"/>
        </w:rPr>
      </w:pPr>
      <w:r>
        <w:rPr>
          <w:color w:val="000000"/>
          <w:sz w:val="24"/>
          <w:szCs w:val="24"/>
        </w:rPr>
        <w:t>При всех трудностях, с которыми сталкиваются родители в деле воспитания своих детей, есть одна безусловно положительная сторона: стараясь направить детей на правильный путь, родители одновременно с этим сами учатся и духовно растут. В этом, собственно, и заключается, по мысли Творца, настоящая цель семьи — научить людей заботиться друг о друге и духовно расти.</w:t>
      </w:r>
    </w:p>
    <w:p>
      <w:pPr>
        <w:pStyle w:val="Normal"/>
        <w:spacing w:before="280" w:after="280"/>
        <w:rPr>
          <w:color w:val="000000"/>
          <w:sz w:val="24"/>
          <w:szCs w:val="24"/>
        </w:rPr>
      </w:pPr>
      <w:r>
        <w:rPr>
          <w:color w:val="000000"/>
          <w:sz w:val="24"/>
          <w:szCs w:val="24"/>
        </w:rPr>
        <w:t>Когда родители, сознавая свою неопытность и слабость в деле воспитания детей, обращаются к Богу за руководством и помощью, то Бог действительно помогает им, и семейная жизнь течет благополучно под кровом Всевышнего.</w:t>
      </w:r>
    </w:p>
    <w:p>
      <w:pPr>
        <w:pStyle w:val="Normal"/>
        <w:spacing w:before="280" w:after="280"/>
        <w:rPr>
          <w:color w:val="000000"/>
          <w:sz w:val="24"/>
          <w:szCs w:val="24"/>
        </w:rPr>
      </w:pPr>
      <w:r>
        <w:rPr>
          <w:color w:val="000000"/>
          <w:sz w:val="24"/>
          <w:szCs w:val="24"/>
        </w:rPr>
        <w:t>________________________________________</w:t>
      </w:r>
    </w:p>
    <w:p>
      <w:pPr>
        <w:pStyle w:val="Normal"/>
        <w:spacing w:before="280" w:after="280"/>
        <w:rPr>
          <w:color w:val="000000"/>
          <w:sz w:val="24"/>
          <w:szCs w:val="24"/>
        </w:rPr>
      </w:pPr>
      <w:r>
        <w:rPr>
          <w:color w:val="000000"/>
          <w:sz w:val="24"/>
          <w:szCs w:val="24"/>
        </w:rPr>
        <w:t>[3] Еф. 4, 26.</w:t>
      </w:r>
    </w:p>
    <w:p>
      <w:pPr>
        <w:pStyle w:val="Normal"/>
        <w:spacing w:before="280" w:after="280"/>
        <w:jc w:val="center"/>
        <w:rPr>
          <w:color w:val="000000"/>
          <w:sz w:val="24"/>
          <w:szCs w:val="24"/>
        </w:rPr>
      </w:pPr>
      <w:bookmarkStart w:id="10" w:name="q11"/>
      <w:bookmarkEnd w:id="10"/>
      <w:r>
        <w:rPr>
          <w:b/>
          <w:color w:val="000000"/>
          <w:sz w:val="24"/>
          <w:szCs w:val="24"/>
        </w:rPr>
        <w:t>Заключение</w:t>
      </w:r>
    </w:p>
    <w:p>
      <w:pPr>
        <w:pStyle w:val="Normal"/>
        <w:spacing w:before="280" w:after="280"/>
        <w:rPr>
          <w:color w:val="000000"/>
          <w:sz w:val="24"/>
          <w:szCs w:val="24"/>
        </w:rPr>
      </w:pPr>
      <w:r>
        <w:rPr>
          <w:color w:val="000000"/>
          <w:sz w:val="24"/>
          <w:szCs w:val="24"/>
        </w:rPr>
        <w:t>Итак, именно в семье закладываются основы духовной жизни, характера, будущей деятельности человека. С первых дней сознательной жизни новый член семьи учится ценить ту повседневную работу, от которой зависит его питание, его здоровье и удобства жизни. Труд, а также некоторая доля суровости жизни — друзья семьи: они укрепляют характеры, прививают деловитость и трезвый взгляд на жизнь. Семья — хранительница традиций. Здесь, в родном доме, ребенок получает и первые чистые эстетические впечатления. А при христианском религиозном семейном укладе здесь-то и закладываются начала христианской веры, молитвы и добрых дел.</w:t>
      </w:r>
    </w:p>
    <w:p>
      <w:pPr>
        <w:pStyle w:val="Normal"/>
        <w:spacing w:before="280" w:after="280"/>
        <w:rPr>
          <w:color w:val="000000"/>
          <w:sz w:val="24"/>
          <w:szCs w:val="24"/>
        </w:rPr>
      </w:pPr>
      <w:r>
        <w:rPr>
          <w:color w:val="000000"/>
          <w:sz w:val="24"/>
          <w:szCs w:val="24"/>
        </w:rPr>
        <w:t>Педагогическая психология нас учит, что в первые несколько лет ребенок получает почти одну треть понятий о жизни взрослого человека, в первые семь лет человек устанавливает канву своей последующей жизни. Иными словами, взрослый человек в течение всей своей жизни лишь расширяет и углубляет то, что сложилось у него в душе за период первых семи лет. К трем годам появляется у ребенка и сознание своей личности, и он начинает говорить «я». В это время надо начинать приучать к послушанию. Послушание — это начало воспитания.</w:t>
      </w:r>
    </w:p>
    <w:p>
      <w:pPr>
        <w:pStyle w:val="Normal"/>
        <w:spacing w:before="280" w:after="280"/>
        <w:rPr>
          <w:color w:val="000000"/>
          <w:sz w:val="24"/>
          <w:szCs w:val="24"/>
        </w:rPr>
      </w:pPr>
      <w:r>
        <w:rPr>
          <w:color w:val="000000"/>
          <w:sz w:val="24"/>
          <w:szCs w:val="24"/>
        </w:rPr>
        <w:t>С малых лет дети должны понимать, что есть дозволенное и недозволенное. Это надо внушать им не отвлеченно, а опираясь на религиозную основу: на веру в Бога и на наше отношение к Нему — любовь, благодарность, надежду на Его помощь. Понятие о грехе открывает перед ребенком путь нравственного выбора и сознание ответственности перед Богом. Теперь ребенок сознает, что его недобрые поступки нарушают не только требования папы или мамы, но и порядок, установленный Богом. А Он может наказать непослушного.</w:t>
      </w:r>
    </w:p>
    <w:p>
      <w:pPr>
        <w:pStyle w:val="Normal"/>
        <w:spacing w:before="280" w:after="280"/>
        <w:rPr>
          <w:color w:val="000000"/>
          <w:sz w:val="24"/>
          <w:szCs w:val="24"/>
        </w:rPr>
      </w:pPr>
      <w:r>
        <w:rPr>
          <w:color w:val="000000"/>
          <w:sz w:val="24"/>
          <w:szCs w:val="24"/>
        </w:rPr>
        <w:t>Одновременно с наставлениями, родители должны показывать личный пример, который благотворно действует как на волю, так и на развитие нравственного сознания. Если же набивать голову ребенка одними правилами, не оживляя их семейной христианской жизнью, то он будет воспринимать эти наставления как сухую и отвлеченную теорию. Добрый пример родителей имеет решающее значение в развитии ребенка. Для этого супруги должны любить друг друга, совместно молиться, совместно беседовать о Боге, ходить в храм, часто причащаться, соблюдать посты и церковные обычаи, помогать нуждающимся, одним словом — гореть духом.</w:t>
      </w:r>
    </w:p>
    <w:p>
      <w:pPr>
        <w:pStyle w:val="Normal"/>
        <w:spacing w:before="280" w:after="280"/>
        <w:rPr>
          <w:color w:val="000000"/>
          <w:sz w:val="24"/>
          <w:szCs w:val="24"/>
        </w:rPr>
      </w:pPr>
      <w:r>
        <w:rPr>
          <w:color w:val="000000"/>
          <w:sz w:val="24"/>
          <w:szCs w:val="24"/>
        </w:rPr>
        <w:t>Несомненно, что неудачи родителей происходят от их неподготовленности, маловерия, от увлечения материальной стороной жизни. Помехой в деле воспитания является раздражение и гнев, в основе которых лежат самолюбие, привязанность к житейским благам и отсутствие внутренней дисциплины.</w:t>
      </w:r>
    </w:p>
    <w:p>
      <w:pPr>
        <w:pStyle w:val="Normal"/>
        <w:spacing w:before="280" w:after="280"/>
        <w:rPr>
          <w:color w:val="000000"/>
          <w:sz w:val="24"/>
          <w:szCs w:val="24"/>
        </w:rPr>
      </w:pPr>
      <w:r>
        <w:rPr>
          <w:color w:val="000000"/>
          <w:sz w:val="24"/>
          <w:szCs w:val="24"/>
        </w:rPr>
        <w:t>Раздражение родителей вредно действует на психику детей и вызывает ответное раздражение. Родители никогда не должны ссориться в присутствии детей или жаловаться им друг на друга. Дети должны видеть родителей всегда едиными. Надо оберегать детей от «уличной грязи», которая проникает в их души через телевидение и через буйную, сладострастную музыку. Если родители непременно хотят иметь телевизор в доме, то надо, с одной стороны, строго ограничить время, когда дети смотрят его, а с другой стороны, знать содержание фильмов, которые интересны ребенку.</w:t>
      </w:r>
    </w:p>
    <w:p>
      <w:pPr>
        <w:pStyle w:val="Normal"/>
        <w:spacing w:before="280" w:after="280"/>
        <w:rPr>
          <w:color w:val="000000"/>
          <w:sz w:val="24"/>
          <w:szCs w:val="24"/>
        </w:rPr>
      </w:pPr>
      <w:r>
        <w:rPr>
          <w:color w:val="000000"/>
          <w:sz w:val="24"/>
          <w:szCs w:val="24"/>
        </w:rPr>
        <w:t>Самое главное, что необходимо понять каждому родителю, это то, что истинная нравственность невозможна без религиозной основы, без помощи Церкви, молитвы и святых Таинств.</w:t>
      </w:r>
    </w:p>
    <w:p>
      <w:pPr>
        <w:pStyle w:val="Normal"/>
        <w:spacing w:before="280" w:after="280"/>
        <w:rPr>
          <w:color w:val="000000"/>
          <w:sz w:val="24"/>
          <w:szCs w:val="24"/>
        </w:rPr>
      </w:pPr>
      <w:r>
        <w:rPr>
          <w:color w:val="000000"/>
          <w:sz w:val="24"/>
          <w:szCs w:val="24"/>
        </w:rPr>
        <w:t>Назначение человека не ограничивается одной земной жизнью, но простирается в вечность. Взрослый человек должен помочь ребенку понять это и в соответствии с этим построить свою жизнь.</w:t>
      </w:r>
      <w:bookmarkStart w:id="11" w:name="q12"/>
      <w:bookmarkEnd w:id="11"/>
    </w:p>
    <w:p>
      <w:pPr>
        <w:pStyle w:val="Normal"/>
        <w:spacing w:before="280" w:after="280"/>
        <w:jc w:val="center"/>
        <w:rPr>
          <w:color w:val="000000"/>
          <w:sz w:val="28"/>
          <w:szCs w:val="28"/>
        </w:rPr>
      </w:pPr>
      <w:r>
        <w:rPr>
          <w:color w:val="000000"/>
          <w:sz w:val="28"/>
          <w:szCs w:val="28"/>
        </w:rPr>
        <w:t>Мудрые советы родителям</w:t>
      </w:r>
    </w:p>
    <w:p>
      <w:pPr>
        <w:pStyle w:val="Normal"/>
        <w:spacing w:before="280" w:after="280"/>
        <w:jc w:val="center"/>
        <w:rPr>
          <w:color w:val="000000"/>
          <w:sz w:val="24"/>
          <w:szCs w:val="24"/>
        </w:rPr>
      </w:pPr>
      <w:r>
        <w:rPr>
          <w:b/>
          <w:color w:val="000000"/>
          <w:sz w:val="24"/>
          <w:szCs w:val="24"/>
        </w:rPr>
        <w:t>Из книги премудрого сына Сирахова</w:t>
      </w:r>
    </w:p>
    <w:p>
      <w:pPr>
        <w:pStyle w:val="Normal"/>
        <w:spacing w:before="280" w:after="280"/>
        <w:rPr>
          <w:color w:val="000000"/>
          <w:sz w:val="24"/>
          <w:szCs w:val="24"/>
        </w:rPr>
      </w:pPr>
      <w:r>
        <w:rPr>
          <w:color w:val="000000"/>
          <w:sz w:val="24"/>
          <w:szCs w:val="24"/>
        </w:rPr>
        <w:t>Кто наставляет своего сына, тот будет иметь помощь от него и среди знакомых будет хвалиться им. Умер отец его — и как будто не умирал, ибо оставил по себе подобного себе; при жизни своей он смотрел на него и утешался, и при смерти своей не опечалился. Поблажающий сыну будет перевязывать раны его, и при всяком крике его будет тревожиться сердце его. Необъезженный конь бывает упрям, а сын, оставленный на свою волю, делается дерзким. Не смейся с ним, чтобы не горевать с ним и после не скрежетать зубами своими. Не давай ему воли в юности и не потворствуй неразумию его. Учи сына твоего и трудись над ним, чтобы не иметь тебе огорчения от непристойных поступков его (Сир. 30; 2, 4, 5, 7, 8,10,11, 13).</w:t>
      </w:r>
      <w:bookmarkStart w:id="12" w:name="q13"/>
      <w:bookmarkEnd w:id="12"/>
    </w:p>
    <w:p>
      <w:pPr>
        <w:pStyle w:val="Normal"/>
        <w:spacing w:before="280" w:after="280"/>
        <w:rPr>
          <w:color w:val="000000"/>
          <w:sz w:val="24"/>
          <w:szCs w:val="24"/>
        </w:rPr>
      </w:pPr>
      <w:r>
        <w:rPr>
          <w:color w:val="000000"/>
          <w:sz w:val="24"/>
          <w:szCs w:val="24"/>
        </w:rPr>
      </w:r>
    </w:p>
    <w:p>
      <w:pPr>
        <w:pStyle w:val="Normal"/>
        <w:spacing w:before="280" w:after="280"/>
        <w:rPr>
          <w:color w:val="000000"/>
          <w:sz w:val="24"/>
          <w:szCs w:val="24"/>
        </w:rPr>
      </w:pPr>
      <w:r>
        <w:rPr>
          <w:color w:val="000000"/>
          <w:sz w:val="24"/>
          <w:szCs w:val="24"/>
        </w:rPr>
        <w:t xml:space="preserve"> </w:t>
      </w:r>
    </w:p>
    <w:p>
      <w:pPr>
        <w:pStyle w:val="Normal"/>
        <w:spacing w:before="280" w:after="280"/>
        <w:jc w:val="center"/>
        <w:rPr>
          <w:color w:val="000000"/>
          <w:sz w:val="24"/>
          <w:szCs w:val="24"/>
        </w:rPr>
      </w:pPr>
      <w:r>
        <w:rPr>
          <w:b/>
          <w:color w:val="000000"/>
          <w:sz w:val="24"/>
          <w:szCs w:val="24"/>
        </w:rPr>
        <w:t>Из сочинений свят. Димитрия, митрополита Ростовского</w:t>
      </w:r>
    </w:p>
    <w:p>
      <w:pPr>
        <w:pStyle w:val="Normal"/>
        <w:spacing w:before="280" w:after="280"/>
        <w:rPr>
          <w:color w:val="000000"/>
          <w:sz w:val="24"/>
          <w:szCs w:val="24"/>
        </w:rPr>
      </w:pPr>
      <w:r>
        <w:rPr>
          <w:color w:val="000000"/>
          <w:sz w:val="24"/>
          <w:szCs w:val="24"/>
        </w:rPr>
        <w:t>Праотец Ной, полагая проклятие на Хама, который посмеялся наготе отчей, проклинает прежде не самого его, а его сына и своего внука Ханаана. «Проклят буди Ханаан, — говорит праведный Ной, — раб да будет братии своей». А почему он поступил так — послушай. Повествуют, что Ханаан, сын Хамов, будучи десятилетнем мальчиком, увидал первый наготу Ноя, своего деда, и рассказал о том своему отцу, Хаму, а Хам пошел, посмотрел на отца и посмеялся над ним. Вот почему Ной, когда пробудился от сна и узнал о случившемся, тотчас предал проклятию Ханаана.</w:t>
      </w:r>
    </w:p>
    <w:p>
      <w:pPr>
        <w:pStyle w:val="Normal"/>
        <w:spacing w:before="280" w:after="280"/>
        <w:rPr>
          <w:color w:val="000000"/>
          <w:sz w:val="24"/>
          <w:szCs w:val="24"/>
        </w:rPr>
      </w:pPr>
      <w:r>
        <w:rPr>
          <w:color w:val="000000"/>
          <w:sz w:val="24"/>
          <w:szCs w:val="24"/>
        </w:rPr>
        <w:t>Обратим внимание на то, что виновником сего проклятия для Ханаана был сам отец его, Хам; он, когда сын рассказал ему об обнажении Ноя, не вразумил его, не наказал, но и сам пошел посмотреть, как будто одобряя этот неразумный поступок мальчика. Мальчика следовало бы строго наказать, но отец промолчал и сделал ему поблажку, позволил ему говорить невозбранно о наготе деда, и сам с удовольствием послушал его, а чрез то и себя, и сына подвел под проклятие родительское.</w:t>
      </w:r>
    </w:p>
    <w:p>
      <w:pPr>
        <w:pStyle w:val="Normal"/>
        <w:spacing w:before="280" w:after="280"/>
        <w:rPr>
          <w:color w:val="000000"/>
          <w:sz w:val="24"/>
          <w:szCs w:val="24"/>
        </w:rPr>
      </w:pPr>
      <w:r>
        <w:rPr>
          <w:color w:val="000000"/>
          <w:sz w:val="24"/>
          <w:szCs w:val="24"/>
        </w:rPr>
        <w:t>Поучайтесь, родители, из сего случая воспитывать своих детей с их младенческого возраста в наказании и учении Господнем, по совету Апостола: держите их так, чтобы они боялись делать худое, а не поблажайте им ласками, не попускайте им своеволия, бесчинства, сквернословия, не позволяйте им делать ничего непристойного и приобретать дурные привычки. Ибо кто к чему навыкнет с детства, от того и под старость не скоро отстанет, и какие правила усвоит в молодости, добрые или дурные, с теми состарится и умрет. Малое дитя подобно доске, приготовленной для картины, и какое изображение напишет на ней живописец, доброе или худое, Ангела или беса, то и останется навсегда. Так и ребенок: какое родители дадут ему воспитание, какому научат его образу жизни, богоугодному или богоненавистному, ангельскому или бесовскому, в том он и останется на всю жизнь. В какую краску прежде опустите новое белое полотно, того цвета оно никогда не потеряет, и какой жидкости сначала нальете в новую деревянную или глиняную посудину, благовонного ли масла или вонючего дегтя, их запах останется в ней навсегда; то же самое бывает и при воспитании детей. Вот почему с детства нужно обучать их добрым нравам и ласками, и строгостью. И не столько ласками, сколько строгостью: полезно юность вразумлять страхом, как и премудрый Сирах советует: не давай сыну твоему воли в юности, и сокрушай ребра его, доколе он молод, дабы, сделавшись упорным, он не вышел из повиновения тебе (Сир. 30, 11-12). Святой Златоуст уподобляет юношеский возраст коню без узды и зверю неукротимому. Чем коня сдержишь, если не броздами и уздою, и утомлением? Чем дикого зверя (например, медведя) укротишь, если не цепью и палкою? Подобно сему и для юношеского возраста нужна строгость, как бы узда, и угроза, как бы железная цепь. Хорошо говорит премудрый сын Сирахов: кто любит своего сына, тот участит ему наказания (Сир. 30, 1). И родители должны не только сами вразумлять и наставлять в добродетели своих детей, но и приставлять к ним опытных людей (например, старших братьев и сестер), которые бы не только учили их добру, но и надзирали бы за всеми их словами, делами и поступками, останавливая и исправляя в чем нужно, и научали добрым правилам. «Юность строптива, — говорит святой Златоуст, — она требует многих наставников». И опять он же говорит: «Для ослов мы ищем пастуха, для лошаков — хорошего погонщика, а о том, что для нас всего дороже, чтобы поручить своего сына такому человеку, который мог бы соблюсти его в целомудрии — мы не заботимся». Слышите: если для бессловесных животных нужен хороший пастух, то тем более для детей — хороший наставник. Животным нужен пастух для того, чтобы их звери не растерзали, или чтобы воры не увели, а детям — приставник для того, чтобы злонравные люди их не развратили, чтобы душевредные тати-бесы их не обокрали и не увлекли в вечную погибель.</w:t>
      </w:r>
    </w:p>
    <w:p>
      <w:pPr>
        <w:pStyle w:val="Normal"/>
        <w:spacing w:before="280" w:after="280"/>
        <w:rPr>
          <w:color w:val="000000"/>
          <w:sz w:val="24"/>
          <w:szCs w:val="24"/>
        </w:rPr>
      </w:pPr>
      <w:r>
        <w:rPr>
          <w:color w:val="000000"/>
          <w:sz w:val="24"/>
          <w:szCs w:val="24"/>
        </w:rPr>
        <w:t>Страшный случай рассказывает святой Григорий Двоеслов в беседе с Петром Диаконом.</w:t>
      </w:r>
    </w:p>
    <w:p>
      <w:pPr>
        <w:pStyle w:val="Normal"/>
        <w:spacing w:before="280" w:after="280"/>
        <w:rPr>
          <w:color w:val="000000"/>
          <w:sz w:val="24"/>
          <w:szCs w:val="24"/>
        </w:rPr>
      </w:pPr>
      <w:r>
        <w:rPr>
          <w:color w:val="000000"/>
          <w:sz w:val="24"/>
          <w:szCs w:val="24"/>
        </w:rPr>
        <w:t>«Для многих детей, — говорит он, — затворяется вход в Царство Небесное, если их худо воспитывают. В нашем городе (т.е. Риме) один человек, всем известный, три года тому назад имел сына лет пяти, которого очень любил и воспитывал без всякой строгости. Мальчик, которому во всем поблажали, привык произносить скверные бранные слова, и какая бы мысль ни приходила ему в голову, он тотчас же начинал по привычке злословить, бранил не только людей, но, случалось, дерзал хулить — и сказать страшно — Самого Бога, произнося хулы на святые предметы! А отец не запрещал ему говорить те хульные и скверные слова. Во время моровой язвы, бывшей у нас за три года перед сим, мальчик тот разболелся к смерти, и когда отец держал его у себя на коленах, то — по рассказам лиц, которые тут находились сами — пришли нечистые бесы взять окаянную душу мальчика. Мальчик, увидев их, затрепетал, закрыл глаза и стал кричать: "Батюшка! Отыми меня у них! Отыми!.." — и страшным криком спрятал свое лицо в пазуху своего отца, стараясь как бы укрыть себя. Отец, смотря на малютку, как он трепетал, спросил: "Что ты видишь?" Мальчик отвечал: "Пришли черные люди, хотят меня взять..." — и, сказав сие, стал произносить скверные и богохульные речи, к которым привык, и тут же умер!» Пусть этот рассказ святого Григория устрашит родителей, которые худо воспитывают своих детей, без строгости, и попускают им привыкать к словам и делам, неугодным Богу. Поистине такие родители и сами вместе с своими детьми, которых они не наказывают, будут преданы праведным Судом Божиим в руки черных эфиопов-бесов на вечные муки. И как Хам с своим сыном Ханааном унаследовали не благословение Божие, а проклятие, так и они наследуют то проклятие Божие, которое Господь изречет козлищам-грешникам: идите от Мене проклятии! (Мф. 25, 41).</w:t>
      </w:r>
    </w:p>
    <w:p>
      <w:pPr>
        <w:pStyle w:val="Normal"/>
        <w:spacing w:before="280" w:after="280"/>
        <w:jc w:val="center"/>
        <w:rPr>
          <w:color w:val="000000"/>
          <w:sz w:val="24"/>
          <w:szCs w:val="24"/>
        </w:rPr>
      </w:pPr>
      <w:bookmarkStart w:id="13" w:name="q14"/>
      <w:bookmarkEnd w:id="13"/>
      <w:r>
        <w:rPr>
          <w:color w:val="000000"/>
          <w:sz w:val="24"/>
          <w:szCs w:val="24"/>
        </w:rPr>
        <w:t xml:space="preserve"> </w:t>
      </w:r>
      <w:r>
        <w:rPr>
          <w:b/>
          <w:color w:val="000000"/>
          <w:sz w:val="24"/>
          <w:szCs w:val="24"/>
        </w:rPr>
        <w:t>Из жития святого апостола и евангелиста Иоанна Богослова</w:t>
      </w:r>
    </w:p>
    <w:p>
      <w:pPr>
        <w:pStyle w:val="Normal"/>
        <w:spacing w:before="280" w:after="280"/>
        <w:rPr>
          <w:color w:val="000000"/>
          <w:sz w:val="24"/>
          <w:szCs w:val="24"/>
        </w:rPr>
      </w:pPr>
      <w:r>
        <w:rPr>
          <w:color w:val="000000"/>
          <w:sz w:val="24"/>
          <w:szCs w:val="24"/>
        </w:rPr>
        <w:t>Сколько неопытных юношей безвозвратно погибает в наше время, сколько выходит из них безбожников и злодеев, от которых позором покрылась наша родная земля! Отчего это? К вам, родители, первее всего этот вопрос. Ведь не родились же эти несчастные злодеи такими злодеями, какими они стали потом? Так ужели ваша любовь не может уберечь детей ваших от этой погибели? Конечно, может, да в том-то и дело, что не всякую любовь можно назвать истинной любовью.</w:t>
      </w:r>
    </w:p>
    <w:p>
      <w:pPr>
        <w:pStyle w:val="Normal"/>
        <w:spacing w:before="280" w:after="280"/>
        <w:rPr>
          <w:color w:val="000000"/>
          <w:sz w:val="24"/>
          <w:szCs w:val="24"/>
        </w:rPr>
      </w:pPr>
      <w:r>
        <w:rPr>
          <w:color w:val="000000"/>
          <w:sz w:val="24"/>
          <w:szCs w:val="24"/>
        </w:rPr>
        <w:t>Можно любить человека, и своей любовью ему же только вредить. А это будет уже любовь неразумная. Ты любишь своих детей? Так не позволяй им уклоняться с пути правого. Ты видишь, что они начинают сводить знакомство с людьми недобрыми? Ты слышишь, как они повторяют речи непристойные, каких наслушались у своих же порочных товарищей? Останови их властным словом родительским, запрети им строго-настрого знаться с порочными сверстниками. Или ты боишься огорчить их? Не бойся! После они же поблагодарят тебя за это. Только не упускай дорогого времени по пословице: выправляй деревцо, пока оно молодо, вырастет да окрепнет — тогда поздно будет... Первосвященник Илий не исправлял своих детей, пока они молоды были, и стал их уговаривать только уж тогда, когда на их дерзкие кощунственные поступки стал жаловаться весь народ израильский. «Для чего вы делаете такие дела? — говорил он детям потом. — И я слышу худые речи о вас от всего народа Господня; нет, дети мои, нехороша молва, которую я слышу о вас; не делайте так: вы развращаете народ Господень». Но уж поздно было: дети, сказано в книге Царств, не слушали голоса отца своего, и Господь решил предать их смерти (1 Цар. 2, 23-25). Вот чего бойтесь, родители! А не того, как бы не огорчить своих любимых детей. Если любишь своего сына, то возлюби паче всего его душу, — о ней прежде всего позаботься, чтобы она не погибла, — ведь в ней-то и есть образ Божий, который мы должны любить паче всего... Тогда любовь твоя будет разумная, любовь истинная.</w:t>
      </w:r>
      <w:bookmarkStart w:id="14" w:name="q15"/>
      <w:bookmarkEnd w:id="14"/>
    </w:p>
    <w:p>
      <w:pPr>
        <w:pStyle w:val="Normal"/>
        <w:spacing w:before="280" w:after="280"/>
        <w:jc w:val="center"/>
        <w:rPr>
          <w:color w:val="000000"/>
          <w:sz w:val="28"/>
          <w:szCs w:val="28"/>
        </w:rPr>
      </w:pPr>
      <w:r>
        <w:rPr>
          <w:color w:val="000000"/>
          <w:sz w:val="28"/>
          <w:szCs w:val="28"/>
        </w:rPr>
        <w:t>Молитвы о детях</w:t>
      </w:r>
    </w:p>
    <w:p>
      <w:pPr>
        <w:pStyle w:val="Normal"/>
        <w:spacing w:before="280" w:after="280"/>
        <w:jc w:val="center"/>
        <w:rPr>
          <w:color w:val="000000"/>
          <w:sz w:val="24"/>
          <w:szCs w:val="24"/>
        </w:rPr>
      </w:pPr>
      <w:r>
        <w:rPr>
          <w:b/>
          <w:color w:val="000000"/>
          <w:sz w:val="24"/>
          <w:szCs w:val="24"/>
        </w:rPr>
        <w:t>Молитва ко Господу</w:t>
      </w:r>
    </w:p>
    <w:p>
      <w:pPr>
        <w:pStyle w:val="Normal"/>
        <w:spacing w:before="280" w:after="280"/>
        <w:rPr>
          <w:color w:val="000000"/>
          <w:sz w:val="24"/>
          <w:szCs w:val="24"/>
        </w:rPr>
      </w:pPr>
      <w:r>
        <w:rPr>
          <w:color w:val="000000"/>
          <w:sz w:val="24"/>
          <w:szCs w:val="24"/>
        </w:rPr>
        <w:t>Господи Боже и Создателю наш, образом Своим нас, людей, украсивший, избранных Твоих научивший закону Твоему, так что внимающие ему дивятся, детям тайны премудрости открывший, Соломону и всем ищущим ее даровавший — открой сердца, умы и устарабов Твоих сих (имена), чтобы уразуметь силу закона Твоего и успешно познать преподаваемое им полезное учение, для славы Пресвятого имени Твоего, для пользы и устроения Святой Твоей Церкви и разумения благой и совершенной воли Твоей. Избавь их от всяких козней вражеских, сохрани их в вере Христовой и чистоте во все время жизни их, да будут крепки разумом и исполнением заповедей Твоих, и так наученные прославят Пресвятое имя Твое и будут наследниками Царствия Твоего, ибо Ты — Бог, крепок милостию и благ крепостью, и Тебе подобает всякая слава, честь и поклонение, Отцу и Сыну и Святому Духу, всегда, ныне и присно и во веки веков. Аминь.</w:t>
      </w:r>
      <w:bookmarkStart w:id="15" w:name="q16"/>
      <w:bookmarkEnd w:id="15"/>
    </w:p>
    <w:p>
      <w:pPr>
        <w:pStyle w:val="Normal"/>
        <w:spacing w:before="280" w:after="280"/>
        <w:jc w:val="center"/>
        <w:rPr>
          <w:color w:val="000000"/>
          <w:sz w:val="24"/>
          <w:szCs w:val="24"/>
        </w:rPr>
      </w:pPr>
      <w:r>
        <w:rPr>
          <w:b/>
          <w:color w:val="000000"/>
          <w:sz w:val="24"/>
          <w:szCs w:val="24"/>
        </w:rPr>
        <w:t>Молитва ко Пресвятой Богородице</w:t>
      </w:r>
    </w:p>
    <w:p>
      <w:pPr>
        <w:pStyle w:val="Normal"/>
        <w:spacing w:before="280" w:after="280"/>
        <w:rPr>
          <w:color w:val="000000"/>
          <w:sz w:val="24"/>
          <w:szCs w:val="24"/>
        </w:rPr>
      </w:pPr>
      <w:r>
        <w:rPr>
          <w:color w:val="000000"/>
          <w:sz w:val="24"/>
          <w:szCs w:val="24"/>
        </w:rPr>
        <w:t>О Пресвятая Владычице Дево Богородице, спаси и сохрани под кровом Твоим моих чад (имена), всех отроков, отроковиц и младенцев, крещенных и безымянных и во чреве матери носимых. Укрой их ризою Твоего материнства, соблюди их во страхе Божием и в послушании родителям, умоли Господа моего и Сына Твоего, да дарует им полезное ко спасению их. Вручаю их Материнскому смотрению Твоему, яко Ты еси Божественный Покров рабам Твоим.</w:t>
      </w:r>
      <w:bookmarkStart w:id="16" w:name="q17"/>
      <w:bookmarkEnd w:id="16"/>
    </w:p>
    <w:p>
      <w:pPr>
        <w:pStyle w:val="Normal"/>
        <w:spacing w:before="280" w:after="280"/>
        <w:jc w:val="center"/>
        <w:rPr>
          <w:color w:val="000000"/>
          <w:sz w:val="24"/>
          <w:szCs w:val="24"/>
        </w:rPr>
      </w:pPr>
      <w:r>
        <w:rPr>
          <w:b/>
          <w:color w:val="000000"/>
          <w:sz w:val="24"/>
          <w:szCs w:val="24"/>
        </w:rPr>
        <w:t>Молитва родителей на благословение детей</w:t>
      </w:r>
    </w:p>
    <w:p>
      <w:pPr>
        <w:pStyle w:val="Normal"/>
        <w:spacing w:before="280" w:after="280"/>
        <w:rPr>
          <w:color w:val="000000"/>
          <w:sz w:val="24"/>
          <w:szCs w:val="24"/>
        </w:rPr>
      </w:pPr>
      <w:r>
        <w:rPr>
          <w:color w:val="000000"/>
          <w:sz w:val="24"/>
          <w:szCs w:val="24"/>
        </w:rPr>
        <w:t>Господи, Иисусе Христе, Сыне Божий, благослови, освяти, сохрани сие чадо мое силою животворящаго Креста Твоего.</w:t>
      </w:r>
      <w:bookmarkStart w:id="17" w:name="q18"/>
      <w:bookmarkEnd w:id="17"/>
    </w:p>
    <w:p>
      <w:pPr>
        <w:pStyle w:val="Normal"/>
        <w:spacing w:before="280" w:after="280"/>
        <w:jc w:val="center"/>
        <w:rPr>
          <w:color w:val="000000"/>
          <w:sz w:val="24"/>
          <w:szCs w:val="24"/>
        </w:rPr>
      </w:pPr>
      <w:r>
        <w:rPr>
          <w:b/>
          <w:color w:val="000000"/>
          <w:sz w:val="24"/>
          <w:szCs w:val="24"/>
        </w:rPr>
        <w:t>Молитва о детях</w:t>
      </w:r>
    </w:p>
    <w:p>
      <w:pPr>
        <w:pStyle w:val="Normal"/>
        <w:spacing w:before="280" w:after="280"/>
        <w:rPr>
          <w:color w:val="000000"/>
          <w:sz w:val="24"/>
          <w:szCs w:val="24"/>
        </w:rPr>
      </w:pPr>
      <w:r>
        <w:rPr>
          <w:color w:val="000000"/>
          <w:sz w:val="24"/>
          <w:szCs w:val="24"/>
        </w:rPr>
        <w:t>Боже, наш милостивый небесный Отец! Помилуй наших детей(имена), за которых мы смиренно молим Тебя и которых предаем на Твое попечение и защиту. Вложи в них крепкую веру, научи их благоговеть перед Тобой и удостой их крепко любить Тебя, нашего Создателя и Спасителя. Направь их, Боже, на путь истины и добра, чтобы они все делали во славу Твоего имени. Научи их благочестиво и добродетельно жить, быть добрыми христианами и полезными людьми. Дай им здравие душевное и телесное и успех в трудах. Избавь их от хитрых козней диавола, от многочисленных соблазнов, от скверных страстей и от всяких нечестивых и беспорядочных людей. Ради Твоего Сына, Господа нашего Иисуса Христа, по молитвам Его Пречистой Матери и всех святых приведи их к тихой пристани Твоего вечного Царства, чтобы они, вместе со всеми праведными всегда благодарили Тебя с единородным Твоим Сыном и животворящим Твоим Духом. Аминь.</w:t>
      </w:r>
      <w:bookmarkStart w:id="18" w:name="q19"/>
      <w:bookmarkEnd w:id="18"/>
    </w:p>
    <w:p>
      <w:pPr>
        <w:pStyle w:val="Normal"/>
        <w:spacing w:before="280" w:after="280"/>
        <w:rPr>
          <w:color w:val="000000"/>
          <w:sz w:val="24"/>
          <w:szCs w:val="24"/>
        </w:rPr>
      </w:pPr>
      <w:r>
        <w:rPr>
          <w:color w:val="000000"/>
          <w:sz w:val="24"/>
          <w:szCs w:val="24"/>
        </w:rPr>
      </w:r>
    </w:p>
    <w:p>
      <w:pPr>
        <w:pStyle w:val="Normal"/>
        <w:spacing w:before="280" w:after="280"/>
        <w:rPr>
          <w:color w:val="000000"/>
          <w:sz w:val="24"/>
          <w:szCs w:val="24"/>
        </w:rPr>
      </w:pPr>
      <w:r>
        <w:rPr>
          <w:color w:val="000000"/>
          <w:sz w:val="24"/>
          <w:szCs w:val="24"/>
        </w:rPr>
        <w:t xml:space="preserve"> </w:t>
      </w:r>
      <w:r>
        <w:rPr>
          <w:b/>
          <w:color w:val="000000"/>
          <w:sz w:val="24"/>
          <w:szCs w:val="24"/>
        </w:rPr>
        <w:t xml:space="preserve"> </w:t>
      </w:r>
    </w:p>
    <w:p>
      <w:pPr>
        <w:pStyle w:val="Normal"/>
        <w:spacing w:before="280" w:after="280"/>
        <w:jc w:val="center"/>
        <w:rPr>
          <w:color w:val="000000"/>
          <w:sz w:val="24"/>
          <w:szCs w:val="24"/>
        </w:rPr>
      </w:pPr>
      <w:r>
        <w:rPr>
          <w:b/>
          <w:color w:val="000000"/>
          <w:sz w:val="24"/>
          <w:szCs w:val="24"/>
        </w:rPr>
        <w:t>Молитва перед началом обучения дитяти</w:t>
      </w:r>
    </w:p>
    <w:p>
      <w:pPr>
        <w:pStyle w:val="Normal"/>
        <w:spacing w:before="280" w:after="280"/>
        <w:rPr>
          <w:color w:val="000000"/>
          <w:sz w:val="24"/>
          <w:szCs w:val="24"/>
        </w:rPr>
      </w:pPr>
      <w:r>
        <w:rPr>
          <w:color w:val="000000"/>
          <w:sz w:val="24"/>
          <w:szCs w:val="24"/>
        </w:rPr>
        <w:t>Господи Боже и Создателю наш, образом Своим нас, людей, украсивший, избранных Твоих научивший закону Твоему, так что внимающие ему дивятся; детям тайны премудрости открывший, Соломону и всем ищущим ее даровавший — открой сердца, умы и устарабов Твоих сих (имена), чтобы уразуметь силу закона Твоего и успешно познать преподаваемое им полезное учение для славы Пресвятого имени Твоего, для пользы и устроения Святой Твоей Церкви и разумения благой и совершенной воли Твоей. Избавь их от всяких козней вражеских, сохрани их в вере Христовой и чистоте во все время жизни их, — да будут крепки разумом и исполнением заповедей Твоих, и так наученные прославят Пресвятое имя Твое и будут наследниками Царствия Твоего, — ибо Ты Бог крепок милостию и благ крепостью, и Тебе подобает всякая слава, честь и поклонение, Отцу и Сыну и Святому Духу, всегда, ныне и присно и во веки веков. Аминь.</w:t>
      </w:r>
      <w:bookmarkStart w:id="19" w:name="q20"/>
      <w:bookmarkEnd w:id="19"/>
    </w:p>
    <w:p>
      <w:pPr>
        <w:pStyle w:val="Normal"/>
        <w:spacing w:before="280" w:after="280"/>
        <w:jc w:val="center"/>
        <w:rPr>
          <w:color w:val="000000"/>
          <w:sz w:val="24"/>
          <w:szCs w:val="24"/>
        </w:rPr>
      </w:pPr>
      <w:r>
        <w:rPr>
          <w:b/>
          <w:color w:val="000000"/>
          <w:sz w:val="24"/>
          <w:szCs w:val="24"/>
        </w:rPr>
        <w:t>Молитва преподобному Сергию Радонежскому</w:t>
      </w:r>
    </w:p>
    <w:p>
      <w:pPr>
        <w:pStyle w:val="Normal"/>
        <w:spacing w:before="280" w:after="280"/>
        <w:jc w:val="center"/>
        <w:rPr>
          <w:color w:val="000000"/>
          <w:sz w:val="24"/>
          <w:szCs w:val="24"/>
        </w:rPr>
      </w:pPr>
      <w:r>
        <w:rPr>
          <w:color w:val="000000"/>
          <w:sz w:val="24"/>
          <w:szCs w:val="24"/>
        </w:rPr>
        <w:t>Дни памяти 25 сентября / 8 октября</w:t>
      </w:r>
    </w:p>
    <w:p>
      <w:pPr>
        <w:pStyle w:val="Normal"/>
        <w:spacing w:before="280" w:after="280"/>
        <w:jc w:val="center"/>
        <w:rPr>
          <w:color w:val="000000"/>
          <w:sz w:val="24"/>
          <w:szCs w:val="24"/>
        </w:rPr>
      </w:pPr>
      <w:r>
        <w:rPr>
          <w:color w:val="000000"/>
          <w:sz w:val="24"/>
          <w:szCs w:val="24"/>
        </w:rPr>
        <w:t>и 5/18 июля</w:t>
      </w:r>
    </w:p>
    <w:p>
      <w:pPr>
        <w:pStyle w:val="Normal"/>
        <w:spacing w:before="280" w:after="280"/>
        <w:rPr>
          <w:color w:val="000000"/>
          <w:sz w:val="24"/>
          <w:szCs w:val="24"/>
        </w:rPr>
      </w:pPr>
      <w:r>
        <w:rPr>
          <w:color w:val="000000"/>
          <w:sz w:val="24"/>
          <w:szCs w:val="24"/>
        </w:rPr>
        <w:t>О священная главо, преподобне и богоносне отче наш Сергие, молитвою твоею, и верою и любовию яже к Богу, и чистотою сердца, еще на земли во обитель Пресвятыя Троицы душу твою устроивый, иангельскаго общения и Пресвятыя Богородицы посещения сподобивыйся, и дар чудодейственныя благодати приемый, по отшествии же твоем от земных наипаче к Богу приближивыйся и небесныя силы приобщивыйся, но и от нас духом любве твоея не отступивый, и честныя твоя мощи, яко сосуд благодати полный и преизливающийся, нам оставивый! Велие имея дерзновение ко всемилостивому Владыце, моли спасти рабы Его (имена), сущей в тебе благодати Его верующия и к тебе с любовию притекающия: испроси нам от великодаровитаго Бога нашего всякий дар, всем и коемуждо благопотребен, веры непорочны соблюдение, градов наших утверждение, мира умирение, от глада и пагубы избавление, от нашествия иноплеменных сохранение, скорбящим утешение, недугующим исцеление, падшим возставление, заблуждающим на путьистины и спасения возвращение, подвизающимся укрепление, благоделающим в делах благих преспеяние и благословение, младенцем воспитание, юным наставление, неведующим вразумление, сиротам и вдовицам заступление, отходящим от сего временнаго жития к вечному благое уготовление и напутствие, отшедшим блаженное упокоение, и вся ны споспешествующими твоими молитвами сподоби в день Страшнаго Суда шуия части избавитися, десныя же страны общники быти и блаженный оный глас Владыки Христа услышати: приидите, благословеннии Отца Моего, наследуйте уготованное вам Царствие от сложения мира. Аминь.</w:t>
      </w:r>
    </w:p>
    <w:p>
      <w:pPr>
        <w:pStyle w:val="Normal"/>
        <w:rPr>
          <w:rFonts w:ascii="Arial" w:hAnsi="Arial" w:cs="Arial"/>
          <w:color w:val="000000"/>
          <w:sz w:val="44"/>
          <w:szCs w:val="44"/>
        </w:rPr>
      </w:pPr>
      <w:r>
        <w:rPr>
          <w:rFonts w:cs="Arial" w:ascii="Arial" w:hAnsi="Arial"/>
          <w:color w:val="000000"/>
          <w:sz w:val="44"/>
          <w:szCs w:val="4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2"/>
      <w:lang w:val="ru-RU" w:bidi="ar-SA" w:eastAsia="zh-CN"/>
    </w:rPr>
  </w:style>
  <w:style w:type="character" w:styleId="Style14">
    <w:name w:val="Основной шрифт абзаца"/>
    <w:qFormat/>
    <w:rPr/>
  </w:style>
  <w:style w:type="character" w:styleId="InternetLink">
    <w:name w:val="Hyperlink"/>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21:15:00Z</dcterms:created>
  <dc:creator>Андрей</dc:creator>
  <dc:description/>
  <cp:keywords/>
  <dc:language>en-US</dc:language>
  <cp:lastModifiedBy>Лещиловская В.Г.</cp:lastModifiedBy>
  <dcterms:modified xsi:type="dcterms:W3CDTF">2012-05-24T10:53:00Z</dcterms:modified>
  <cp:revision>10</cp:revision>
  <dc:subject/>
  <dc:title/>
</cp:coreProperties>
</file>