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обный Серафим Вырицкий (в миру –Василий Муравьев), великий молитвенник и печальник земли Русской, родился в 1866 году. В юности он мечтал уйти в монастырь, но по благословению старца более сорока лет прожил в миру, готовясь к иночеству. Будучи очень богатым коммерсантом, он всегда помогал нуждающимся, жертвовал на храмы и монастыр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в постриг в Александро-Невской Лавре, отец Серафим был назначен духовником обители, а в 1933 году переселился в поселок Вырицу. В страшные годы богоборчества и войны сотни людей шли к нему за утешением и духовным советом. Отец Серафим своей жизнью свидетельствовал о Христе, исполнив завет Серафима Саровского : «Спасись сам и вокруг тебя спасутся тысячи»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я душа старца отошла ко Господу 3 апреля 1949 го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уховное завещание преподобного Серафима Вырицкого 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ла ли ты когда-либо, что всё,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83305</wp:posOffset>
            </wp:positionH>
            <wp:positionV relativeFrom="line">
              <wp:posOffset>-492760</wp:posOffset>
            </wp:positionV>
            <wp:extent cx="2762250" cy="375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асающееся тебя,     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ется и Меня? ибо касающееся тебя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ется зеницы ока Моег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рога в очах моих, многоценн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возлюбил тебя, и поэтому для Меня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собую отраду воспитывать теб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скушения на тебя и враг придет, как ре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ты знала, что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Меня это было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воя немощь нуждается в Моей силе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безопасность твоя заключается в том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ать Мне возможность защитить теб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шься ли ты в трудных обстоятельствах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людей, которые тебя не понимают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читаются с тем, что тебе приятно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отстраняют тебя, —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меня это был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— Бог твой, располагающий обстоятельствами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лучайно ты оказалась на своем месте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 самое место, которое Я тебе назначил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ила ли ты, чтобы Я научил тебя смирению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Я поставил тебя в ту именно среду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 школу, где этот урок изучает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среда и живущие с тобою только выполняют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волю. Находишься ли ты в денежном затруднении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тебе сводить концы с концами, знай, что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Меня это был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 Я располагаю твоими средствами и хочу, чтобы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бегала ко Мне и знала бы, что ты в зависимост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ня. Мои запасы неистощимы. Я хочу, чтобы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беждалась в верности Моей и Моих обетован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будет того, чтобы тебе могли сказать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жде твоей: “Ты не верь Господу Богу твоему”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ла ли ты ночь в скорби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злучена с близкими и дорогими сердцу твоему, —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Меня это послано теб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муж скорбей, изведавший болезни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пустил это, чтобы ты обратилась ко Мне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Мне могла найти утешение вечно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лась ли ты в друге своем, в ком-нибудь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ты открывала сердце свое, —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Меня это было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пустил этому разочарованию коснуться тебя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знала ты, что лучший твой друг есть Господ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ты все приносила ко Мне и говорила Мн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ветал ли кто на тебя, предоставь это Мне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ьни ближе ко Мне, убежищу твоему, душею твоею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крыться от пререкания языков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веду как свет правду твою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дьбу твою, яко полудн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ились планы твои, поникла ты душею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ла —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меня это было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здавала себе план, имела свои намерения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принесла их Мне, чтобы Я благословил и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хочу, чтобы ты предоставила Мне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и руководить обстоятельствам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твоей, так как ты — только орудие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действующее лиц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гли ли тебя нежданные неудачи житейские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ныние охватило сердце твое, знай —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меня это было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 Я хочу, чтобы сердце твое и душа твоя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сегда пламенеющими пред очами Моими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ждали бы именем Моим всякое малодуши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ешь ты долго известий от близких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х тебе людей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лодушию твоему и маловерию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адаешь в ропот и отчаяние, знай —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меня это было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 этим томлением духа твоего испытую Я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сть веры твоей в непреложность обетований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у дерзновения твоей молитвы о сих близких твоих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 не ты ли возлагала заботы о них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ю промыслительную любовь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ы ли и ныне вручаешь их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у Пречистыя Матери Моея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гла ли тебя тяжкая болезнь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или неисцелимая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оказалась прикованной к одру твоему —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меня это было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 Я хочу, чтобы познала ты еще глубже Меня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ощах твоих телесных и не роптала бы за сие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посылаемое тебе испытание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ты не старалась проникнуть в Мои планы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я душ человеческих различными путями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ропотно и покорно преклонила бы главу твою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лагость Мою о теб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ла ли ты сотворить какое-либо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е дело для Меня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о этого сама слегла на одр болезни и немощи —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Меня это было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 тогда ты была бы погружена в дела свои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не мог бы привлечь мысли твои к Себе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хочу научить тебя самым глубоким мыслям 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м Моим, чтобы ты была на службе у Мен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научить тебя сознавать, что ты - ничто без Мен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з лучших сынов Моих суть те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отрезаны от живой деятельности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м научиться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ружием непрестанной молитв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на ли ты неожиданно занять трудное 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положение, полагаясь на Мен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веряю тебе эти трудности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это благословит тебя Господь Бог твой во всех делах твоих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путях твоих, во всем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Наставником твоим будет Господь тво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й день в руки твои, дитя Мое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Я этот сосуд освященного елея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ся им свободн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всегда, что каждое возникающее затруднение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оскорбляющее тебя слово, каждая напраслина 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ие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омеха в твоей работе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могла бы вызвать чувство досады, разочарования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откровение немощи и неспособности твоей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омазано этим елеем -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Меня это было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что всякая помеха есть Божие наставление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положи в сердце свое слово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Я объявил тебе в сей день —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Меня это было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 их, знай и помни — всегда, где бы ты ни был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якое жало притупится, когда ты научишься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видеть Мен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лано Мною для совершенствования души твоей, -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 от Меня это было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3:00Z</dcterms:created>
  <dc:creator>Лещиловская В.Г.</dc:creator>
  <dc:description/>
  <cp:keywords/>
  <dc:language>en-US</dc:language>
  <cp:lastModifiedBy>Лещиловская В.Г.</cp:lastModifiedBy>
  <dcterms:modified xsi:type="dcterms:W3CDTF">2012-04-10T12:11:00Z</dcterms:modified>
  <cp:revision>5</cp:revision>
  <dc:subject/>
  <dc:title>Духовное завещание преподобного Серафима Вырицкого </dc:title>
</cp:coreProperties>
</file>