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2"/>
          <w:szCs w:val="42"/>
          <w:lang w:val="ru-RU"/>
        </w:rPr>
      </w:pPr>
      <w:r>
        <w:rPr>
          <w:sz w:val="42"/>
          <w:szCs w:val="42"/>
          <w:lang w:val="ru-RU"/>
        </w:rPr>
        <w:t>Священник</w:t>
      </w:r>
    </w:p>
    <w:p>
      <w:pPr>
        <w:pStyle w:val="Heading1"/>
        <w:ind w:hanging="0"/>
        <w:rPr>
          <w:sz w:val="42"/>
          <w:szCs w:val="42"/>
          <w:lang w:val="ru-RU"/>
        </w:rPr>
      </w:pPr>
      <w:r>
        <w:rPr>
          <w:sz w:val="42"/>
          <w:szCs w:val="42"/>
          <w:lang w:val="ru-RU"/>
        </w:rPr>
        <w:t>Даниил Сысоев</w:t>
      </w:r>
    </w:p>
    <w:p>
      <w:pPr>
        <w:pStyle w:val="Heading1"/>
        <w:ind w:hanging="0"/>
        <w:rPr>
          <w:b/>
          <w:b/>
          <w:sz w:val="50"/>
          <w:szCs w:val="50"/>
          <w:lang w:val="ru-RU"/>
        </w:rPr>
      </w:pPr>
      <w:r>
        <w:rPr>
          <w:b/>
          <w:sz w:val="50"/>
          <w:szCs w:val="50"/>
          <w:lang w:val="ru-RU"/>
        </w:rPr>
      </w:r>
    </w:p>
    <w:p>
      <w:pPr>
        <w:pStyle w:val="Heading1"/>
        <w:ind w:hanging="0"/>
        <w:rPr>
          <w:b/>
          <w:b/>
          <w:sz w:val="50"/>
          <w:szCs w:val="50"/>
          <w:lang w:val="ru-RU"/>
        </w:rPr>
      </w:pPr>
      <w:r>
        <w:rPr>
          <w:b/>
          <w:sz w:val="50"/>
          <w:szCs w:val="50"/>
          <w:lang w:val="ru-RU"/>
        </w:rPr>
        <w:t>Летопись Начала</w:t>
      </w:r>
    </w:p>
    <w:p>
      <w:pPr>
        <w:pStyle w:val="Normal"/>
        <w:rPr>
          <w:b/>
          <w:b/>
          <w:sz w:val="23"/>
          <w:szCs w:val="23"/>
          <w:lang w:val="ru-RU"/>
        </w:rPr>
      </w:pPr>
      <w:r>
        <w:rPr>
          <w:b/>
          <w:sz w:val="23"/>
          <w:szCs w:val="23"/>
          <w:lang w:val="ru-RU"/>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dt>
      <w:sdtPr>
        <w:docPartObj>
          <w:docPartGallery w:val="Table of Contents"/>
          <w:docPartUnique w:val="true"/>
        </w:docPartObj>
      </w:sdtPr>
      <w:sdtContent>
        <w:p>
          <w:pPr>
            <w:pStyle w:val="Contents2"/>
            <w:tabs>
              <w:tab w:val="clear" w:pos="720"/>
              <w:tab w:val="right" w:pos="9344" w:leader="dot"/>
            </w:tabs>
            <w:rPr>
              <w:sz w:val="23"/>
              <w:szCs w:val="23"/>
            </w:rPr>
          </w:pPr>
          <w:r>
            <w:fldChar w:fldCharType="begin"/>
          </w:r>
          <w:r>
            <w:rPr>
              <w:sz w:val="21"/>
              <w:i/>
              <w:szCs w:val="21"/>
              <w:lang w:val="en-US"/>
            </w:rPr>
            <w:instrText xml:space="preserve"> TOC \o "2-3" </w:instrText>
          </w:r>
          <w:r>
            <w:rPr>
              <w:sz w:val="21"/>
              <w:i/>
              <w:szCs w:val="21"/>
              <w:lang w:val="en-US"/>
            </w:rPr>
            <w:fldChar w:fldCharType="separate"/>
          </w:r>
          <w:r>
            <w:rPr>
              <w:i/>
              <w:sz w:val="21"/>
              <w:szCs w:val="21"/>
              <w:lang w:val="en-US"/>
            </w:rPr>
            <w:t>Введение</w:t>
          </w:r>
          <w:r>
            <w:rPr>
              <w:sz w:val="21"/>
              <w:szCs w:val="21"/>
              <w:lang w:val="en-US"/>
            </w:rPr>
            <w:tab/>
          </w:r>
          <w:hyperlink w:anchor="__RefHeading___Toc95317456">
            <w:r>
              <w:rPr>
                <w:rStyle w:val="IndexLink"/>
                <w:sz w:val="21"/>
                <w:szCs w:val="21"/>
                <w:lang w:val="en-US"/>
              </w:rPr>
              <w:t>2</w:t>
            </w:r>
          </w:hyperlink>
        </w:p>
        <w:p>
          <w:pPr>
            <w:pStyle w:val="Contents2"/>
            <w:tabs>
              <w:tab w:val="clear" w:pos="720"/>
              <w:tab w:val="right" w:pos="9344" w:leader="dot"/>
            </w:tabs>
            <w:rPr>
              <w:sz w:val="23"/>
              <w:szCs w:val="23"/>
            </w:rPr>
          </w:pPr>
          <w:r>
            <w:rPr>
              <w:sz w:val="21"/>
              <w:szCs w:val="21"/>
            </w:rPr>
            <w:t>Часть I. Летопись начала</w:t>
            <w:tab/>
          </w:r>
          <w:hyperlink w:anchor="__RefHeading___Toc95317457">
            <w:r>
              <w:rPr>
                <w:rStyle w:val="IndexLink"/>
                <w:sz w:val="21"/>
                <w:szCs w:val="21"/>
              </w:rPr>
              <w:t>2</w:t>
            </w:r>
          </w:hyperlink>
        </w:p>
        <w:p>
          <w:pPr>
            <w:pStyle w:val="Contents3"/>
            <w:tabs>
              <w:tab w:val="clear" w:pos="720"/>
              <w:tab w:val="right" w:pos="9344" w:leader="dot"/>
            </w:tabs>
            <w:rPr>
              <w:sz w:val="23"/>
              <w:szCs w:val="23"/>
              <w:lang w:val="en-US" w:eastAsia="en-US"/>
            </w:rPr>
          </w:pPr>
          <w:r>
            <w:rPr>
              <w:sz w:val="23"/>
              <w:szCs w:val="23"/>
              <w:lang w:val="en-US" w:eastAsia="en-US"/>
            </w:rPr>
            <w:t>Глава 1. Богословское осмысление эволюции</w:t>
            <w:tab/>
          </w:r>
          <w:hyperlink w:anchor="__RefHeading___Toc95317458">
            <w:r>
              <w:rPr>
                <w:rStyle w:val="IndexLink"/>
                <w:sz w:val="23"/>
                <w:szCs w:val="23"/>
                <w:lang w:val="en-US" w:eastAsia="en-US"/>
              </w:rPr>
              <w:t>2</w:t>
            </w:r>
          </w:hyperlink>
        </w:p>
        <w:p>
          <w:pPr>
            <w:pStyle w:val="Contents3"/>
            <w:tabs>
              <w:tab w:val="clear" w:pos="720"/>
              <w:tab w:val="right" w:pos="9344" w:leader="dot"/>
            </w:tabs>
            <w:rPr>
              <w:sz w:val="23"/>
              <w:szCs w:val="23"/>
              <w:lang w:val="en-US" w:eastAsia="en-US"/>
            </w:rPr>
          </w:pPr>
          <w:r>
            <w:rPr>
              <w:sz w:val="23"/>
              <w:szCs w:val="23"/>
              <w:lang w:val="en-US" w:eastAsia="en-US"/>
            </w:rPr>
            <w:t>Глава 2. Эволюционизм и происхождение смерти</w:t>
            <w:tab/>
          </w:r>
          <w:hyperlink w:anchor="__RefHeading___Toc95317459">
            <w:r>
              <w:rPr>
                <w:rStyle w:val="IndexLink"/>
                <w:sz w:val="23"/>
                <w:szCs w:val="23"/>
                <w:lang w:val="en-US" w:eastAsia="en-US"/>
              </w:rPr>
              <w:t>4</w:t>
            </w:r>
          </w:hyperlink>
        </w:p>
        <w:p>
          <w:pPr>
            <w:pStyle w:val="Contents3"/>
            <w:tabs>
              <w:tab w:val="clear" w:pos="720"/>
              <w:tab w:val="right" w:pos="9344" w:leader="dot"/>
            </w:tabs>
            <w:rPr>
              <w:sz w:val="23"/>
              <w:szCs w:val="23"/>
              <w:lang w:val="en-US" w:eastAsia="en-US"/>
            </w:rPr>
          </w:pPr>
          <w:r>
            <w:rPr>
              <w:sz w:val="23"/>
              <w:szCs w:val="23"/>
              <w:lang w:val="en-US" w:eastAsia="en-US"/>
            </w:rPr>
            <w:t>Глава 3. Сколько длился день творения?</w:t>
            <w:tab/>
          </w:r>
          <w:hyperlink w:anchor="__RefHeading___Toc95317460">
            <w:r>
              <w:rPr>
                <w:rStyle w:val="IndexLink"/>
                <w:sz w:val="23"/>
                <w:szCs w:val="23"/>
                <w:lang w:val="en-US" w:eastAsia="en-US"/>
              </w:rPr>
              <w:t>8</w:t>
            </w:r>
          </w:hyperlink>
        </w:p>
        <w:p>
          <w:pPr>
            <w:pStyle w:val="Contents3"/>
            <w:tabs>
              <w:tab w:val="clear" w:pos="720"/>
              <w:tab w:val="right" w:pos="9344" w:leader="dot"/>
            </w:tabs>
            <w:rPr>
              <w:sz w:val="23"/>
              <w:szCs w:val="23"/>
              <w:lang w:val="en-US" w:eastAsia="en-US"/>
            </w:rPr>
          </w:pPr>
          <w:r>
            <w:rPr>
              <w:sz w:val="23"/>
              <w:szCs w:val="23"/>
              <w:lang w:val="en-US" w:eastAsia="en-US"/>
            </w:rPr>
            <w:t>Глава 4. Эволюционизм и природа вещей</w:t>
            <w:tab/>
          </w:r>
          <w:hyperlink w:anchor="__RefHeading___Toc95317461">
            <w:r>
              <w:rPr>
                <w:rStyle w:val="IndexLink"/>
                <w:sz w:val="23"/>
                <w:szCs w:val="23"/>
                <w:lang w:val="en-US" w:eastAsia="en-US"/>
              </w:rPr>
              <w:t>12</w:t>
            </w:r>
          </w:hyperlink>
        </w:p>
        <w:p>
          <w:pPr>
            <w:pStyle w:val="Contents2"/>
            <w:tabs>
              <w:tab w:val="clear" w:pos="720"/>
              <w:tab w:val="right" w:pos="9344" w:leader="dot"/>
            </w:tabs>
            <w:rPr>
              <w:sz w:val="23"/>
              <w:szCs w:val="23"/>
            </w:rPr>
          </w:pPr>
          <w:r>
            <w:rPr>
              <w:sz w:val="21"/>
              <w:szCs w:val="21"/>
            </w:rPr>
            <w:t>Часть II. Откровение или эволюция?</w:t>
            <w:tab/>
          </w:r>
          <w:hyperlink w:anchor="__RefHeading___Toc95317462">
            <w:r>
              <w:rPr>
                <w:rStyle w:val="IndexLink"/>
                <w:sz w:val="21"/>
                <w:szCs w:val="21"/>
              </w:rPr>
              <w:t>14</w:t>
            </w:r>
          </w:hyperlink>
        </w:p>
        <w:p>
          <w:pPr>
            <w:pStyle w:val="Contents3"/>
            <w:tabs>
              <w:tab w:val="clear" w:pos="720"/>
              <w:tab w:val="right" w:pos="9344" w:leader="dot"/>
            </w:tabs>
            <w:rPr>
              <w:sz w:val="23"/>
              <w:szCs w:val="23"/>
              <w:lang w:val="en-US" w:eastAsia="en-US"/>
            </w:rPr>
          </w:pPr>
          <w:r>
            <w:rPr>
              <w:sz w:val="23"/>
              <w:szCs w:val="23"/>
              <w:lang w:val="en-US" w:eastAsia="en-US"/>
            </w:rPr>
            <w:t>Глава 1. Был ли  "Большой взрыв"?</w:t>
            <w:tab/>
          </w:r>
          <w:hyperlink w:anchor="__RefHeading___Toc95317463">
            <w:r>
              <w:rPr>
                <w:rStyle w:val="IndexLink"/>
                <w:sz w:val="23"/>
                <w:szCs w:val="23"/>
                <w:lang w:val="en-US" w:eastAsia="en-US"/>
              </w:rPr>
              <w:t>14</w:t>
            </w:r>
          </w:hyperlink>
        </w:p>
        <w:p>
          <w:pPr>
            <w:pStyle w:val="Contents3"/>
            <w:tabs>
              <w:tab w:val="clear" w:pos="720"/>
              <w:tab w:val="right" w:pos="9344" w:leader="dot"/>
            </w:tabs>
            <w:rPr>
              <w:sz w:val="23"/>
              <w:szCs w:val="23"/>
              <w:lang w:val="en-US" w:eastAsia="en-US"/>
            </w:rPr>
          </w:pPr>
          <w:r>
            <w:rPr>
              <w:sz w:val="23"/>
              <w:szCs w:val="23"/>
              <w:lang w:val="en-US" w:eastAsia="en-US"/>
            </w:rPr>
            <w:t>Глава 2. Антропный принцип</w:t>
            <w:tab/>
          </w:r>
          <w:hyperlink w:anchor="__RefHeading___Toc95317464">
            <w:r>
              <w:rPr>
                <w:rStyle w:val="IndexLink"/>
                <w:sz w:val="23"/>
                <w:szCs w:val="23"/>
                <w:lang w:val="en-US" w:eastAsia="en-US"/>
              </w:rPr>
              <w:t>17</w:t>
            </w:r>
          </w:hyperlink>
        </w:p>
        <w:p>
          <w:pPr>
            <w:pStyle w:val="Contents3"/>
            <w:tabs>
              <w:tab w:val="clear" w:pos="720"/>
              <w:tab w:val="right" w:pos="9344" w:leader="dot"/>
            </w:tabs>
            <w:rPr>
              <w:sz w:val="23"/>
              <w:szCs w:val="23"/>
              <w:lang w:val="en-US" w:eastAsia="en-US"/>
            </w:rPr>
          </w:pPr>
          <w:r>
            <w:rPr>
              <w:sz w:val="23"/>
              <w:szCs w:val="23"/>
              <w:lang w:val="en-US" w:eastAsia="en-US"/>
            </w:rPr>
            <w:t>Глава 3. Возраст земли</w:t>
            <w:tab/>
          </w:r>
          <w:hyperlink w:anchor="__RefHeading___Toc95317465">
            <w:r>
              <w:rPr>
                <w:rStyle w:val="IndexLink"/>
                <w:sz w:val="23"/>
                <w:szCs w:val="23"/>
                <w:lang w:val="en-US" w:eastAsia="en-US"/>
              </w:rPr>
              <w:t>18</w:t>
            </w:r>
          </w:hyperlink>
        </w:p>
        <w:p>
          <w:pPr>
            <w:pStyle w:val="Contents3"/>
            <w:tabs>
              <w:tab w:val="clear" w:pos="720"/>
              <w:tab w:val="right" w:pos="9344" w:leader="dot"/>
            </w:tabs>
            <w:rPr>
              <w:sz w:val="23"/>
              <w:szCs w:val="23"/>
              <w:lang w:val="en-US" w:eastAsia="en-US"/>
            </w:rPr>
          </w:pPr>
          <w:r>
            <w:rPr>
              <w:sz w:val="23"/>
              <w:szCs w:val="23"/>
              <w:lang w:val="en-US" w:eastAsia="en-US"/>
            </w:rPr>
            <w:t>Глава 4. Появилась ли жизнь случайно?</w:t>
            <w:tab/>
          </w:r>
          <w:hyperlink w:anchor="__RefHeading___Toc95317466">
            <w:r>
              <w:rPr>
                <w:rStyle w:val="IndexLink"/>
                <w:sz w:val="23"/>
                <w:szCs w:val="23"/>
                <w:lang w:val="en-US" w:eastAsia="en-US"/>
              </w:rPr>
              <w:t>22</w:t>
            </w:r>
          </w:hyperlink>
        </w:p>
        <w:p>
          <w:pPr>
            <w:pStyle w:val="Contents3"/>
            <w:tabs>
              <w:tab w:val="clear" w:pos="720"/>
              <w:tab w:val="right" w:pos="9344" w:leader="dot"/>
            </w:tabs>
            <w:rPr>
              <w:sz w:val="23"/>
              <w:szCs w:val="23"/>
              <w:lang w:val="en-US" w:eastAsia="en-US"/>
            </w:rPr>
          </w:pPr>
          <w:r>
            <w:rPr>
              <w:sz w:val="23"/>
              <w:szCs w:val="23"/>
              <w:lang w:val="en-US" w:eastAsia="en-US"/>
            </w:rPr>
            <w:t>Глава 5.Как возникли роды животных существ?</w:t>
            <w:tab/>
          </w:r>
          <w:hyperlink w:anchor="__RefHeading___Toc95317467">
            <w:r>
              <w:rPr>
                <w:rStyle w:val="IndexLink"/>
                <w:sz w:val="23"/>
                <w:szCs w:val="23"/>
                <w:lang w:val="en-US" w:eastAsia="en-US"/>
              </w:rPr>
              <w:t>23</w:t>
            </w:r>
          </w:hyperlink>
        </w:p>
        <w:p>
          <w:pPr>
            <w:pStyle w:val="Contents3"/>
            <w:tabs>
              <w:tab w:val="clear" w:pos="720"/>
              <w:tab w:val="right" w:pos="9344" w:leader="dot"/>
            </w:tabs>
            <w:rPr>
              <w:sz w:val="23"/>
              <w:szCs w:val="23"/>
              <w:lang w:val="en-US" w:eastAsia="en-US"/>
            </w:rPr>
          </w:pPr>
          <w:r>
            <w:rPr>
              <w:sz w:val="23"/>
              <w:szCs w:val="23"/>
              <w:lang w:val="en-US" w:eastAsia="en-US"/>
            </w:rPr>
            <w:t>Глава 6. Человек: сумасшедшая обезьяна или образ Бога?</w:t>
            <w:tab/>
          </w:r>
          <w:hyperlink w:anchor="__RefHeading___Toc95317468">
            <w:r>
              <w:rPr>
                <w:rStyle w:val="IndexLink"/>
                <w:sz w:val="23"/>
                <w:szCs w:val="23"/>
                <w:lang w:val="en-US" w:eastAsia="en-US"/>
              </w:rPr>
              <w:t>26</w:t>
            </w:r>
          </w:hyperlink>
        </w:p>
        <w:p>
          <w:pPr>
            <w:pStyle w:val="Contents3"/>
            <w:tabs>
              <w:tab w:val="clear" w:pos="720"/>
              <w:tab w:val="right" w:pos="9344" w:leader="dot"/>
            </w:tabs>
            <w:rPr>
              <w:sz w:val="23"/>
              <w:szCs w:val="23"/>
              <w:lang w:val="en-US" w:eastAsia="en-US"/>
            </w:rPr>
          </w:pPr>
          <w:r>
            <w:rPr>
              <w:sz w:val="23"/>
              <w:szCs w:val="23"/>
              <w:lang w:val="en-US" w:eastAsia="en-US"/>
            </w:rPr>
            <w:t>Глава 7. Некоторые итоги</w:t>
            <w:tab/>
          </w:r>
          <w:hyperlink w:anchor="__RefHeading___Toc95317469">
            <w:r>
              <w:rPr>
                <w:rStyle w:val="IndexLink"/>
                <w:sz w:val="23"/>
                <w:szCs w:val="23"/>
                <w:lang w:val="en-US" w:eastAsia="en-US"/>
              </w:rPr>
              <w:t>29</w:t>
            </w:r>
          </w:hyperlink>
        </w:p>
        <w:p>
          <w:pPr>
            <w:pStyle w:val="Contents2"/>
            <w:tabs>
              <w:tab w:val="clear" w:pos="720"/>
              <w:tab w:val="right" w:pos="9344" w:leader="dot"/>
            </w:tabs>
            <w:rPr>
              <w:sz w:val="23"/>
              <w:szCs w:val="23"/>
            </w:rPr>
          </w:pPr>
          <w:r>
            <w:rPr>
              <w:sz w:val="21"/>
              <w:szCs w:val="21"/>
            </w:rPr>
            <w:t>Часть III. Творческая седмица</w:t>
            <w:tab/>
          </w:r>
          <w:hyperlink w:anchor="__RefHeading___Toc95317470">
            <w:r>
              <w:rPr>
                <w:rStyle w:val="IndexLink"/>
                <w:sz w:val="21"/>
                <w:szCs w:val="21"/>
              </w:rPr>
              <w:t>30</w:t>
            </w:r>
          </w:hyperlink>
        </w:p>
        <w:p>
          <w:pPr>
            <w:pStyle w:val="Contents3"/>
            <w:tabs>
              <w:tab w:val="clear" w:pos="720"/>
              <w:tab w:val="right" w:pos="9344" w:leader="dot"/>
            </w:tabs>
            <w:rPr>
              <w:sz w:val="23"/>
              <w:szCs w:val="23"/>
              <w:lang w:val="en-US" w:eastAsia="en-US"/>
            </w:rPr>
          </w:pPr>
          <w:r>
            <w:rPr>
              <w:sz w:val="23"/>
              <w:szCs w:val="23"/>
              <w:lang w:val="en-US" w:eastAsia="en-US"/>
            </w:rPr>
            <w:t>Глава 1. День первый</w:t>
            <w:tab/>
          </w:r>
          <w:hyperlink w:anchor="__RefHeading___Toc95317471">
            <w:r>
              <w:rPr>
                <w:rStyle w:val="IndexLink"/>
                <w:sz w:val="23"/>
                <w:szCs w:val="23"/>
                <w:lang w:val="en-US" w:eastAsia="en-US"/>
              </w:rPr>
              <w:t>30</w:t>
            </w:r>
          </w:hyperlink>
        </w:p>
        <w:p>
          <w:pPr>
            <w:pStyle w:val="Contents3"/>
            <w:tabs>
              <w:tab w:val="clear" w:pos="720"/>
              <w:tab w:val="right" w:pos="9344" w:leader="dot"/>
            </w:tabs>
            <w:rPr>
              <w:sz w:val="23"/>
              <w:szCs w:val="23"/>
              <w:lang w:val="en-US" w:eastAsia="en-US"/>
            </w:rPr>
          </w:pPr>
          <w:r>
            <w:rPr>
              <w:sz w:val="23"/>
              <w:szCs w:val="23"/>
              <w:lang w:val="en-US" w:eastAsia="en-US"/>
            </w:rPr>
            <w:t>Глава 2. День второй</w:t>
            <w:tab/>
          </w:r>
          <w:hyperlink w:anchor="__RefHeading___Toc95317472">
            <w:r>
              <w:rPr>
                <w:rStyle w:val="IndexLink"/>
                <w:sz w:val="23"/>
                <w:szCs w:val="23"/>
                <w:lang w:val="en-US" w:eastAsia="en-US"/>
              </w:rPr>
              <w:t>33</w:t>
            </w:r>
          </w:hyperlink>
        </w:p>
        <w:p>
          <w:pPr>
            <w:pStyle w:val="Contents3"/>
            <w:tabs>
              <w:tab w:val="clear" w:pos="720"/>
              <w:tab w:val="right" w:pos="9344" w:leader="dot"/>
            </w:tabs>
            <w:rPr>
              <w:sz w:val="23"/>
              <w:szCs w:val="23"/>
              <w:lang w:val="en-US" w:eastAsia="en-US"/>
            </w:rPr>
          </w:pPr>
          <w:r>
            <w:rPr>
              <w:sz w:val="23"/>
              <w:szCs w:val="23"/>
              <w:lang w:val="en-US" w:eastAsia="en-US"/>
            </w:rPr>
            <w:t>Глава 3. День третий</w:t>
            <w:tab/>
          </w:r>
          <w:hyperlink w:anchor="__RefHeading___Toc95317473">
            <w:r>
              <w:rPr>
                <w:rStyle w:val="IndexLink"/>
                <w:sz w:val="23"/>
                <w:szCs w:val="23"/>
                <w:lang w:val="en-US" w:eastAsia="en-US"/>
              </w:rPr>
              <w:t>34</w:t>
            </w:r>
          </w:hyperlink>
        </w:p>
        <w:p>
          <w:pPr>
            <w:pStyle w:val="Contents3"/>
            <w:tabs>
              <w:tab w:val="clear" w:pos="720"/>
              <w:tab w:val="right" w:pos="9344" w:leader="dot"/>
            </w:tabs>
            <w:rPr>
              <w:sz w:val="23"/>
              <w:szCs w:val="23"/>
              <w:lang w:val="en-US" w:eastAsia="en-US"/>
            </w:rPr>
          </w:pPr>
          <w:r>
            <w:rPr>
              <w:sz w:val="23"/>
              <w:szCs w:val="23"/>
              <w:lang w:val="en-US" w:eastAsia="en-US"/>
            </w:rPr>
            <w:t>Глава 4. День четвертый</w:t>
            <w:tab/>
          </w:r>
          <w:hyperlink w:anchor="__RefHeading___Toc95317474">
            <w:r>
              <w:rPr>
                <w:rStyle w:val="IndexLink"/>
                <w:sz w:val="23"/>
                <w:szCs w:val="23"/>
                <w:lang w:val="en-US" w:eastAsia="en-US"/>
              </w:rPr>
              <w:t>36</w:t>
            </w:r>
          </w:hyperlink>
        </w:p>
        <w:p>
          <w:pPr>
            <w:pStyle w:val="Contents3"/>
            <w:tabs>
              <w:tab w:val="clear" w:pos="720"/>
              <w:tab w:val="right" w:pos="9344" w:leader="dot"/>
            </w:tabs>
            <w:rPr>
              <w:sz w:val="23"/>
              <w:szCs w:val="23"/>
              <w:lang w:val="en-US" w:eastAsia="en-US"/>
            </w:rPr>
          </w:pPr>
          <w:r>
            <w:rPr>
              <w:sz w:val="23"/>
              <w:szCs w:val="23"/>
              <w:lang w:val="en-US" w:eastAsia="en-US"/>
            </w:rPr>
            <w:t>Глава 5. День шестой</w:t>
            <w:tab/>
          </w:r>
          <w:hyperlink w:anchor="__RefHeading___Toc95317475">
            <w:r>
              <w:rPr>
                <w:rStyle w:val="IndexLink"/>
                <w:sz w:val="23"/>
                <w:szCs w:val="23"/>
                <w:lang w:val="en-US" w:eastAsia="en-US"/>
              </w:rPr>
              <w:t>39</w:t>
            </w:r>
          </w:hyperlink>
        </w:p>
        <w:p>
          <w:pPr>
            <w:pStyle w:val="Contents3"/>
            <w:tabs>
              <w:tab w:val="clear" w:pos="720"/>
              <w:tab w:val="right" w:pos="9344" w:leader="dot"/>
            </w:tabs>
            <w:rPr>
              <w:sz w:val="23"/>
              <w:szCs w:val="23"/>
              <w:lang w:val="en-US" w:eastAsia="en-US"/>
            </w:rPr>
          </w:pPr>
          <w:r>
            <w:rPr>
              <w:sz w:val="23"/>
              <w:szCs w:val="23"/>
              <w:lang w:val="en-US" w:eastAsia="en-US"/>
            </w:rPr>
            <w:t>Глава 6. День шестой</w:t>
            <w:tab/>
          </w:r>
          <w:hyperlink w:anchor="__RefHeading___Toc95317476">
            <w:r>
              <w:rPr>
                <w:rStyle w:val="IndexLink"/>
                <w:sz w:val="23"/>
                <w:szCs w:val="23"/>
                <w:lang w:val="en-US" w:eastAsia="en-US"/>
              </w:rPr>
              <w:t>41</w:t>
            </w:r>
          </w:hyperlink>
        </w:p>
        <w:p>
          <w:pPr>
            <w:pStyle w:val="Contents3"/>
            <w:tabs>
              <w:tab w:val="clear" w:pos="720"/>
              <w:tab w:val="right" w:pos="9344" w:leader="dot"/>
            </w:tabs>
            <w:rPr>
              <w:sz w:val="23"/>
              <w:szCs w:val="23"/>
              <w:lang w:val="en-US" w:eastAsia="en-US"/>
            </w:rPr>
          </w:pPr>
          <w:r>
            <w:rPr>
              <w:sz w:val="23"/>
              <w:szCs w:val="23"/>
              <w:lang w:val="en-US" w:eastAsia="en-US"/>
            </w:rPr>
            <w:t>Глава 7. Сотворение человека</w:t>
            <w:tab/>
          </w:r>
          <w:hyperlink w:anchor="__RefHeading___Toc95317477">
            <w:r>
              <w:rPr>
                <w:rStyle w:val="IndexLink"/>
                <w:sz w:val="23"/>
                <w:szCs w:val="23"/>
                <w:lang w:val="en-US" w:eastAsia="en-US"/>
              </w:rPr>
              <w:t>43</w:t>
            </w:r>
          </w:hyperlink>
        </w:p>
        <w:p>
          <w:pPr>
            <w:pStyle w:val="Contents3"/>
            <w:tabs>
              <w:tab w:val="clear" w:pos="720"/>
              <w:tab w:val="right" w:pos="9344" w:leader="dot"/>
            </w:tabs>
            <w:rPr>
              <w:sz w:val="23"/>
              <w:szCs w:val="23"/>
              <w:lang w:val="en-US" w:eastAsia="en-US"/>
            </w:rPr>
          </w:pPr>
          <w:r>
            <w:rPr>
              <w:sz w:val="23"/>
              <w:szCs w:val="23"/>
              <w:lang w:val="en-US" w:eastAsia="en-US"/>
            </w:rPr>
            <w:t>Глава 8. Нетленный мир</w:t>
            <w:tab/>
          </w:r>
          <w:hyperlink w:anchor="__RefHeading___Toc95317478">
            <w:r>
              <w:rPr>
                <w:rStyle w:val="IndexLink"/>
                <w:sz w:val="23"/>
                <w:szCs w:val="23"/>
                <w:lang w:val="en-US" w:eastAsia="en-US"/>
              </w:rPr>
              <w:t>46</w:t>
            </w:r>
          </w:hyperlink>
        </w:p>
        <w:p>
          <w:pPr>
            <w:pStyle w:val="Contents3"/>
            <w:tabs>
              <w:tab w:val="clear" w:pos="720"/>
              <w:tab w:val="right" w:pos="9344" w:leader="dot"/>
            </w:tabs>
            <w:rPr>
              <w:sz w:val="23"/>
              <w:szCs w:val="23"/>
              <w:lang w:val="en-US" w:eastAsia="en-US"/>
            </w:rPr>
          </w:pPr>
          <w:r>
            <w:rPr>
              <w:sz w:val="23"/>
              <w:szCs w:val="23"/>
              <w:lang w:val="en-US" w:eastAsia="en-US"/>
            </w:rPr>
            <w:t>Глава 9. День седьмой. Суббота</w:t>
            <w:tab/>
          </w:r>
          <w:hyperlink w:anchor="__RefHeading___Toc95317479">
            <w:r>
              <w:rPr>
                <w:rStyle w:val="IndexLink"/>
                <w:sz w:val="23"/>
                <w:szCs w:val="23"/>
                <w:lang w:val="en-US" w:eastAsia="en-US"/>
              </w:rPr>
              <w:t>49</w:t>
            </w:r>
          </w:hyperlink>
        </w:p>
        <w:p>
          <w:pPr>
            <w:pStyle w:val="Contents3"/>
            <w:tabs>
              <w:tab w:val="clear" w:pos="720"/>
              <w:tab w:val="right" w:pos="9344" w:leader="dot"/>
            </w:tabs>
            <w:rPr>
              <w:sz w:val="23"/>
              <w:szCs w:val="23"/>
              <w:lang w:val="en-US" w:eastAsia="en-US"/>
            </w:rPr>
          </w:pPr>
          <w:r>
            <w:rPr>
              <w:sz w:val="23"/>
              <w:szCs w:val="23"/>
              <w:lang w:val="en-US" w:eastAsia="en-US"/>
            </w:rPr>
            <w:t>Глава 10. Рай</w:t>
            <w:tab/>
          </w:r>
          <w:hyperlink w:anchor="__RefHeading___Toc95317480">
            <w:r>
              <w:rPr>
                <w:rStyle w:val="IndexLink"/>
                <w:sz w:val="23"/>
                <w:szCs w:val="23"/>
                <w:lang w:val="en-US" w:eastAsia="en-US"/>
              </w:rPr>
              <w:t>50</w:t>
            </w:r>
          </w:hyperlink>
        </w:p>
        <w:p>
          <w:pPr>
            <w:pStyle w:val="Contents3"/>
            <w:tabs>
              <w:tab w:val="clear" w:pos="720"/>
              <w:tab w:val="right" w:pos="9344" w:leader="dot"/>
            </w:tabs>
            <w:rPr>
              <w:sz w:val="23"/>
              <w:szCs w:val="23"/>
              <w:lang w:val="en-US" w:eastAsia="en-US"/>
            </w:rPr>
          </w:pPr>
          <w:r>
            <w:rPr>
              <w:sz w:val="23"/>
              <w:szCs w:val="23"/>
              <w:lang w:val="en-US" w:eastAsia="en-US"/>
            </w:rPr>
            <w:t>Глава 11. Сотворение жены</w:t>
            <w:tab/>
          </w:r>
          <w:hyperlink w:anchor="__RefHeading___Toc95317481">
            <w:r>
              <w:rPr>
                <w:rStyle w:val="IndexLink"/>
                <w:sz w:val="23"/>
                <w:szCs w:val="23"/>
                <w:lang w:val="en-US" w:eastAsia="en-US"/>
              </w:rPr>
              <w:t>54</w:t>
            </w:r>
          </w:hyperlink>
        </w:p>
        <w:p>
          <w:pPr>
            <w:pStyle w:val="Contents2"/>
            <w:tabs>
              <w:tab w:val="clear" w:pos="720"/>
              <w:tab w:val="right" w:pos="9344" w:leader="dot"/>
            </w:tabs>
            <w:rPr>
              <w:sz w:val="23"/>
              <w:szCs w:val="23"/>
            </w:rPr>
          </w:pPr>
          <w:r>
            <w:rPr>
              <w:sz w:val="21"/>
              <w:szCs w:val="21"/>
            </w:rPr>
            <w:t>Часть IV. Мир после грехопадения</w:t>
            <w:tab/>
          </w:r>
          <w:hyperlink w:anchor="__RefHeading___Toc95317482">
            <w:r>
              <w:rPr>
                <w:rStyle w:val="IndexLink"/>
                <w:sz w:val="21"/>
                <w:szCs w:val="21"/>
              </w:rPr>
              <w:t>58</w:t>
            </w:r>
          </w:hyperlink>
        </w:p>
        <w:p>
          <w:pPr>
            <w:pStyle w:val="Contents3"/>
            <w:tabs>
              <w:tab w:val="clear" w:pos="720"/>
              <w:tab w:val="right" w:pos="9344" w:leader="dot"/>
            </w:tabs>
            <w:rPr>
              <w:sz w:val="23"/>
              <w:szCs w:val="23"/>
              <w:lang w:val="en-US" w:eastAsia="en-US"/>
            </w:rPr>
          </w:pPr>
          <w:r>
            <w:rPr>
              <w:sz w:val="23"/>
              <w:szCs w:val="23"/>
              <w:lang w:val="en-US" w:eastAsia="en-US"/>
            </w:rPr>
            <w:t>Глава 1. Последствия  земного первогреха</w:t>
            <w:tab/>
          </w:r>
          <w:hyperlink w:anchor="__RefHeading___Toc95317483">
            <w:r>
              <w:rPr>
                <w:rStyle w:val="IndexLink"/>
                <w:sz w:val="23"/>
                <w:szCs w:val="23"/>
                <w:lang w:val="en-US" w:eastAsia="en-US"/>
              </w:rPr>
              <w:t>58</w:t>
            </w:r>
          </w:hyperlink>
        </w:p>
        <w:p>
          <w:pPr>
            <w:pStyle w:val="Contents3"/>
            <w:tabs>
              <w:tab w:val="clear" w:pos="720"/>
              <w:tab w:val="right" w:pos="9344" w:leader="dot"/>
            </w:tabs>
            <w:rPr>
              <w:sz w:val="23"/>
              <w:szCs w:val="23"/>
              <w:lang w:val="en-US" w:eastAsia="en-US"/>
            </w:rPr>
          </w:pPr>
          <w:r>
            <w:rPr>
              <w:sz w:val="23"/>
              <w:szCs w:val="23"/>
              <w:lang w:val="en-US" w:eastAsia="en-US"/>
            </w:rPr>
            <w:t>Глава 2. Разделение у райских ворот</w:t>
            <w:tab/>
          </w:r>
          <w:hyperlink w:anchor="__RefHeading___Toc95317484">
            <w:r>
              <w:rPr>
                <w:rStyle w:val="IndexLink"/>
                <w:sz w:val="23"/>
                <w:szCs w:val="23"/>
                <w:lang w:val="en-US" w:eastAsia="en-US"/>
              </w:rPr>
              <w:t>64</w:t>
            </w:r>
          </w:hyperlink>
        </w:p>
        <w:p>
          <w:pPr>
            <w:pStyle w:val="Contents3"/>
            <w:tabs>
              <w:tab w:val="clear" w:pos="720"/>
              <w:tab w:val="right" w:pos="9344" w:leader="dot"/>
            </w:tabs>
            <w:rPr>
              <w:sz w:val="23"/>
              <w:szCs w:val="23"/>
              <w:lang w:val="en-US" w:eastAsia="en-US"/>
            </w:rPr>
          </w:pPr>
          <w:r>
            <w:rPr>
              <w:sz w:val="23"/>
              <w:szCs w:val="23"/>
              <w:lang w:val="en-US" w:eastAsia="en-US"/>
            </w:rPr>
            <w:t>Глава 3. Град земной</w:t>
            <w:tab/>
          </w:r>
          <w:hyperlink w:anchor="__RefHeading___Toc95317485">
            <w:r>
              <w:rPr>
                <w:rStyle w:val="IndexLink"/>
                <w:sz w:val="23"/>
                <w:szCs w:val="23"/>
                <w:lang w:val="en-US" w:eastAsia="en-US"/>
              </w:rPr>
              <w:t>68</w:t>
            </w:r>
          </w:hyperlink>
        </w:p>
        <w:p>
          <w:pPr>
            <w:pStyle w:val="Contents3"/>
            <w:tabs>
              <w:tab w:val="clear" w:pos="720"/>
              <w:tab w:val="right" w:pos="9344" w:leader="dot"/>
            </w:tabs>
            <w:rPr>
              <w:sz w:val="23"/>
              <w:szCs w:val="23"/>
              <w:lang w:val="en-US" w:eastAsia="en-US"/>
            </w:rPr>
          </w:pPr>
          <w:r>
            <w:rPr>
              <w:sz w:val="23"/>
              <w:szCs w:val="23"/>
              <w:lang w:val="en-US" w:eastAsia="en-US"/>
            </w:rPr>
            <w:t>Глава 4. Пути града небесного</w:t>
            <w:tab/>
          </w:r>
          <w:hyperlink w:anchor="__RefHeading___Toc95317486">
            <w:r>
              <w:rPr>
                <w:rStyle w:val="IndexLink"/>
                <w:sz w:val="23"/>
                <w:szCs w:val="23"/>
                <w:lang w:val="en-US" w:eastAsia="en-US"/>
              </w:rPr>
              <w:t>72</w:t>
            </w:r>
          </w:hyperlink>
        </w:p>
        <w:p>
          <w:pPr>
            <w:pStyle w:val="Contents3"/>
            <w:tabs>
              <w:tab w:val="clear" w:pos="720"/>
              <w:tab w:val="right" w:pos="9344" w:leader="dot"/>
            </w:tabs>
            <w:rPr>
              <w:sz w:val="23"/>
              <w:szCs w:val="23"/>
              <w:lang w:val="en-US" w:eastAsia="en-US"/>
            </w:rPr>
          </w:pPr>
          <w:r>
            <w:rPr>
              <w:sz w:val="23"/>
              <w:szCs w:val="23"/>
              <w:lang w:val="en-US" w:eastAsia="en-US"/>
            </w:rPr>
            <w:t>Глава 5. Исполины</w:t>
            <w:tab/>
          </w:r>
          <w:hyperlink w:anchor="__RefHeading___Toc95317487">
            <w:r>
              <w:rPr>
                <w:rStyle w:val="IndexLink"/>
                <w:sz w:val="23"/>
                <w:szCs w:val="23"/>
                <w:lang w:val="en-US" w:eastAsia="en-US"/>
              </w:rPr>
              <w:t>78</w:t>
            </w:r>
          </w:hyperlink>
        </w:p>
        <w:p>
          <w:pPr>
            <w:pStyle w:val="Contents3"/>
            <w:tabs>
              <w:tab w:val="clear" w:pos="720"/>
              <w:tab w:val="right" w:pos="9344" w:leader="dot"/>
            </w:tabs>
            <w:rPr>
              <w:sz w:val="23"/>
              <w:szCs w:val="23"/>
              <w:lang w:val="en-US" w:eastAsia="en-US"/>
            </w:rPr>
          </w:pPr>
          <w:r>
            <w:rPr>
              <w:sz w:val="23"/>
              <w:szCs w:val="23"/>
              <w:lang w:val="en-US" w:eastAsia="en-US"/>
            </w:rPr>
            <w:t>Глава 6. Предпотопная церковь</w:t>
            <w:tab/>
          </w:r>
          <w:hyperlink w:anchor="__RefHeading___Toc95317488">
            <w:r>
              <w:rPr>
                <w:rStyle w:val="IndexLink"/>
                <w:sz w:val="23"/>
                <w:szCs w:val="23"/>
                <w:lang w:val="en-US" w:eastAsia="en-US"/>
              </w:rPr>
              <w:t>81</w:t>
            </w:r>
          </w:hyperlink>
        </w:p>
        <w:p>
          <w:pPr>
            <w:pStyle w:val="Contents2"/>
            <w:tabs>
              <w:tab w:val="clear" w:pos="720"/>
              <w:tab w:val="right" w:pos="9344" w:leader="dot"/>
            </w:tabs>
            <w:rPr>
              <w:sz w:val="23"/>
              <w:szCs w:val="23"/>
            </w:rPr>
          </w:pPr>
          <w:r>
            <w:rPr>
              <w:sz w:val="21"/>
              <w:szCs w:val="21"/>
            </w:rPr>
            <w:t>Часть V. Всемирный потоп</w:t>
            <w:tab/>
          </w:r>
          <w:hyperlink w:anchor="__RefHeading___Toc95317489">
            <w:r>
              <w:rPr>
                <w:rStyle w:val="IndexLink"/>
                <w:sz w:val="21"/>
                <w:szCs w:val="21"/>
              </w:rPr>
              <w:t>83</w:t>
            </w:r>
          </w:hyperlink>
        </w:p>
        <w:p>
          <w:pPr>
            <w:pStyle w:val="Contents3"/>
            <w:tabs>
              <w:tab w:val="clear" w:pos="720"/>
              <w:tab w:val="right" w:pos="9344" w:leader="dot"/>
            </w:tabs>
            <w:rPr>
              <w:sz w:val="23"/>
              <w:szCs w:val="23"/>
              <w:lang w:val="en-US" w:eastAsia="en-US"/>
            </w:rPr>
          </w:pPr>
          <w:r>
            <w:rPr>
              <w:sz w:val="23"/>
              <w:szCs w:val="23"/>
              <w:lang w:val="en-US" w:eastAsia="en-US"/>
            </w:rPr>
            <w:t>Глава 1. Потоп</w:t>
            <w:tab/>
          </w:r>
          <w:hyperlink w:anchor="__RefHeading___Toc95317490">
            <w:r>
              <w:rPr>
                <w:rStyle w:val="IndexLink"/>
                <w:sz w:val="23"/>
                <w:szCs w:val="23"/>
                <w:lang w:val="en-US" w:eastAsia="en-US"/>
              </w:rPr>
              <w:t>83</w:t>
            </w:r>
          </w:hyperlink>
        </w:p>
        <w:p>
          <w:pPr>
            <w:pStyle w:val="Contents3"/>
            <w:tabs>
              <w:tab w:val="clear" w:pos="720"/>
              <w:tab w:val="right" w:pos="9344" w:leader="dot"/>
            </w:tabs>
            <w:rPr>
              <w:sz w:val="23"/>
              <w:szCs w:val="23"/>
              <w:lang w:val="en-US" w:eastAsia="en-US"/>
            </w:rPr>
          </w:pPr>
          <w:r>
            <w:rPr>
              <w:sz w:val="23"/>
              <w:szCs w:val="23"/>
              <w:lang w:val="en-US" w:eastAsia="en-US"/>
            </w:rPr>
            <w:t>Глава 2. Ковчег</w:t>
            <w:tab/>
          </w:r>
          <w:hyperlink w:anchor="__RefHeading___Toc95317491">
            <w:r>
              <w:rPr>
                <w:rStyle w:val="IndexLink"/>
                <w:sz w:val="23"/>
                <w:szCs w:val="23"/>
                <w:lang w:val="en-US" w:eastAsia="en-US"/>
              </w:rPr>
              <w:t>85</w:t>
            </w:r>
          </w:hyperlink>
        </w:p>
        <w:p>
          <w:pPr>
            <w:pStyle w:val="Contents3"/>
            <w:tabs>
              <w:tab w:val="clear" w:pos="720"/>
              <w:tab w:val="right" w:pos="9344" w:leader="dot"/>
            </w:tabs>
            <w:rPr>
              <w:sz w:val="23"/>
              <w:szCs w:val="23"/>
              <w:lang w:val="en-US" w:eastAsia="en-US"/>
            </w:rPr>
          </w:pPr>
          <w:r>
            <w:rPr>
              <w:sz w:val="23"/>
              <w:szCs w:val="23"/>
              <w:lang w:val="en-US" w:eastAsia="en-US"/>
            </w:rPr>
            <w:t>Глава 3. Конец наводнения</w:t>
            <w:tab/>
          </w:r>
          <w:hyperlink w:anchor="__RefHeading___Toc95317492">
            <w:r>
              <w:rPr>
                <w:rStyle w:val="IndexLink"/>
                <w:sz w:val="23"/>
                <w:szCs w:val="23"/>
                <w:lang w:val="en-US" w:eastAsia="en-US"/>
              </w:rPr>
              <w:t>87</w:t>
            </w:r>
          </w:hyperlink>
        </w:p>
        <w:p>
          <w:pPr>
            <w:pStyle w:val="Contents3"/>
            <w:tabs>
              <w:tab w:val="clear" w:pos="720"/>
              <w:tab w:val="right" w:pos="9344" w:leader="dot"/>
            </w:tabs>
            <w:rPr>
              <w:sz w:val="23"/>
              <w:szCs w:val="23"/>
              <w:lang w:val="en-US" w:eastAsia="en-US"/>
            </w:rPr>
          </w:pPr>
          <w:r>
            <w:rPr>
              <w:sz w:val="23"/>
              <w:szCs w:val="23"/>
              <w:lang w:val="en-US" w:eastAsia="en-US"/>
            </w:rPr>
            <w:t>Глава 4. Внебиблейские свидетельства о всемирном потопе</w:t>
            <w:tab/>
          </w:r>
          <w:hyperlink w:anchor="__RefHeading___Toc95317493">
            <w:r>
              <w:rPr>
                <w:rStyle w:val="IndexLink"/>
                <w:sz w:val="23"/>
                <w:szCs w:val="23"/>
                <w:lang w:val="en-US" w:eastAsia="en-US"/>
              </w:rPr>
              <w:t>91</w:t>
            </w:r>
          </w:hyperlink>
        </w:p>
        <w:p>
          <w:pPr>
            <w:pStyle w:val="Contents3"/>
            <w:tabs>
              <w:tab w:val="clear" w:pos="720"/>
              <w:tab w:val="right" w:pos="9344" w:leader="dot"/>
            </w:tabs>
            <w:rPr>
              <w:sz w:val="23"/>
              <w:szCs w:val="23"/>
              <w:lang w:val="en-US" w:eastAsia="en-US"/>
            </w:rPr>
          </w:pPr>
          <w:r>
            <w:rPr>
              <w:sz w:val="23"/>
              <w:szCs w:val="23"/>
              <w:lang w:val="en-US" w:eastAsia="en-US"/>
            </w:rPr>
            <w:t>Глава 5. Геологические свидетельства всемирного потопа</w:t>
            <w:tab/>
          </w:r>
          <w:hyperlink w:anchor="__RefHeading___Toc95317494">
            <w:r>
              <w:rPr>
                <w:rStyle w:val="IndexLink"/>
                <w:sz w:val="23"/>
                <w:szCs w:val="23"/>
                <w:lang w:val="en-US" w:eastAsia="en-US"/>
              </w:rPr>
              <w:t>94</w:t>
            </w:r>
          </w:hyperlink>
        </w:p>
        <w:p>
          <w:pPr>
            <w:pStyle w:val="Contents3"/>
            <w:tabs>
              <w:tab w:val="clear" w:pos="720"/>
              <w:tab w:val="right" w:pos="9344" w:leader="dot"/>
            </w:tabs>
            <w:rPr>
              <w:sz w:val="23"/>
              <w:szCs w:val="23"/>
              <w:lang w:val="en-US" w:eastAsia="en-US"/>
            </w:rPr>
          </w:pPr>
          <w:r>
            <w:rPr>
              <w:sz w:val="23"/>
              <w:szCs w:val="23"/>
              <w:lang w:val="en-US" w:eastAsia="en-US"/>
            </w:rPr>
            <w:t>Глава 6. Был ли потоп всемирным?</w:t>
            <w:tab/>
          </w:r>
          <w:hyperlink w:anchor="__RefHeading___Toc95317495">
            <w:r>
              <w:rPr>
                <w:rStyle w:val="IndexLink"/>
                <w:sz w:val="23"/>
                <w:szCs w:val="23"/>
                <w:lang w:val="en-US" w:eastAsia="en-US"/>
              </w:rPr>
              <w:t>96</w:t>
            </w:r>
          </w:hyperlink>
        </w:p>
        <w:p>
          <w:pPr>
            <w:pStyle w:val="Contents3"/>
            <w:tabs>
              <w:tab w:val="clear" w:pos="720"/>
              <w:tab w:val="right" w:pos="9344" w:leader="dot"/>
            </w:tabs>
            <w:rPr>
              <w:sz w:val="23"/>
              <w:szCs w:val="23"/>
              <w:lang w:val="en-US" w:eastAsia="en-US"/>
            </w:rPr>
          </w:pPr>
          <w:r>
            <w:rPr>
              <w:sz w:val="23"/>
              <w:szCs w:val="23"/>
              <w:lang w:val="en-US" w:eastAsia="en-US"/>
            </w:rPr>
            <w:t>Глава 7. Заключение</w:t>
            <w:tab/>
          </w:r>
          <w:hyperlink w:anchor="__RefHeading___Toc95317496">
            <w:r>
              <w:rPr>
                <w:rStyle w:val="IndexLink"/>
                <w:sz w:val="23"/>
                <w:szCs w:val="23"/>
                <w:lang w:val="en-US" w:eastAsia="en-US"/>
              </w:rPr>
              <w:t>99</w:t>
            </w:r>
          </w:hyperlink>
          <w:r>
            <w:rPr>
              <w:rStyle w:val="IndexLink"/>
              <w:sz w:val="23"/>
              <w:szCs w:val="23"/>
              <w:lang w:val="en-US" w:eastAsia="en-US"/>
            </w:rPr>
            <w:fldChar w:fldCharType="end"/>
          </w:r>
        </w:p>
      </w:sdtContent>
    </w:sdt>
    <w:p>
      <w:pPr>
        <w:pStyle w:val="Normal"/>
        <w:rPr>
          <w:sz w:val="23"/>
          <w:szCs w:val="23"/>
          <w:lang w:val="en-US" w:eastAsia="en-US"/>
        </w:rPr>
      </w:pPr>
      <w:r>
        <w:rPr>
          <w:sz w:val="23"/>
          <w:szCs w:val="23"/>
          <w:lang w:val="en-US" w:eastAsia="en-US"/>
        </w:rPr>
      </w:r>
    </w:p>
    <w:p>
      <w:pPr>
        <w:pStyle w:val="Style10"/>
        <w:rPr>
          <w:sz w:val="23"/>
          <w:szCs w:val="23"/>
        </w:rPr>
      </w:pPr>
      <w:r>
        <w:rPr>
          <w:sz w:val="23"/>
          <w:szCs w:val="23"/>
        </w:rPr>
      </w:r>
    </w:p>
    <w:p>
      <w:pPr>
        <w:pStyle w:val="Style10"/>
        <w:rPr>
          <w:sz w:val="23"/>
          <w:szCs w:val="23"/>
        </w:rPr>
      </w:pPr>
      <w:r>
        <w:rPr>
          <w:sz w:val="23"/>
          <w:szCs w:val="23"/>
        </w:rPr>
      </w:r>
    </w:p>
    <w:p>
      <w:pPr>
        <w:pStyle w:val="Style10"/>
        <w:rPr>
          <w:sz w:val="23"/>
          <w:szCs w:val="23"/>
        </w:rPr>
      </w:pPr>
      <w:r>
        <w:rPr>
          <w:sz w:val="23"/>
          <w:szCs w:val="23"/>
        </w:rPr>
        <w:t>"Если я сказал вам о земном, и</w:t>
      </w:r>
    </w:p>
    <w:p>
      <w:pPr>
        <w:pStyle w:val="Style10"/>
        <w:rPr>
          <w:sz w:val="23"/>
          <w:szCs w:val="23"/>
        </w:rPr>
      </w:pPr>
      <w:r>
        <w:rPr>
          <w:sz w:val="23"/>
          <w:szCs w:val="23"/>
        </w:rPr>
        <w:t>вы не верите, - как поверите, если</w:t>
      </w:r>
    </w:p>
    <w:p>
      <w:pPr>
        <w:pStyle w:val="Style10"/>
        <w:rPr>
          <w:sz w:val="23"/>
          <w:szCs w:val="23"/>
        </w:rPr>
      </w:pPr>
      <w:r>
        <w:rPr>
          <w:sz w:val="23"/>
          <w:szCs w:val="23"/>
        </w:rPr>
        <w:t>буду говорить вам о небесном? "</w:t>
      </w:r>
    </w:p>
    <w:p>
      <w:pPr>
        <w:pStyle w:val="Style10"/>
        <w:rPr>
          <w:sz w:val="23"/>
          <w:szCs w:val="23"/>
        </w:rPr>
      </w:pPr>
      <w:r>
        <w:rPr>
          <w:sz w:val="23"/>
          <w:szCs w:val="23"/>
        </w:rPr>
        <w:t>(Ин. 3, 12)</w:t>
      </w:r>
    </w:p>
    <w:p>
      <w:pPr>
        <w:pStyle w:val="Heading2"/>
        <w:ind w:hanging="0"/>
        <w:rPr>
          <w:i/>
          <w:i/>
          <w:sz w:val="35"/>
          <w:szCs w:val="35"/>
        </w:rPr>
      </w:pPr>
      <w:bookmarkStart w:id="0" w:name="__RefHeading___Toc95317456"/>
      <w:bookmarkEnd w:id="0"/>
      <w:r>
        <w:rPr>
          <w:i/>
          <w:sz w:val="35"/>
          <w:szCs w:val="35"/>
        </w:rPr>
        <w:t>Введение</w:t>
      </w:r>
    </w:p>
    <w:p>
      <w:pPr>
        <w:pStyle w:val="Normal"/>
        <w:rPr>
          <w:sz w:val="23"/>
          <w:szCs w:val="23"/>
        </w:rPr>
      </w:pPr>
      <w:r>
        <w:rPr>
          <w:sz w:val="23"/>
          <w:szCs w:val="23"/>
        </w:rPr>
        <w:t>В наше время среди православных богословов популярна гипотеза, утверждающая "богочеловечность" Писания. Согласно этому мнению, как утверждают, основанному на халкидонском догмате, в Библии необходимо различать, божественный и человеческий элемент. К первому относится догматическое и нравственное содержание откровения, все же остальное объясняется человеческим фактором. Из этого не бесспорного утверждения, по их мнению, следует, что Писание может заблуждаться в исторической и научной своей части, что и вовсе не логично. Ведь согласно догмату IV Вселенского Собора человеческое естество соединено с Божеством не только неслиянно и неизменно, но и неразлучно и нераздельно, и посему во Христе не существует противоборства между природами, и человеческая воля в Нем непогрешима по причине ипостасного соединения двух природ. Значит отталкиваясь от халкидонского догмата мы не можем признать возможность ошибочности Священного Писания ни в вопросах науки, ни в вопросах истории. Человек вовсе не является лжецом по природе и невежество свойственно ему лишь по произволению, посему подлинное наличие в Библии человеческого элемента не означает наличия заблуждения. Здесь на лицо логическая ошибка, подменяющая понятия греха и человека.</w:t>
      </w:r>
    </w:p>
    <w:p>
      <w:pPr>
        <w:pStyle w:val="Normal"/>
        <w:rPr>
          <w:sz w:val="23"/>
          <w:szCs w:val="23"/>
        </w:rPr>
      </w:pPr>
      <w:r>
        <w:rPr>
          <w:sz w:val="23"/>
          <w:szCs w:val="23"/>
        </w:rPr>
        <w:t>Гипотеза эта, выдвинутая с целью подогнать Откровение под сказки, пропагандируемые антихристианской наукой, не имеет смысла, ибо она не удовлетворяет требованиям ни богословия, ни богоборчества, стремящегося к уничтожению Церкви. Она не имеет обоснования ни в Самом Писании, ни у Отцов и посему должна быть оставлена.</w:t>
      </w:r>
    </w:p>
    <w:p>
      <w:pPr>
        <w:pStyle w:val="Normal"/>
        <w:rPr>
          <w:sz w:val="23"/>
          <w:szCs w:val="23"/>
        </w:rPr>
      </w:pPr>
      <w:r>
        <w:rPr>
          <w:sz w:val="23"/>
          <w:szCs w:val="23"/>
        </w:rPr>
        <w:t>"Все писание богодухновенно и полезно для научения, для обличения, для исправления, для наставления в праведности"  (2 Тим. 3,16) - пишет святой апостол Павел, не давая нам власти препарировать живое слово Божие.</w:t>
      </w:r>
    </w:p>
    <w:p>
      <w:pPr>
        <w:pStyle w:val="Normal"/>
        <w:rPr>
          <w:sz w:val="23"/>
          <w:szCs w:val="23"/>
        </w:rPr>
      </w:pPr>
      <w:r>
        <w:rPr>
          <w:sz w:val="23"/>
          <w:szCs w:val="23"/>
        </w:rPr>
        <w:t>"Никогда - добавляет апостол Петр - пророчество не было произносимо по воле человеческой, но изрекали его святые Божии человеки, будучи движимы Духом Святым" (2 Пет. 1, 21). Посему все в Писании истинно, подлинно и несомненно, и нет ни тени лжи или ошибки, как это засвидетельствовал Сам Автор Библии, сказав: "Скорее небо и земля прейдут, нежели одна черта из Закона пропадет"  (Лк. 16, 17).</w:t>
      </w:r>
    </w:p>
    <w:p>
      <w:pPr>
        <w:pStyle w:val="Normal"/>
        <w:rPr>
          <w:sz w:val="23"/>
          <w:szCs w:val="23"/>
        </w:rPr>
      </w:pPr>
      <w:r>
        <w:rPr>
          <w:sz w:val="23"/>
          <w:szCs w:val="23"/>
        </w:rPr>
        <w:t>Нашей задачей при написании данного сочинения является попытка показать тот факт, что подлинная наука подтверждает Православное учение и через это помочь христианам соединить в их сердцах во едино две разные сферы жизни, прежде разорванные современной псевдонаучной мифологией, отделяющей веру от знания, Бога от творения и загоняющей Церковь в дальний угол сознания.</w:t>
      </w:r>
    </w:p>
    <w:p>
      <w:pPr>
        <w:pStyle w:val="Normal"/>
        <w:rPr>
          <w:sz w:val="23"/>
          <w:szCs w:val="23"/>
        </w:rPr>
      </w:pPr>
      <w:r>
        <w:rPr>
          <w:sz w:val="23"/>
          <w:szCs w:val="23"/>
        </w:rPr>
        <w:t>При толковании мест Священного Писания мы будем стараться, во-первых, держаться учения и толкований Святых Отцов, а затем уже привлекать естественнонаучные и исторические данные, в соответствии с требованиями 19-го правила Трулльского Собора (VI Вселенского - как он обычно, хотя и не точно, именуется):</w:t>
      </w:r>
    </w:p>
    <w:p>
      <w:pPr>
        <w:pStyle w:val="Normal"/>
        <w:rPr>
          <w:sz w:val="23"/>
          <w:szCs w:val="23"/>
        </w:rPr>
      </w:pPr>
      <w:r>
        <w:rPr>
          <w:sz w:val="23"/>
          <w:szCs w:val="23"/>
        </w:rPr>
        <w:t>"Всякое слово Бога чисто, Он - щит уповающим на Него. Не прибавляй к словам Его, чтобы Он не обличил тебя, и ты не оказался лжецом" (Притч. 30, 5-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ind w:hanging="0"/>
        <w:rPr>
          <w:sz w:val="35"/>
          <w:szCs w:val="35"/>
        </w:rPr>
      </w:pPr>
      <w:r>
        <w:rPr>
          <w:sz w:val="35"/>
          <w:szCs w:val="35"/>
        </w:rPr>
      </w:r>
      <w:bookmarkStart w:id="1" w:name="__RefHeading___Toc95317457"/>
      <w:bookmarkStart w:id="2" w:name="__RefHeading___Toc95317457"/>
    </w:p>
    <w:p>
      <w:pPr>
        <w:pStyle w:val="Heading2"/>
        <w:ind w:hanging="0"/>
        <w:rPr>
          <w:sz w:val="35"/>
          <w:szCs w:val="35"/>
        </w:rPr>
      </w:pPr>
      <w:r>
        <w:rPr>
          <w:sz w:val="35"/>
          <w:szCs w:val="35"/>
        </w:rPr>
      </w:r>
    </w:p>
    <w:p>
      <w:pPr>
        <w:pStyle w:val="Heading2"/>
        <w:ind w:hanging="0"/>
        <w:rPr>
          <w:sz w:val="35"/>
          <w:szCs w:val="35"/>
        </w:rPr>
      </w:pPr>
      <w:bookmarkStart w:id="3" w:name="__RefHeading___Toc95317457"/>
      <w:r>
        <w:rPr>
          <w:sz w:val="35"/>
          <w:szCs w:val="35"/>
        </w:rPr>
        <w:t>Часть I. Летопись начала</w:t>
      </w:r>
      <w:bookmarkEnd w:id="3"/>
    </w:p>
    <w:p>
      <w:pPr>
        <w:pStyle w:val="Heading3"/>
        <w:ind w:hanging="0"/>
        <w:rPr>
          <w:sz w:val="27"/>
          <w:szCs w:val="27"/>
        </w:rPr>
      </w:pPr>
      <w:bookmarkStart w:id="4" w:name="__RefHeading___Toc95317458"/>
      <w:bookmarkEnd w:id="4"/>
      <w:r>
        <w:rPr>
          <w:sz w:val="27"/>
          <w:szCs w:val="27"/>
        </w:rPr>
        <w:t>Глава 1. Богословское осмысление эволюции</w:t>
      </w:r>
    </w:p>
    <w:p>
      <w:pPr>
        <w:pStyle w:val="Normal"/>
        <w:rPr>
          <w:sz w:val="23"/>
          <w:szCs w:val="23"/>
        </w:rPr>
      </w:pPr>
      <w:r>
        <w:rPr>
          <w:sz w:val="23"/>
          <w:szCs w:val="23"/>
        </w:rPr>
        <w:t>Возможно ли отделить науку от богословия?</w:t>
      </w:r>
    </w:p>
    <w:p>
      <w:pPr>
        <w:pStyle w:val="Normal"/>
        <w:rPr>
          <w:sz w:val="23"/>
          <w:szCs w:val="23"/>
        </w:rPr>
      </w:pPr>
      <w:r>
        <w:rPr>
          <w:sz w:val="23"/>
          <w:szCs w:val="23"/>
        </w:rPr>
        <w:t>Современные богословы, втянувшиеся отчасти в процесс отступничества, часто отмахиваются от существующей проблемы взаимоотношения науки и Церкви. Они говорят, что наука и религия "могут свободно развиваться, не препятствуя друг другу".. "Наука изучает видимый мир. Объектом ее исследования является материальная Вселенная. Религия же есть духовное устремление к миру сверхчувственному, который не может быть постигнут чисто научными методами". - Эти слова еретичествующего богослова, к сожалению, стали образцом для подражания для многих православных. Попытка разорвать область применения науки и религии порабощает первую оккультизму, вторую же загоняет на задворки жизни и делает ее "культурным пережитком Святой Руси".</w:t>
      </w:r>
    </w:p>
    <w:p>
      <w:pPr>
        <w:pStyle w:val="Normal"/>
        <w:rPr>
          <w:sz w:val="23"/>
          <w:szCs w:val="23"/>
        </w:rPr>
      </w:pPr>
      <w:r>
        <w:rPr>
          <w:sz w:val="23"/>
          <w:szCs w:val="23"/>
        </w:rPr>
        <w:t>Однако практические результаты сей страшной ереси меркнут пред ее богословскими последствиями.</w:t>
      </w:r>
    </w:p>
    <w:p>
      <w:pPr>
        <w:pStyle w:val="Normal"/>
        <w:rPr>
          <w:sz w:val="23"/>
          <w:szCs w:val="23"/>
        </w:rPr>
      </w:pPr>
      <w:r>
        <w:rPr>
          <w:sz w:val="23"/>
          <w:szCs w:val="23"/>
        </w:rPr>
        <w:t>Если мы не можем оценивать видимый мир мыслью Церкви; если Невеста Христова не учит Своих чад, как жить на этой Земле, цивилизация которой пропитана наукой, то зачем Она и нужна? Ведь мы не бесплотные ангелы и нуждаемся в руководстве нашей телесною жизнью, а она находится в сфере деятельности науки.</w:t>
      </w:r>
    </w:p>
    <w:p>
      <w:pPr>
        <w:pStyle w:val="Normal"/>
        <w:rPr>
          <w:sz w:val="23"/>
          <w:szCs w:val="23"/>
        </w:rPr>
      </w:pPr>
      <w:r>
        <w:rPr>
          <w:sz w:val="23"/>
          <w:szCs w:val="23"/>
        </w:rPr>
        <w:t>Перечислим ереси с необходимостью вырастающие из этого мировоззрения:</w:t>
      </w:r>
    </w:p>
    <w:p>
      <w:pPr>
        <w:pStyle w:val="Normal"/>
        <w:rPr>
          <w:sz w:val="23"/>
          <w:szCs w:val="23"/>
        </w:rPr>
      </w:pPr>
      <w:r>
        <w:rPr>
          <w:sz w:val="23"/>
          <w:szCs w:val="23"/>
        </w:rPr>
        <w:t>Манихейство - Ибо если Церковь отворачивается от видимого мира, то очевидно потому, что он зол по своей природе и значит - творение злого бога. Практическим следствием этого является богоборчество и стремление уничтожить свое тело как сосуд греха. (Не поэтому ли подобные тенденции сейчас получили распространение среди неофитов, и именно эти идеи питают секты, типа "Богородичного центра"?)</w:t>
      </w:r>
    </w:p>
    <w:p>
      <w:pPr>
        <w:pStyle w:val="Normal"/>
        <w:rPr>
          <w:sz w:val="23"/>
          <w:szCs w:val="23"/>
        </w:rPr>
      </w:pPr>
      <w:r>
        <w:rPr>
          <w:sz w:val="23"/>
          <w:szCs w:val="23"/>
        </w:rPr>
        <w:t>Докетизм - Если мир сей не достоин познания его Церковью, то не могло состояться и Воплощение, ибо именно Христос является главной тайной христиан, если же верно современное мнение разделяющее сферы науки и веры, то Иисус был призраком. Тогда спасение наше - галлюцинация! Крест и Воскресение - миф и сказка!</w:t>
      </w:r>
    </w:p>
    <w:p>
      <w:pPr>
        <w:pStyle w:val="Normal"/>
        <w:rPr>
          <w:sz w:val="23"/>
          <w:szCs w:val="23"/>
        </w:rPr>
      </w:pPr>
      <w:r>
        <w:rPr>
          <w:sz w:val="23"/>
          <w:szCs w:val="23"/>
        </w:rPr>
        <w:t>Если же мы попробуем применить этот подход к Священному Писанию, то у нас не останется целым и одного стиха.</w:t>
      </w:r>
    </w:p>
    <w:p>
      <w:pPr>
        <w:pStyle w:val="Normal"/>
        <w:rPr>
          <w:sz w:val="23"/>
          <w:szCs w:val="23"/>
        </w:rPr>
      </w:pPr>
      <w:r>
        <w:rPr>
          <w:sz w:val="23"/>
          <w:szCs w:val="23"/>
        </w:rPr>
        <w:t>Церковь говорит нам не об Сущности Божией и не об взаимоотношениях между бесплотными чинами, а о нашем спасении от смерти (которая ждет нас на Земле, а не в духовных мирах) и о воскресении во плоти, дарованное нам Вочеловечившимся Богом.</w:t>
      </w:r>
    </w:p>
    <w:p>
      <w:pPr>
        <w:pStyle w:val="Normal"/>
        <w:rPr>
          <w:sz w:val="23"/>
          <w:szCs w:val="23"/>
        </w:rPr>
      </w:pPr>
      <w:r>
        <w:rPr>
          <w:sz w:val="23"/>
          <w:szCs w:val="23"/>
        </w:rPr>
        <w:t>Примеры можно умножать до бесконечности...</w:t>
      </w:r>
    </w:p>
    <w:p>
      <w:pPr>
        <w:pStyle w:val="Normal"/>
        <w:rPr>
          <w:sz w:val="23"/>
          <w:szCs w:val="23"/>
        </w:rPr>
      </w:pPr>
      <w:r>
        <w:rPr>
          <w:sz w:val="23"/>
          <w:szCs w:val="23"/>
        </w:rPr>
        <w:t>Очевидно, что подобное разделение есть плод сатанинского гуманизма живущего в сознании даже некоторых православных, для которых Церковь заканчивается за порогом храма. Они часто говорят, что Церковь не имеет права вмешиваться в среду наук, ибо Библия учит якобы лишь о духовном, а все относящееся к материальному в ней не богодухновенно. Представим себе на минуту что это так. Тогда какой у нас будет повод верить Священному Писанию в тех вещах, которые непостижимы, если в доступных постижению фактах оно лжет? "Если Я сказал вам о земном, а вы не верите, - как поверите, если буду говорить вам о небесном? " (Ин.3,12) - Сказал Сам Христос.</w:t>
      </w:r>
    </w:p>
    <w:p>
      <w:pPr>
        <w:pStyle w:val="Normal"/>
        <w:rPr>
          <w:sz w:val="23"/>
          <w:szCs w:val="23"/>
        </w:rPr>
      </w:pPr>
      <w:r>
        <w:rPr>
          <w:sz w:val="23"/>
          <w:szCs w:val="23"/>
        </w:rPr>
        <w:t>Очевидно, желая отвергнуть часть Писания, мы отвергаем ВСЕ! Отказываясь от Творца мы отлучаем себя от Троицы! Безусловно правее была русская цензура, запрещая публикацию бредней Дарвина, нежели А. Толстой пытавшийся в известном стихотворение выдать эволюцию за способ сотворения мира.</w:t>
      </w:r>
    </w:p>
    <w:p>
      <w:pPr>
        <w:pStyle w:val="Normal"/>
        <w:rPr>
          <w:sz w:val="23"/>
          <w:szCs w:val="23"/>
        </w:rPr>
      </w:pPr>
      <w:r>
        <w:rPr>
          <w:sz w:val="23"/>
          <w:szCs w:val="23"/>
        </w:rPr>
        <w:t>Современная наука не смотря на свои претензии не смогла дать связной картины мира, описывающей все известные факты. Утверждают, что сейчас лишь одна десятая часть от содержания учебников - факты, а все остальные 9/10-различные спекуляции на их тему!</w:t>
      </w:r>
    </w:p>
    <w:p>
      <w:pPr>
        <w:pStyle w:val="Normal"/>
        <w:rPr>
          <w:sz w:val="23"/>
          <w:szCs w:val="23"/>
        </w:rPr>
      </w:pPr>
      <w:r>
        <w:rPr>
          <w:sz w:val="23"/>
          <w:szCs w:val="23"/>
        </w:rPr>
        <w:t>Так наука отбросив христианское мировоззрение не стала, да и не могла стать, объективной истиной, ибо единственная Истина - Христос. Она превратилась в мощный инструмент антихристианского наступления на веру, хотя и воровски сохранила у себя фрагменты православного мировоззрения, например в виде веры в единство мира.</w:t>
      </w:r>
    </w:p>
    <w:p>
      <w:pPr>
        <w:pStyle w:val="Normal"/>
        <w:rPr>
          <w:sz w:val="23"/>
          <w:szCs w:val="23"/>
        </w:rPr>
      </w:pPr>
      <w:r>
        <w:rPr>
          <w:sz w:val="23"/>
          <w:szCs w:val="23"/>
        </w:rPr>
        <w:t>Конечно, Писание не учебник по астрономии и геологии, но без него все науки становятся ложью, разрушающей душу. Откровение не подменять должно исследования ученых, служить для них мировоззренческим фундаментом. Насколько лучше развивалась бы медицина, не верь ученые в эволюционную байку о рудиментальных органах! Насколько было бы меньше страданий в мире не поверь в эволюцию фашисты и коммунисты!</w:t>
      </w:r>
    </w:p>
    <w:p>
      <w:pPr>
        <w:pStyle w:val="Normal"/>
        <w:rPr>
          <w:sz w:val="23"/>
          <w:szCs w:val="23"/>
        </w:rPr>
      </w:pPr>
      <w:r>
        <w:rPr>
          <w:sz w:val="23"/>
          <w:szCs w:val="23"/>
        </w:rPr>
        <w:t xml:space="preserve">Наука должна вернуться к своей Госпоже, от Которой она бежала во время Ренесанса, если человечество хочет выжить на этой падшей планете. Верно слово Премудрого, что земля трясется, когда "служанка занимает место госпожи своей" (Притчи 30,21.23). Наука - эта "служанка богословия", возомнила себя богом, и не дело нам преклонять колени пред этим "голым королем". Напротив, нам необходимо научиться отличать то, что является подлинным открытием науки, от гуманистической и эволюционной чепухи. Взяв эти факты, на основании Священного Писания и Предания должно воссоздать средневековую, христианскую картину мира, взяв то, что можно взять у этого современного кумира. Так и святые Отцы брали у языческих мудрецов полезное, отбрасывая мифы. Свт. Григорий Палама дает следующие советы по технологии использования современной лжеименной мудрости: "Если рассмотришь внимательно, увидишь, что все или большинство страшных ересей берут начало там же, откуда исходят наши иконогносты ("познаватели образа Божия"), говорящие, что человек обретает образ Божий через знание, и через знание же божественно преобразуется душа. Поистине, как было сказано Каину: Еда аще право принесл еси, право не разделил еси (то есть не отделил того, что человечески превратно от Божьего), не согрешил ли еси? (Быт. 4, 7). А по настоящему праведно разделять могут немногие и при том лишь отточившие чувства своей души для различения добра и зла... Во внешней мудрости надо ещё сначала убить змия, то есть уничтожить приходящую от неё надменность; потом надо отсечь и отбросить как безусловное и крайнее зло главу и хвост змия, то есть явно ложное мнение об уме, Боге и первоначалах и басни о творении; а среднюю часть, то есть рассуждения о природе, ты должен при помощи испытующей и созерцательной способности души отделить от вредных умствований, как изготовители лечебных снадобий огнём и водой очищают змеиную плоть, вываривая её... - От змей нам тоже есть польза, но только надо убить их, рассечь, приготовить из них снадобье и тогда уж применять с разумом против их собственных укусов" [21. Стр.32-33]. Вот по такому, и не по иному принципу должны действовать современные миссионеры и апологеты, если они не желают подобно Арию создать новую ересь. </w:t>
      </w:r>
    </w:p>
    <w:p>
      <w:pPr>
        <w:pStyle w:val="Normal"/>
        <w:rPr>
          <w:sz w:val="23"/>
          <w:szCs w:val="23"/>
        </w:rPr>
      </w:pPr>
      <w:r>
        <w:rPr>
          <w:sz w:val="23"/>
          <w:szCs w:val="23"/>
        </w:rPr>
        <w:t>И в любом случае нельзя пытаться христианину "тайком сплетать - по слову св. Феофана Затворника - свои верования, в которых думает совместить и спиритизм, и ГЕОЛОГИЧЕСКИЕ БРЕДНИ с Божественным Откровением" (2. стр.82).</w:t>
      </w:r>
    </w:p>
    <w:p>
      <w:pPr>
        <w:pStyle w:val="Normal"/>
        <w:rPr>
          <w:sz w:val="23"/>
          <w:szCs w:val="23"/>
        </w:rPr>
      </w:pPr>
      <w:r>
        <w:rPr>
          <w:sz w:val="23"/>
          <w:szCs w:val="23"/>
        </w:rPr>
        <w:t>"Смотрите, братия, чтобы кто не увлек вас философиею и пустым обольщением, по преданию человеческому, по Стихиям мира, а не по Христу, ибо в Нем обитает вся полнота Божества телесно". (Кол.2,8-9).</w:t>
      </w:r>
    </w:p>
    <w:p>
      <w:pPr>
        <w:pStyle w:val="Normal"/>
        <w:rPr>
          <w:sz w:val="23"/>
          <w:szCs w:val="23"/>
        </w:rPr>
      </w:pPr>
      <w:r>
        <w:rPr>
          <w:sz w:val="23"/>
          <w:szCs w:val="23"/>
        </w:rPr>
      </w:r>
    </w:p>
    <w:p>
      <w:pPr>
        <w:pStyle w:val="Heading3"/>
        <w:ind w:hanging="0"/>
        <w:rPr>
          <w:sz w:val="27"/>
          <w:szCs w:val="27"/>
        </w:rPr>
      </w:pPr>
      <w:bookmarkStart w:id="5" w:name="__RefHeading___Toc95317459"/>
      <w:bookmarkEnd w:id="5"/>
      <w:r>
        <w:rPr>
          <w:sz w:val="27"/>
          <w:szCs w:val="27"/>
        </w:rPr>
        <w:t>Глава 2. Эволюционизм и происхождение смерти</w:t>
      </w:r>
    </w:p>
    <w:p>
      <w:pPr>
        <w:pStyle w:val="Normal"/>
        <w:rPr>
          <w:sz w:val="23"/>
          <w:szCs w:val="23"/>
        </w:rPr>
      </w:pPr>
      <w:r>
        <w:rPr>
          <w:sz w:val="23"/>
          <w:szCs w:val="23"/>
        </w:rPr>
        <w:t>Пред любым защитником "христианского эволюционизма" стоит неразрешимая задача - согласовать православное учение о происхождении тления и смерти в мире через грехопадение Адама, с тем "фактом", что эволюция задолго до появления человека шла за счет гибели слабого и выживания сильнейшего.</w:t>
      </w:r>
    </w:p>
    <w:p>
      <w:pPr>
        <w:pStyle w:val="Normal"/>
        <w:rPr>
          <w:sz w:val="23"/>
          <w:szCs w:val="23"/>
        </w:rPr>
      </w:pPr>
      <w:r>
        <w:rPr>
          <w:sz w:val="23"/>
          <w:szCs w:val="23"/>
        </w:rPr>
        <w:t>Любому православному ясна логическая несовместимость самих основ эволюционизма с христианством. Действительно, если мы примем за верное утверждение, что смерть не является плодом человеческого греха, то отпадет нужда и в искуплении.</w:t>
      </w:r>
    </w:p>
    <w:p>
      <w:pPr>
        <w:pStyle w:val="Normal"/>
        <w:rPr>
          <w:sz w:val="23"/>
          <w:szCs w:val="23"/>
        </w:rPr>
      </w:pPr>
      <w:r>
        <w:rPr>
          <w:sz w:val="23"/>
          <w:szCs w:val="23"/>
        </w:rPr>
        <w:t>Предположим вместе с эволюционистами, что мир в его нынешнем, насквозь пронизанном смертью состоянии нормален. Что же мы должны будем предположить об его Создателе? Или Он зол и создал все из садистских побуждений, или же Он бессилен помешать кому-то искажающему Его замысел! Оба эти предположения полностью противоположны той вере, которой живет Церковь и уже давно осуждены как злейшие ереси (двубожие и манихейство).</w:t>
      </w:r>
    </w:p>
    <w:p>
      <w:pPr>
        <w:pStyle w:val="Normal"/>
        <w:rPr>
          <w:sz w:val="23"/>
          <w:szCs w:val="23"/>
        </w:rPr>
      </w:pPr>
      <w:r>
        <w:rPr>
          <w:sz w:val="23"/>
          <w:szCs w:val="23"/>
        </w:rPr>
        <w:t>На все возражения "христиан" - эволюционистов скажем словами Премудрости: "Бог не сотворил смерти и не радуется погибели живущих, ибо Он создал все для бытия" (Прем.1,13-14).</w:t>
      </w:r>
    </w:p>
    <w:p>
      <w:pPr>
        <w:pStyle w:val="Normal"/>
        <w:rPr>
          <w:sz w:val="23"/>
          <w:szCs w:val="23"/>
        </w:rPr>
      </w:pPr>
      <w:r>
        <w:rPr>
          <w:sz w:val="23"/>
          <w:szCs w:val="23"/>
        </w:rPr>
        <w:t>Рассмотрим же, как объясняют это противоречивые "православные" эволюционисты.</w:t>
      </w:r>
    </w:p>
    <w:p>
      <w:pPr>
        <w:pStyle w:val="Normal"/>
        <w:rPr>
          <w:sz w:val="23"/>
          <w:szCs w:val="23"/>
        </w:rPr>
      </w:pPr>
      <w:r>
        <w:rPr>
          <w:sz w:val="23"/>
          <w:szCs w:val="23"/>
        </w:rPr>
        <w:t>Наиболее благонамеренный из них о. Стефан Ляшевский вообще предпочитает не замечать сути проблемы. Он взывает к читателю: "была ли смерть в раю? только один Адам был сотворен бессмертным. А между тем есть распространенное мнение, что и все животные в раю были бессмертны. Откуда это? Где в книге Бытия написано об этом? " (А ведь написано - Бытие 1,29-31. И почему только Бытие? Что, а ап. Павел о. Стефану не указ (Рим.8,19-21)? - Д.Д.).</w:t>
      </w:r>
    </w:p>
    <w:p>
      <w:pPr>
        <w:pStyle w:val="Normal"/>
        <w:rPr>
          <w:sz w:val="23"/>
          <w:szCs w:val="23"/>
        </w:rPr>
      </w:pPr>
      <w:r>
        <w:rPr>
          <w:sz w:val="23"/>
          <w:szCs w:val="23"/>
        </w:rPr>
        <w:t>Откуда вообще берут совершенно ни на чем не основанные выдумки, к тому же довольно распространенные? (Вероятно некоторые все же читают Новый Завет - Д.Д.). Некоторые даже думают (-Ап. Павел и Моисей - Д.Д.), что смерти не было не только в раю, но и вообще до сотворения Адама, через которого смерть пришла в мир для всех тварей (см. Рим.5,12-17.8,19-21.1 Кор.15,21. Быт.3,17-19)...</w:t>
      </w:r>
    </w:p>
    <w:p>
      <w:pPr>
        <w:pStyle w:val="Normal"/>
        <w:rPr>
          <w:sz w:val="23"/>
          <w:szCs w:val="23"/>
        </w:rPr>
      </w:pPr>
      <w:r>
        <w:rPr>
          <w:sz w:val="23"/>
          <w:szCs w:val="23"/>
        </w:rPr>
        <w:t>В пределах рая (откуда это известно о. Стефану? - Д.Д.) покорность твари Адаму выражалась в том, что животные не пожирали один другого, не лилась кровь... "</w:t>
      </w:r>
    </w:p>
    <w:p>
      <w:pPr>
        <w:pStyle w:val="Normal"/>
        <w:rPr>
          <w:sz w:val="23"/>
          <w:szCs w:val="23"/>
        </w:rPr>
      </w:pPr>
      <w:r>
        <w:rPr>
          <w:sz w:val="23"/>
          <w:szCs w:val="23"/>
        </w:rPr>
        <w:t>Далее о. Стефан цитирует слова прямо опровергающие его теорию: "А ВСЕМ зверям земным и ВСЕМ птицам небесным, и ВСЯКОМУ гаду, пресмыкающемуся по земле, в котором душа живая, дал Я всю зелень травную в пищу. И стало так" (Быт.1,30). Очевидно для всякого непредвзятого человека, что здесь ясно говорится о ВСЕХ одушевленных, высших животных, а не об обитателях рая, который тогда еще не был создан и в котором по мнению многих Отцов неразумные животные вообще не жили (о сотворении рая сказано во второй главе Бытия). Ни откуда из Писания не видно, что в отсутствии борьбы за существование заключалась покорность тварей человеку. Не учат так и св. Отцы, но о. Стефан предпочитает на них не ссылаться. Из вышеприведенного свящ. текста о. Стефан делает совершенно непостижимый вывод. - "И стало так. Значит, до создания рая (о котором в этом месте нет и намека - Д.Д.) было не так: живые существа пожирали друг друга ? « (?!)</w:t>
      </w:r>
    </w:p>
    <w:p>
      <w:pPr>
        <w:pStyle w:val="Normal"/>
        <w:rPr>
          <w:sz w:val="23"/>
          <w:szCs w:val="23"/>
        </w:rPr>
      </w:pPr>
      <w:r>
        <w:rPr>
          <w:sz w:val="23"/>
          <w:szCs w:val="23"/>
        </w:rPr>
        <w:t>Логика о. Стефана изумительна! Выходит птицы до своего сотворения ползали, а "стало так" и они полетели (ср. Быт.1,20). Свет до того как" стало так" - темнил и так далее. Абсурд! Непонятно, неужели Бог не мог сохранить только что созданных Им животных без пищи в течении нескольких часов прошедших до их благословения? Неужели они появились столь голодными, что тотчас бросились пожирать себе подобных, еще не сподобившихся Божия одобрения?</w:t>
      </w:r>
    </w:p>
    <w:p>
      <w:pPr>
        <w:pStyle w:val="Normal"/>
        <w:rPr>
          <w:sz w:val="23"/>
          <w:szCs w:val="23"/>
        </w:rPr>
      </w:pPr>
      <w:r>
        <w:rPr>
          <w:sz w:val="23"/>
          <w:szCs w:val="23"/>
        </w:rPr>
        <w:t>По мысли нашего литургического богословия после конца мира нас ожидает возвращенный рай. Про него у нас есть пророчество Исаии - "Тогда волк будет жить с вместе с ягненком, и барс будет лежать вместе с козленком, и теленок , и молодой лев, и вол будут вместе, и малое дитя будет пасти их. И корова будет пастись с медведицею , и детеныши их будут лежать вместе, и лев, как вол, будет есть солому" (Ис.11,6-7). Как будет после конца мира, так было и в начале, ибо Сам Бог сказал о всем Своем творении - "очень хорошо"!</w:t>
      </w:r>
    </w:p>
    <w:p>
      <w:pPr>
        <w:pStyle w:val="Normal"/>
        <w:rPr>
          <w:sz w:val="23"/>
          <w:szCs w:val="23"/>
        </w:rPr>
      </w:pPr>
      <w:r>
        <w:rPr>
          <w:sz w:val="23"/>
          <w:szCs w:val="23"/>
        </w:rPr>
        <w:t>Впрочем о. Стефан действительно более других эволюционистов близок к Христову учению. Он нашел в себе силы отвергнуть сказки о происхождении человека от животных предков, признал сотворение его из праха земного и бессмертие Адама в раю (цитаты даны по (цит.: 3, с.147-149). Хотя, конечно, непоследовательно, отвергая одно принимать другое, имеющее под собою столь же хлипкое основание.</w:t>
      </w:r>
    </w:p>
    <w:p>
      <w:pPr>
        <w:pStyle w:val="Normal"/>
        <w:rPr>
          <w:sz w:val="23"/>
          <w:szCs w:val="23"/>
        </w:rPr>
      </w:pPr>
      <w:r>
        <w:rPr>
          <w:sz w:val="23"/>
          <w:szCs w:val="23"/>
        </w:rPr>
        <w:t>Гораздо последовательнее в отвержении Откровения позиция прот. Александра Меня. Для него "творение есть преодоление Хаоса Логосом, которое достигает сознательного уровня в человеке и устремлено в Грядущее. Итак, борьба - закон миротворения, диалектика становления твари" (1. стр.82). И проявлением этого в мире является эволюция (1. стр.90). Очевидно, что для о. Меня смерть - необходимое и изначальное состояние мира, ведущее к благу.</w:t>
      </w:r>
    </w:p>
    <w:p>
      <w:pPr>
        <w:pStyle w:val="Normal"/>
        <w:rPr>
          <w:sz w:val="23"/>
          <w:szCs w:val="23"/>
        </w:rPr>
      </w:pPr>
      <w:r>
        <w:rPr>
          <w:sz w:val="23"/>
          <w:szCs w:val="23"/>
        </w:rPr>
        <w:t>Он сознательно смешивает промыслительную и творческую деятельность Господа (1. стр.90). Подлинное творение (в том смысле этого слова, которое вкладывает в него Церковь) для отца Александра ограничено появлением в начале неба и земли (отождествляемое с" Большим взрывом"), жизни и разума (1. стр.93-95). Человек не является для о. Меня виновником смерти во вселенной, а должен был ее преодолеть. Смерть и распад порождены, по мнению этого "богослова", бунтом сатаны. Для подтверждения своего мнения он, извращенно толкуя 2 стих Бытия, утверждает, что тьма над бездной - это действие сатанинских сил. Однако такое понимание этого места названо еретическим еще св. Василием Великим в "Шестодневе". Это учение - явное манихейство, приписывающее сатане могущество равное силе Творца. Но вселенская Церковь, вместе с преп. Иоанном Дамаскиным, воспевает Господа "не имеющего никого противником"</w:t>
      </w:r>
    </w:p>
    <w:p>
      <w:pPr>
        <w:pStyle w:val="Normal"/>
        <w:rPr>
          <w:sz w:val="23"/>
          <w:szCs w:val="23"/>
        </w:rPr>
      </w:pPr>
      <w:r>
        <w:rPr>
          <w:sz w:val="23"/>
          <w:szCs w:val="23"/>
        </w:rPr>
        <w:t>"Бог наш на небесах и на земле творит все, что хочет. " (Пс.113,11). - А не то лишь , что позволит Ему сатана. "Он сказал - и они сделались, повелел - и сотворились" (Пс.148,5). - Не было никакой борьбы, никакой неудачи у Всемогущего. Явно, что Откровению чужды еретические измышления о. Меня. Бог действительно самоограничился в акте творения (ибо создал иное нежели Сам), но не потерял Своей природы. И поэтому сатана не мог помешать Ему создать мир по Его замыслу.</w:t>
      </w:r>
    </w:p>
    <w:p>
      <w:pPr>
        <w:pStyle w:val="Normal"/>
        <w:rPr>
          <w:sz w:val="23"/>
          <w:szCs w:val="23"/>
        </w:rPr>
      </w:pPr>
      <w:r>
        <w:rPr>
          <w:sz w:val="23"/>
          <w:szCs w:val="23"/>
        </w:rPr>
        <w:t>Православное богословие четко различает Творение, когда Бог проявил в полноте Свое всемогущество не ограниченное ничем, и создавшее в результате мир в котором все было "добро зело" (Быт.1,31), и Промышление, когда Он совершает Свои замыслы через свободную волю творений. Смешение этих различных проявлений Силы Господней приводит к ереси отвергающей как всемогущество, так и благость Божию.</w:t>
      </w:r>
    </w:p>
    <w:p>
      <w:pPr>
        <w:pStyle w:val="Normal"/>
        <w:rPr>
          <w:sz w:val="23"/>
          <w:szCs w:val="23"/>
        </w:rPr>
      </w:pPr>
      <w:r>
        <w:rPr>
          <w:sz w:val="23"/>
          <w:szCs w:val="23"/>
        </w:rPr>
        <w:t>Еще в большую яму впадает о. Александр пытаясь вместо личного Адама создать какого-то мифического "всечеловека", и стараясь тем самым отвергнуть факт грехопадения и первородного греха. Исповедуя это лжеучение он не нуждается в опровержении, ибо тем самым о. Мень подпадает под анафемы Карфагенского Собора: "Аще кто речет, яко Адам, первозданный человек, сотворен смертным, так что, хотя бы согрешил, хотя бы не согрешил, умер бы телом, т.е. вышел бы из тела не в наказание за грех, но по необходимости естества: да будет анафема" (см.123 правило). Заметим лишь, что если не было Первого Адама, то нет нужды и во Втором Христе. От дальнейшего анализа работ о. Александра Меня мы уклоняемся, не желая повторять замечательной работы прот. Сергия Антиминсова "Прот. А. Мень как комментатор Священного Писания", где достаточно раскрыт антихристианский характер этого "богословия хаоса".</w:t>
      </w:r>
    </w:p>
    <w:p>
      <w:pPr>
        <w:pStyle w:val="Normal"/>
        <w:rPr>
          <w:sz w:val="23"/>
          <w:szCs w:val="23"/>
        </w:rPr>
      </w:pPr>
      <w:r>
        <w:rPr>
          <w:sz w:val="23"/>
          <w:szCs w:val="23"/>
        </w:rPr>
        <w:t>Для нас становится очевидным бесплодность и опасность попыток согласования эволюционной псевдорелигии и христианства. Они с необходимостью порождают монстров от богословия, подрывающих самые основы веры Церкви.</w:t>
      </w:r>
    </w:p>
    <w:p>
      <w:pPr>
        <w:pStyle w:val="Normal"/>
        <w:rPr>
          <w:sz w:val="23"/>
          <w:szCs w:val="23"/>
        </w:rPr>
      </w:pPr>
      <w:r>
        <w:rPr>
          <w:sz w:val="23"/>
          <w:szCs w:val="23"/>
        </w:rPr>
        <w:t>Вышеприведенные богословы не замечали того, что, по словам иером. Серафима (Роуза), "состояние первозданного Адама и всего мира навсегда останется за гранью научного познания, за непреодолимым барьером грехопадения, изменившего самую природу Адама и всего тварного, равно и природу познания. Современная наука знает лишь то, что способны наблюдать и разумом выводить из наблюдаемого... Истинно познать Адама и первозданный мир (в полезных пределах) можно только по откровению Божию или по Божественным видениям святых" (4. стр.519).</w:t>
      </w:r>
    </w:p>
    <w:p>
      <w:pPr>
        <w:pStyle w:val="Normal"/>
        <w:rPr>
          <w:sz w:val="23"/>
          <w:szCs w:val="23"/>
        </w:rPr>
      </w:pPr>
      <w:r>
        <w:rPr>
          <w:sz w:val="23"/>
          <w:szCs w:val="23"/>
        </w:rPr>
        <w:t>Однако есть еще один современный богослов-эволюционист, который учел этот факт и впал в противоположную крайность. Речь идет об еп. Василии (Родзянко) и его новой книге "Теория распада и вера Отцов" (М.1996). На первых же страницах этого труда мы встречаем весьма странное для православного епископа заявление: "Мир сей, в котором мы живем, не был сотворен Богом: Бог зла не творил, а в мире сем, как мы все знаем, зла хоть отбавляй. Его источник не Бог, а "князь мира сего" (Ин.12,31.16,11)" (стр.5). Грехопадение автор отождествляет с "Большим Взрывом", а эволюцию - с Промыслом Божиим. (стр.5-6). Очевидно, что и этот богослов приписывает злу большую степень реальности, нежели то допускает Откровение. Зло для него онтологично (хотя прямо это не утверждается).</w:t>
      </w:r>
    </w:p>
    <w:p>
      <w:pPr>
        <w:pStyle w:val="Normal"/>
        <w:rPr>
          <w:sz w:val="23"/>
          <w:szCs w:val="23"/>
        </w:rPr>
      </w:pPr>
      <w:r>
        <w:rPr>
          <w:sz w:val="23"/>
          <w:szCs w:val="23"/>
        </w:rPr>
        <w:t>Для еп. Василия даже поедание растений - плод распада, хотя оно было установлено как норма еще до грехопадения (Быт.1,28-30) (стр.27).</w:t>
      </w:r>
    </w:p>
    <w:p>
      <w:pPr>
        <w:pStyle w:val="Normal"/>
        <w:rPr>
          <w:sz w:val="23"/>
          <w:szCs w:val="23"/>
        </w:rPr>
      </w:pPr>
      <w:r>
        <w:rPr>
          <w:sz w:val="23"/>
          <w:szCs w:val="23"/>
        </w:rPr>
        <w:t>Владыка слепо принимает эволюцию как факт падшего мира, хотя, как сказано выше, подтверждений ее существования нет. Для него проявлением греха является даже неслиянность личностей и иммунитет (стр.29-30), хотя даже после Суда личности не сольются (как это хотелось бы Шардену), а будут общаться с Богом лицом к лицу (1 Кор.13,12).</w:t>
      </w:r>
    </w:p>
    <w:p>
      <w:pPr>
        <w:pStyle w:val="Normal"/>
        <w:rPr>
          <w:sz w:val="23"/>
          <w:szCs w:val="23"/>
        </w:rPr>
      </w:pPr>
      <w:r>
        <w:rPr>
          <w:sz w:val="23"/>
          <w:szCs w:val="23"/>
        </w:rPr>
        <w:t>Но ключевой для владыки Василия является идея о вечном создании в раю в Адаме всего человечества.</w:t>
      </w:r>
    </w:p>
    <w:p>
      <w:pPr>
        <w:pStyle w:val="Normal"/>
        <w:rPr>
          <w:sz w:val="23"/>
          <w:szCs w:val="23"/>
        </w:rPr>
      </w:pPr>
      <w:r>
        <w:rPr>
          <w:sz w:val="23"/>
          <w:szCs w:val="23"/>
        </w:rPr>
        <w:t>Начинает он с утверждения, что "сатана не имеет ничего в том, что коренится "во Мне", "сотворено Мною" - Им, Богом Христом. Отсюда: "мир" князя мира сего - сатана - не Мой, не Мной он так сотворен" (стр.43). Возникает естественный вопрос. - Так что же, сатана нетварен? Что же, его природа разве не блага сама по себе? Разве сама по себе природа этого мира разве не весьма хороша? Разве зло имеет сущность? - На эти вопросы Владыка ответа не дает, заставляя подозревать его в манихействе. Его высказывания противоречат прямым словам Евангелия: "ВСЕ через Него начало быть, и без Него НИЧТО не начало быть, что начало быть" (Ин.1,3). Для Церковного сознания ясно, что зло не в природе, а в дурном произволении свободных тварей. Что же касается так называемого зла в природе, то оно находится во власти Бога и посылается людям, как лекарство для вразумления. Злом же оно называется не в собственном смысле, ибо таковым является лишь грех, а в переносном, как доставляющее нам печали (5. стр.321-325). Поэтому эти мысли еп. Василия - неправославны.</w:t>
      </w:r>
    </w:p>
    <w:p>
      <w:pPr>
        <w:pStyle w:val="Normal"/>
        <w:rPr>
          <w:sz w:val="23"/>
          <w:szCs w:val="23"/>
        </w:rPr>
      </w:pPr>
      <w:r>
        <w:rPr>
          <w:sz w:val="23"/>
          <w:szCs w:val="23"/>
        </w:rPr>
        <w:t>По "оригинальному" толкованию Владыки, Покоривший тварь суете (Рим.8,20) - сатана. Хотя по согласному мнению свв. Отцов - св. Симеона Нового Богослова (6. стр.372-373), бл. Феофилакта и св. Феофана Затворника (7. стр.505-507) - это был БОГ, Свое прекрасное творение отдавший под лазарет для заболевшего грехом человека.</w:t>
      </w:r>
    </w:p>
    <w:p>
      <w:pPr>
        <w:pStyle w:val="Normal"/>
        <w:rPr>
          <w:sz w:val="23"/>
          <w:szCs w:val="23"/>
        </w:rPr>
      </w:pPr>
      <w:r>
        <w:rPr>
          <w:sz w:val="23"/>
          <w:szCs w:val="23"/>
        </w:rPr>
        <w:t>По другому необычному учению еп. Василия , Царство Божие "прежде всех век", и - "в конце времен", то есть вне времени и над временем, и вне пространства (стр.47). - Так какой способ бытия рая? При таком определении его, какое есть у нашего автора, возникает дилемма - или он существует в вечности Божией, но тогда он и все его обитатели не сотворены, - или же рай находился в зоне (тварной вечности, где после своего самоопределения пребывают ангелы), но тогда он сопряжен с пространством (хотя и отличным от нашего) и связанным с ним подобием времени, не позволяющем свободной воле более колебаться, но дает возрастать в ранее избранном направлении. Однако и в первом и во втором случае грехопадение не могло состояться, ибо оно возможно лишь для разумных существ живущих во времени, которое для того и было создано Творцом, чтобы они могли выбрать между любовью к Богу и самолюбием. Итак, до падения Адамова рай не мог быть вне времени, ибо человек еще не определился. После же него можно считать, что он находится в зоне, так как после Искупления там обитают не способные пасть праведники. Мнение же еп. Василия ни с чем несообразно и противоречит православному преданию.</w:t>
      </w:r>
    </w:p>
    <w:p>
      <w:pPr>
        <w:pStyle w:val="Normal"/>
        <w:rPr>
          <w:sz w:val="23"/>
          <w:szCs w:val="23"/>
        </w:rPr>
      </w:pPr>
      <w:r>
        <w:rPr>
          <w:sz w:val="23"/>
          <w:szCs w:val="23"/>
        </w:rPr>
        <w:t>Ключевым заблуждением Преосвященного является учение о тождественности логосов твари с самими созданиями. Ссылаясь на Златоустово толкование слова "катаболе" (низвержение с высоты), означающее пропасть между тварью и Творцом (см. Еф.1,4) еп. Василий совершенно непостижимым образом выводит из него свою идею о сотворении в раю всего человечества (см. стр.111,77,91-93). Точно также все слова свв. Отцов, говорящие о сотворении нашей природы до грехопадения или о том, что образ Божий внедрен во всех людей первого до последнего по предвидению Господню, этим богословом понимается, как подтверждение его идеи о личном (ипостасном) существовании нас всех в Адаме (всечеловеке). Для него существование нас в нем в виде лишь в образе безликой природы противоречит "всему Преданию Церкви" (стр.102). Это тем более странно, что через несколько строк он приводит слова св. Симеона Нового Богослова прямо опровергающего его мнение (стр.103). Необходимо сказать, что для подобных сказок нет основания у Отцев-каппадокийцев. Конечно, нет природы безличной, и ясно, что и человеческая природа существует лишь в ипостасях (личностях), но из этого вовсе не следует, что все ипостаси существует в начале. В раю человеческая природа была заключена в двух ипостасях - Адаме и Еве, из которых, как из источника, истекают все другие люди, имеющие с ними одну природу, но появляющиеся в бытии лишь в Богом определенное время. Для Господа они конечно существуют в Его предвидении, ибо Он Сам живет вне времени, но из этого не следует будто все люди предсуществуют где-то вне времени, откуда они ниспадают в определенное время. - Это ересь Оригена осужденная на 5 Вселенском соборе.</w:t>
      </w:r>
    </w:p>
    <w:p>
      <w:pPr>
        <w:pStyle w:val="Normal"/>
        <w:rPr>
          <w:sz w:val="23"/>
          <w:szCs w:val="23"/>
        </w:rPr>
      </w:pPr>
      <w:r>
        <w:rPr>
          <w:sz w:val="23"/>
          <w:szCs w:val="23"/>
        </w:rPr>
        <w:t>Владыка Василий, путая логосы тварей с самими созданиями, скатывается или к пантеизму, объявляя тварь энергией Божией, или же к лжеучению Варлаама, говорившего будто энергии (логосы) Творца - тварны (см. стр.150-151). Здесь в цитате св. Афанасия слова в скобках - подлог.</w:t>
      </w:r>
    </w:p>
    <w:p>
      <w:pPr>
        <w:pStyle w:val="Normal"/>
        <w:rPr>
          <w:sz w:val="23"/>
          <w:szCs w:val="23"/>
        </w:rPr>
      </w:pPr>
      <w:r>
        <w:rPr>
          <w:sz w:val="23"/>
          <w:szCs w:val="23"/>
        </w:rPr>
        <w:t>Очевидно, что отождествление нетварных энергий (логосов) с тварью и мнение будто мы пали вместе с Адамом в вечности лично приводит к признанию какой-то трагедии в недрах Божества, к утверждению, что Бог согрешил своими энергиями, или же что Он впал в сумасшествие даровав ипостасность своим логосам. Это конечно верх нечестия! Ересь о личностном существовании энергий в Боге осуждена на Константинопольском Соборе 1351 года.</w:t>
      </w:r>
    </w:p>
    <w:p>
      <w:pPr>
        <w:pStyle w:val="Normal"/>
        <w:rPr>
          <w:sz w:val="23"/>
          <w:szCs w:val="23"/>
        </w:rPr>
      </w:pPr>
      <w:r>
        <w:rPr>
          <w:sz w:val="23"/>
          <w:szCs w:val="23"/>
        </w:rPr>
        <w:t>Все богословие еп. Василия можно определить словами В.Н.Лосского, написанными им по поводу триадологии этого богослова: "христианское богословие, верное святоотеческому преданию, не знает прыжков в "сверхлогику": оно постоянно ставит нас пред лицом антиномий, но всегда пытается разрешить их через различение, позволяющее мыслить и говорить о металогическом, не нарушая законов тождества, противоречия и исключенного третьего, вне которых невозможна человеческая мысль и речь" (8. стр.147).</w:t>
      </w:r>
    </w:p>
    <w:p>
      <w:pPr>
        <w:pStyle w:val="Normal"/>
        <w:rPr>
          <w:sz w:val="23"/>
          <w:szCs w:val="23"/>
        </w:rPr>
      </w:pPr>
      <w:r>
        <w:rPr>
          <w:sz w:val="23"/>
          <w:szCs w:val="23"/>
        </w:rPr>
        <w:t>Из всего вышесказанного видно, что любая попытка согласовать или соединить православное богословие и теорию эволюции приводит к порождению чудовищных химер, подрывающих самые корни Откровения. Это и не удивительно, ибо эволюционизм не является научной теорией в обычном смысле этого слова, а антихристианской псевдорелигией прогрессизма. Любая же попытка подстроиться под нее осуждается словами Апостола: "Что общего у света со тьмою? Какое согласие у Христа с Велиаром? Или какое соучастие верного с неверным? " (2 Кор.6,14-15).</w:t>
      </w:r>
    </w:p>
    <w:p>
      <w:pPr>
        <w:pStyle w:val="Normal"/>
        <w:rPr>
          <w:sz w:val="23"/>
          <w:szCs w:val="23"/>
        </w:rPr>
      </w:pPr>
      <w:r>
        <w:rPr>
          <w:sz w:val="23"/>
          <w:szCs w:val="23"/>
        </w:rPr>
        <w:t>Гораздо честнее наших горе-богословов высказываются эволюционисты: "Христианство боролось, борется и будет бороться с наукой (т.е. с теорией эволюции, которую автор цитаты только и считает наукой - Д.Д.), до победного конца, до полного поражения эволюции, потому что эволюция раз и навсегда разрушает саму причину, по которой предположительно было необходимо само земное воплощение Иисуса. Уничтожьте Адама с Евою и первородный грех, и во прахе вы найдете жалкие останки Сына Божия. Если Иисус не был Искупителем, погибшим за наши грехи, если эволюция доказывает это, то христианство не имеет смысла" (Дж. Ричард Бозарт. цит. по 9. стр.245) - Это свидетельство врага не нуждается в комментариях, ибо со всей ясностью открывает истинную цель эволюционизма.</w:t>
      </w:r>
    </w:p>
    <w:p>
      <w:pPr>
        <w:pStyle w:val="Normal"/>
        <w:rPr>
          <w:sz w:val="23"/>
          <w:szCs w:val="23"/>
        </w:rPr>
      </w:pPr>
      <w:r>
        <w:rPr>
          <w:sz w:val="23"/>
          <w:szCs w:val="23"/>
        </w:rPr>
      </w:r>
    </w:p>
    <w:p>
      <w:pPr>
        <w:pStyle w:val="Heading3"/>
        <w:ind w:hanging="0"/>
        <w:rPr>
          <w:sz w:val="27"/>
          <w:szCs w:val="27"/>
        </w:rPr>
      </w:pPr>
      <w:bookmarkStart w:id="6" w:name="__RefHeading___Toc95317460"/>
      <w:bookmarkEnd w:id="6"/>
      <w:r>
        <w:rPr>
          <w:sz w:val="27"/>
          <w:szCs w:val="27"/>
        </w:rPr>
        <w:t>Глава 3. Сколько длился день творения?</w:t>
      </w:r>
    </w:p>
    <w:p>
      <w:pPr>
        <w:pStyle w:val="Normal"/>
        <w:rPr>
          <w:sz w:val="23"/>
          <w:szCs w:val="23"/>
        </w:rPr>
      </w:pPr>
      <w:r>
        <w:rPr>
          <w:sz w:val="23"/>
          <w:szCs w:val="23"/>
        </w:rPr>
        <w:t>"Новые богословы", не внимающие заповеди ап. Павла не сообразовываться с веком сим (Рим.12,2), пытаясь согласовать библейскую хронологию (см. Быт.1, 5 и 11 главы) с сказочными периодами необходимыми для эволюции, выдвинули гипотезу "дня-эпохи", согласно которой день творения длился миллионы и миллиарды лет.</w:t>
      </w:r>
    </w:p>
    <w:p>
      <w:pPr>
        <w:pStyle w:val="Normal"/>
        <w:rPr>
          <w:sz w:val="23"/>
          <w:szCs w:val="23"/>
        </w:rPr>
      </w:pPr>
      <w:r>
        <w:rPr>
          <w:sz w:val="23"/>
          <w:szCs w:val="23"/>
        </w:rPr>
        <w:t>Особенно яро эту гипотезу отстаивал прот. Стефан Ляшевский, чьих мнений нам уже приходилось касаться в нашей работе. К сожалению , его рассуждения положены в основу семинарского курса "Библейской Истории". Поэтому мы будем разбирать аргументы сторонников этой гипотезы основываясь на сочинении этого богослова.</w:t>
      </w:r>
    </w:p>
    <w:p>
      <w:pPr>
        <w:pStyle w:val="Normal"/>
        <w:rPr>
          <w:sz w:val="23"/>
          <w:szCs w:val="23"/>
        </w:rPr>
      </w:pPr>
      <w:r>
        <w:rPr>
          <w:sz w:val="23"/>
          <w:szCs w:val="23"/>
        </w:rPr>
        <w:t>Однако, прежде чем начать рассмотрение этой идеи, мы обратимся к незамутненным родникам Истины. Узнаем, как учит нас об интересующей нас теме Священное Писание, и как понимали его святые Отцы.</w:t>
      </w:r>
    </w:p>
    <w:p>
      <w:pPr>
        <w:pStyle w:val="Normal"/>
        <w:rPr>
          <w:sz w:val="23"/>
          <w:szCs w:val="23"/>
        </w:rPr>
      </w:pPr>
      <w:r>
        <w:rPr>
          <w:sz w:val="23"/>
          <w:szCs w:val="23"/>
        </w:rPr>
        <w:t>Впервые в Библии слово "день" употребляется в 5 стихе 1 главы книги Бытия:</w:t>
      </w:r>
    </w:p>
    <w:p>
      <w:pPr>
        <w:pStyle w:val="Normal"/>
        <w:rPr>
          <w:sz w:val="23"/>
          <w:szCs w:val="23"/>
        </w:rPr>
      </w:pPr>
      <w:r>
        <w:rPr>
          <w:sz w:val="23"/>
          <w:szCs w:val="23"/>
        </w:rPr>
        <w:t>"И назвал Бог свет днем, а тьму ночью. И был вечер, и было утро: день один. "</w:t>
      </w:r>
    </w:p>
    <w:p>
      <w:pPr>
        <w:pStyle w:val="Normal"/>
        <w:rPr>
          <w:sz w:val="23"/>
          <w:szCs w:val="23"/>
        </w:rPr>
      </w:pPr>
      <w:r>
        <w:rPr>
          <w:sz w:val="23"/>
          <w:szCs w:val="23"/>
        </w:rPr>
        <w:t>Если подходить к этому тексту с точки зрения модернистского богословия, тогда весь он мгновенно теряет свой смысл. Что, спрашивается, миллионы лет на Земле не было ночи? Так не думает, насколько мы знаем, ни один ученый. Как тогда измерялись бы эти самые годы? Почему сейчас светлое время суток называется днем, а не как-то иначе? Как прикажут нам символически истолковать употребление слов: "ночь", "вечер" и "утро" в этом же стихе? Ответа "новые богословы" нам не дают, хотя фраза "и был вечер, и было утро" сопровождает описание каждого дня творения (за исключением седьмого, ибо благословение данное ему простирается на все текущее время мира вплоть до наступления вечного Дня, "когда времени больше не будет" (Апок.10,6)).</w:t>
      </w:r>
    </w:p>
    <w:p>
      <w:pPr>
        <w:pStyle w:val="Normal"/>
        <w:rPr>
          <w:sz w:val="23"/>
          <w:szCs w:val="23"/>
        </w:rPr>
      </w:pPr>
      <w:r>
        <w:rPr>
          <w:sz w:val="23"/>
          <w:szCs w:val="23"/>
        </w:rPr>
        <w:t>Для любого честного христианина ясно, что в этом стихе слово "день" означает, как и в нашем обычном языке, в первом случае светлый период суток, а во втором - сами сутки. Это словоупотребление нормально для любого человеческого языка.</w:t>
      </w:r>
    </w:p>
    <w:p>
      <w:pPr>
        <w:pStyle w:val="Normal"/>
        <w:rPr>
          <w:sz w:val="23"/>
          <w:szCs w:val="23"/>
        </w:rPr>
      </w:pPr>
      <w:r>
        <w:rPr>
          <w:sz w:val="23"/>
          <w:szCs w:val="23"/>
        </w:rPr>
        <w:t>Богословы-эволюционисты не желают рассматривать Шестоднев в контексте всего Откровения, потому что Оно противоречит их измышлениям.</w:t>
      </w:r>
    </w:p>
    <w:p>
      <w:pPr>
        <w:pStyle w:val="Normal"/>
        <w:rPr>
          <w:sz w:val="23"/>
          <w:szCs w:val="23"/>
        </w:rPr>
      </w:pPr>
      <w:r>
        <w:rPr>
          <w:sz w:val="23"/>
          <w:szCs w:val="23"/>
        </w:rPr>
        <w:t>Сам Господь с Синайской горы засвидетельствовал буквальное понимание этих дней, сравнив их с обычной рабочей неделей.</w:t>
      </w:r>
    </w:p>
    <w:p>
      <w:pPr>
        <w:pStyle w:val="Normal"/>
        <w:rPr>
          <w:sz w:val="23"/>
          <w:szCs w:val="23"/>
        </w:rPr>
      </w:pPr>
      <w:r>
        <w:rPr>
          <w:sz w:val="23"/>
          <w:szCs w:val="23"/>
        </w:rPr>
        <w:t>"Помни день субботний, чтобы святить его... Ибо в шесть дней создал Господь небо и землю, море и все что в них, а в день седьмой почил. Посему благословил Господь день субботний и освятил его". (Исх.20-8,11).</w:t>
      </w:r>
    </w:p>
    <w:p>
      <w:pPr>
        <w:pStyle w:val="Normal"/>
        <w:rPr>
          <w:sz w:val="23"/>
          <w:szCs w:val="23"/>
        </w:rPr>
      </w:pPr>
      <w:r>
        <w:rPr>
          <w:sz w:val="23"/>
          <w:szCs w:val="23"/>
        </w:rPr>
        <w:t>"И пусть хранят сыны Израилевы субботу, празднуя субботу в роды свои, как завет вечный. Это - знамение между Мною и сынами Израилевыми во веки, потому что в шесть дней сотворил Господь небо и землю, а в седьмой почил и покоился" (Исх.31,16-17).</w:t>
      </w:r>
    </w:p>
    <w:p>
      <w:pPr>
        <w:pStyle w:val="Normal"/>
        <w:rPr>
          <w:sz w:val="23"/>
          <w:szCs w:val="23"/>
        </w:rPr>
      </w:pPr>
      <w:r>
        <w:rPr>
          <w:sz w:val="23"/>
          <w:szCs w:val="23"/>
        </w:rPr>
        <w:t>Эти живые слова Божии невозможно не извращая смысла толковать символически, ибо как сравнить обычную рабочую неделю человека с мифическими миллиардами лет эволюции? Неужели человек должен работать Н-цать миллиардов лет, а затем М-цать миллиардов лет отдыхать? Полнейший абсурд!</w:t>
      </w:r>
    </w:p>
    <w:p>
      <w:pPr>
        <w:pStyle w:val="Normal"/>
        <w:rPr>
          <w:sz w:val="23"/>
          <w:szCs w:val="23"/>
        </w:rPr>
      </w:pPr>
      <w:r>
        <w:rPr>
          <w:sz w:val="23"/>
          <w:szCs w:val="23"/>
        </w:rPr>
        <w:t>Согласно 5 главе Бытия Адам родил Сифа в возрасте 130 (230 по переводу 70-ти), а умер - в 930 лет от своего создания. Он был сотворен в 6 день, прожил в раю 7 день, пал и был изгнан и лишь затем родил детей. Если бы день творения длился не одни сутки по 24 часа, а продолжался хотя бы 1000 лет, то вся хронология 5 главы Бытия теряет всякий смысл.</w:t>
      </w:r>
    </w:p>
    <w:p>
      <w:pPr>
        <w:pStyle w:val="Normal"/>
        <w:rPr>
          <w:sz w:val="23"/>
          <w:szCs w:val="23"/>
        </w:rPr>
      </w:pPr>
      <w:r>
        <w:rPr>
          <w:sz w:val="23"/>
          <w:szCs w:val="23"/>
        </w:rPr>
        <w:t>Новый Завет также ясно свидетельствует в пользу буквального понимания Шестоднева. Ап. Павел говорит, что "дела (Божии) были совершены еще в начале (!) мира. Ибо сказано о седьмом дне (!) так: "и почил Бог в день седьмой от всех дел Своих" (Евр.4,3-4). Нет возможности согласовать ясное учение Духа, Говорящего, что Шестоднев завершен "в начале мира", с учением "новых богословов", что он окончился (если окончился, ибо напр. Шарден отвергает и это) в самом конце его существования.</w:t>
      </w:r>
    </w:p>
    <w:p>
      <w:pPr>
        <w:pStyle w:val="Normal"/>
        <w:rPr>
          <w:sz w:val="23"/>
          <w:szCs w:val="23"/>
        </w:rPr>
      </w:pPr>
      <w:r>
        <w:rPr>
          <w:sz w:val="23"/>
          <w:szCs w:val="23"/>
        </w:rPr>
        <w:t>Сам Господь Иисус Христос, Который сотворил все, подтвердил буквальную подлинность Моисеева сказания: "Он сказал им (фарисеям) в ответ: не читали ли вы, что Сотворивший ВНАЧАЛЕ мужчину и женщину сотворил их? " (Мф.19,4).</w:t>
      </w:r>
    </w:p>
    <w:p>
      <w:pPr>
        <w:pStyle w:val="Normal"/>
        <w:rPr>
          <w:sz w:val="23"/>
          <w:szCs w:val="23"/>
        </w:rPr>
      </w:pPr>
      <w:r>
        <w:rPr>
          <w:sz w:val="23"/>
          <w:szCs w:val="23"/>
        </w:rPr>
        <w:t>Человек создан вначале - говорит Христос, нет в конце - учат модные ныне богословы. Кто прав, пусть решит для себя каждый. От него самого зависит, с кем ему быть в вечности: с модернистами-эволюционистами, или со Христом.</w:t>
      </w:r>
    </w:p>
    <w:p>
      <w:pPr>
        <w:pStyle w:val="Normal"/>
        <w:rPr>
          <w:sz w:val="23"/>
          <w:szCs w:val="23"/>
        </w:rPr>
      </w:pPr>
      <w:r>
        <w:rPr>
          <w:sz w:val="23"/>
          <w:szCs w:val="23"/>
        </w:rPr>
        <w:t>Узнаем же теперь как учили об этом святые Отцы, о которых о. Стефан Ляшевский пишет: "Никто никогда из святых Отцов Церкви, писавших толкования на книгу Бытия о днях творения, не понимал этого буквально".</w:t>
      </w:r>
    </w:p>
    <w:p>
      <w:pPr>
        <w:pStyle w:val="Normal"/>
        <w:rPr>
          <w:sz w:val="23"/>
          <w:szCs w:val="23"/>
        </w:rPr>
      </w:pPr>
      <w:r>
        <w:rPr>
          <w:sz w:val="23"/>
          <w:szCs w:val="23"/>
        </w:rPr>
        <w:t>Слово предоставляется им :</w:t>
      </w:r>
    </w:p>
    <w:p>
      <w:pPr>
        <w:pStyle w:val="Normal"/>
        <w:rPr>
          <w:sz w:val="23"/>
          <w:szCs w:val="23"/>
        </w:rPr>
      </w:pPr>
      <w:r>
        <w:rPr>
          <w:sz w:val="23"/>
          <w:szCs w:val="23"/>
        </w:rPr>
        <w:t>Св. Ириней Лионский.</w:t>
      </w:r>
    </w:p>
    <w:p>
      <w:pPr>
        <w:pStyle w:val="Normal"/>
        <w:rPr>
          <w:sz w:val="23"/>
          <w:szCs w:val="23"/>
        </w:rPr>
      </w:pPr>
      <w:r>
        <w:rPr>
          <w:sz w:val="23"/>
          <w:szCs w:val="23"/>
        </w:rPr>
        <w:t>"Восстановляя в Себе этот день Господь пришел на страдание в день накануне субботы - т.е. в шестой день творения, в который и создан человек, чрез Свое страдание даруя ему новое создание, т.е. (освобождение) от смерти" (20.стр.495).</w:t>
      </w:r>
    </w:p>
    <w:p>
      <w:pPr>
        <w:pStyle w:val="Normal"/>
        <w:rPr>
          <w:sz w:val="23"/>
          <w:szCs w:val="23"/>
        </w:rPr>
      </w:pPr>
      <w:r>
        <w:rPr>
          <w:sz w:val="23"/>
          <w:szCs w:val="23"/>
        </w:rPr>
        <w:t>Св. Ефрем Сирин.</w:t>
      </w:r>
    </w:p>
    <w:p>
      <w:pPr>
        <w:pStyle w:val="Normal"/>
        <w:rPr>
          <w:sz w:val="23"/>
          <w:szCs w:val="23"/>
        </w:rPr>
      </w:pPr>
      <w:r>
        <w:rPr>
          <w:sz w:val="23"/>
          <w:szCs w:val="23"/>
        </w:rPr>
        <w:t>"Никто не должен думать, что шестодневное творение есть иносказание, , непозволительно также говорить, будто бы, что по описанию сотворено в продолжении шести дней, то сотворено в одно мгновение, а также будто бы в описании сем представлены одни наименования, или ничего не означающие, или означающие нечто иное. " (10. стр.210-211).</w:t>
      </w:r>
    </w:p>
    <w:p>
      <w:pPr>
        <w:pStyle w:val="Normal"/>
        <w:rPr>
          <w:sz w:val="23"/>
          <w:szCs w:val="23"/>
        </w:rPr>
      </w:pPr>
      <w:r>
        <w:rPr>
          <w:sz w:val="23"/>
          <w:szCs w:val="23"/>
        </w:rPr>
        <w:t>Св. Василий Великий.</w:t>
      </w:r>
    </w:p>
    <w:p>
      <w:pPr>
        <w:pStyle w:val="Normal"/>
        <w:rPr>
          <w:sz w:val="23"/>
          <w:szCs w:val="23"/>
        </w:rPr>
      </w:pPr>
      <w:r>
        <w:rPr>
          <w:sz w:val="23"/>
          <w:szCs w:val="23"/>
        </w:rPr>
        <w:t>"И бысть вечер, и бысть утро, день един. Почему назван не первым, но единым?.. Определяет сим меру дня и ночи, и совокупляет в одно суточное время, потому что 24 часа наполняют продолжение одного дня, если под днем подразумевать и ночь. Посему, хотя при поворотах солнца случается, что день и ночь друг друга превосходят, однако же всегда ограничиваются одним определенным временем. И Моисей как бы так сказал: мера 24 часов есть продолжение одного дня, или возвращение неба от одного знака к тому же опять знаку совершается в один день" (11. стр.37).</w:t>
      </w:r>
    </w:p>
    <w:p>
      <w:pPr>
        <w:pStyle w:val="Normal"/>
        <w:rPr>
          <w:sz w:val="23"/>
          <w:szCs w:val="23"/>
        </w:rPr>
      </w:pPr>
      <w:r>
        <w:rPr>
          <w:sz w:val="23"/>
          <w:szCs w:val="23"/>
        </w:rPr>
        <w:t>Св. Афанасий Великий.</w:t>
      </w:r>
    </w:p>
    <w:p>
      <w:pPr>
        <w:pStyle w:val="Normal"/>
        <w:rPr>
          <w:sz w:val="23"/>
          <w:szCs w:val="23"/>
        </w:rPr>
      </w:pPr>
      <w:r>
        <w:rPr>
          <w:sz w:val="23"/>
          <w:szCs w:val="23"/>
        </w:rPr>
        <w:t>"Вся видимая тварь создана в шесть дней; и в первый создан свет, который и нарече Бог день; во второй создана твердь; в третий Бог, собирая во едино воды, явил сушу, и произвел на ней различные плоды; в четвертый сотворил солнце и луну, и весь звездный сонм; в пятый создал животных в море и птиц в воздухе; в шестой сотворил четвероногих живущих на земле, и наконец, человека. И невидимая Его от создания мира твореньми помышляема видима суть (Рим.1,20). И свет не то, что ночь; солнце не то, что луна; бессловесные животные не то, что разумный человек; ангелы не то, что престолы, и престолы не то, что власти. Напротив того, хотя все они - твари, однако же, КАЖДАЯ СОЗДАННАЯ ВЕЩЬ ПО РОДУ, В СОБСТВЕННОЙ СУЩНОСТИ СВОЕЙ, КАКОЮ СОТВОРЕНА, ТАКОЮ ЕСТЬ И ПРЕБЫВАЕТ. " (18. стр.287 - Заметим, что Великий Афанасий отвергает мнение эволюционистов о возможности изменения природ.).</w:t>
      </w:r>
    </w:p>
    <w:p>
      <w:pPr>
        <w:pStyle w:val="Normal"/>
        <w:rPr>
          <w:sz w:val="23"/>
          <w:szCs w:val="23"/>
        </w:rPr>
      </w:pPr>
      <w:r>
        <w:rPr>
          <w:sz w:val="23"/>
          <w:szCs w:val="23"/>
        </w:rPr>
        <w:t>Св. Иоанн Златоуст.</w:t>
      </w:r>
    </w:p>
    <w:p>
      <w:pPr>
        <w:pStyle w:val="Normal"/>
        <w:rPr>
          <w:sz w:val="23"/>
          <w:szCs w:val="23"/>
        </w:rPr>
      </w:pPr>
      <w:r>
        <w:rPr>
          <w:sz w:val="23"/>
          <w:szCs w:val="23"/>
        </w:rPr>
        <w:t>"Поэтому и создал в четвертый день, чтобы не подумал ты, будто оно производит день. Что сказали мы о семенах, тоже скажем и о дне, именно, что прошло три дня до сотворения солнца. " (13. стр.45).</w:t>
      </w:r>
    </w:p>
    <w:p>
      <w:pPr>
        <w:pStyle w:val="Normal"/>
        <w:rPr>
          <w:sz w:val="23"/>
          <w:szCs w:val="23"/>
        </w:rPr>
      </w:pPr>
      <w:r>
        <w:rPr>
          <w:sz w:val="23"/>
          <w:szCs w:val="23"/>
        </w:rPr>
        <w:t xml:space="preserve">"Вот уже здесь, в самом начале бытия мира, Бог гадательно предлагает нам учение о том, чтобы мы один день в круге седмицы посвящали и отделяли на дела духовные. " (13. стр.82). </w:t>
      </w:r>
    </w:p>
    <w:p>
      <w:pPr>
        <w:pStyle w:val="Normal"/>
        <w:rPr>
          <w:sz w:val="23"/>
          <w:szCs w:val="23"/>
        </w:rPr>
      </w:pPr>
      <w:r>
        <w:rPr>
          <w:sz w:val="23"/>
          <w:szCs w:val="23"/>
        </w:rPr>
        <w:t>Свят. Лев Великий, папа Римский.</w:t>
      </w:r>
    </w:p>
    <w:p>
      <w:pPr>
        <w:pStyle w:val="Normal"/>
        <w:rPr>
          <w:sz w:val="23"/>
          <w:szCs w:val="23"/>
        </w:rPr>
      </w:pPr>
      <w:r>
        <w:rPr>
          <w:sz w:val="23"/>
          <w:szCs w:val="23"/>
        </w:rPr>
        <w:t>"Ибо что такое солнце и что такое луна, если не части видимого творения и не начала вещественного света, из которых одно более ярко, а другое более тускло? Ведь в соответствии с тем, как различаются время дня и время ночи, Создатель вложил в эти светильники разное качество, хотя еще до того, как они были устроены, шли своею чередою дни, без какого-либо участия солнца, и ночи, без какого-либо посредства луны. Но они создавались для нужд человека, которого еще только надлежало сотворить, чтобы это разумное существо не ошибалось ни в различении месяцев, ни в определении смены лет, ни в исчислении времени. Ибо через неравные отрезки различающихся по длительности часов (у римлян длительность часов зависила от времени года -Д.Д.) и через очевидные знамения разновременных восходов солнце завершало годы, а луна обновляла месяцы". (19, cтр.276.)</w:t>
      </w:r>
    </w:p>
    <w:p>
      <w:pPr>
        <w:pStyle w:val="Normal"/>
        <w:rPr>
          <w:sz w:val="23"/>
          <w:szCs w:val="23"/>
        </w:rPr>
      </w:pPr>
      <w:r>
        <w:rPr>
          <w:sz w:val="23"/>
          <w:szCs w:val="23"/>
        </w:rPr>
        <w:t>Св. Иоанн Дамаскин.</w:t>
      </w:r>
    </w:p>
    <w:p>
      <w:pPr>
        <w:pStyle w:val="Normal"/>
        <w:rPr>
          <w:sz w:val="23"/>
          <w:szCs w:val="23"/>
        </w:rPr>
      </w:pPr>
      <w:r>
        <w:rPr>
          <w:sz w:val="23"/>
          <w:szCs w:val="23"/>
        </w:rPr>
        <w:t>"От начала дня до начала другого дня - одни сутки, ибо Писание говорит: "и бысть вечер, и бысть утро, день един. " (5. стр.128).</w:t>
      </w:r>
    </w:p>
    <w:p>
      <w:pPr>
        <w:pStyle w:val="Normal"/>
        <w:rPr>
          <w:sz w:val="23"/>
          <w:szCs w:val="23"/>
        </w:rPr>
      </w:pPr>
      <w:r>
        <w:rPr>
          <w:sz w:val="23"/>
          <w:szCs w:val="23"/>
        </w:rPr>
        <w:t>Св. Филарет митр. Московский.</w:t>
      </w:r>
    </w:p>
    <w:p>
      <w:pPr>
        <w:pStyle w:val="Normal"/>
        <w:rPr>
          <w:sz w:val="23"/>
          <w:szCs w:val="23"/>
        </w:rPr>
      </w:pPr>
      <w:r>
        <w:rPr>
          <w:sz w:val="23"/>
          <w:szCs w:val="23"/>
        </w:rPr>
        <w:t>"Шесть дней творения не означают собственно... такого продолжения времени, в которое бы вещи, по законам только природы, образовались и раскрылись из сотворенных вначале неба и земли, потому что в таком случае дни творения не различествовали бы от дней Провидения, и не можно было бы сказать, что Бог окончил днем седьмым дело Свое и почил (Быт.2,2). Итак, дни творения показывают истинный порядок непосредственных действий творческой силы, совершившихся в определенное время" (14. стр.3-4).</w:t>
      </w:r>
    </w:p>
    <w:p>
      <w:pPr>
        <w:pStyle w:val="Normal"/>
        <w:rPr>
          <w:sz w:val="23"/>
          <w:szCs w:val="23"/>
        </w:rPr>
      </w:pPr>
      <w:r>
        <w:rPr>
          <w:sz w:val="23"/>
          <w:szCs w:val="23"/>
        </w:rPr>
        <w:t>Кроме этих св. Отцев также учили св. Феофил Антиохийский, св. Ипполит, св. Амвросий Медиоланский, св. Григорий Нисский, св. Епифаний Кипрский, блаж. Феодорит Киррский и другие (см.12. стр.417). А ведь священные каноны (19 пр.6 вс.соб.) запрещают толковать Св. Писание произвольно, не основываясь на святоотеческом богословии. (сравни 2 Петр.1,20-21).</w:t>
      </w:r>
    </w:p>
    <w:p>
      <w:pPr>
        <w:pStyle w:val="Normal"/>
        <w:rPr>
          <w:sz w:val="23"/>
          <w:szCs w:val="23"/>
        </w:rPr>
      </w:pPr>
      <w:r>
        <w:rPr>
          <w:sz w:val="23"/>
          <w:szCs w:val="23"/>
        </w:rPr>
        <w:t>Как же обосновывают свое понимание этого богодухновенного текста "новые богословы"? Как доказывают они, что день 1 главы Бытия - безразмерная эпоха? Первым их аргументом является их утверждение, что "семитический язык начала 2 тысячелетия до Р.Х. был так беден словами, что очень часто одно слово выражало несколько понятий, как например, в данном случае слово "йом" означало и день и период времени". Утверждение это неверно как вообще, так и в частности. Древние языки гораздо богаче новых синонимическими конструкциями и словарным запасом. "Сравнивая лексическую и грамматическую ткань древних и новых языков, мы видим, что их (древних языков) грамматический строй отличается большим многообразием и совершенством" (Арх. Рафаил цит. по 15, стр.88). Неужели о. Стефан серьезно считал, что наша речь в конце ХХ века по Р.Х. ушла далеко вперед по сравнению с языком Пятикнижья, книги Иова или книги Иисуса Навина? Неужели создатель 89 псалма не знал подходящего термина для обозначения времени? - Конечно знал. Для обозначения эпохи Моисей использовал слово "олам" (век, вечность, эпоха ср. Быт.49,26), а для обозначения дня или суток - слово "йом" (см. Исх.15,18). Так почему же он не употребил в первой главе Бытия слово "олам"? - Очевидно потому, что хотел сказать то, что сказал!</w:t>
      </w:r>
    </w:p>
    <w:p>
      <w:pPr>
        <w:pStyle w:val="Normal"/>
        <w:rPr>
          <w:sz w:val="23"/>
          <w:szCs w:val="23"/>
        </w:rPr>
      </w:pPr>
      <w:r>
        <w:rPr>
          <w:sz w:val="23"/>
          <w:szCs w:val="23"/>
        </w:rPr>
        <w:t>Архиеп. Макарий весьма правильно замечает: "Без сомнения слова всякого писателя надобно понимать в том точно смысле, в каком он сам понимал их... Нет причины отступать от исторического смысла Моисеева сказания: потому что.. оно не содержит в себе ничего противного истине, и следовательно, несообразного с достоинством богодухновенного писателя. " (12. стр.416-417).</w:t>
      </w:r>
    </w:p>
    <w:p>
      <w:pPr>
        <w:pStyle w:val="Normal"/>
        <w:rPr>
          <w:sz w:val="23"/>
          <w:szCs w:val="23"/>
        </w:rPr>
      </w:pPr>
      <w:r>
        <w:rPr>
          <w:sz w:val="23"/>
          <w:szCs w:val="23"/>
        </w:rPr>
        <w:t>Другим возражением выдвигаемым против буквального понимания "дня творения" как суток является утверждение, что раз все Писание пронизано символами, то и здесь идет о том же.</w:t>
      </w:r>
    </w:p>
    <w:p>
      <w:pPr>
        <w:pStyle w:val="Normal"/>
        <w:rPr>
          <w:sz w:val="23"/>
          <w:szCs w:val="23"/>
        </w:rPr>
      </w:pPr>
      <w:r>
        <w:rPr>
          <w:sz w:val="23"/>
          <w:szCs w:val="23"/>
        </w:rPr>
        <w:t>Конечно, во всем Писании есть и духовный смысл (2 Кор.3,6.13-18), но "покрывало лежащее на нем, снимается Христом", а не измышлениями "новых богословов", и познать тайны Библии могут лишь святые, будучи озаряемы Автором Ее - Духом Святым, а не "теологи с сигарой", не утруждающие себя следованием Отцам.</w:t>
      </w:r>
    </w:p>
    <w:p>
      <w:pPr>
        <w:pStyle w:val="Normal"/>
        <w:rPr>
          <w:sz w:val="23"/>
          <w:szCs w:val="23"/>
        </w:rPr>
      </w:pPr>
      <w:r>
        <w:rPr>
          <w:sz w:val="23"/>
          <w:szCs w:val="23"/>
        </w:rPr>
        <w:t>Необходимо заметить, что в Библии мы не найдем случая, чтобы историческое повествование было отменяемо символическим толкованием. Если мы будем следовать методу "новых богословов", тогда можно смело отказаться от всей священной истории, ибо она будет перетолковываться по желанию каждого. Так мы дойдем и до отрицания Воплощения и "распятия при Понтийстем Пилате", ибо сам метод не ставит для себя никаких границ своего применения.</w:t>
      </w:r>
    </w:p>
    <w:p>
      <w:pPr>
        <w:pStyle w:val="Normal"/>
        <w:rPr>
          <w:sz w:val="23"/>
          <w:szCs w:val="23"/>
        </w:rPr>
      </w:pPr>
      <w:r>
        <w:rPr>
          <w:sz w:val="23"/>
          <w:szCs w:val="23"/>
        </w:rPr>
        <w:t>Часто говорят, что древние евреи по своей грубости не смогли бы понять тонкостей эволюционной космологии, и поэтому им дали "примитивную" версию шестидневного творения. Удивительно, как можно примитивизируя сложное мировоззрение, превратить его в свою полную противоположность, ибо учение о творении Богом мира и сказки о самопроизвольном его возникновении абсолютно несовместимы.</w:t>
      </w:r>
    </w:p>
    <w:p>
      <w:pPr>
        <w:pStyle w:val="Normal"/>
        <w:rPr>
          <w:sz w:val="23"/>
          <w:szCs w:val="23"/>
        </w:rPr>
      </w:pPr>
      <w:r>
        <w:rPr>
          <w:sz w:val="23"/>
          <w:szCs w:val="23"/>
        </w:rPr>
        <w:t>С другой стороны древние евреи были знакомы с эволюционными идеями. Все мифологии окружающих их народов (например египтян или вавилонян) полны описаний бесконечных эпох и постепенной эволюции мира из хаоса, которым научил их Нимврод, сам в свою очередь вдохновленный сатаной. Ошибаются те, кто считает эволюционную мифологему "современной и прогрессивной". Если во времена пророков и св. Отцов она облекалась в одежды мифов, то ныне она же скрылась под наукообразным покровом, оставаясь по сути той же. Здесь справедливы слова Соломона: "Нет ничего нового под солнцем. Бывает нечто, о чем говорят" смотри, вот, это новое", но это уже было в веках, бывших прежде нас" (Екк.1,9-10).</w:t>
      </w:r>
    </w:p>
    <w:p>
      <w:pPr>
        <w:pStyle w:val="Normal"/>
        <w:rPr>
          <w:sz w:val="23"/>
          <w:szCs w:val="23"/>
        </w:rPr>
      </w:pPr>
      <w:r>
        <w:rPr>
          <w:sz w:val="23"/>
          <w:szCs w:val="23"/>
        </w:rPr>
        <w:t>Какое же основание для своих измышлений подыскивают эволюционные христиане в св. Писании? Чаще всего они ссылаются лишь на два текста:</w:t>
      </w:r>
    </w:p>
    <w:p>
      <w:pPr>
        <w:pStyle w:val="Normal"/>
        <w:rPr>
          <w:sz w:val="23"/>
          <w:szCs w:val="23"/>
        </w:rPr>
      </w:pPr>
      <w:r>
        <w:rPr>
          <w:sz w:val="23"/>
          <w:szCs w:val="23"/>
        </w:rPr>
        <w:t>"У Господа один день, как тысяча лет, (здесь они обычно останавливаются - Д.Д.) и тысяча лет как один день" (2 Петр.3,8).</w:t>
      </w:r>
    </w:p>
    <w:p>
      <w:pPr>
        <w:pStyle w:val="Normal"/>
        <w:rPr>
          <w:sz w:val="23"/>
          <w:szCs w:val="23"/>
        </w:rPr>
      </w:pPr>
      <w:r>
        <w:rPr>
          <w:sz w:val="23"/>
          <w:szCs w:val="23"/>
        </w:rPr>
        <w:t>- Очевидно, что здесь идет речь не о днях творения, а о вечности Божией, не изменяющейся из-за течения реки времени и не подвластной ее водам. Об этом же говорит и следующий текст:</w:t>
      </w:r>
    </w:p>
    <w:p>
      <w:pPr>
        <w:pStyle w:val="Normal"/>
        <w:rPr>
          <w:sz w:val="23"/>
          <w:szCs w:val="23"/>
        </w:rPr>
      </w:pPr>
      <w:r>
        <w:rPr>
          <w:sz w:val="23"/>
          <w:szCs w:val="23"/>
        </w:rPr>
        <w:t>"Пред очами Твоими тысяча лет, как день вчерашний, когда он прошел, и как стража в ночи" (Пс.89,5).</w:t>
      </w:r>
    </w:p>
    <w:p>
      <w:pPr>
        <w:pStyle w:val="Normal"/>
        <w:rPr>
          <w:sz w:val="23"/>
          <w:szCs w:val="23"/>
        </w:rPr>
      </w:pPr>
      <w:r>
        <w:rPr>
          <w:sz w:val="23"/>
          <w:szCs w:val="23"/>
        </w:rPr>
        <w:t>Здесь также "забывается" вторая часть цитаты, благодаря чему теряется смысл этих слов. Если так понимать Библию, то получится, что и Христос пришел к ученикам по морю не в 4 стражу ночи, а в 4 ночное тысячелетие (Мф.14,25), да и воскрес Он не в третий день, а в третью эпоху! Очевидна порочность подобных толкований Писания!</w:t>
      </w:r>
    </w:p>
    <w:p>
      <w:pPr>
        <w:pStyle w:val="Normal"/>
        <w:rPr>
          <w:sz w:val="23"/>
          <w:szCs w:val="23"/>
        </w:rPr>
      </w:pPr>
      <w:r>
        <w:rPr>
          <w:sz w:val="23"/>
          <w:szCs w:val="23"/>
        </w:rPr>
        <w:t>Не удивительно при таком подходе к Откровению, что также сурово расправляются богословы-эволюционисты и со св. Отцами. Из их творений приводятся слова или вообще к этой теме никак не относящиеся , или же их смысл грубо искажается. В качестве примера приведем слова св. Василия Великого на которые чаще всего любят ссылаться сторонники теории "дня-эпохи", в том контексте , в каком они находятся у этого великого богослова. (Цитата, приведенная о. Стефаном в защиту этого мнения, выделена).</w:t>
      </w:r>
    </w:p>
    <w:p>
      <w:pPr>
        <w:pStyle w:val="Normal"/>
        <w:rPr>
          <w:sz w:val="23"/>
          <w:szCs w:val="23"/>
        </w:rPr>
      </w:pPr>
      <w:r>
        <w:rPr>
          <w:sz w:val="23"/>
          <w:szCs w:val="23"/>
        </w:rPr>
        <w:t>- "По нашему учению известен и тот невечерний, не имеющий преемства и нескончаемый день, который у Псалмопевца наименован осьмым (Пс.6,1), потому что он находится вне сего седьмичного времени. ПОСЕМУ НАЗОВЕШЬ ЛИ ЕГО ДНЕМ, ИЛИ ВЕКОМ, ВЫРАЗИШЬ ОДНО И ТОЖЕ ПОНЯТИЕ, - скажешь ли, что это день, или что это состояние, всегда он один, а не многие, - наименуешь ли веком, он будет единственный, а не многократный" (11. стр.38-39).</w:t>
      </w:r>
    </w:p>
    <w:p>
      <w:pPr>
        <w:pStyle w:val="Normal"/>
        <w:rPr>
          <w:sz w:val="23"/>
          <w:szCs w:val="23"/>
        </w:rPr>
      </w:pPr>
      <w:r>
        <w:rPr>
          <w:sz w:val="23"/>
          <w:szCs w:val="23"/>
        </w:rPr>
        <w:t>- Эта цитата, на которую чаще всего любят ссылаться эволюционисты, просто передернута так, чтобы она свидетельствовала о сказочных эпохах. Св. Василий говорит здесь вовсе не о днях творения, а о вечном дне будущего века. Явную ложь допускают здесь модернисты, что совершенно не допустимо для людей пишущих о слове Божием!</w:t>
      </w:r>
    </w:p>
    <w:p>
      <w:pPr>
        <w:pStyle w:val="Normal"/>
        <w:rPr>
          <w:sz w:val="23"/>
          <w:szCs w:val="23"/>
        </w:rPr>
      </w:pPr>
      <w:r>
        <w:rPr>
          <w:sz w:val="23"/>
          <w:szCs w:val="23"/>
        </w:rPr>
        <w:t>Современный протестантский ученый-креационист Генри Моррис находит 15 противоречий между библейским повествованием и эволюционной космогонией, не допускающих ни какого согласования между собою без насилия над смыслом обоих (16. стр.109-111).</w:t>
      </w:r>
    </w:p>
    <w:p>
      <w:pPr>
        <w:pStyle w:val="Normal"/>
        <w:rPr>
          <w:sz w:val="23"/>
          <w:szCs w:val="23"/>
        </w:rPr>
      </w:pPr>
      <w:r>
        <w:rPr>
          <w:sz w:val="23"/>
          <w:szCs w:val="23"/>
        </w:rPr>
        <w:t>а) Геологи утверждают, что воды Земли просачивались на ее поверхность изнутри постепенно, в течении долгих лет. Бытие же утверждает, что Земля была покрыта водой с самого начала (Быт.1,2).</w:t>
      </w:r>
    </w:p>
    <w:p>
      <w:pPr>
        <w:pStyle w:val="Normal"/>
        <w:rPr>
          <w:sz w:val="23"/>
          <w:szCs w:val="23"/>
        </w:rPr>
      </w:pPr>
      <w:r>
        <w:rPr>
          <w:sz w:val="23"/>
          <w:szCs w:val="23"/>
        </w:rPr>
        <w:t>б) Геологи считают, что жизнь зародилась в первобытном океане. В Бытии 1,11 сказано, что первые живые существа появились на суше.</w:t>
      </w:r>
    </w:p>
    <w:p>
      <w:pPr>
        <w:pStyle w:val="Normal"/>
        <w:rPr>
          <w:sz w:val="23"/>
          <w:szCs w:val="23"/>
        </w:rPr>
      </w:pPr>
      <w:r>
        <w:rPr>
          <w:sz w:val="23"/>
          <w:szCs w:val="23"/>
        </w:rPr>
        <w:t>в) Ортодоксальные геологи полагают, что рыбы и другие морские организмы появились куда раньше, чем фруктовые деревья. Бытие 1,11.20-21 ясно свидетельствует об обратном.</w:t>
      </w:r>
    </w:p>
    <w:p>
      <w:pPr>
        <w:pStyle w:val="Normal"/>
        <w:rPr>
          <w:sz w:val="23"/>
          <w:szCs w:val="23"/>
        </w:rPr>
      </w:pPr>
      <w:r>
        <w:rPr>
          <w:sz w:val="23"/>
          <w:szCs w:val="23"/>
        </w:rPr>
        <w:t>г) Эволюционная геология учит, что Солнце и Луна по меньшей мере не младше Земли, а в Бытии 1,14-19 сказано, что они появились в середине процесса сотворения, на четвертый день. Тоже можно сказать и о звездах.</w:t>
      </w:r>
    </w:p>
    <w:p>
      <w:pPr>
        <w:pStyle w:val="Normal"/>
        <w:rPr>
          <w:sz w:val="23"/>
          <w:szCs w:val="23"/>
        </w:rPr>
      </w:pPr>
      <w:r>
        <w:rPr>
          <w:sz w:val="23"/>
          <w:szCs w:val="23"/>
        </w:rPr>
        <w:t>д) По Библии, птицы и рыбы возникли в одно время (Быт.1,21), а геологи считают, что рыбы появились на сотни миллионов лет раньше птиц.</w:t>
      </w:r>
    </w:p>
    <w:p>
      <w:pPr>
        <w:pStyle w:val="Normal"/>
        <w:rPr>
          <w:sz w:val="23"/>
          <w:szCs w:val="23"/>
        </w:rPr>
      </w:pPr>
      <w:r>
        <w:rPr>
          <w:sz w:val="23"/>
          <w:szCs w:val="23"/>
        </w:rPr>
        <w:t>е) Эволюционисты утверждают, что первой морской жизнью был крохотный комочек из сложных химических компонентов, а уже от него шло развитие до высших млекопитающих. Библия же говорит, что Бог создал множество морских тварей, в том числе и китов - морских млекопитающих, изначально многообразных (Быт.1,20-21).</w:t>
      </w:r>
    </w:p>
    <w:p>
      <w:pPr>
        <w:pStyle w:val="Normal"/>
        <w:rPr>
          <w:sz w:val="23"/>
          <w:szCs w:val="23"/>
        </w:rPr>
      </w:pPr>
      <w:r>
        <w:rPr>
          <w:sz w:val="23"/>
          <w:szCs w:val="23"/>
        </w:rPr>
        <w:t>ж) В Библии подчеркивается 10 раз, что сотворенные существа размножаются" по роду их". Эволюционисты говорят о медленном ответвлении всех организмов от общих предков.</w:t>
      </w:r>
    </w:p>
    <w:p>
      <w:pPr>
        <w:pStyle w:val="Normal"/>
        <w:rPr>
          <w:sz w:val="23"/>
          <w:szCs w:val="23"/>
        </w:rPr>
      </w:pPr>
      <w:r>
        <w:rPr>
          <w:sz w:val="23"/>
          <w:szCs w:val="23"/>
        </w:rPr>
        <w:t>з) Библия утверждает, что Бог сотворил человека по образу Своему (Быт.1,26), создав его тело "из праха земного" (Быт.2,7), а не из тела животного , как утверждают антропологи. После смерти он обращается в тот же самый "прах" (быт.3,19), но никак не в своего животного предка.</w:t>
      </w:r>
    </w:p>
    <w:p>
      <w:pPr>
        <w:pStyle w:val="Normal"/>
        <w:rPr>
          <w:sz w:val="23"/>
          <w:szCs w:val="23"/>
        </w:rPr>
      </w:pPr>
      <w:r>
        <w:rPr>
          <w:sz w:val="23"/>
          <w:szCs w:val="23"/>
        </w:rPr>
        <w:t>и) Бог сотворил женщину после мужчины из его тела. Антропологи-эволюционисты заявляют, что мужчина и женщина развились одновременно и фактически первый настоящий человек (как и все последующие) сформировался в теле женщины.</w:t>
      </w:r>
    </w:p>
    <w:p>
      <w:pPr>
        <w:pStyle w:val="Normal"/>
        <w:rPr>
          <w:sz w:val="23"/>
          <w:szCs w:val="23"/>
        </w:rPr>
      </w:pPr>
      <w:r>
        <w:rPr>
          <w:sz w:val="23"/>
          <w:szCs w:val="23"/>
        </w:rPr>
        <w:t>к) Бог велел человеку владычествовать над всеми существами, Которых Он сотворил ранее (быт.1,28) и Адам нарек им всем имена. Геологи утверждают, что многие из них вымерли задолго до того, как человек появился.</w:t>
      </w:r>
    </w:p>
    <w:p>
      <w:pPr>
        <w:pStyle w:val="Normal"/>
        <w:rPr>
          <w:sz w:val="23"/>
          <w:szCs w:val="23"/>
        </w:rPr>
      </w:pPr>
      <w:r>
        <w:rPr>
          <w:sz w:val="23"/>
          <w:szCs w:val="23"/>
        </w:rPr>
        <w:t>л) Человек изначально был вегетарианцем, как сказано в Писании (Быт.1,29), антропологи считают, что ранние люди охотились и ели мясо не только животных, но и, возможно, себе подобных. Это же относится и к миру животных.</w:t>
      </w:r>
    </w:p>
    <w:p>
      <w:pPr>
        <w:pStyle w:val="Normal"/>
        <w:rPr>
          <w:sz w:val="23"/>
          <w:szCs w:val="23"/>
        </w:rPr>
      </w:pPr>
      <w:r>
        <w:rPr>
          <w:sz w:val="23"/>
          <w:szCs w:val="23"/>
        </w:rPr>
        <w:t>м) Автор Библии разделяет историю появления мира на шесть дней творения. Однако не существует геологического разделения времени на шесть периодов, которое даже отдаленно соответствовало бы этим дням, ни по порядку событий, ни по их длительности.</w:t>
      </w:r>
    </w:p>
    <w:p>
      <w:pPr>
        <w:pStyle w:val="Normal"/>
        <w:rPr>
          <w:sz w:val="23"/>
          <w:szCs w:val="23"/>
        </w:rPr>
      </w:pPr>
      <w:r>
        <w:rPr>
          <w:sz w:val="23"/>
          <w:szCs w:val="23"/>
        </w:rPr>
        <w:t>о) Бог увидел в конце сотворения, что все, созданное Им "хорошо весьма", а геологи утверждают, что многое к тому времени уже исчезло и стонавший от страданий мир, в котором появился человек, не был совершенным.</w:t>
      </w:r>
    </w:p>
    <w:p>
      <w:pPr>
        <w:pStyle w:val="Normal"/>
        <w:rPr>
          <w:sz w:val="23"/>
          <w:szCs w:val="23"/>
        </w:rPr>
      </w:pPr>
      <w:r>
        <w:rPr>
          <w:sz w:val="23"/>
          <w:szCs w:val="23"/>
        </w:rPr>
        <w:t>п) В Бытии 2,1-3 подводится итог: за шесть дней "совершены небо и земля и все воинство их", так что Бог уже более не занимается творением и усовершенствованием. Современные геологи и биологи говорят, что процесс, который привел к созданию мира в его нынешнем виде, продолжается и теперь и "сотворение" идет до сих пор, так что седьмой день еще и не начинался.</w:t>
      </w:r>
    </w:p>
    <w:p>
      <w:pPr>
        <w:pStyle w:val="Normal"/>
        <w:rPr>
          <w:sz w:val="23"/>
          <w:szCs w:val="23"/>
        </w:rPr>
      </w:pPr>
      <w:r>
        <w:rPr>
          <w:sz w:val="23"/>
          <w:szCs w:val="23"/>
        </w:rPr>
        <w:t>Очевидно нет ни малейшей необходимости в выдуманных днях-эпохах, ибо это не поможет совместить несовместимое - Божественное Откровение и антихристову эволюцию.</w:t>
      </w:r>
    </w:p>
    <w:p>
      <w:pPr>
        <w:pStyle w:val="Normal"/>
        <w:rPr>
          <w:sz w:val="23"/>
          <w:szCs w:val="23"/>
        </w:rPr>
      </w:pPr>
      <w:r>
        <w:rPr>
          <w:sz w:val="23"/>
          <w:szCs w:val="23"/>
        </w:rPr>
        <w:t>Не решая поставленную пред ней неразрешимую задачу, теория эта приводит своих сторонников к страшному заблуждению - будто тление и смерть не являются следствием первородного греха, что уводит их далеко прочь от христианства. Поэтому для православных не допустимо "передвигать межу древнюю, которую провели отцы наши" (ср. Притчи 22,28), и понимать Боговдохновенное учение в согласии с "баснями и родословиями бесконечными (вспомним эволюционистские деревья-филогении), которые производят больше споры, нежели Божие назидание в вере" (1 Тим.1,4).</w:t>
      </w:r>
    </w:p>
    <w:p>
      <w:pPr>
        <w:pStyle w:val="Heading3"/>
        <w:ind w:hanging="0"/>
        <w:rPr>
          <w:sz w:val="27"/>
          <w:szCs w:val="27"/>
        </w:rPr>
      </w:pPr>
      <w:bookmarkStart w:id="7" w:name="__RefHeading___Toc95317461"/>
      <w:bookmarkEnd w:id="7"/>
      <w:r>
        <w:rPr>
          <w:sz w:val="27"/>
          <w:szCs w:val="27"/>
        </w:rPr>
        <w:t>Глава 4. Эволюционизм и природа вещей</w:t>
      </w:r>
    </w:p>
    <w:p>
      <w:pPr>
        <w:pStyle w:val="Normal"/>
        <w:rPr>
          <w:sz w:val="23"/>
          <w:szCs w:val="23"/>
        </w:rPr>
      </w:pPr>
      <w:r>
        <w:rPr>
          <w:sz w:val="23"/>
          <w:szCs w:val="23"/>
        </w:rPr>
        <w:t>Любая попытка согласовать эволюционистскую доктрину с христианством кроме, других, перечисленных выше проблем, должна при этом еще и объяснить, как она намерена совместить православное учение о неизменности природ с ее предполагаемой текучестью. Напомним, что природой (fisis) называется то, что свойственно всем существам одного вида. Например, человек есть живое существо разумное, смертное, общественное, имеющее бессмертную душу. Ангел есть живое существо бессмертное и бесплотное.</w:t>
      </w:r>
    </w:p>
    <w:p>
      <w:pPr>
        <w:pStyle w:val="Normal"/>
        <w:rPr>
          <w:sz w:val="23"/>
          <w:szCs w:val="23"/>
        </w:rPr>
      </w:pPr>
      <w:r>
        <w:rPr>
          <w:sz w:val="23"/>
          <w:szCs w:val="23"/>
        </w:rPr>
        <w:t>Под неизменяемостью природ мы понимаем то, что существо, владеющее одной из природ не может самопроизвольно превратиться в существо другой природы. Например, собака не может стать кошкой, обезьяна - человеком, рыба - лягушкой, человек - ангелом или Богом. Однако неизменяемость вида не предполагает неизменность каждой особи этого вида внутри его границ, ибо полностью неизменен лишь Бог.</w:t>
      </w:r>
    </w:p>
    <w:p>
      <w:pPr>
        <w:pStyle w:val="Normal"/>
        <w:rPr>
          <w:sz w:val="23"/>
          <w:szCs w:val="23"/>
        </w:rPr>
      </w:pPr>
      <w:r>
        <w:rPr>
          <w:sz w:val="23"/>
          <w:szCs w:val="23"/>
        </w:rPr>
        <w:t>Мы уже приводили выше слова божественного Афанасия, утверждающего, что "каждая созданная вещь по роду своему, в собственной сущности своей, какою сотворена, в такою есть и пребывает" (18. стр.287).</w:t>
      </w:r>
    </w:p>
    <w:p>
      <w:pPr>
        <w:pStyle w:val="Normal"/>
        <w:rPr>
          <w:sz w:val="23"/>
          <w:szCs w:val="23"/>
        </w:rPr>
      </w:pPr>
      <w:r>
        <w:rPr>
          <w:sz w:val="23"/>
          <w:szCs w:val="23"/>
        </w:rPr>
        <w:t>Так же учит и Святой Василий Великий: "Отпрыск тростника не производит маслины, а напротив того, от тростника бывает другой тростник, и из посеянных семян произрастает сродное им. И таким образом, что при первом сотворении изникло из земли, то соблюдается и доныне" (11. стр.77. см. также стр.123,159).</w:t>
      </w:r>
    </w:p>
    <w:p>
      <w:pPr>
        <w:pStyle w:val="Normal"/>
        <w:rPr>
          <w:sz w:val="23"/>
          <w:szCs w:val="23"/>
        </w:rPr>
      </w:pPr>
      <w:r>
        <w:rPr>
          <w:sz w:val="23"/>
          <w:szCs w:val="23"/>
        </w:rPr>
        <w:t>Так же учили и другие святые Отцы. Очевидно, что сторонники "христианского эволюционизма" водятся не святоотеческим Духом. Их предшественниками могут служить или ариане, или монофизиты признававшие возможность изменения природ. Первые говорили, что Христос будучи тварью стал Богом, а вторые - сливали в Нем две различные природы. Достойные предшественники новых еретиков!</w:t>
      </w:r>
    </w:p>
    <w:p>
      <w:pPr>
        <w:pStyle w:val="Normal"/>
        <w:rPr>
          <w:sz w:val="23"/>
          <w:szCs w:val="23"/>
        </w:rPr>
      </w:pPr>
      <w:r>
        <w:rPr>
          <w:sz w:val="23"/>
          <w:szCs w:val="23"/>
        </w:rPr>
        <w:t>Что же будет, если мы попытаемся подогнать под эволюционные басни православное вероучение? Тотчас возникнет необходимость объяснить, чью природу принял Бог Сын. Ведь если человек есть усовершенствованная обезьяна - лемур - крыса - пресмыкающееся - амфибия - рыба - беспозвоночное, то само понятие человеческой природы теряет всякий смысл. А если это так, то почему нельзя будет сказать, что Христос это богорыба или что либо подобное в богохульстве. Сам халкидонский догмат потеряет всякий смысл, ибо почему Господь в двух (а не в ста) природах познается. Почему тогда Церковь отвергла учение Оригена, говорившего о возможности многих воплощений? Так эволюционизм приведет нас к тому, что мы легко сможем принят басни язычников о многих воплощениях Божества в виде различных животных. Как можем мы смеяться над рассказами о явлении Зевса в виде быка или лебедя, если человек и есть по природе своей тоже, что бык и лебедь? Почему мы не кланяемся вместе с египтянами луку и чесноку? Ведь эволюционизм не дает нам никаких четких границ между ними и человеком. А если человек-это особая форма чеснока или крокодила, и если не существует самих понятий природы, существующей в ипостасях, то почему бы не считать, что бог эволюционистов не воплотился и в таких созданиях.</w:t>
      </w:r>
    </w:p>
    <w:p>
      <w:pPr>
        <w:pStyle w:val="Normal"/>
        <w:rPr>
          <w:sz w:val="23"/>
          <w:szCs w:val="23"/>
        </w:rPr>
      </w:pPr>
      <w:r>
        <w:rPr>
          <w:sz w:val="23"/>
          <w:szCs w:val="23"/>
        </w:rPr>
        <w:t>Надо сказать, что такое смешение природ приводит к тому, что теряется смысл всякая нравственность. Ведь если человек - просто животное, то почему нельзя блудить или прелюбодействовать? Ведь многие из них не имеют постоянных пар. Почему скотоложество является крайней гнусностью, если любой скот то же, что и человек? Почему вызывает такое неприятие идеи фашизма, если борьба за существование эволюционистами считается великим благом, ведущим к улучшению вида (что это такое, впрочем, теория не знает)? Не даром среди эволюционистов уже некоторые выступают за легализацию людоедства, ведь чем отличается мясо человека от мяса свиньи, если природа их одна?</w:t>
      </w:r>
    </w:p>
    <w:p>
      <w:pPr>
        <w:pStyle w:val="Normal"/>
        <w:rPr>
          <w:sz w:val="23"/>
          <w:szCs w:val="23"/>
        </w:rPr>
      </w:pPr>
      <w:r>
        <w:rPr>
          <w:sz w:val="23"/>
          <w:szCs w:val="23"/>
        </w:rPr>
        <w:t>Очевидно, что принятие эволюционизма ведет к полному уничтожению всего христианств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Литература</w:t>
      </w:r>
    </w:p>
    <w:p>
      <w:pPr>
        <w:pStyle w:val="Normal"/>
        <w:rPr>
          <w:sz w:val="23"/>
          <w:szCs w:val="23"/>
        </w:rPr>
      </w:pPr>
      <w:r>
        <w:rPr>
          <w:sz w:val="23"/>
          <w:szCs w:val="23"/>
        </w:rPr>
        <w:t>1 Прот. А. Мень. История Религии Т.1 Истоки Религии М.1991</w:t>
      </w:r>
    </w:p>
    <w:p>
      <w:pPr>
        <w:pStyle w:val="Normal"/>
        <w:rPr>
          <w:sz w:val="23"/>
          <w:szCs w:val="23"/>
        </w:rPr>
      </w:pPr>
      <w:r>
        <w:rPr>
          <w:sz w:val="23"/>
          <w:szCs w:val="23"/>
        </w:rPr>
        <w:t>2 Еп. Феофан Затворник. Мысли на каждый день года. М.1991</w:t>
      </w:r>
    </w:p>
    <w:p>
      <w:pPr>
        <w:pStyle w:val="Normal"/>
        <w:rPr>
          <w:sz w:val="23"/>
          <w:szCs w:val="23"/>
        </w:rPr>
      </w:pPr>
      <w:r>
        <w:rPr>
          <w:sz w:val="23"/>
          <w:szCs w:val="23"/>
        </w:rPr>
        <w:t>3 Прот. Стефан Ляшевский. Библия и наука. М.1995</w:t>
      </w:r>
    </w:p>
    <w:p>
      <w:pPr>
        <w:pStyle w:val="Normal"/>
        <w:rPr>
          <w:sz w:val="23"/>
          <w:szCs w:val="23"/>
        </w:rPr>
      </w:pPr>
      <w:r>
        <w:rPr>
          <w:sz w:val="23"/>
          <w:szCs w:val="23"/>
        </w:rPr>
        <w:t>4 Иером. Дамаскин (Христенсен). Не от мира сего. М.1995</w:t>
      </w:r>
    </w:p>
    <w:p>
      <w:pPr>
        <w:pStyle w:val="Normal"/>
        <w:rPr>
          <w:sz w:val="23"/>
          <w:szCs w:val="23"/>
        </w:rPr>
      </w:pPr>
      <w:r>
        <w:rPr>
          <w:sz w:val="23"/>
          <w:szCs w:val="23"/>
        </w:rPr>
        <w:t>5 Преп. Иоанн Дамаскин. Точное изложение православной веры. М. -Ростов-на-Дону.1992.</w:t>
      </w:r>
    </w:p>
    <w:p>
      <w:pPr>
        <w:pStyle w:val="Normal"/>
        <w:rPr>
          <w:sz w:val="23"/>
          <w:szCs w:val="23"/>
        </w:rPr>
      </w:pPr>
      <w:r>
        <w:rPr>
          <w:sz w:val="23"/>
          <w:szCs w:val="23"/>
        </w:rPr>
        <w:t>6 Преп. Симеон Новый Богослов. Творения. Т.1. М.1892</w:t>
      </w:r>
    </w:p>
    <w:p>
      <w:pPr>
        <w:pStyle w:val="Normal"/>
        <w:rPr>
          <w:sz w:val="23"/>
          <w:szCs w:val="23"/>
        </w:rPr>
      </w:pPr>
      <w:r>
        <w:rPr>
          <w:sz w:val="23"/>
          <w:szCs w:val="23"/>
        </w:rPr>
        <w:t>7 Еп. Феофан. Толкование на послание к Римлянам. М.1890</w:t>
      </w:r>
    </w:p>
    <w:p>
      <w:pPr>
        <w:pStyle w:val="Normal"/>
        <w:rPr>
          <w:sz w:val="23"/>
          <w:szCs w:val="23"/>
        </w:rPr>
      </w:pPr>
      <w:r>
        <w:rPr>
          <w:sz w:val="23"/>
          <w:szCs w:val="23"/>
        </w:rPr>
        <w:t>8 В. Н. Лосский. К вопросу об исхождении св. Духа./Спор о Софии. Статьи разных лет. М.1996</w:t>
      </w:r>
    </w:p>
    <w:p>
      <w:pPr>
        <w:pStyle w:val="Normal"/>
        <w:rPr>
          <w:sz w:val="23"/>
          <w:szCs w:val="23"/>
        </w:rPr>
      </w:pPr>
      <w:r>
        <w:rPr>
          <w:sz w:val="23"/>
          <w:szCs w:val="23"/>
        </w:rPr>
        <w:t>9 Д. Гиш. Ученые-креационисты отвечают своим критикам. СПб.1995</w:t>
      </w:r>
    </w:p>
    <w:p>
      <w:pPr>
        <w:pStyle w:val="Normal"/>
        <w:rPr>
          <w:sz w:val="23"/>
          <w:szCs w:val="23"/>
        </w:rPr>
      </w:pPr>
      <w:r>
        <w:rPr>
          <w:sz w:val="23"/>
          <w:szCs w:val="23"/>
        </w:rPr>
        <w:t>10 Преп. Ефрем Сирин. Творения Т.6. М.1995</w:t>
      </w:r>
    </w:p>
    <w:p>
      <w:pPr>
        <w:pStyle w:val="Normal"/>
        <w:rPr>
          <w:sz w:val="23"/>
          <w:szCs w:val="23"/>
        </w:rPr>
      </w:pPr>
      <w:r>
        <w:rPr>
          <w:sz w:val="23"/>
          <w:szCs w:val="23"/>
        </w:rPr>
        <w:t>11 Св. Василий Великий. Творения Т.1 М.1845</w:t>
      </w:r>
    </w:p>
    <w:p>
      <w:pPr>
        <w:pStyle w:val="Normal"/>
        <w:rPr>
          <w:sz w:val="23"/>
          <w:szCs w:val="23"/>
        </w:rPr>
      </w:pPr>
      <w:r>
        <w:rPr>
          <w:sz w:val="23"/>
          <w:szCs w:val="23"/>
        </w:rPr>
        <w:t>12 Архиеп. Макарий (Булгаков). Православно-догматическое богословие. Т.1 М.1993</w:t>
      </w:r>
    </w:p>
    <w:p>
      <w:pPr>
        <w:pStyle w:val="Normal"/>
        <w:rPr>
          <w:sz w:val="23"/>
          <w:szCs w:val="23"/>
        </w:rPr>
      </w:pPr>
      <w:r>
        <w:rPr>
          <w:sz w:val="23"/>
          <w:szCs w:val="23"/>
        </w:rPr>
        <w:t>13 Св. Иоанн Златоуст. Творения Т.4 кн.1 СПб.1898</w:t>
      </w:r>
    </w:p>
    <w:p>
      <w:pPr>
        <w:pStyle w:val="Normal"/>
        <w:rPr>
          <w:sz w:val="23"/>
          <w:szCs w:val="23"/>
        </w:rPr>
      </w:pPr>
      <w:r>
        <w:rPr>
          <w:sz w:val="23"/>
          <w:szCs w:val="23"/>
        </w:rPr>
        <w:t>14 Св. Филарет митр. Московский. Записки на книгу Бытия. М.1867</w:t>
      </w:r>
    </w:p>
    <w:p>
      <w:pPr>
        <w:pStyle w:val="Normal"/>
        <w:rPr>
          <w:sz w:val="23"/>
          <w:szCs w:val="23"/>
        </w:rPr>
      </w:pPr>
      <w:r>
        <w:rPr>
          <w:sz w:val="23"/>
          <w:szCs w:val="23"/>
        </w:rPr>
        <w:t>15 Архим. Рафаил. Значение славянского языка для православного богослужения. /Сети "обновленного православия" М.1995.</w:t>
      </w:r>
    </w:p>
    <w:p>
      <w:pPr>
        <w:pStyle w:val="Normal"/>
        <w:rPr>
          <w:sz w:val="23"/>
          <w:szCs w:val="23"/>
        </w:rPr>
      </w:pPr>
      <w:r>
        <w:rPr>
          <w:sz w:val="23"/>
          <w:szCs w:val="23"/>
        </w:rPr>
        <w:t>16 Г. Моррис. Библейские основания современной науки. СПб.1995</w:t>
      </w:r>
    </w:p>
    <w:p>
      <w:pPr>
        <w:pStyle w:val="Normal"/>
        <w:rPr>
          <w:sz w:val="23"/>
          <w:szCs w:val="23"/>
        </w:rPr>
      </w:pPr>
      <w:r>
        <w:rPr>
          <w:sz w:val="23"/>
          <w:szCs w:val="23"/>
        </w:rPr>
        <w:t>17 Еп. Василий (Родзянко). Теория распада и вера Отцов. М.1996</w:t>
      </w:r>
    </w:p>
    <w:p>
      <w:pPr>
        <w:pStyle w:val="Normal"/>
        <w:rPr>
          <w:sz w:val="23"/>
          <w:szCs w:val="23"/>
        </w:rPr>
      </w:pPr>
      <w:r>
        <w:rPr>
          <w:sz w:val="23"/>
          <w:szCs w:val="23"/>
        </w:rPr>
        <w:t xml:space="preserve">18.Св. Афанасий Великий. Творения Т.II. М.1994. </w:t>
      </w:r>
    </w:p>
    <w:p>
      <w:pPr>
        <w:pStyle w:val="Normal"/>
        <w:rPr>
          <w:sz w:val="23"/>
          <w:szCs w:val="23"/>
        </w:rPr>
      </w:pPr>
      <w:r>
        <w:rPr>
          <w:sz w:val="23"/>
          <w:szCs w:val="23"/>
        </w:rPr>
        <w:t>19. Памятники средневековой латинской литературы I U - U I I веков. М. 1998.</w:t>
      </w:r>
    </w:p>
    <w:p>
      <w:pPr>
        <w:pStyle w:val="Normal"/>
        <w:rPr>
          <w:sz w:val="23"/>
          <w:szCs w:val="23"/>
        </w:rPr>
      </w:pPr>
      <w:r>
        <w:rPr>
          <w:sz w:val="23"/>
          <w:szCs w:val="23"/>
        </w:rPr>
        <w:t>20. Св. Ириней Лионский. Творения. М.1996</w:t>
      </w:r>
    </w:p>
    <w:p>
      <w:pPr>
        <w:pStyle w:val="Normal"/>
        <w:rPr>
          <w:sz w:val="23"/>
          <w:szCs w:val="23"/>
        </w:rPr>
      </w:pPr>
      <w:r>
        <w:rPr>
          <w:sz w:val="23"/>
          <w:szCs w:val="23"/>
        </w:rPr>
        <w:t>21. Св. Григорий Палама. Триады в защиту священно-безмолвствующих. - М.Канон. 1995.</w:t>
      </w:r>
    </w:p>
    <w:p>
      <w:pPr>
        <w:pStyle w:val="Heading2"/>
        <w:ind w:hanging="0"/>
        <w:rPr>
          <w:sz w:val="35"/>
          <w:szCs w:val="35"/>
        </w:rPr>
      </w:pPr>
      <w:r>
        <w:rPr>
          <w:sz w:val="35"/>
          <w:szCs w:val="35"/>
        </w:rPr>
      </w:r>
    </w:p>
    <w:p>
      <w:pPr>
        <w:pStyle w:val="Heading2"/>
        <w:ind w:hanging="0"/>
        <w:rPr>
          <w:sz w:val="35"/>
          <w:szCs w:val="35"/>
        </w:rPr>
      </w:pPr>
      <w:bookmarkStart w:id="8" w:name="__RefHeading___Toc95317462"/>
      <w:bookmarkEnd w:id="8"/>
      <w:r>
        <w:rPr>
          <w:sz w:val="35"/>
          <w:szCs w:val="35"/>
        </w:rPr>
        <w:t>Часть II. Откровение или эволюция?</w:t>
      </w:r>
    </w:p>
    <w:p>
      <w:pPr>
        <w:pStyle w:val="Heading3"/>
        <w:ind w:hanging="0"/>
        <w:rPr>
          <w:sz w:val="27"/>
          <w:szCs w:val="27"/>
        </w:rPr>
      </w:pPr>
      <w:bookmarkStart w:id="9" w:name="__RefHeading___Toc95317463"/>
      <w:bookmarkEnd w:id="9"/>
      <w:r>
        <w:rPr>
          <w:sz w:val="27"/>
          <w:szCs w:val="27"/>
        </w:rPr>
        <w:t>Глава 1. Был ли  "Большой взрыв"?</w:t>
      </w:r>
    </w:p>
    <w:p>
      <w:pPr>
        <w:pStyle w:val="Normal"/>
        <w:rPr/>
      </w:pPr>
      <w:r>
        <w:rPr>
          <w:sz w:val="23"/>
          <w:szCs w:val="23"/>
        </w:rPr>
        <w:t>В любой школе нас учили, что около 2х10</w:t>
      </w:r>
      <w:r>
        <w:rPr>
          <w:sz w:val="23"/>
          <w:szCs w:val="23"/>
          <w:vertAlign w:val="superscript"/>
        </w:rPr>
        <w:t>10</w:t>
      </w:r>
      <w:r>
        <w:rPr>
          <w:sz w:val="23"/>
          <w:szCs w:val="23"/>
        </w:rPr>
        <w:t xml:space="preserve"> лет назад все пространство-время и материя находились в ничтожной точке, именуемой "сингулярностью". Внезапно, по неизвестной причине, произошел "Большой взрыв" и началось расширение Вселенной. Постепенно пришли в действие все законы природы, и Вселенная стала приобретать тот вид, который имеет сейчас. Появились протогалактики, в них возникли звезды и планеты, а на одной из них сама по себе зародилась жизнь. Для того, чтобы оправдать материализм, была выдумана гипотеза вечнопульсирующей Вселенной, основанная лишь на твердом убеждении ее сторонников. Вера, твердости которой стоит поучиться православным!</w:t>
      </w:r>
    </w:p>
    <w:p>
      <w:pPr>
        <w:pStyle w:val="Normal"/>
        <w:rPr>
          <w:sz w:val="23"/>
          <w:szCs w:val="23"/>
        </w:rPr>
      </w:pPr>
      <w:r>
        <w:rPr>
          <w:sz w:val="23"/>
          <w:szCs w:val="23"/>
        </w:rPr>
        <w:t>Посмотрим, на каких фактах основывается этот красивый миф о происхождении мира, который объявлен ныне абсолютной истинной.</w:t>
      </w:r>
    </w:p>
    <w:p>
      <w:pPr>
        <w:pStyle w:val="Normal"/>
        <w:rPr>
          <w:sz w:val="23"/>
          <w:szCs w:val="23"/>
        </w:rPr>
      </w:pPr>
      <w:r>
        <w:rPr>
          <w:sz w:val="23"/>
          <w:szCs w:val="23"/>
        </w:rPr>
        <w:t>Их всего два:</w:t>
      </w:r>
    </w:p>
    <w:p>
      <w:pPr>
        <w:pStyle w:val="Normal"/>
        <w:rPr>
          <w:sz w:val="23"/>
          <w:szCs w:val="23"/>
        </w:rPr>
      </w:pPr>
      <w:r>
        <w:rPr>
          <w:sz w:val="23"/>
          <w:szCs w:val="23"/>
        </w:rPr>
        <w:t>1. Красное смещение далеких галактик, обнаруженное Э. Хабблом. В спектрах галактик линии поглощения сдвинуты в сторону красной части спектра. Этот факт принято объяснять т. н. эффектом Доплера. - Он описывает смещение спектра в нужном направлении, происходящем при удалении объекта от наблюдателя. Не желая признать Землю центром Вселенной, ученые выдвинули теорию расширения Вселенной, предполагающую увеличение расстояния между любыми объектами мира. Так "избежали" геоцентризма. Постоянная этого расширения определена была Хабблом в 500 км/(с.Мпс), но так как эта цифра противоречила эволюционному возрасту Земли в 5 миллиардов лет (по Хабблу - Вселенной не более 2 миллиардов лет), то "ученые" поступили по принципу "если теория противоречит фактам, то тем хуже для фактов". Так величина постоянной Хаббла была росчерком пера "установлена" в 50 км/(с.Мпс), что "дало" необходимую эволюционистам дату в 20 миллиардов лет [1, с.478].</w:t>
      </w:r>
    </w:p>
    <w:p>
      <w:pPr>
        <w:pStyle w:val="Normal"/>
        <w:rPr>
          <w:sz w:val="23"/>
          <w:szCs w:val="23"/>
        </w:rPr>
      </w:pPr>
      <w:r>
        <w:rPr>
          <w:sz w:val="23"/>
          <w:szCs w:val="23"/>
        </w:rPr>
        <w:t>2. Другим феноменом, "подтверждающим" факт "Большого взрыва" считается так называемое реликтовое излучение, которое появилось как думают, в первые минуты жизни Вселенной. Если исходить из теории "Большого взрыва", то оно должно быть одинаковой интенсивности по всем направлениям, но было обнаружено, что радиационный фон является не однородным и не изотропным (то есть не одинаковым во всех направлениях), каким он должен быть в результате "Большого взрыва" [2, с.140].</w:t>
      </w:r>
    </w:p>
    <w:p>
      <w:pPr>
        <w:pStyle w:val="Normal"/>
        <w:rPr>
          <w:sz w:val="23"/>
          <w:szCs w:val="23"/>
        </w:rPr>
      </w:pPr>
      <w:r>
        <w:rPr>
          <w:sz w:val="23"/>
          <w:szCs w:val="23"/>
        </w:rPr>
        <w:t>Многие ученые считают, что это излучение можно объяснить без связи с этой гипотезой. Впрочем, само по себе это излучение не говорит ничего ни о своих истоках, ни о времени своего появления. Оно вполне может быть следами того света, которому повелел воссиять Бог в первый день творения, и который позднее был помещен в светила.</w:t>
      </w:r>
    </w:p>
    <w:p>
      <w:pPr>
        <w:pStyle w:val="Normal"/>
        <w:rPr>
          <w:sz w:val="23"/>
          <w:szCs w:val="23"/>
        </w:rPr>
      </w:pPr>
      <w:r>
        <w:rPr>
          <w:sz w:val="23"/>
          <w:szCs w:val="23"/>
        </w:rPr>
        <w:t>Само же расширение Вселенной, обнаруженное Э. Хабблом, не противоречит Писанию.</w:t>
      </w:r>
    </w:p>
    <w:p>
      <w:pPr>
        <w:pStyle w:val="Normal"/>
        <w:rPr>
          <w:sz w:val="23"/>
          <w:szCs w:val="23"/>
        </w:rPr>
      </w:pPr>
      <w:r>
        <w:rPr>
          <w:sz w:val="23"/>
          <w:szCs w:val="23"/>
        </w:rPr>
        <w:t>"Ты одеваешься светом, как ризою, простираешь небеса, как шатер." (Пс.103, 2)</w:t>
      </w:r>
    </w:p>
    <w:p>
      <w:pPr>
        <w:pStyle w:val="Normal"/>
        <w:rPr>
          <w:sz w:val="23"/>
          <w:szCs w:val="23"/>
        </w:rPr>
      </w:pPr>
      <w:r>
        <w:rPr>
          <w:sz w:val="23"/>
          <w:szCs w:val="23"/>
        </w:rPr>
        <w:t>"Он распростер небеса, как тонкую ткань, и раскинул их, как шатер для жилья" (Ис.40, 22)</w:t>
      </w:r>
    </w:p>
    <w:p>
      <w:pPr>
        <w:pStyle w:val="Normal"/>
        <w:rPr>
          <w:sz w:val="23"/>
          <w:szCs w:val="23"/>
        </w:rPr>
      </w:pPr>
      <w:r>
        <w:rPr>
          <w:sz w:val="23"/>
          <w:szCs w:val="23"/>
        </w:rPr>
        <w:t>"Я - Мои руки распростерли небеса, и всему воинству их дал залог Я" (Ис.45, 12)</w:t>
      </w:r>
    </w:p>
    <w:p>
      <w:pPr>
        <w:pStyle w:val="Normal"/>
        <w:rPr>
          <w:sz w:val="23"/>
          <w:szCs w:val="23"/>
        </w:rPr>
      </w:pPr>
      <w:r>
        <w:rPr>
          <w:sz w:val="23"/>
          <w:szCs w:val="23"/>
        </w:rPr>
        <w:t>"Господь, распростерший небо" (Зах.12, 1)</w:t>
      </w:r>
    </w:p>
    <w:p>
      <w:pPr>
        <w:pStyle w:val="Normal"/>
        <w:rPr>
          <w:sz w:val="23"/>
          <w:szCs w:val="23"/>
        </w:rPr>
      </w:pPr>
      <w:r>
        <w:rPr>
          <w:sz w:val="23"/>
          <w:szCs w:val="23"/>
        </w:rPr>
        <w:t>"Он распростер север над пустотою, повесил землю ни на чем" (Иов.26, 7)</w:t>
      </w:r>
    </w:p>
    <w:p>
      <w:pPr>
        <w:pStyle w:val="Normal"/>
        <w:rPr>
          <w:sz w:val="23"/>
          <w:szCs w:val="23"/>
        </w:rPr>
      </w:pPr>
      <w:r>
        <w:rPr>
          <w:sz w:val="23"/>
          <w:szCs w:val="23"/>
        </w:rPr>
        <w:t>"Он... утвердил вселенную мудростью Своею и разумом Своим распростер небеса." (Иер.51, 15)</w:t>
      </w:r>
    </w:p>
    <w:p>
      <w:pPr>
        <w:pStyle w:val="Normal"/>
        <w:rPr>
          <w:sz w:val="23"/>
          <w:szCs w:val="23"/>
        </w:rPr>
      </w:pPr>
      <w:r>
        <w:rPr>
          <w:sz w:val="23"/>
          <w:szCs w:val="23"/>
        </w:rPr>
        <w:t>Сравни: Иер.10, 12; Ис.42, 5; 44, 24; 51, 13.</w:t>
      </w:r>
    </w:p>
    <w:p>
      <w:pPr>
        <w:pStyle w:val="Normal"/>
        <w:rPr>
          <w:sz w:val="23"/>
          <w:szCs w:val="23"/>
        </w:rPr>
      </w:pPr>
      <w:r>
        <w:rPr>
          <w:sz w:val="23"/>
          <w:szCs w:val="23"/>
        </w:rPr>
        <w:t>Однако это не означает признание Библией гипотезы "Большого взрыва", а скорее наоборот - ее отрицание. Бог действительно растянул пространство и ныне продолжает это делать (ср. Пс.103, 2), но уже не так как во время шестоднева. По словам святого. Григория Богослова, "Он распростер [небо] касательно бытия Его одежды, а, по промышлению, распростирает его всегда" [3, с.150].</w:t>
      </w:r>
    </w:p>
    <w:p>
      <w:pPr>
        <w:pStyle w:val="Normal"/>
        <w:rPr>
          <w:sz w:val="23"/>
          <w:szCs w:val="23"/>
        </w:rPr>
      </w:pPr>
      <w:r>
        <w:rPr>
          <w:sz w:val="23"/>
          <w:szCs w:val="23"/>
        </w:rPr>
        <w:t>Существует ряд серьезных возражений против гипотезы "Большого взрыва".</w:t>
      </w:r>
    </w:p>
    <w:p>
      <w:pPr>
        <w:pStyle w:val="Normal"/>
        <w:rPr>
          <w:sz w:val="23"/>
          <w:szCs w:val="23"/>
        </w:rPr>
      </w:pPr>
      <w:r>
        <w:rPr>
          <w:sz w:val="23"/>
          <w:szCs w:val="23"/>
        </w:rPr>
        <w:t>1. Первовзрыв должен был привести всю массу/энергию Вселенной в движение по радиусу от его центра, а по принципу сохранения углового момента в ней не было бы возможно никакое спиральное движение, что противоречит наблюдениям спиральных галактик и различным орбитам звезд и посему лишает эту гипотезу какой-либо вероятности.</w:t>
      </w:r>
    </w:p>
    <w:p>
      <w:pPr>
        <w:pStyle w:val="Normal"/>
        <w:rPr>
          <w:sz w:val="23"/>
          <w:szCs w:val="23"/>
        </w:rPr>
      </w:pPr>
      <w:r>
        <w:rPr>
          <w:sz w:val="23"/>
          <w:szCs w:val="23"/>
        </w:rPr>
        <w:t>2. Вселенная не однородна по своей крупномасштабной структуре, как это было бы после "Большого взрыва", а существуют гигантские сгустки материи в одних местах, и пустоты в других. Известно около 4000 скоплений галактик, которые входят в свою очередь в 10 сверхскоплений, образующих огромную цепочку. Обнаружена также гигантская "дыра в космосе", о которой говорил святой Иов (26, 7) в созвездии Волопаса (близком к северному полюсу мира), размером около 300 миллионов световых лет [2, с.235; 1, с.465]. Так что говорить о "Большом взрыве" просто некорректно, учитывая появившуюся недавно гипотезу ячеистого устройства Вселенной.</w:t>
      </w:r>
    </w:p>
    <w:p>
      <w:pPr>
        <w:pStyle w:val="Normal"/>
        <w:rPr>
          <w:sz w:val="23"/>
          <w:szCs w:val="23"/>
        </w:rPr>
      </w:pPr>
      <w:r>
        <w:rPr>
          <w:sz w:val="23"/>
          <w:szCs w:val="23"/>
        </w:rPr>
        <w:t>3. Теория эта не объясняет, как во Вселенной могло бы скопиться хоть какое-то количество материи (например, звезда). Ведь после взрыва вся материя и энергия должны были рассеяться равномерно по всему пространству.</w:t>
      </w:r>
    </w:p>
    <w:p>
      <w:pPr>
        <w:pStyle w:val="Normal"/>
        <w:rPr>
          <w:sz w:val="23"/>
          <w:szCs w:val="23"/>
        </w:rPr>
      </w:pPr>
      <w:r>
        <w:rPr>
          <w:sz w:val="23"/>
          <w:szCs w:val="23"/>
        </w:rPr>
        <w:t>Так как Вселенная - замкнутая система, то на нее распространяется действие II закона термодинамики, и поэтому возникновение порядка из хаоса является абсурдом.</w:t>
      </w:r>
    </w:p>
    <w:p>
      <w:pPr>
        <w:pStyle w:val="Normal"/>
        <w:rPr>
          <w:sz w:val="23"/>
          <w:szCs w:val="23"/>
        </w:rPr>
      </w:pPr>
      <w:r>
        <w:rPr>
          <w:sz w:val="23"/>
          <w:szCs w:val="23"/>
        </w:rPr>
        <w:t>Касаясь вопроса о мифической эволюции звезд, , необходимо знать, что никто никогда не видел хотя бы одного случая зарождения новой звезды, а единственно, что можно наблюдать - это следы распада (так называемые взрывы "новых" и "сверхновых"). Сами гипотезы образования звезд противоречат законам природы, например, для образования из газового облака звезды энтропия должна уменьшаться, что невозможно. Сила давления в газообразном теле всегда гораздо больше силы тяжести и поэтому процесс образования звезды умрет не родившись.</w:t>
      </w:r>
    </w:p>
    <w:p>
      <w:pPr>
        <w:pStyle w:val="Normal"/>
        <w:rPr>
          <w:sz w:val="23"/>
          <w:szCs w:val="23"/>
        </w:rPr>
      </w:pPr>
      <w:r>
        <w:rPr>
          <w:sz w:val="23"/>
          <w:szCs w:val="23"/>
        </w:rPr>
        <w:t>"Главная последовательность" звезд скорее подтверждает мудрость Создателя, чем говорит об звездной эволюции, ибо еще апостол Павел говорил, "что звезда от звезды разнится в славе" (1 Кор. 19, 41), то есть каждое из светил стоит на том месте, какое назначено ему Творцом. Слово "слава" означает чин, должность, какие есть у светил и которые лишь недавно обнаружил человек.</w:t>
      </w:r>
    </w:p>
    <w:p>
      <w:pPr>
        <w:pStyle w:val="Normal"/>
        <w:rPr>
          <w:sz w:val="23"/>
          <w:szCs w:val="23"/>
        </w:rPr>
      </w:pPr>
      <w:r>
        <w:rPr>
          <w:sz w:val="23"/>
          <w:szCs w:val="23"/>
        </w:rPr>
        <w:t>Часто приводят в качестве примера эволюции звезд созвездие Ориона, где, как думали, протозвезды формируются из газового облака. Однако, как оказалось, "молодые протозвезды Ориона не притягивают к себе окружающее их пылевое облако, а, наоборот, отдают ему свою массу" [2, с.157]. Значит эта гипотеза не подтверждается фактами.</w:t>
      </w:r>
    </w:p>
    <w:p>
      <w:pPr>
        <w:pStyle w:val="Normal"/>
        <w:rPr>
          <w:sz w:val="23"/>
          <w:szCs w:val="23"/>
        </w:rPr>
      </w:pPr>
      <w:r>
        <w:rPr>
          <w:sz w:val="23"/>
          <w:szCs w:val="23"/>
        </w:rPr>
        <w:t>В этом же созвездии , четыре звезды из "трапеции", по сообщению астронома Г. Сгемера удаляются от исходной точки с очень большой скоростью. "Расчеты показали, что они вышли из одной точки около 10000 лет назад. Загадка здесь в том, что в этом скоплении есть звезды, которым по эволюционной схеме миллионы лет. Ведь ни один астроном не думает, что звезды появились раньше их скоплений" [4, с.44].</w:t>
      </w:r>
    </w:p>
    <w:p>
      <w:pPr>
        <w:pStyle w:val="Normal"/>
        <w:rPr>
          <w:sz w:val="23"/>
          <w:szCs w:val="23"/>
        </w:rPr>
      </w:pPr>
      <w:r>
        <w:rPr>
          <w:sz w:val="23"/>
          <w:szCs w:val="23"/>
        </w:rPr>
        <w:t>Другими фактами, необъяснимыми в рамках эволюционной гипотезы являются:</w:t>
      </w:r>
    </w:p>
    <w:p>
      <w:pPr>
        <w:pStyle w:val="Normal"/>
        <w:rPr>
          <w:sz w:val="23"/>
          <w:szCs w:val="23"/>
        </w:rPr>
      </w:pPr>
      <w:r>
        <w:rPr>
          <w:sz w:val="23"/>
          <w:szCs w:val="23"/>
        </w:rPr>
        <w:t>1. Наличие горячих звезд класса "О" и "В". Они излучают так много энергии, что весь наблюдаемый космос заполнился бы из них массой за несколько тысяч лет.</w:t>
      </w:r>
    </w:p>
    <w:p>
      <w:pPr>
        <w:pStyle w:val="Normal"/>
        <w:rPr>
          <w:sz w:val="23"/>
          <w:szCs w:val="23"/>
        </w:rPr>
      </w:pPr>
      <w:r>
        <w:rPr>
          <w:sz w:val="23"/>
          <w:szCs w:val="23"/>
        </w:rPr>
        <w:t>2. Эти звезды часто находятся рядом с более холодными звездами, что указывает на их общее происхождение. Однако, они все еще не сгорели, хотя должны были это сделать еще миллионы лет назад.</w:t>
      </w:r>
    </w:p>
    <w:p>
      <w:pPr>
        <w:pStyle w:val="Normal"/>
        <w:rPr>
          <w:sz w:val="23"/>
          <w:szCs w:val="23"/>
        </w:rPr>
      </w:pPr>
      <w:r>
        <w:rPr>
          <w:sz w:val="23"/>
          <w:szCs w:val="23"/>
        </w:rPr>
        <w:t>3. Вокруг этих звезд (класса "О" и "В") наблюдаются обширные пылевые облака, которые должны были быть давно притянутыми чрезвычайно сильным гравитационным полем этих звезд-гигантов.</w:t>
      </w:r>
    </w:p>
    <w:p>
      <w:pPr>
        <w:pStyle w:val="Normal"/>
        <w:rPr>
          <w:sz w:val="23"/>
          <w:szCs w:val="23"/>
        </w:rPr>
      </w:pPr>
      <w:r>
        <w:rPr>
          <w:sz w:val="23"/>
          <w:szCs w:val="23"/>
        </w:rPr>
        <w:t>Еще большие трудности ожидают эволюционистов при решении вопроса о происхождении Солнечной Системы. До сих пор не существует теории, объясняющей в рамках эволюционной религии, ряд особенностей Солнечной Системы:</w:t>
      </w:r>
    </w:p>
    <w:p>
      <w:pPr>
        <w:pStyle w:val="Normal"/>
        <w:rPr>
          <w:sz w:val="23"/>
          <w:szCs w:val="23"/>
        </w:rPr>
      </w:pPr>
      <w:r>
        <w:rPr>
          <w:sz w:val="23"/>
          <w:szCs w:val="23"/>
        </w:rPr>
        <w:t>1. Расстояние от планет до Солнца подчиняется замечательному математическому правилу, известному как закон Боде (Если взять ряд чисел - 0,3,6,12,24,..., в котором каждое последующее число удваивается, а затем образовать другой ряд, прибавив к каждому элементу первого ряда число "4", и разделив сумму на "10", то получится ряд - 0.4; 0.7; 1.0; 1,6; 2.8; 5.2; 10.0; 19.6; 38.8; ...), показывающий расстояние от Солнца до различных планет в астрономических единицах (т. е. в расстояниях от Земли до Солнца).</w:t>
      </w:r>
    </w:p>
    <w:p>
      <w:pPr>
        <w:pStyle w:val="Normal"/>
        <w:rPr>
          <w:sz w:val="23"/>
          <w:szCs w:val="23"/>
        </w:rPr>
      </w:pPr>
      <w:r>
        <w:rPr>
          <w:sz w:val="23"/>
          <w:szCs w:val="23"/>
        </w:rPr>
        <w:t>2. На планеты приходится 98% углового момента системы, хотя 99% массы находится на Солнце.</w:t>
      </w:r>
    </w:p>
    <w:p>
      <w:pPr>
        <w:pStyle w:val="Normal"/>
        <w:rPr>
          <w:sz w:val="23"/>
          <w:szCs w:val="23"/>
        </w:rPr>
      </w:pPr>
      <w:r>
        <w:rPr>
          <w:sz w:val="23"/>
          <w:szCs w:val="23"/>
        </w:rPr>
        <w:t>3. Есть эксцентрические и даже обратные орбиты планет, тоже касается некоторых спутников.</w:t>
      </w:r>
    </w:p>
    <w:p>
      <w:pPr>
        <w:pStyle w:val="Normal"/>
        <w:rPr>
          <w:sz w:val="23"/>
          <w:szCs w:val="23"/>
        </w:rPr>
      </w:pPr>
      <w:r>
        <w:rPr>
          <w:sz w:val="23"/>
          <w:szCs w:val="23"/>
        </w:rPr>
        <w:t>4. Уран и Венера вращаются вокруг своей оси в обратном направлении по сравнению с остальным планетами.</w:t>
      </w:r>
    </w:p>
    <w:p>
      <w:pPr>
        <w:pStyle w:val="Normal"/>
        <w:rPr>
          <w:sz w:val="23"/>
          <w:szCs w:val="23"/>
        </w:rPr>
      </w:pPr>
      <w:r>
        <w:rPr>
          <w:sz w:val="23"/>
          <w:szCs w:val="23"/>
        </w:rPr>
        <w:t>5. Химический состав Солнца, планет и их спутников резко отличается друг от друга.</w:t>
      </w:r>
    </w:p>
    <w:p>
      <w:pPr>
        <w:pStyle w:val="Normal"/>
        <w:rPr>
          <w:sz w:val="23"/>
          <w:szCs w:val="23"/>
        </w:rPr>
      </w:pPr>
      <w:r>
        <w:rPr>
          <w:sz w:val="23"/>
          <w:szCs w:val="23"/>
        </w:rPr>
        <w:t>6. Самые тяжелые элементы находятся в основном в малых планетах.</w:t>
      </w:r>
    </w:p>
    <w:p>
      <w:pPr>
        <w:pStyle w:val="Normal"/>
        <w:rPr>
          <w:sz w:val="23"/>
          <w:szCs w:val="23"/>
        </w:rPr>
      </w:pPr>
      <w:r>
        <w:rPr>
          <w:sz w:val="23"/>
          <w:szCs w:val="23"/>
        </w:rPr>
        <w:t>Важно заметить, что существуют убедительные данные подтверждающие "молодость" Солнечной Системы: Установлено, что Солнце каждый час уменьшается в диаметре на 1,5 метра. Если бы оно существовало миллион лет назад, то касалось бы орбиты Земли, а уже 100 тысяч лет назад жизнь на Земле была бы невозможна. Учитывая тот факт, что теория термоядерного синтеза в недрах Солнца не подтвердилась, так как было обнаружено аномально малое количество нейтрино, то надо сказать, что с ней рухнула и вся гипотеза эволюции Вселенной, так как именно этим синтезом объясняли появление тяжелых элементов [2, с.153-154; 4, с.43, 45].</w:t>
      </w:r>
    </w:p>
    <w:p>
      <w:pPr>
        <w:pStyle w:val="Normal"/>
        <w:rPr>
          <w:sz w:val="23"/>
          <w:szCs w:val="23"/>
        </w:rPr>
      </w:pPr>
      <w:r>
        <w:rPr>
          <w:sz w:val="23"/>
          <w:szCs w:val="23"/>
        </w:rPr>
        <w:t>2. Обнаружено, что Луна удаляется от Земли на два дюйма в год, следовательно 1 миллиард лет назад они соприкасались, а если Земле 5 миллиардов лет, то Луны мы бы уже не видели.</w:t>
      </w:r>
    </w:p>
    <w:p>
      <w:pPr>
        <w:pStyle w:val="Normal"/>
        <w:rPr>
          <w:sz w:val="23"/>
          <w:szCs w:val="23"/>
        </w:rPr>
      </w:pPr>
      <w:r>
        <w:rPr>
          <w:sz w:val="23"/>
          <w:szCs w:val="23"/>
        </w:rPr>
        <w:t>3. В Солнечной системе существует ряд короткопериодических комет, возраст которых не может превышать 10 тысяч лет, так как за это время они должны были быть разрушены солнечным ветром. Однако их сейчас существует около 5 миллиардов. Для объяснения этого факта, подрывающего основы эволюционной космогонии, была выдумана гипотеза кометного облака, которого однако никто не видел. У этой сказки нет подтверждений Напротив, анализ движения комет показывает их "местное" происхождение.</w:t>
      </w:r>
    </w:p>
    <w:p>
      <w:pPr>
        <w:pStyle w:val="Normal"/>
        <w:rPr>
          <w:sz w:val="23"/>
          <w:szCs w:val="23"/>
        </w:rPr>
      </w:pPr>
      <w:r>
        <w:rPr>
          <w:sz w:val="23"/>
          <w:szCs w:val="23"/>
        </w:rPr>
        <w:t>4. На Луну, как и на Землю непрерывно падает метеорная пыль. Ожидалось, что Луна покрыта слоем пыли до 300 метров, однако выяснилось, что слой пыли составляет около 7 см, что показывает возраст ее в 8 тысяч лет. Так как на Луне нет атмосферы пыль не могла исчезнуть.</w:t>
      </w:r>
    </w:p>
    <w:p>
      <w:pPr>
        <w:pStyle w:val="Normal"/>
        <w:rPr>
          <w:sz w:val="23"/>
          <w:szCs w:val="23"/>
        </w:rPr>
      </w:pPr>
      <w:r>
        <w:rPr>
          <w:sz w:val="23"/>
          <w:szCs w:val="23"/>
        </w:rPr>
        <w:t>5. Наличие этой пыли в пространстве также является доказательством молодости Солнечной системы, так как если бы ей было больше 83 тысяч лет, то вся пыль уже была бы "выметена" гравитационными силами и солнечным ветром.</w:t>
      </w:r>
    </w:p>
    <w:p>
      <w:pPr>
        <w:pStyle w:val="Normal"/>
        <w:rPr>
          <w:sz w:val="23"/>
          <w:szCs w:val="23"/>
        </w:rPr>
      </w:pPr>
      <w:r>
        <w:rPr>
          <w:sz w:val="23"/>
          <w:szCs w:val="23"/>
        </w:rPr>
        <w:t>Перечислим далее вкратце космические показатели и верхнюю оценку (или предельные значения) возраста Вселенной, которые по ним могут быть получены.</w:t>
      </w:r>
    </w:p>
    <w:p>
      <w:pPr>
        <w:pStyle w:val="Normal"/>
        <w:rPr>
          <w:sz w:val="23"/>
          <w:szCs w:val="23"/>
        </w:rPr>
      </w:pPr>
      <w:r>
        <w:rPr>
          <w:sz w:val="23"/>
          <w:szCs w:val="23"/>
        </w:rPr>
        <w:t>Смещение линий галактик - 10 миллионов лет.</w:t>
      </w:r>
    </w:p>
    <w:p>
      <w:pPr>
        <w:pStyle w:val="Normal"/>
        <w:rPr>
          <w:sz w:val="23"/>
          <w:szCs w:val="23"/>
        </w:rPr>
      </w:pPr>
      <w:r>
        <w:rPr>
          <w:sz w:val="23"/>
          <w:szCs w:val="23"/>
        </w:rPr>
        <w:t>Расширяющийся межзвездный газ - 60 миллионов лет.</w:t>
      </w:r>
    </w:p>
    <w:p>
      <w:pPr>
        <w:pStyle w:val="Normal"/>
        <w:rPr>
          <w:sz w:val="23"/>
          <w:szCs w:val="23"/>
        </w:rPr>
      </w:pPr>
      <w:r>
        <w:rPr>
          <w:sz w:val="23"/>
          <w:szCs w:val="23"/>
        </w:rPr>
        <w:t>Распад комет большого периода обращения - 1 миллион лет</w:t>
      </w:r>
    </w:p>
    <w:p>
      <w:pPr>
        <w:pStyle w:val="Normal"/>
        <w:rPr>
          <w:sz w:val="23"/>
          <w:szCs w:val="23"/>
        </w:rPr>
      </w:pPr>
      <w:r>
        <w:rPr>
          <w:sz w:val="23"/>
          <w:szCs w:val="23"/>
        </w:rPr>
        <w:t>Нестабильность колец Сатурна - 1 миллион лет.</w:t>
      </w:r>
    </w:p>
    <w:p>
      <w:pPr>
        <w:pStyle w:val="Normal"/>
        <w:rPr>
          <w:sz w:val="23"/>
          <w:szCs w:val="23"/>
        </w:rPr>
      </w:pPr>
      <w:r>
        <w:rPr>
          <w:sz w:val="23"/>
          <w:szCs w:val="23"/>
        </w:rPr>
        <w:t>Утечка метана с планеты Титан - 20 миллионов лет.</w:t>
      </w:r>
    </w:p>
    <w:p>
      <w:pPr>
        <w:pStyle w:val="Normal"/>
        <w:rPr>
          <w:sz w:val="23"/>
          <w:szCs w:val="23"/>
        </w:rPr>
      </w:pPr>
      <w:r>
        <w:rPr>
          <w:sz w:val="23"/>
          <w:szCs w:val="23"/>
        </w:rPr>
        <w:t>Все эти данные указывают не на реальную дату сотворения мира, а на предельно возможную границу существования его. Ясно, что верны или эти факты, или эволюционная космогония! Поэтому христиане должны отбросить, как старые языческие басни, эволюционный бред и вернуться к святоотеческим истокам и Библейскому рассказу о создании мира.</w:t>
      </w:r>
    </w:p>
    <w:p>
      <w:pPr>
        <w:pStyle w:val="Normal"/>
        <w:rPr>
          <w:sz w:val="23"/>
          <w:szCs w:val="23"/>
        </w:rPr>
      </w:pPr>
      <w:r>
        <w:rPr>
          <w:sz w:val="23"/>
          <w:szCs w:val="23"/>
        </w:rPr>
      </w:r>
    </w:p>
    <w:p>
      <w:pPr>
        <w:pStyle w:val="Heading3"/>
        <w:ind w:hanging="0"/>
        <w:rPr>
          <w:sz w:val="27"/>
          <w:szCs w:val="27"/>
        </w:rPr>
      </w:pPr>
      <w:bookmarkStart w:id="10" w:name="__RefHeading___Toc95317464"/>
      <w:bookmarkEnd w:id="10"/>
      <w:r>
        <w:rPr>
          <w:sz w:val="27"/>
          <w:szCs w:val="27"/>
        </w:rPr>
        <w:t>Глава 2. Антропный принцип</w:t>
      </w:r>
    </w:p>
    <w:p>
      <w:pPr>
        <w:pStyle w:val="Normal"/>
        <w:rPr>
          <w:sz w:val="23"/>
          <w:szCs w:val="23"/>
        </w:rPr>
      </w:pPr>
      <w:r>
        <w:rPr>
          <w:sz w:val="23"/>
          <w:szCs w:val="23"/>
        </w:rPr>
        <w:t>"Ты все расположил мерою числом и весом" (Прем.11, 21) - Так всегда учила ведомая Духом Святым Кафолическая Церковь. Она всегда знала, что мир этот устроен премудро и сотворен он "как шатер для жилья" (Ис.40, 22). Ведала Она, что Бог поставил человека царем над тварью и весь мир приготовлен для него, как чудесный дворец. Посему для нас, ее членов, особенно радостно, что теперь в конце ХХ века это учение вынуждены признать даже безбожники-ученые. Разбирая так называемые "мировые постоянные" теоретики решили проверить, что произошло бы, изменись одна из них. Результат превзошел их ожидания. Оказалось, что изменение одного из многих параметров мироздания привело бы к невозможности существования на Земле жизни. "Вселенная устроена так хрупко, что маленькие измерения действующих в ней закономерностей приводит к катастрофическим последствиям" (Розенталь, 1984 г.)</w:t>
      </w:r>
    </w:p>
    <w:p>
      <w:pPr>
        <w:pStyle w:val="Normal"/>
        <w:rPr>
          <w:sz w:val="23"/>
          <w:szCs w:val="23"/>
        </w:rPr>
      </w:pPr>
      <w:r>
        <w:rPr>
          <w:sz w:val="23"/>
          <w:szCs w:val="23"/>
        </w:rPr>
        <w:t>Мы исключили данные, опирающиеся на мнимые миллионы лет или на гипотезу "Большого взрыва". Однако и других примеров целесообразности более чем достаточно. Если бы масса электрона была всего в 3 раза больше наблюдаемой, то водорода как такового не существовало бы - произошел бы его коллапс с образованием нейтронов и нейтрино. А значит не было бы никаких химических элементов.</w:t>
      </w:r>
    </w:p>
    <w:p>
      <w:pPr>
        <w:pStyle w:val="Normal"/>
        <w:rPr/>
      </w:pPr>
      <w:r>
        <w:rPr>
          <w:sz w:val="23"/>
          <w:szCs w:val="23"/>
        </w:rPr>
        <w:t>Если бы разность масс нейтрона и протона . Λm = m</w:t>
      </w:r>
      <w:r>
        <w:rPr>
          <w:sz w:val="23"/>
          <w:szCs w:val="23"/>
          <w:vertAlign w:val="subscript"/>
        </w:rPr>
        <w:t>n</w:t>
      </w:r>
      <w:r>
        <w:rPr>
          <w:sz w:val="23"/>
          <w:szCs w:val="23"/>
        </w:rPr>
        <w:t xml:space="preserve"> - m</w:t>
      </w:r>
      <w:r>
        <w:rPr>
          <w:sz w:val="23"/>
          <w:szCs w:val="23"/>
          <w:vertAlign w:val="subscript"/>
        </w:rPr>
        <w:t>p</w:t>
      </w:r>
      <w:r>
        <w:rPr>
          <w:sz w:val="23"/>
          <w:szCs w:val="23"/>
        </w:rPr>
        <w:t xml:space="preserve"> была всего вдвое больше, дейтрон был бы нестабильным, из-за чего не было бы химических элементов.</w:t>
      </w:r>
    </w:p>
    <w:p>
      <w:pPr>
        <w:pStyle w:val="Normal"/>
        <w:rPr/>
      </w:pPr>
      <w:r>
        <w:rPr>
          <w:sz w:val="23"/>
          <w:szCs w:val="23"/>
        </w:rPr>
        <w:t xml:space="preserve">Если бы сила взаимодействия между двумя барионами была всего на 10% больше, то все существовавшие протоны по схеме — </w:t>
      </w:r>
      <w:r>
        <w:rPr>
          <w:sz w:val="23"/>
          <w:szCs w:val="23"/>
          <w:vertAlign w:val="superscript"/>
        </w:rPr>
        <w:t>1</w:t>
      </w:r>
      <w:r>
        <w:rPr>
          <w:sz w:val="23"/>
          <w:szCs w:val="23"/>
        </w:rPr>
        <w:t xml:space="preserve">Н + </w:t>
      </w:r>
      <w:r>
        <w:rPr>
          <w:sz w:val="23"/>
          <w:szCs w:val="23"/>
          <w:vertAlign w:val="superscript"/>
        </w:rPr>
        <w:t>1</w:t>
      </w:r>
      <w:r>
        <w:rPr>
          <w:sz w:val="23"/>
          <w:szCs w:val="23"/>
        </w:rPr>
        <w:t xml:space="preserve">Н → </w:t>
      </w:r>
      <w:r>
        <w:rPr>
          <w:sz w:val="23"/>
          <w:szCs w:val="23"/>
          <w:vertAlign w:val="superscript"/>
        </w:rPr>
        <w:t>2</w:t>
      </w:r>
      <w:r>
        <w:rPr>
          <w:sz w:val="23"/>
          <w:szCs w:val="23"/>
        </w:rPr>
        <w:t>Не + γ — образовали бы изотопы ядра гелия. Не было бы ни воды, ни, конечно, жизни [1, с.52].</w:t>
      </w:r>
    </w:p>
    <w:p>
      <w:pPr>
        <w:pStyle w:val="TextBodyIndent"/>
        <w:rPr>
          <w:sz w:val="23"/>
          <w:szCs w:val="23"/>
        </w:rPr>
      </w:pPr>
      <w:r>
        <w:rPr>
          <w:sz w:val="23"/>
          <w:szCs w:val="23"/>
        </w:rPr>
        <w:t>Если бы константа слабого взаимодействия была немного меньше, тогда во Вселенной не было бы нейтронов, и она состояла бы только из водорода.</w:t>
      </w:r>
    </w:p>
    <w:p>
      <w:pPr>
        <w:pStyle w:val="Normal"/>
        <w:rPr>
          <w:sz w:val="23"/>
          <w:szCs w:val="23"/>
        </w:rPr>
      </w:pPr>
      <w:r>
        <w:rPr>
          <w:sz w:val="23"/>
          <w:szCs w:val="23"/>
        </w:rPr>
        <w:t>Если бы было не 3, а 4 измерения пространства, то не было бы ни планет, ни силы гравитации [5, с.56].</w:t>
      </w:r>
    </w:p>
    <w:p>
      <w:pPr>
        <w:pStyle w:val="Normal"/>
        <w:rPr>
          <w:sz w:val="23"/>
          <w:szCs w:val="23"/>
        </w:rPr>
      </w:pPr>
      <w:r>
        <w:rPr>
          <w:sz w:val="23"/>
          <w:szCs w:val="23"/>
        </w:rPr>
        <w:t>Если бы Земля была не на своей орбите, то жизнь была бы невозможна или из-за высокой или из-за низкой температур. (Допустимая погрешность - единицы процентов - орбиты Земли и (15-20)% светимости Солнца). Из этого, кстати, следует, что жизнь на Земле не могла существовать 15-20 тысяч лет назад, так как Солнце уменьшается в диаметре со скоростью 1% за тысячу лет.</w:t>
      </w:r>
    </w:p>
    <w:p>
      <w:pPr>
        <w:pStyle w:val="Normal"/>
        <w:rPr>
          <w:sz w:val="23"/>
          <w:szCs w:val="23"/>
        </w:rPr>
      </w:pPr>
      <w:r>
        <w:rPr>
          <w:sz w:val="23"/>
          <w:szCs w:val="23"/>
        </w:rPr>
        <w:t>Если бы Земля была на орбите Венеры, то под действием приливных сил она давно остановилась бы и на одной половине ее был бы адский холод, а на другой - жуткий жар.</w:t>
      </w:r>
    </w:p>
    <w:p>
      <w:pPr>
        <w:pStyle w:val="Normal"/>
        <w:rPr>
          <w:sz w:val="23"/>
          <w:szCs w:val="23"/>
        </w:rPr>
      </w:pPr>
      <w:r>
        <w:rPr>
          <w:sz w:val="23"/>
          <w:szCs w:val="23"/>
        </w:rPr>
        <w:t>Если бы Земля находилась в системе двойных звезд, то она была бы разорвана.</w:t>
      </w:r>
    </w:p>
    <w:p>
      <w:pPr>
        <w:pStyle w:val="Normal"/>
        <w:rPr>
          <w:sz w:val="23"/>
          <w:szCs w:val="23"/>
        </w:rPr>
      </w:pPr>
      <w:r>
        <w:rPr>
          <w:sz w:val="23"/>
          <w:szCs w:val="23"/>
        </w:rPr>
        <w:t>Если бы Земля имела бы меньшую массу, то она не смогла бы иметь плотную атмосферу, что привело бы к невозможности существования жизни.</w:t>
      </w:r>
    </w:p>
    <w:p>
      <w:pPr>
        <w:pStyle w:val="Normal"/>
        <w:rPr>
          <w:sz w:val="23"/>
          <w:szCs w:val="23"/>
        </w:rPr>
      </w:pPr>
      <w:r>
        <w:rPr>
          <w:sz w:val="23"/>
          <w:szCs w:val="23"/>
        </w:rPr>
        <w:t>Если бы у всех планет Солнечной системы не было бы устойчивых орбит, то разрушилась бы Солнечная система. Данное расположение планет является единственно возможным.</w:t>
      </w:r>
    </w:p>
    <w:p>
      <w:pPr>
        <w:pStyle w:val="Normal"/>
        <w:rPr>
          <w:sz w:val="23"/>
          <w:szCs w:val="23"/>
        </w:rPr>
      </w:pPr>
      <w:r>
        <w:rPr>
          <w:sz w:val="23"/>
          <w:szCs w:val="23"/>
        </w:rPr>
        <w:t>Если бы у Земли не было аномально большого магнитного поля, ионосферы и озонового экрана, то вся жизнь была бы уничтожена.</w:t>
      </w:r>
    </w:p>
    <w:p>
      <w:pPr>
        <w:pStyle w:val="Normal"/>
        <w:rPr>
          <w:sz w:val="23"/>
          <w:szCs w:val="23"/>
        </w:rPr>
      </w:pPr>
      <w:r>
        <w:rPr>
          <w:sz w:val="23"/>
          <w:szCs w:val="23"/>
        </w:rPr>
        <w:t>Если бы атмосфера Земли имела более 40% кислорода, то все бы сгорело, а если бы менее 21% (как мы имеем сегодня), то аэробные формы жизни не могли бы существовать. Доказано, что 70% атмосферного кислорода имеет абиогенное происхождение и посему "самонастройка" здесь невозможна.</w:t>
      </w:r>
    </w:p>
    <w:p>
      <w:pPr>
        <w:pStyle w:val="Normal"/>
        <w:rPr/>
      </w:pPr>
      <w:r>
        <w:rPr>
          <w:sz w:val="23"/>
          <w:szCs w:val="23"/>
        </w:rPr>
        <w:t>Если бы СО</w:t>
      </w:r>
      <w:r>
        <w:rPr>
          <w:sz w:val="23"/>
          <w:szCs w:val="23"/>
          <w:vertAlign w:val="subscript"/>
        </w:rPr>
        <w:t>2</w:t>
      </w:r>
      <w:r>
        <w:rPr>
          <w:sz w:val="23"/>
          <w:szCs w:val="23"/>
        </w:rPr>
        <w:t xml:space="preserve"> было в атмосфере больше всего в 2-3 раза, то развитие Земли пошло бы по типу Венеры, а если бы его не было совсем, то температура на Земле не превышала бы минус 17</w:t>
      </w:r>
      <w:r>
        <w:rPr>
          <w:sz w:val="23"/>
          <w:szCs w:val="23"/>
          <w:vertAlign w:val="superscript"/>
        </w:rPr>
        <w:t>о</w:t>
      </w:r>
      <w:r>
        <w:rPr>
          <w:sz w:val="23"/>
          <w:szCs w:val="23"/>
        </w:rPr>
        <w:t>С.</w:t>
      </w:r>
    </w:p>
    <w:p>
      <w:pPr>
        <w:pStyle w:val="Normal"/>
        <w:rPr>
          <w:sz w:val="23"/>
          <w:szCs w:val="23"/>
        </w:rPr>
      </w:pPr>
      <w:r>
        <w:rPr>
          <w:sz w:val="23"/>
          <w:szCs w:val="23"/>
        </w:rPr>
        <w:t>Если бы Луна была в 5 раз ближе к Земле, то приливная волна достигала бы высоты нескольких километров; последствия этого вообразить нетрудно.</w:t>
      </w:r>
    </w:p>
    <w:p>
      <w:pPr>
        <w:pStyle w:val="Normal"/>
        <w:rPr>
          <w:sz w:val="23"/>
          <w:szCs w:val="23"/>
        </w:rPr>
      </w:pPr>
      <w:r>
        <w:rPr>
          <w:sz w:val="23"/>
          <w:szCs w:val="23"/>
        </w:rPr>
        <w:t>Если бы наклон земной оси к плоскости ее орбиты был большим, то вся вода бы собралась у полюсов и образовала полярные шапки.</w:t>
      </w:r>
    </w:p>
    <w:p>
      <w:pPr>
        <w:pStyle w:val="Normal"/>
        <w:rPr>
          <w:sz w:val="23"/>
          <w:szCs w:val="23"/>
        </w:rPr>
      </w:pPr>
      <w:r>
        <w:rPr>
          <w:sz w:val="23"/>
          <w:szCs w:val="23"/>
        </w:rPr>
        <w:t>Из области химии скажем, что, если бы углерод не образовывал полимеров (как не делает это, например, кремний), то не было бы и жизни. Кроме углерода нет других элементов, способных образовывать столько полимеров.</w:t>
      </w:r>
    </w:p>
    <w:p>
      <w:pPr>
        <w:pStyle w:val="Normal"/>
        <w:rPr>
          <w:sz w:val="23"/>
          <w:szCs w:val="23"/>
        </w:rPr>
      </w:pPr>
      <w:r>
        <w:rPr>
          <w:sz w:val="23"/>
          <w:szCs w:val="23"/>
        </w:rPr>
        <w:t>Особенно интересна вода.</w:t>
      </w:r>
    </w:p>
    <w:p>
      <w:pPr>
        <w:pStyle w:val="Normal"/>
        <w:rPr/>
      </w:pPr>
      <w:r>
        <w:rPr>
          <w:sz w:val="23"/>
          <w:szCs w:val="23"/>
        </w:rPr>
        <w:t>Если смотреть по таблице Менделеева, то она должна, подобно своим соседям по 6-ой группе, быть очень ядовитой, с резким запахом и температурой плавления и кипения ниже минус 50</w:t>
      </w:r>
      <w:r>
        <w:rPr>
          <w:sz w:val="23"/>
          <w:szCs w:val="23"/>
          <w:vertAlign w:val="superscript"/>
        </w:rPr>
        <w:t>о</w:t>
      </w:r>
      <w:r>
        <w:rPr>
          <w:sz w:val="23"/>
          <w:szCs w:val="23"/>
        </w:rPr>
        <w:t>С. Однако, из-за водородных связей она имеет те свойства которые мы знаем. Подобных ей веществ природе нет.</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object w:dxaOrig="595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5pt;height:186.15pt" stroked="t" strokecolor="#000000" strokeweight="0pt" filled="f" o:ole="">
            <v:stroke linestyle="Single" dashstyle="Solid"/>
            <v:imagedata r:id="rId3" o:title=""/>
          </v:shape>
          <o:OLEObject Type="Embed" ProgID="" ShapeID="ole_rId2" DrawAspect="Content" ObjectID="_253991387" r:id="rId2"/>
        </w:object>
      </w:r>
    </w:p>
    <w:p>
      <w:pPr>
        <w:pStyle w:val="Normal"/>
        <w:jc w:val="center"/>
        <w:rPr>
          <w:sz w:val="23"/>
          <w:szCs w:val="23"/>
        </w:rPr>
      </w:pPr>
      <w:r>
        <w:rPr>
          <w:sz w:val="23"/>
          <w:szCs w:val="23"/>
        </w:rPr>
      </w:r>
    </w:p>
    <w:p>
      <w:pPr>
        <w:pStyle w:val="Normal"/>
        <w:rPr>
          <w:sz w:val="23"/>
          <w:szCs w:val="23"/>
        </w:rPr>
      </w:pPr>
      <w:r>
        <w:rPr>
          <w:sz w:val="23"/>
          <w:szCs w:val="23"/>
        </w:rPr>
        <w:t>Если бы этих свойств у воды не было, о жизни можно было бы не говорить.</w:t>
      </w:r>
    </w:p>
    <w:p>
      <w:pPr>
        <w:pStyle w:val="Normal"/>
        <w:rPr>
          <w:sz w:val="23"/>
          <w:szCs w:val="23"/>
        </w:rPr>
      </w:pPr>
      <w:r>
        <w:rPr>
          <w:sz w:val="23"/>
          <w:szCs w:val="23"/>
        </w:rPr>
        <w:t>Вода - почти единственное вещество (еще хлористое серебро), расширяющееся при замерзании. Из-за этого водоемы не промерзают до дна и в них возможна жизнь.</w:t>
      </w:r>
    </w:p>
    <w:p>
      <w:pPr>
        <w:pStyle w:val="Normal"/>
        <w:rPr/>
      </w:pPr>
      <w:r>
        <w:rPr>
          <w:sz w:val="23"/>
          <w:szCs w:val="23"/>
        </w:rPr>
        <w:t>Вода имеет максимальную плотность не при замерзании, а при t</w:t>
      </w:r>
      <w:r>
        <w:rPr>
          <w:sz w:val="23"/>
          <w:szCs w:val="23"/>
          <w:vertAlign w:val="superscript"/>
        </w:rPr>
        <w:t>о</w:t>
      </w:r>
      <w:r>
        <w:rPr>
          <w:sz w:val="23"/>
          <w:szCs w:val="23"/>
        </w:rPr>
        <w:t xml:space="preserve"> = +4</w:t>
      </w:r>
      <w:r>
        <w:rPr>
          <w:sz w:val="23"/>
          <w:szCs w:val="23"/>
          <w:vertAlign w:val="superscript"/>
        </w:rPr>
        <w:t>о</w:t>
      </w:r>
      <w:r>
        <w:rPr>
          <w:sz w:val="23"/>
          <w:szCs w:val="23"/>
        </w:rPr>
        <w:t>С, из-за чего под водой зимой живут рыбы. Вода обладает самой большой теплоемкостью. Посему океаны работают как терморегулятор, поддерживая устойчивость климата и, тем самым создавая условия для безопасности органической жизни.</w:t>
      </w:r>
    </w:p>
    <w:p>
      <w:pPr>
        <w:pStyle w:val="Normal"/>
        <w:rPr>
          <w:sz w:val="23"/>
          <w:szCs w:val="23"/>
        </w:rPr>
      </w:pPr>
      <w:r>
        <w:rPr>
          <w:sz w:val="23"/>
          <w:szCs w:val="23"/>
        </w:rPr>
        <w:t>Вода - универсальный растворитель и поэтому в клетке могут идти химические реакции.</w:t>
      </w:r>
    </w:p>
    <w:p>
      <w:pPr>
        <w:pStyle w:val="Normal"/>
        <w:rPr/>
      </w:pPr>
      <w:r>
        <w:rPr>
          <w:sz w:val="23"/>
          <w:szCs w:val="23"/>
        </w:rPr>
        <w:t>Нет нужды вспоминать сейчас о целесообразности в устройстве живых существ. Сторонники эволюционной религии на это отвечают обычно, что Вселенная бесконечно пульсирует и поэтому нам выпал удачный вариант. Но, учитывая то, что сам "факт Большого взрыва" выдуман, и, зная, что бесконечное существование мира противоречит фундаментальному закону увеличения хаоса (энтропии), скажем, что это все ложь людей, ослепивших глаза своего разума. По самым заниженным оценкам, вероятность случайного выпадения хотя бы нескольких из этих свойств равна одному шансу из 10</w:t>
      </w:r>
      <w:r>
        <w:rPr>
          <w:sz w:val="23"/>
          <w:szCs w:val="23"/>
          <w:vertAlign w:val="superscript"/>
        </w:rPr>
        <w:t>3000</w:t>
      </w:r>
      <w:r>
        <w:rPr>
          <w:sz w:val="23"/>
          <w:szCs w:val="23"/>
        </w:rPr>
        <w:t>, что, конечно, невозможно [5, с.55-74].</w:t>
      </w:r>
    </w:p>
    <w:p>
      <w:pPr>
        <w:pStyle w:val="Normal"/>
        <w:rPr>
          <w:sz w:val="23"/>
          <w:szCs w:val="23"/>
        </w:rPr>
      </w:pPr>
      <w:r>
        <w:rPr>
          <w:sz w:val="23"/>
          <w:szCs w:val="23"/>
        </w:rPr>
        <w:t>Так что православный христианин да воспевает, торжествуя над безумием врагов Церкви:</w:t>
      </w:r>
    </w:p>
    <w:p>
      <w:pPr>
        <w:pStyle w:val="Normal"/>
        <w:rPr>
          <w:sz w:val="23"/>
          <w:szCs w:val="23"/>
        </w:rPr>
      </w:pPr>
      <w:r>
        <w:rPr>
          <w:sz w:val="23"/>
          <w:szCs w:val="23"/>
        </w:rPr>
        <w:t>"Яко возвеличишася дела Твоя, Господи! Вся премудростию сотворил еси" (Пс.103, 24).</w:t>
      </w:r>
    </w:p>
    <w:p>
      <w:pPr>
        <w:pStyle w:val="Normal"/>
        <w:rPr>
          <w:sz w:val="23"/>
          <w:szCs w:val="23"/>
        </w:rPr>
      </w:pPr>
      <w:r>
        <w:rPr>
          <w:sz w:val="23"/>
          <w:szCs w:val="23"/>
        </w:rPr>
      </w:r>
    </w:p>
    <w:p>
      <w:pPr>
        <w:pStyle w:val="Heading3"/>
        <w:ind w:hanging="0"/>
        <w:rPr>
          <w:sz w:val="27"/>
          <w:szCs w:val="27"/>
        </w:rPr>
      </w:pPr>
      <w:bookmarkStart w:id="11" w:name="__RefHeading___Toc95317465"/>
      <w:bookmarkEnd w:id="11"/>
      <w:r>
        <w:rPr>
          <w:sz w:val="27"/>
          <w:szCs w:val="27"/>
        </w:rPr>
        <w:t>Глава 3. Возраст земли</w:t>
      </w:r>
    </w:p>
    <w:p>
      <w:pPr>
        <w:pStyle w:val="Normal"/>
        <w:rPr>
          <w:sz w:val="23"/>
          <w:szCs w:val="23"/>
        </w:rPr>
      </w:pPr>
      <w:r>
        <w:rPr>
          <w:sz w:val="23"/>
          <w:szCs w:val="23"/>
        </w:rPr>
        <w:t>Согласно православной традиции, мир и Земля были Сотворены в течение 6 дней за 5508 лет до принятой ныне даты Рождества Христова. Очевидно, что эта дата сильно отличается от принятой в рамках эволюционной "религии" - 5 млрд. лет. Посему, посмотрим какую дату поддерживает больше научных фактов.</w:t>
      </w:r>
    </w:p>
    <w:p>
      <w:pPr>
        <w:pStyle w:val="Normal"/>
        <w:rPr>
          <w:sz w:val="23"/>
          <w:szCs w:val="23"/>
        </w:rPr>
      </w:pPr>
      <w:r>
        <w:rPr>
          <w:sz w:val="23"/>
          <w:szCs w:val="23"/>
        </w:rPr>
        <w:t>Какие же данные выдвигают эволюционисты в защиту своей даты появления Земли? Это, во-первых, данные так называемой геологической колонки, основанной на окаменелостях, истолкованных на основе теории эволюции. Согласно мнению ученых-креационистов, все осадочные породы появились в год Всемирного потопа. В главе посвященной этому событию эта проблема будет и рассмотрена. Здесь же мы заметим, что этот аргумент построен по принципу порочного круга. Возраст Земли определяют по пластам осадочных пород, которые датируют по эволюционной теории, которая основывается на гипотетическом возрасте Земли. Так что этот аргумент в пользу древности нашей планеты можно считать снятым.</w:t>
      </w:r>
    </w:p>
    <w:p>
      <w:pPr>
        <w:pStyle w:val="Normal"/>
        <w:rPr>
          <w:sz w:val="23"/>
          <w:szCs w:val="23"/>
        </w:rPr>
      </w:pPr>
      <w:r>
        <w:rPr>
          <w:sz w:val="23"/>
          <w:szCs w:val="23"/>
        </w:rPr>
        <w:t>Другим основанием, "доказывающим" древность Земли считаются данные радиоизотопного анализа горных пород и метеоритов. В основе этого метода лежат четыре посылки, не имеющие под собой достаточного основания.</w:t>
      </w:r>
    </w:p>
    <w:p>
      <w:pPr>
        <w:pStyle w:val="Normal"/>
        <w:rPr>
          <w:sz w:val="23"/>
          <w:szCs w:val="23"/>
        </w:rPr>
      </w:pPr>
      <w:r>
        <w:rPr>
          <w:sz w:val="23"/>
          <w:szCs w:val="23"/>
        </w:rPr>
        <w:t>1. Предполагается, что нам известно первоначальное количество веществ, участвующих в реакции. Однако это не так. Например, метод уран - свинец. Уран имеет период полураспада 4.5 млрд. лет, то есть через это время половина его количества превратится в свинец. Но нам неизвестно - сколько было урана в исходной породе, и не было ли в ней изначально свинца. Поэтому сам результат датирования зависит от исходных данных, которые можно подобрать какие угодно.</w:t>
      </w:r>
    </w:p>
    <w:p>
      <w:pPr>
        <w:pStyle w:val="Normal"/>
        <w:rPr>
          <w:sz w:val="23"/>
          <w:szCs w:val="23"/>
        </w:rPr>
      </w:pPr>
      <w:r>
        <w:rPr>
          <w:sz w:val="23"/>
          <w:szCs w:val="23"/>
        </w:rPr>
        <w:t>2. Распад радиоактивного вещества должен идти с постоянной скоростью. Это доказать невозможно. Судя по данным радиогалло (обесцвеченным полосам в кристаллах, образующихся вокруг радиоактивного вещества), скорость ядерного распада менялась в прошлом. Даже по современным теориям это возможно, если, например, вблизи от Земли взорвется сверхновая (что случалось неоднократно) и наша планета подвергнется облучению потоком нейтронов. В этой ситуации "возраст" образца резко возрастет [См.4. С.98-99]).</w:t>
      </w:r>
    </w:p>
    <w:p>
      <w:pPr>
        <w:pStyle w:val="Normal"/>
        <w:rPr>
          <w:sz w:val="23"/>
          <w:szCs w:val="23"/>
        </w:rPr>
      </w:pPr>
      <w:r>
        <w:rPr>
          <w:sz w:val="23"/>
          <w:szCs w:val="23"/>
        </w:rPr>
        <w:t>3. Система, в которой происходят изменения, должна быть полностью закрытой в продолжении всего процесса распада. Иначе ценность измерения времени будет равна нулю. Но на Земле нет никаких полностью замкнутых систем. Поэтому и сами измерения возраста Земли являются надуманными.</w:t>
      </w:r>
    </w:p>
    <w:p>
      <w:pPr>
        <w:pStyle w:val="Normal"/>
        <w:rPr>
          <w:sz w:val="23"/>
          <w:szCs w:val="23"/>
        </w:rPr>
      </w:pPr>
      <w:r>
        <w:rPr>
          <w:sz w:val="23"/>
          <w:szCs w:val="23"/>
        </w:rPr>
        <w:t>4. Должны постоянно действовать законы распада и сохранения. Это так и было, по только после недели сотворения. Второй закон термодинамики стал действовать в мире лишь после падения Адамова. Посему до этого вообще нельзя говорить ничего о мире с точки зрения современных законов.</w:t>
      </w:r>
    </w:p>
    <w:p>
      <w:pPr>
        <w:pStyle w:val="Normal"/>
        <w:rPr>
          <w:sz w:val="23"/>
          <w:szCs w:val="23"/>
        </w:rPr>
      </w:pPr>
      <w:r>
        <w:rPr>
          <w:sz w:val="23"/>
          <w:szCs w:val="23"/>
        </w:rPr>
        <w:t>Отсюда видно, что метод радиоактивного датирования весьма не надежен (что признают и сами эволюционисты [2, с.256]). Он может быть отчасти использован для определения возраста пород, исходный возраст которых известен, и лишь в границах ближайших 3-5 тысяч лет.</w:t>
      </w:r>
    </w:p>
    <w:p>
      <w:pPr>
        <w:pStyle w:val="Normal"/>
        <w:rPr>
          <w:sz w:val="23"/>
          <w:szCs w:val="23"/>
        </w:rPr>
      </w:pPr>
      <w:r>
        <w:rPr>
          <w:sz w:val="23"/>
          <w:szCs w:val="23"/>
        </w:rPr>
        <w:t>Существуют веские доказательства завышенности возраста породы при использовании метода радиоактивного анализа. "Методом "калий - аргон" современная вулканическая порода, образовавшаяся на Гавайях в 1801 году, была оценена как имеющая возраст в 3.6 миллиарда лет. Другие вычисления для одной и той же горной породы с Гавайских островов, проводившиеся различными исследователями, дали разброс от нуля до 3,3 миллионов лет" [6, с.54].</w:t>
      </w:r>
    </w:p>
    <w:p>
      <w:pPr>
        <w:pStyle w:val="Normal"/>
        <w:rPr>
          <w:sz w:val="23"/>
          <w:szCs w:val="23"/>
        </w:rPr>
      </w:pPr>
      <w:r>
        <w:rPr>
          <w:sz w:val="23"/>
          <w:szCs w:val="23"/>
        </w:rPr>
        <w:t>В России датировка пород, имеющих реальный возраст около тысячи лет, дала результаты от 50 млн. до 14,6 млрд. лет.</w:t>
      </w:r>
    </w:p>
    <w:p>
      <w:pPr>
        <w:pStyle w:val="Normal"/>
        <w:rPr>
          <w:sz w:val="23"/>
          <w:szCs w:val="23"/>
        </w:rPr>
      </w:pPr>
      <w:r>
        <w:rPr>
          <w:sz w:val="23"/>
          <w:szCs w:val="23"/>
        </w:rPr>
        <w:t>Образец лунной почвы дал 4-е результата:</w:t>
      </w:r>
    </w:p>
    <w:p>
      <w:pPr>
        <w:pStyle w:val="Normal"/>
        <w:rPr>
          <w:sz w:val="23"/>
          <w:szCs w:val="23"/>
        </w:rPr>
      </w:pPr>
      <w:r>
        <w:rPr>
          <w:sz w:val="23"/>
          <w:szCs w:val="23"/>
        </w:rPr>
        <w:t>4,6 миллиардов лет;</w:t>
      </w:r>
    </w:p>
    <w:p>
      <w:pPr>
        <w:pStyle w:val="Normal"/>
        <w:rPr>
          <w:sz w:val="23"/>
          <w:szCs w:val="23"/>
        </w:rPr>
      </w:pPr>
      <w:r>
        <w:rPr>
          <w:sz w:val="23"/>
          <w:szCs w:val="23"/>
        </w:rPr>
        <w:t>5,4 миллиардов лет;</w:t>
      </w:r>
    </w:p>
    <w:p>
      <w:pPr>
        <w:pStyle w:val="Normal"/>
        <w:rPr>
          <w:sz w:val="23"/>
          <w:szCs w:val="23"/>
        </w:rPr>
      </w:pPr>
      <w:r>
        <w:rPr>
          <w:sz w:val="23"/>
          <w:szCs w:val="23"/>
        </w:rPr>
        <w:t>4,8 миллиардов лет;</w:t>
      </w:r>
    </w:p>
    <w:p>
      <w:pPr>
        <w:pStyle w:val="Normal"/>
        <w:rPr>
          <w:sz w:val="23"/>
          <w:szCs w:val="23"/>
        </w:rPr>
      </w:pPr>
      <w:r>
        <w:rPr>
          <w:sz w:val="23"/>
          <w:szCs w:val="23"/>
        </w:rPr>
        <w:t>8,2 миллиардов лет.</w:t>
      </w:r>
    </w:p>
    <w:p>
      <w:pPr>
        <w:pStyle w:val="Normal"/>
        <w:rPr>
          <w:sz w:val="23"/>
          <w:szCs w:val="23"/>
        </w:rPr>
      </w:pPr>
      <w:r>
        <w:rPr>
          <w:sz w:val="23"/>
          <w:szCs w:val="23"/>
        </w:rPr>
        <w:t>Очевидно, что ни один из них не верен. [4, с.46].</w:t>
      </w:r>
    </w:p>
    <w:p>
      <w:pPr>
        <w:pStyle w:val="Normal"/>
        <w:rPr/>
      </w:pPr>
      <w:r>
        <w:rPr>
          <w:sz w:val="23"/>
          <w:szCs w:val="23"/>
        </w:rPr>
        <w:t>Все вышесказанное относится вполне к методу С</w:t>
      </w:r>
      <w:r>
        <w:rPr>
          <w:sz w:val="23"/>
          <w:szCs w:val="23"/>
          <w:vertAlign w:val="subscript"/>
        </w:rPr>
        <w:t>14</w:t>
      </w:r>
      <w:r>
        <w:rPr>
          <w:sz w:val="23"/>
          <w:szCs w:val="23"/>
        </w:rPr>
        <w:t>, основанному на измерении содержания в образце радиоактивного изотопа углерода. Кроме всего этого обнаружено, что многие растения не усваивают именно этот изотоп углерода и поэтому возраст образца органического материала будет всегда завышенным. Кроме того из-за ослабления магнитного поля Земли и роста содержания С</w:t>
      </w:r>
      <w:r>
        <w:rPr>
          <w:sz w:val="23"/>
          <w:szCs w:val="23"/>
          <w:vertAlign w:val="subscript"/>
        </w:rPr>
        <w:t>14</w:t>
      </w:r>
      <w:r>
        <w:rPr>
          <w:sz w:val="23"/>
          <w:szCs w:val="23"/>
        </w:rPr>
        <w:t xml:space="preserve"> в атмосфере все древние образцы будут иметь значительно завышенный возраст, ибо в современных растениях больше С</w:t>
      </w:r>
      <w:r>
        <w:rPr>
          <w:sz w:val="23"/>
          <w:szCs w:val="23"/>
          <w:vertAlign w:val="subscript"/>
        </w:rPr>
        <w:t>14</w:t>
      </w:r>
      <w:r>
        <w:rPr>
          <w:sz w:val="23"/>
          <w:szCs w:val="23"/>
        </w:rPr>
        <w:t xml:space="preserve"> чем в древних.</w:t>
      </w:r>
    </w:p>
    <w:p>
      <w:pPr>
        <w:pStyle w:val="Normal"/>
        <w:rPr/>
      </w:pPr>
      <w:r>
        <w:rPr>
          <w:sz w:val="23"/>
          <w:szCs w:val="23"/>
        </w:rPr>
        <w:t>В качестве примеров ложного датирования по С</w:t>
      </w:r>
      <w:r>
        <w:rPr>
          <w:sz w:val="23"/>
          <w:szCs w:val="23"/>
          <w:vertAlign w:val="subscript"/>
        </w:rPr>
        <w:t>14</w:t>
      </w:r>
      <w:r>
        <w:rPr>
          <w:sz w:val="23"/>
          <w:szCs w:val="23"/>
        </w:rPr>
        <w:t xml:space="preserve"> приведем следующие:</w:t>
      </w:r>
    </w:p>
    <w:p>
      <w:pPr>
        <w:pStyle w:val="Normal"/>
        <w:rPr>
          <w:sz w:val="23"/>
          <w:szCs w:val="23"/>
        </w:rPr>
      </w:pPr>
      <w:r>
        <w:rPr>
          <w:sz w:val="23"/>
          <w:szCs w:val="23"/>
        </w:rPr>
        <w:t>1. Только что убитый тюлень согласно этой датировке имел возраст в 1300 лет.</w:t>
      </w:r>
    </w:p>
    <w:p>
      <w:pPr>
        <w:pStyle w:val="Normal"/>
        <w:rPr>
          <w:sz w:val="23"/>
          <w:szCs w:val="23"/>
        </w:rPr>
      </w:pPr>
      <w:r>
        <w:rPr>
          <w:sz w:val="23"/>
          <w:szCs w:val="23"/>
        </w:rPr>
        <w:t>2. Возраст раковины живого моллюска определен 2300 годами.</w:t>
      </w:r>
    </w:p>
    <w:p>
      <w:pPr>
        <w:pStyle w:val="Normal"/>
        <w:rPr>
          <w:sz w:val="23"/>
          <w:szCs w:val="23"/>
        </w:rPr>
      </w:pPr>
      <w:r>
        <w:rPr>
          <w:sz w:val="23"/>
          <w:szCs w:val="23"/>
        </w:rPr>
        <w:t>3. Проверка скорлупы живых улиток показала, что они умерли 27 тысяч лет назад [7, с.60].</w:t>
      </w:r>
    </w:p>
    <w:p>
      <w:pPr>
        <w:pStyle w:val="Normal"/>
        <w:rPr>
          <w:sz w:val="23"/>
          <w:szCs w:val="23"/>
        </w:rPr>
      </w:pPr>
      <w:r>
        <w:rPr>
          <w:sz w:val="23"/>
          <w:szCs w:val="23"/>
        </w:rPr>
        <w:t>Конечно, в каждом конкретном случае можно определить причину такой ошибки в оценке возраста. Однако, как можно рассчитывать этим методом установить дату образования породы неизвестного происхождения и, следовательно, неопределенного возраста?</w:t>
      </w:r>
    </w:p>
    <w:p>
      <w:pPr>
        <w:pStyle w:val="Normal"/>
        <w:rPr/>
      </w:pPr>
      <w:r>
        <w:rPr>
          <w:sz w:val="23"/>
          <w:szCs w:val="23"/>
        </w:rPr>
        <w:t>Сейчас существует более точное, неравновесное решение уравнения радиоактивного распада С</w:t>
      </w:r>
      <w:r>
        <w:rPr>
          <w:sz w:val="23"/>
          <w:szCs w:val="23"/>
          <w:vertAlign w:val="subscript"/>
        </w:rPr>
        <w:t>14</w:t>
      </w:r>
      <w:r>
        <w:rPr>
          <w:sz w:val="23"/>
          <w:szCs w:val="23"/>
        </w:rPr>
        <w:t>, по которому земной атмосфере не более 7-10 тысяч лет, что вполне подтверждает библейскую хронологию.</w:t>
      </w:r>
    </w:p>
    <w:p>
      <w:pPr>
        <w:pStyle w:val="Normal"/>
        <w:rPr>
          <w:sz w:val="23"/>
          <w:szCs w:val="23"/>
        </w:rPr>
      </w:pPr>
      <w:r>
        <w:rPr>
          <w:sz w:val="23"/>
          <w:szCs w:val="23"/>
        </w:rPr>
        <w:t>Таким образом, не существует объективных данных подтверждающих мифически-большой возраст Земли, необходимый для теории эволюции.</w:t>
      </w:r>
    </w:p>
    <w:p>
      <w:pPr>
        <w:pStyle w:val="Normal"/>
        <w:rPr>
          <w:sz w:val="23"/>
          <w:szCs w:val="23"/>
        </w:rPr>
      </w:pPr>
      <w:r>
        <w:rPr>
          <w:sz w:val="23"/>
          <w:szCs w:val="23"/>
        </w:rPr>
        <w:t>Напротив, есть ряд фактов, говорящих скорее о молодом возрасте нашей планеты.</w:t>
      </w:r>
    </w:p>
    <w:p>
      <w:pPr>
        <w:pStyle w:val="Normal"/>
        <w:rPr>
          <w:sz w:val="23"/>
          <w:szCs w:val="23"/>
        </w:rPr>
      </w:pPr>
      <w:r>
        <w:rPr>
          <w:sz w:val="23"/>
          <w:szCs w:val="23"/>
        </w:rPr>
      </w:r>
    </w:p>
    <w:p>
      <w:pPr>
        <w:pStyle w:val="Normal"/>
        <w:jc w:val="center"/>
        <w:rPr>
          <w:sz w:val="23"/>
          <w:szCs w:val="23"/>
        </w:rPr>
      </w:pPr>
      <w:r>
        <w:rPr>
          <w:sz w:val="23"/>
          <w:szCs w:val="23"/>
        </w:rPr>
        <w:t>Ослабление магнитного поля Земли.</w:t>
      </w:r>
    </w:p>
    <w:p>
      <w:pPr>
        <w:pStyle w:val="Normal"/>
        <w:rPr>
          <w:sz w:val="23"/>
          <w:szCs w:val="23"/>
        </w:rPr>
      </w:pPr>
      <w:r>
        <w:rPr>
          <w:sz w:val="23"/>
          <w:szCs w:val="23"/>
        </w:rPr>
        <w:t>В результате многочисленных измерений магнитного поля Земли было установлено, что оно постоянно ослабляется и этот процесс наилучшим образом "описывается экспоненциальной функцией, значение которой уменьшается примерно вдвое каждые 1400 лет. То есть 1400 лет назад магнитное поле Земли было в 2 раза сильнее, чем сейчас, 2800 лет назад</w:t>
      </w:r>
    </w:p>
    <w:p>
      <w:pPr>
        <w:pStyle w:val="Normal"/>
        <w:rPr>
          <w:sz w:val="23"/>
          <w:szCs w:val="23"/>
        </w:rPr>
      </w:pPr>
      <w:r>
        <w:rPr>
          <w:sz w:val="23"/>
          <w:szCs w:val="23"/>
        </w:rPr>
        <w:t>- в 4 раза сильнее, 7000 лет назад - в 32 раза сильнее.</w:t>
      </w:r>
    </w:p>
    <w:p>
      <w:pPr>
        <w:pStyle w:val="Normal"/>
        <w:rPr>
          <w:sz w:val="23"/>
          <w:szCs w:val="23"/>
        </w:rPr>
      </w:pPr>
      <w:r>
        <w:rPr>
          <w:sz w:val="23"/>
          <w:szCs w:val="23"/>
        </w:rPr>
        <w:t>На основании этих данных доктор Томас Барис определил, что максимально возможный возраст Земли составляет около 10000 лет, поскольку далее сила магнитного поля Земли окажется недопустимо большой" [2, с.252] и наша планета просто взорвалась бы от переизбытка энергии.</w:t>
      </w:r>
    </w:p>
    <w:p>
      <w:pPr>
        <w:pStyle w:val="Normal"/>
        <w:rPr>
          <w:sz w:val="23"/>
          <w:szCs w:val="23"/>
        </w:rPr>
      </w:pPr>
      <w:r>
        <w:rPr>
          <w:sz w:val="23"/>
          <w:szCs w:val="23"/>
        </w:rPr>
        <w:t>Этот метод определения возраста связан с глубинными процессами в недрах нашей планеты и поэтому допущения относительно постоянства скорости и замкнутости системы здесь гораздо обоснованнее, чем при других методах определения возраста.</w:t>
      </w:r>
    </w:p>
    <w:p>
      <w:pPr>
        <w:pStyle w:val="Normal"/>
        <w:rPr>
          <w:sz w:val="23"/>
          <w:szCs w:val="23"/>
        </w:rPr>
      </w:pPr>
      <w:r>
        <w:rPr>
          <w:sz w:val="23"/>
          <w:szCs w:val="23"/>
        </w:rPr>
      </w:r>
    </w:p>
    <w:p>
      <w:pPr>
        <w:pStyle w:val="Normal"/>
        <w:jc w:val="center"/>
        <w:rPr>
          <w:sz w:val="23"/>
          <w:szCs w:val="23"/>
        </w:rPr>
      </w:pPr>
      <w:r>
        <w:rPr>
          <w:sz w:val="23"/>
          <w:szCs w:val="23"/>
        </w:rPr>
        <w:t>Рост содержания радиоуглерода.</w:t>
      </w:r>
    </w:p>
    <w:p>
      <w:pPr>
        <w:pStyle w:val="Normal"/>
        <w:rPr/>
      </w:pPr>
      <w:r>
        <w:rPr>
          <w:sz w:val="23"/>
          <w:szCs w:val="23"/>
        </w:rPr>
        <w:t>Согласно современным измерениям соотношения в атмосфере углерода-14 и углерода-12, оказалось, что не достигнуто состояние равновесия между образующимся и распадающимся С</w:t>
      </w:r>
      <w:r>
        <w:rPr>
          <w:sz w:val="23"/>
          <w:szCs w:val="23"/>
          <w:vertAlign w:val="subscript"/>
        </w:rPr>
        <w:t>14</w:t>
      </w:r>
      <w:r>
        <w:rPr>
          <w:sz w:val="23"/>
          <w:szCs w:val="23"/>
        </w:rPr>
        <w:t>. Его образуется примерно на 12% больше, чем разлагается. Согласно расчетам равновесие должно было установиться за 30 тысяч лет, однако этого еще не произошло.</w:t>
      </w:r>
    </w:p>
    <w:p>
      <w:pPr>
        <w:pStyle w:val="Normal"/>
        <w:rPr>
          <w:sz w:val="23"/>
          <w:szCs w:val="23"/>
        </w:rPr>
      </w:pPr>
      <w:r>
        <w:rPr>
          <w:sz w:val="23"/>
          <w:szCs w:val="23"/>
        </w:rPr>
        <w:t>Попробуем объяснить этот процесс на примере бочки с водой. Мы ставим пустую бочку и включаем воду. Сначала воды будет входить больше, чем выливаться. Так будет продолжаться до тех пор, пока бочка не наполнится водой и наступит "состояние равновесия", то есть воды будет поступать столько, сколько и вытекать.</w:t>
      </w:r>
    </w:p>
    <w:p>
      <w:pPr>
        <w:pStyle w:val="Normal"/>
        <w:rPr/>
      </w:pPr>
      <w:r>
        <w:rPr>
          <w:sz w:val="23"/>
          <w:szCs w:val="23"/>
        </w:rPr>
        <w:t>Точно также, если бы Земле было больше 30 тысяч лет, то равновесие уже установилось бы, однако, количество С</w:t>
      </w:r>
      <w:r>
        <w:rPr>
          <w:sz w:val="23"/>
          <w:szCs w:val="23"/>
          <w:vertAlign w:val="subscript"/>
        </w:rPr>
        <w:t>14</w:t>
      </w:r>
      <w:r>
        <w:rPr>
          <w:sz w:val="23"/>
          <w:szCs w:val="23"/>
        </w:rPr>
        <w:t xml:space="preserve"> показывает скорее возраст атмосферы Земли (верхний предел) - 7-10 тысяч лет [7, с.55-57].</w:t>
      </w:r>
    </w:p>
    <w:p>
      <w:pPr>
        <w:pStyle w:val="Normal"/>
        <w:rPr>
          <w:sz w:val="23"/>
          <w:szCs w:val="23"/>
        </w:rPr>
      </w:pPr>
      <w:r>
        <w:rPr>
          <w:sz w:val="23"/>
          <w:szCs w:val="23"/>
        </w:rPr>
      </w:r>
    </w:p>
    <w:p>
      <w:pPr>
        <w:pStyle w:val="Normal"/>
        <w:jc w:val="center"/>
        <w:rPr>
          <w:sz w:val="23"/>
          <w:szCs w:val="23"/>
        </w:rPr>
      </w:pPr>
      <w:r>
        <w:rPr>
          <w:sz w:val="23"/>
          <w:szCs w:val="23"/>
        </w:rPr>
        <w:t>Атмосферный гелий.</w:t>
      </w:r>
    </w:p>
    <w:p>
      <w:pPr>
        <w:pStyle w:val="Normal"/>
        <w:rPr>
          <w:sz w:val="23"/>
          <w:szCs w:val="23"/>
        </w:rPr>
      </w:pPr>
      <w:r>
        <w:rPr>
          <w:sz w:val="23"/>
          <w:szCs w:val="23"/>
        </w:rPr>
        <w:t>В результате непрерывного альфа-распада урана и тория в атмосферу постоянно поступает гелий. Скорость его диффузии в атмосферу считается постоянной. Газ этот инертный и посему из атмосферы ему деваться некуда. Предполагали, что он уходит в космос, но выяснилось, в результате исследований доктора Кука, представленных на соискание Нобелевской премии, что этого он не может делать и, наоборот, атмосфера сама захватывает его из космоса (поток солнечного излучения). Но содержание его в 100 тысяч раз меньше, чем должно было бы быть при возрасте Земли в 5 миллиардов лет.</w:t>
      </w:r>
    </w:p>
    <w:p>
      <w:pPr>
        <w:pStyle w:val="Normal"/>
        <w:rPr>
          <w:sz w:val="23"/>
          <w:szCs w:val="23"/>
        </w:rPr>
      </w:pPr>
      <w:r>
        <w:rPr>
          <w:sz w:val="23"/>
          <w:szCs w:val="23"/>
        </w:rPr>
        <w:t>По мнению доктора Кука содержание гелия в атмосфере дает возраст ее в 10-15 тысяч лет (верхний предел) [4, с.42]; [6, с.77].</w:t>
      </w:r>
    </w:p>
    <w:p>
      <w:pPr>
        <w:pStyle w:val="Normal"/>
        <w:rPr>
          <w:sz w:val="23"/>
          <w:szCs w:val="23"/>
        </w:rPr>
      </w:pPr>
      <w:r>
        <w:rPr>
          <w:sz w:val="23"/>
          <w:szCs w:val="23"/>
        </w:rPr>
        <w:t>Есть множество других свидетельств в пользу молодости Земли. Например, если бы нашей планете было бы 5 млрд. лет, то все континенты были бы полностью смыты 440 раз! [6, с.79].</w:t>
      </w:r>
    </w:p>
    <w:p>
      <w:pPr>
        <w:pStyle w:val="Normal"/>
        <w:rPr>
          <w:sz w:val="23"/>
          <w:szCs w:val="23"/>
        </w:rPr>
      </w:pPr>
      <w:r>
        <w:rPr>
          <w:sz w:val="23"/>
          <w:szCs w:val="23"/>
        </w:rPr>
        <w:t>Максимально возможный возраст океанов - 340 млн. лет, так как их объем - 340 млн. кубических миль, а ежегодно вулканы выбрасывают вовне 1 кубическую милю "молодой", то есть никогда не участвовавшей ранее в кругообороте, воды. Таким образом жизнь не могла появиться в океанах 1.5 млрд. лет назад, так как тогда их еще не было. Надо сказать, что еще никто не доказал, что на изначальной Земле не было океанов. Так что эволюционная геологическая таблица не более, чем сказка [4, с.36].</w:t>
      </w:r>
    </w:p>
    <w:p>
      <w:pPr>
        <w:pStyle w:val="Normal"/>
        <w:rPr>
          <w:sz w:val="23"/>
          <w:szCs w:val="23"/>
        </w:rPr>
      </w:pPr>
      <w:r>
        <w:rPr>
          <w:sz w:val="23"/>
          <w:szCs w:val="23"/>
        </w:rPr>
        <w:t>Давление в нефтяных и газовых пластах показывает, что они не могли образоваться ранее 5-10 тысяч лет назад, так как скорость падения давления в них известна, и, если бы они были старше, то давления в них уже не было бы [4, с.37]. Это не удивительно, ведь нефть и природный газ появились во времена Всемирного потопа, бывшего 5500 лет назад.</w:t>
      </w:r>
    </w:p>
    <w:p>
      <w:pPr>
        <w:pStyle w:val="Normal"/>
        <w:rPr>
          <w:sz w:val="23"/>
          <w:szCs w:val="23"/>
        </w:rPr>
      </w:pPr>
      <w:r>
        <w:rPr>
          <w:sz w:val="23"/>
          <w:szCs w:val="23"/>
        </w:rPr>
        <w:t>Существует множество других свидетельств молодости Земли, основанных на скорости поступления в океан солей различных металлов. Все они основаны на тех же допущениях, что и радиоактивный метод датировки, так что и их нельзя считать полностью надежными. Неизвестно также и начальное содержание их в океане. Однако, мы приведем эти данные, сведя их для краткости в таблицу [2, с.472-474]:</w:t>
      </w:r>
    </w:p>
    <w:p>
      <w:pPr>
        <w:pStyle w:val="Normal"/>
        <w:rPr>
          <w:sz w:val="23"/>
          <w:szCs w:val="23"/>
        </w:rPr>
      </w:pPr>
      <w:r>
        <w:rPr>
          <w:sz w:val="23"/>
          <w:szCs w:val="23"/>
        </w:rPr>
      </w:r>
    </w:p>
    <w:p>
      <w:pPr>
        <w:pStyle w:val="Normal"/>
        <w:rPr>
          <w:sz w:val="23"/>
          <w:szCs w:val="23"/>
        </w:rPr>
      </w:pPr>
      <w:r>
        <w:rPr>
          <w:sz w:val="23"/>
          <w:szCs w:val="23"/>
        </w:rPr>
      </w:r>
    </w:p>
    <w:tbl>
      <w:tblPr>
        <w:tblW w:w="9024" w:type="dxa"/>
        <w:jc w:val="left"/>
        <w:tblInd w:w="-5" w:type="dxa"/>
        <w:tblLayout w:type="fixed"/>
        <w:tblCellMar>
          <w:top w:w="0" w:type="dxa"/>
          <w:left w:w="30" w:type="dxa"/>
          <w:bottom w:w="0" w:type="dxa"/>
          <w:right w:w="30" w:type="dxa"/>
        </w:tblCellMar>
      </w:tblPr>
      <w:tblGrid>
        <w:gridCol w:w="5760"/>
        <w:gridCol w:w="326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ПРОЦЕСС</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РАСЧЕТНЫЙ ВОЗРАС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Истечение магмы из мантии (если вся земная кора имеет вулканическое происхождение)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 миллионов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ынос осадка по рекам в океан (то есть через это время все океаны были бы засыпаны)</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 миллионов лет</w:t>
            </w:r>
          </w:p>
        </w:tc>
      </w:tr>
      <w:tr>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мывание из материко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трия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 миллиона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Хлора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миллион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льция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миллионов лет</w:t>
            </w:r>
          </w:p>
        </w:tc>
      </w:tr>
      <w:tr>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ровень в океан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рбонатов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 миллион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льфатов</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миллионов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лор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4 миллиона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льц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миллион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ран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 миллиона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разование речных дельт</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тысяч лет</w:t>
            </w:r>
          </w:p>
        </w:tc>
      </w:tr>
      <w:tr>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нос в океан через ре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тр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0 млн.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ик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г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 миллионов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ем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л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миллионов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ди</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олот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60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бр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 миллиона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тути</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 тысячи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инц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тысячи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лов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люми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миллионов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итан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ром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ганц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0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Желез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бальт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инк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0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бид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0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онц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 миллионов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смут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р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рьмы</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 тысяч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льфрам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тысяча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р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 тысячи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либден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 тысяч лет</w:t>
            </w:r>
          </w:p>
        </w:tc>
      </w:tr>
    </w:tbl>
    <w:p>
      <w:pPr>
        <w:pStyle w:val="Normal"/>
        <w:rPr>
          <w:sz w:val="23"/>
          <w:szCs w:val="23"/>
        </w:rPr>
      </w:pPr>
      <w:r>
        <w:rPr>
          <w:sz w:val="23"/>
          <w:szCs w:val="23"/>
        </w:rPr>
      </w:r>
    </w:p>
    <w:p>
      <w:pPr>
        <w:pStyle w:val="Normal"/>
        <w:rPr>
          <w:sz w:val="23"/>
          <w:szCs w:val="23"/>
        </w:rPr>
      </w:pPr>
      <w:r>
        <w:rPr>
          <w:sz w:val="23"/>
          <w:szCs w:val="23"/>
        </w:rPr>
        <w:t>Таким образом мы видим, что эволюционный возраст земли не имеет под собой научных оснований и является религиозным постулатом, необходимым для эволюционной псевдоверы.</w:t>
      </w:r>
    </w:p>
    <w:p>
      <w:pPr>
        <w:pStyle w:val="Normal"/>
        <w:rPr>
          <w:sz w:val="23"/>
          <w:szCs w:val="23"/>
        </w:rPr>
      </w:pPr>
      <w:r>
        <w:rPr>
          <w:sz w:val="23"/>
          <w:szCs w:val="23"/>
        </w:rPr>
        <w:t>Для православного человека, очевидно, нет никаких научных оснований отвергать возраст Земли в 7500 лет и принимать теорию эволюции, для течения которой просто не остается никакого времени. Что же касается разброса данных в таблице, то они связаны с униформистским подходом, положенным в их основу, и могут служить лишь верхней границей возраста нашей планеты.</w:t>
      </w:r>
    </w:p>
    <w:p>
      <w:pPr>
        <w:pStyle w:val="Heading3"/>
        <w:ind w:hanging="0"/>
        <w:rPr>
          <w:sz w:val="27"/>
          <w:szCs w:val="27"/>
        </w:rPr>
      </w:pPr>
      <w:bookmarkStart w:id="12" w:name="__RefHeading___Toc95317466"/>
      <w:bookmarkEnd w:id="12"/>
      <w:r>
        <w:rPr>
          <w:sz w:val="27"/>
          <w:szCs w:val="27"/>
        </w:rPr>
        <w:t>Глава 4. Появилась ли жизнь случайно?</w:t>
      </w:r>
    </w:p>
    <w:p>
      <w:pPr>
        <w:pStyle w:val="Normal"/>
        <w:rPr>
          <w:sz w:val="23"/>
          <w:szCs w:val="23"/>
        </w:rPr>
      </w:pPr>
      <w:r>
        <w:rPr>
          <w:sz w:val="23"/>
          <w:szCs w:val="23"/>
        </w:rPr>
        <w:t>В любой школе нас учат, что жизнь зародилась случайно, в "первобытном бульоне" несколько (1.5-3) миллиардов лет назад и после этого, постепенно развиваясь, достигла такого многообразия, которое имеется ныне. Хотя и не обнаружено ни одного случая самозарождения жизни, однако же эволюционисты под обаянием своей "религии" готовы верить любой нелепице, лишь бы не признать сотворение жизни Богом.</w:t>
      </w:r>
    </w:p>
    <w:p>
      <w:pPr>
        <w:pStyle w:val="Normal"/>
        <w:rPr>
          <w:sz w:val="23"/>
          <w:szCs w:val="23"/>
        </w:rPr>
      </w:pPr>
      <w:r>
        <w:rPr>
          <w:sz w:val="23"/>
          <w:szCs w:val="23"/>
        </w:rPr>
        <w:t>Еще в XIX веке Л. Пастер установил великую истину - "Все живое от живого". Для того, чтобы отвергнуть ее, как ведущую к "поповским бредням" пришлось прибегнуть к подгонке фактов под необходимую гипотезу. Цель была достигнута и сейчас во всех учебниках приводится описание эксперимента С. Миллера, якобы доказавшего, что жизнь возникла случайно.</w:t>
      </w:r>
    </w:p>
    <w:p>
      <w:pPr>
        <w:pStyle w:val="Normal"/>
        <w:rPr>
          <w:sz w:val="23"/>
          <w:szCs w:val="23"/>
        </w:rPr>
      </w:pPr>
      <w:r>
        <w:rPr>
          <w:sz w:val="23"/>
          <w:szCs w:val="23"/>
        </w:rPr>
        <w:t>В чем же суть этого опыта ? - Стенли Миллер в 1953 году пропустил через смесь подогретых газов (водяного пара, метана, аммиака и водорода) электрический коронарный разряд. Каждый цикл приводил к образованию ничтожного количества жидкости, которая скапливалась в накопителе. Лишь через неделю появилось достаточно много вещества, чтобы можно было провести анализ этой жидкости, в которой были обнаружены несколько самых простых аминокислот (из которых сложены белки) и других органических соединений. Утверждается, что это якобы подтвердило гипотезу Опарина о самовозникновении жизни.</w:t>
      </w:r>
    </w:p>
    <w:p>
      <w:pPr>
        <w:pStyle w:val="Normal"/>
        <w:rPr>
          <w:sz w:val="23"/>
          <w:szCs w:val="23"/>
        </w:rPr>
      </w:pPr>
      <w:r>
        <w:rPr>
          <w:sz w:val="23"/>
          <w:szCs w:val="23"/>
        </w:rPr>
        <w:t>Обычно, однако, забывают, что в эксперименте использовался накопитель, которого не могло быть в природе, и без которого те же электрические разряды уничтожили бы предполагаемую "протожизнь" в корне. Этот процесс столь же продуктивен как попытка строительства дома, для которого конвейер выпускает кирпичи, тотчас разбиваемые молотом. Забывают, что аминокислоты и даже белки - это далеко еще не жизнь. Забывают, что главное в клетке - это генетический код, а его происхождение является глубочайшей загадкой для эволюционистов.</w:t>
      </w:r>
    </w:p>
    <w:p>
      <w:pPr>
        <w:pStyle w:val="Normal"/>
        <w:rPr>
          <w:sz w:val="23"/>
          <w:szCs w:val="23"/>
        </w:rPr>
      </w:pPr>
      <w:r>
        <w:rPr>
          <w:sz w:val="23"/>
          <w:szCs w:val="23"/>
        </w:rPr>
        <w:t>Надо сказать, что исходные посылки С. Миллера об отсутствии в первичной атмосфере Земли кислорода неверны, и обнаружено, что 70% атмосферного кислорода абиогенного происхождения (о чем свидетельствует существование докембрийских сернистых железняков), значит сам процесс образования аминокислот не мог произойти, ибо они окислились бы до простейших газов.</w:t>
      </w:r>
    </w:p>
    <w:p>
      <w:pPr>
        <w:pStyle w:val="Normal"/>
        <w:rPr>
          <w:sz w:val="23"/>
          <w:szCs w:val="23"/>
        </w:rPr>
      </w:pPr>
      <w:r>
        <w:rPr>
          <w:sz w:val="23"/>
          <w:szCs w:val="23"/>
        </w:rPr>
        <w:t>Эволюционисты не могут объяснить также наличие в живой клетке только левовращающих аминокислот, ведь наличие хотя бы одного правовращающего (оптически) изомера, делает белок безжизненным. В эксперименте же С. Миллера обоих этих изомеров было получено по 50% каждого, а значит даже вероятность случайного синтеза нужных аминокислот ничтожно мала.</w:t>
      </w:r>
    </w:p>
    <w:p>
      <w:pPr>
        <w:pStyle w:val="Normal"/>
        <w:rPr>
          <w:sz w:val="23"/>
          <w:szCs w:val="23"/>
        </w:rPr>
      </w:pPr>
      <w:r>
        <w:rPr>
          <w:sz w:val="23"/>
          <w:szCs w:val="23"/>
        </w:rPr>
        <w:t>Вообще при разговорах с эволюционистами часто приходится видеть очевидную подмену. Они, вместо того, чтобы объяснить возникновение конкретного организма, начинают рассказывать о какой-то фантастической химере - "протоклетке", которую никто никогда в глаза не видел. Это и понятно! Ведь сложность самой "примитивной" клетки такова, что ее и сейчас не могут не то что синтезировать, а даже воскресить лучшие ученые мира, со всей своей техникой. Каким же безумцем надо быть, чтобы верить, что неразумная, мертвая материя "случайно" породила жизнь? Их мысли напоминают известную песенку Н. Матвеевой про кораблик:</w:t>
      </w:r>
    </w:p>
    <w:p>
      <w:pPr>
        <w:pStyle w:val="Normal"/>
        <w:rPr>
          <w:sz w:val="23"/>
          <w:szCs w:val="23"/>
        </w:rPr>
      </w:pPr>
      <w:r>
        <w:rPr>
          <w:sz w:val="23"/>
          <w:szCs w:val="23"/>
        </w:rPr>
        <w:t>"Жил кораблик веселый и стройный:</w:t>
      </w:r>
    </w:p>
    <w:p>
      <w:pPr>
        <w:pStyle w:val="Normal"/>
        <w:rPr>
          <w:sz w:val="23"/>
          <w:szCs w:val="23"/>
        </w:rPr>
      </w:pPr>
      <w:r>
        <w:rPr>
          <w:sz w:val="23"/>
          <w:szCs w:val="23"/>
        </w:rPr>
        <w:t>Над волнами как сокол парил.</w:t>
      </w:r>
    </w:p>
    <w:p>
      <w:pPr>
        <w:pStyle w:val="Normal"/>
        <w:rPr>
          <w:sz w:val="23"/>
          <w:szCs w:val="23"/>
        </w:rPr>
      </w:pPr>
      <w:r>
        <w:rPr>
          <w:sz w:val="23"/>
          <w:szCs w:val="23"/>
        </w:rPr>
        <w:t>Сам себя, говорят, он построил,</w:t>
      </w:r>
    </w:p>
    <w:p>
      <w:pPr>
        <w:pStyle w:val="Normal"/>
        <w:rPr>
          <w:sz w:val="23"/>
          <w:szCs w:val="23"/>
        </w:rPr>
      </w:pPr>
      <w:r>
        <w:rPr>
          <w:sz w:val="23"/>
          <w:szCs w:val="23"/>
        </w:rPr>
        <w:t>Сам себя, говорят, смастерил.</w:t>
      </w:r>
    </w:p>
    <w:p>
      <w:pPr>
        <w:pStyle w:val="Normal"/>
        <w:rPr>
          <w:sz w:val="23"/>
          <w:szCs w:val="23"/>
        </w:rPr>
      </w:pPr>
      <w:r>
        <w:rPr>
          <w:sz w:val="23"/>
          <w:szCs w:val="23"/>
        </w:rPr>
        <w:t>Сам смолою себя пропитал,</w:t>
      </w:r>
    </w:p>
    <w:p>
      <w:pPr>
        <w:pStyle w:val="Normal"/>
        <w:rPr>
          <w:sz w:val="23"/>
          <w:szCs w:val="23"/>
        </w:rPr>
      </w:pPr>
      <w:r>
        <w:rPr>
          <w:sz w:val="23"/>
          <w:szCs w:val="23"/>
        </w:rPr>
        <w:t>Сам оделся и в дуб и в металл,</w:t>
      </w:r>
    </w:p>
    <w:p>
      <w:pPr>
        <w:pStyle w:val="Normal"/>
        <w:rPr>
          <w:sz w:val="23"/>
          <w:szCs w:val="23"/>
        </w:rPr>
      </w:pPr>
      <w:r>
        <w:rPr>
          <w:sz w:val="23"/>
          <w:szCs w:val="23"/>
        </w:rPr>
        <w:t>Сам повел себя в рейс –</w:t>
      </w:r>
    </w:p>
    <w:p>
      <w:pPr>
        <w:pStyle w:val="Normal"/>
        <w:rPr>
          <w:sz w:val="23"/>
          <w:szCs w:val="23"/>
        </w:rPr>
      </w:pPr>
      <w:r>
        <w:rPr>
          <w:sz w:val="23"/>
          <w:szCs w:val="23"/>
        </w:rPr>
        <w:t>Сам свой лоцман... "</w:t>
      </w:r>
    </w:p>
    <w:p>
      <w:pPr>
        <w:pStyle w:val="Normal"/>
        <w:rPr>
          <w:sz w:val="23"/>
          <w:szCs w:val="23"/>
        </w:rPr>
      </w:pPr>
      <w:r>
        <w:rPr>
          <w:sz w:val="23"/>
          <w:szCs w:val="23"/>
        </w:rPr>
        <w:t>Стиль мышления такой же!</w:t>
      </w:r>
    </w:p>
    <w:p>
      <w:pPr>
        <w:pStyle w:val="Normal"/>
        <w:rPr/>
      </w:pPr>
      <w:r>
        <w:rPr>
          <w:sz w:val="23"/>
          <w:szCs w:val="23"/>
        </w:rPr>
        <w:t>Приведем ряд оценок вероятности самопроизвольного зарождения жизни. Фред Хойл приводит такие данные: "Если подсчитать, сколько комбинаций аминокислот вообще возможны при образовании ферментов, вероятность их случайного появления путем беспорядочного перебора оказывается меньше чем 1 на 10</w:t>
      </w:r>
      <w:r>
        <w:rPr>
          <w:sz w:val="23"/>
          <w:szCs w:val="23"/>
          <w:vertAlign w:val="superscript"/>
        </w:rPr>
        <w:t>40000</w:t>
      </w:r>
      <w:r>
        <w:rPr>
          <w:sz w:val="23"/>
          <w:szCs w:val="23"/>
        </w:rPr>
        <w:t>. " [2, с.223]. И это лишь вероятность образования ферментов - только некоторых из компонентов клетки!</w:t>
      </w:r>
    </w:p>
    <w:p>
      <w:pPr>
        <w:pStyle w:val="Normal"/>
        <w:rPr/>
      </w:pPr>
      <w:r>
        <w:rPr>
          <w:sz w:val="23"/>
          <w:szCs w:val="23"/>
        </w:rPr>
        <w:t>Марсель Голе утверждает, что для возникновения простейшей самовоспроизводящейся системы необходимо, чтобы в строгой последовательности произошло 1500 случайных событий, каждое из которых имеет вероятность 1 из 2-х. Значит, вероятность случайного возникновения наипростейшей жизни (а не существующей ныне - т. е. все известные науке простейшие организмы гораздо более сложные, чем гипотетическая система для которой оценивалась вероятность случайного возникновения) будет равна 1 шанс из 10</w:t>
      </w:r>
      <w:r>
        <w:rPr>
          <w:sz w:val="23"/>
          <w:szCs w:val="23"/>
          <w:vertAlign w:val="superscript"/>
        </w:rPr>
        <w:t>450</w:t>
      </w:r>
      <w:r>
        <w:rPr>
          <w:sz w:val="23"/>
          <w:szCs w:val="23"/>
        </w:rPr>
        <w:t>. Это, конечно, практически равно нулю, ибо любое событие, имеющее вероятность, меньшую, чем 1 шанс из 10</w:t>
      </w:r>
      <w:r>
        <w:rPr>
          <w:sz w:val="23"/>
          <w:szCs w:val="23"/>
          <w:vertAlign w:val="superscript"/>
        </w:rPr>
        <w:t>50</w:t>
      </w:r>
      <w:r>
        <w:rPr>
          <w:sz w:val="23"/>
          <w:szCs w:val="23"/>
        </w:rPr>
        <w:t xml:space="preserve"> признается невозможным.</w:t>
      </w:r>
    </w:p>
    <w:p>
      <w:pPr>
        <w:pStyle w:val="Normal"/>
        <w:rPr/>
      </w:pPr>
      <w:r>
        <w:rPr>
          <w:sz w:val="23"/>
          <w:szCs w:val="23"/>
        </w:rPr>
        <w:t xml:space="preserve">Существует также ряд других доказательств невозможности самозарождения жизни. Так, оно противоречит </w:t>
      </w:r>
      <w:r>
        <w:rPr>
          <w:sz w:val="23"/>
          <w:szCs w:val="23"/>
          <w:lang w:val="en-US"/>
        </w:rPr>
        <w:t>II</w:t>
      </w:r>
      <w:r>
        <w:rPr>
          <w:sz w:val="23"/>
          <w:szCs w:val="23"/>
        </w:rPr>
        <w:t xml:space="preserve"> закону термодинамики, запрещающему самопроизвольное уменьшение энтропии и тем самым препятствующего возникновению сложных систем. Причем чем сложнее система, тем выгоднее для нее распасться на более простые составляющие. Вероятность самовозникновения жизни с точки зрения термодинамики куда ниже, чем вероятность вскипания чайника, стоящего в холодильнике.</w:t>
      </w:r>
    </w:p>
    <w:p>
      <w:pPr>
        <w:pStyle w:val="Normal"/>
        <w:rPr>
          <w:sz w:val="23"/>
          <w:szCs w:val="23"/>
        </w:rPr>
      </w:pPr>
      <w:r>
        <w:rPr>
          <w:sz w:val="23"/>
          <w:szCs w:val="23"/>
        </w:rPr>
        <w:t>Невозможно объяснить «самосборкой» возникновение полупроницаемых мембран, возникающих только на основе других мембран, а после их химического разложения самопроизвольно не восстанавливающихся в той необходимой для энергообмена асиметричности белков и липидов.</w:t>
      </w:r>
    </w:p>
    <w:p>
      <w:pPr>
        <w:pStyle w:val="Normal"/>
        <w:rPr>
          <w:sz w:val="23"/>
          <w:szCs w:val="23"/>
        </w:rPr>
      </w:pPr>
      <w:r>
        <w:rPr>
          <w:sz w:val="23"/>
          <w:szCs w:val="23"/>
        </w:rPr>
        <w:t>Противоречит это учение и данным экологии, согласно которой для нормального существования жизни необходимо изначальное существование сразу многих видов живых существ.</w:t>
      </w:r>
    </w:p>
    <w:p>
      <w:pPr>
        <w:pStyle w:val="Normal"/>
        <w:rPr>
          <w:sz w:val="23"/>
          <w:szCs w:val="23"/>
        </w:rPr>
      </w:pPr>
      <w:r>
        <w:rPr>
          <w:sz w:val="23"/>
          <w:szCs w:val="23"/>
        </w:rPr>
        <w:t>Не объясняется, откуда у «протожизни» появились питательные вещества без механизма фото- и хемосинтеза и т.д.</w:t>
      </w:r>
    </w:p>
    <w:p>
      <w:pPr>
        <w:pStyle w:val="Normal"/>
        <w:rPr>
          <w:sz w:val="23"/>
          <w:szCs w:val="23"/>
        </w:rPr>
      </w:pPr>
      <w:r>
        <w:rPr>
          <w:sz w:val="23"/>
          <w:szCs w:val="23"/>
        </w:rPr>
        <w:t>Все эти возражения делают абсолютно немыслимой теорию самозарождения живого из мертвой материи.</w:t>
      </w:r>
    </w:p>
    <w:p>
      <w:pPr>
        <w:pStyle w:val="Normal"/>
        <w:rPr>
          <w:sz w:val="23"/>
          <w:szCs w:val="23"/>
        </w:rPr>
      </w:pPr>
      <w:r>
        <w:rPr>
          <w:sz w:val="23"/>
          <w:szCs w:val="23"/>
        </w:rPr>
        <w:t>Таким образом, жизнь, конечно, возникла только от Живого, а отрицающий это лишь подтверждает верность слов Давида об интеллектуальном состоянии атеиста ("Сказал безумец в сердце своем: Нет Бога" - Пс.13, 1). Нам же, православным, стоит поучиться от них силе их убежденности, - как верят они в то, что совершенно безумно и глупо для любого, имеющего трезвый разум. И, не смущаясь лжеучениями и философиями по человеку, будем помнить и возвещать, что "от величия красоты созданий сравнительно познается Виновник бытия их" (Прем.13, 9) .</w:t>
      </w:r>
    </w:p>
    <w:p>
      <w:pPr>
        <w:pStyle w:val="Heading3"/>
        <w:ind w:hanging="0"/>
        <w:rPr>
          <w:sz w:val="27"/>
          <w:szCs w:val="27"/>
        </w:rPr>
      </w:pPr>
      <w:bookmarkStart w:id="13" w:name="__RefHeading___Toc95317467"/>
      <w:bookmarkEnd w:id="13"/>
      <w:r>
        <w:rPr>
          <w:sz w:val="27"/>
          <w:szCs w:val="27"/>
        </w:rPr>
        <w:t>Глава 5.Как возникли роды животных существ?</w:t>
      </w:r>
    </w:p>
    <w:p>
      <w:pPr>
        <w:pStyle w:val="Normal"/>
        <w:rPr>
          <w:sz w:val="23"/>
          <w:szCs w:val="23"/>
        </w:rPr>
      </w:pPr>
      <w:r>
        <w:rPr>
          <w:sz w:val="23"/>
          <w:szCs w:val="23"/>
        </w:rPr>
        <w:t>Изначально Святая Церковь учила, что Бог создал во дни творения ВСЕ роды живых существ В дальнейшем они развивались под водительством живых логосов твари, которые направляли их к цели. Но они никогда не выходят из пределов изначально сотворенных родов. Опыт всей истории человечества наглядно подтвердил эту истину, и чудесные примеры приспособленности живых существ к условиям своего существования всегда рассматривался в качестве телеологического доказательства бытия Божия.</w:t>
      </w:r>
    </w:p>
    <w:p>
      <w:pPr>
        <w:pStyle w:val="Normal"/>
        <w:rPr>
          <w:sz w:val="23"/>
          <w:szCs w:val="23"/>
        </w:rPr>
      </w:pPr>
      <w:r>
        <w:rPr>
          <w:sz w:val="23"/>
          <w:szCs w:val="23"/>
        </w:rPr>
        <w:t>Однако, в XX веке нашлись богословы, не внявшие совету апостола Павла - "не сообразуйтесь с веком сим" (Рим. 12, 2), и попытавшиеся подогнать богословие под эволюционную лжерелигию. К большому сожалению их позиция стала главенствующей в православном образовании.</w:t>
      </w:r>
    </w:p>
    <w:p>
      <w:pPr>
        <w:pStyle w:val="Normal"/>
        <w:rPr>
          <w:sz w:val="23"/>
          <w:szCs w:val="23"/>
        </w:rPr>
      </w:pPr>
      <w:r>
        <w:rPr>
          <w:sz w:val="23"/>
          <w:szCs w:val="23"/>
        </w:rPr>
        <w:t>К примеру, В. Губанов вообще утверждает, что учение о специальном сотворении, которое знает Церковь уже две тысячи лет, является язычеством, ибо не предполагает участие природы и человека в собственном сотворении, которое якобы необходимо [8, с.258]. Не входя ныне в дискуссию о богословском аспекте этой идеи (а она противоречит как первому, так и девятому членам Символа веры), которая отчасти будет рассмотрена далее (во 2 части), посмотрим, насколько соответствует научным данным та теория эволюции , на которую они хотят опираться и с которой желают согласовывать небесное благовестие.</w:t>
      </w:r>
    </w:p>
    <w:p>
      <w:pPr>
        <w:pStyle w:val="Normal"/>
        <w:rPr>
          <w:sz w:val="23"/>
          <w:szCs w:val="23"/>
        </w:rPr>
      </w:pPr>
      <w:r>
        <w:rPr>
          <w:sz w:val="23"/>
          <w:szCs w:val="23"/>
        </w:rPr>
        <w:t>Не излагая здесь самой теории, которая выдается за истину в любом школьном учебнике, перейдем к изложению целого ряда фактов, которые не оставляют камня на камне от этого сказочного здания.</w:t>
      </w:r>
    </w:p>
    <w:p>
      <w:pPr>
        <w:pStyle w:val="Normal"/>
        <w:rPr>
          <w:sz w:val="23"/>
          <w:szCs w:val="23"/>
        </w:rPr>
      </w:pPr>
      <w:r>
        <w:rPr>
          <w:sz w:val="23"/>
          <w:szCs w:val="23"/>
        </w:rPr>
        <w:t>1. Теория эволюции предполагает постоянное самопроизвольное усложнение системы живых организмов, повседневный же опыт говорит скорее об обратном. Все во Вселенной, оставленное на самотек, стремится к хаосу, а не к порядку. Именно это и говорит II начало термодинамики. Оно запрещает эволюцию. Этот закон относится как к открытым, так и к закрытым системам и хаотический приток энергии Солнца отнюдь не уменьшает, а, напротив, увеличивает энтропию (меру хаотичности системы). Хорошим примером действия хаотической энергии является попадание бешенного слона в посудную лавку или бомбы в склад со стройматериалами. - Явно, что от этого не возникнет ни нового здания, ни роскошной вазы.</w:t>
      </w:r>
    </w:p>
    <w:p>
      <w:pPr>
        <w:pStyle w:val="Normal"/>
        <w:rPr>
          <w:sz w:val="23"/>
          <w:szCs w:val="23"/>
        </w:rPr>
      </w:pPr>
      <w:r>
        <w:rPr>
          <w:sz w:val="23"/>
          <w:szCs w:val="23"/>
        </w:rPr>
        <w:t>Для того, чтобы энергия могла усложнить систему, необходимо, чтобы был механизм ее преобразования и необходимая информация для этого процесса. Иначе энтропия не уменьшится, а увеличится.</w:t>
      </w:r>
    </w:p>
    <w:p>
      <w:pPr>
        <w:pStyle w:val="Normal"/>
        <w:rPr>
          <w:sz w:val="23"/>
          <w:szCs w:val="23"/>
        </w:rPr>
      </w:pPr>
      <w:r>
        <w:rPr>
          <w:sz w:val="23"/>
          <w:szCs w:val="23"/>
        </w:rPr>
        <w:t>Понимая, что этот закон природы явно противоречит эволюции, часто утверждают, что пример кристаллизации воды показывает возможности самоусложнения жизни. Однако необходимо заметить, что этот пример не подходит, ибо он сопровождается уменьшением энергии системы, потому что энергетический потенциал воды выше, чем у льда . Напротив, энергетический потенциал белков, жиров, углеводов и нуклеиновых кислот выше, чем у веществ их составляющих. Таким образом 2-й закон термодинамики остается в силе и для снежинок, и для жизни. Поэтому эволюция безусловно не возможна.</w:t>
      </w:r>
    </w:p>
    <w:p>
      <w:pPr>
        <w:pStyle w:val="Normal"/>
        <w:rPr>
          <w:sz w:val="23"/>
          <w:szCs w:val="23"/>
        </w:rPr>
      </w:pPr>
      <w:r>
        <w:rPr>
          <w:sz w:val="23"/>
          <w:szCs w:val="23"/>
        </w:rPr>
        <w:t>Для любого человека ясно, что, если не ухаживать за садом - он выродится в дикий, а не станет еще более плодоносным и не превратится в ельник; если не поддерживать чистоту породы собаки, то она превратится в дворнягу, а не в медведя и т. д. Таким образом одного этого возражения достаточно для того, чтобы снять с повестки дня вопрос об эволюции. Ведь, если бы она была, нам можно спокойно строить вечный двигатель [9, с.100-150].</w:t>
      </w:r>
    </w:p>
    <w:p>
      <w:pPr>
        <w:pStyle w:val="Normal"/>
        <w:rPr>
          <w:sz w:val="23"/>
          <w:szCs w:val="23"/>
        </w:rPr>
      </w:pPr>
      <w:r>
        <w:rPr>
          <w:sz w:val="23"/>
          <w:szCs w:val="23"/>
        </w:rPr>
        <w:t>2. Как уже выше говорилось, эволюция абсолютно не возможна так как для нее просто не было бы времени, ибо за 7500 лет не может случайно возникнуть не то что новый класс, но даже новый орган.</w:t>
      </w:r>
    </w:p>
    <w:p>
      <w:pPr>
        <w:pStyle w:val="Normal"/>
        <w:rPr/>
      </w:pPr>
      <w:r>
        <w:rPr>
          <w:sz w:val="23"/>
          <w:szCs w:val="23"/>
        </w:rPr>
        <w:t>3. Эта теория противоречит также и математике, ибо вероятность случайного возникновения любого организма практически равна нулю. Например, вероятность случайного изменения в генетическом аппарате, касающегося сразу пяти белков составляет 1 шанс из 10</w:t>
      </w:r>
      <w:r>
        <w:rPr>
          <w:sz w:val="23"/>
          <w:szCs w:val="23"/>
          <w:vertAlign w:val="superscript"/>
        </w:rPr>
        <w:t>275</w:t>
      </w:r>
      <w:r>
        <w:rPr>
          <w:sz w:val="23"/>
          <w:szCs w:val="23"/>
        </w:rPr>
        <w:t>. "Нет смысла обсуждать цифры - писал Л. С. Берг. - При такой вероятности требуемой мутации за все время существования Вселенной не смог бы развиться ни один сложный признак" [10, с.24]. Вероятность правильного расположения всех костей человека (200), если бы они складывались случайно, равна 1 шансу из 10</w:t>
      </w:r>
      <w:r>
        <w:rPr>
          <w:sz w:val="23"/>
          <w:szCs w:val="23"/>
          <w:vertAlign w:val="superscript"/>
        </w:rPr>
        <w:t>375</w:t>
      </w:r>
      <w:r>
        <w:rPr>
          <w:sz w:val="23"/>
          <w:szCs w:val="23"/>
        </w:rPr>
        <w:t xml:space="preserve"> [4, с.76]. Таким образом и математика ставит на эволюционной гипотезе могильный крест.</w:t>
      </w:r>
    </w:p>
    <w:p>
      <w:pPr>
        <w:pStyle w:val="Normal"/>
        <w:rPr>
          <w:sz w:val="23"/>
          <w:szCs w:val="23"/>
        </w:rPr>
      </w:pPr>
      <w:r>
        <w:rPr>
          <w:sz w:val="23"/>
          <w:szCs w:val="23"/>
        </w:rPr>
        <w:t>4. В 60-х годах ХХ века было обнаружено, что все живое от бактерий до человека имеет одинаковый генетический код. "То есть - пишут даже эволюционисты - если бы жизнь на планете возникла и развивалась по Дарвину, генокод одного организма отличался бы от другого" [11, с.31]. Но это не так. Вообще надо сказать, что совершенно невероятно случайное появление сразу двух взаимосвязанных Алфавитов (а то, что генетический код - алфавит, это ясно, ибо он имеет все признаки знаковой информации). Это равносильно тому, как если бы мы взяв томик Шекспира решили, что это плод случайной самоорганизации неживой природы.</w:t>
      </w:r>
    </w:p>
    <w:p>
      <w:pPr>
        <w:pStyle w:val="Normal"/>
        <w:rPr>
          <w:sz w:val="23"/>
          <w:szCs w:val="23"/>
        </w:rPr>
      </w:pPr>
      <w:r>
        <w:rPr>
          <w:sz w:val="23"/>
          <w:szCs w:val="23"/>
        </w:rPr>
        <w:t>5. Одним из самых ярких свидетельств того, что эволюция никогда не происходила является полное отсутствие переходных форм в окаменелостях. Креационисты утверждают, что все осадочные породы возникли во дни Ноева потопа, но даже если бы это было и не так, в них не обнаружено переходных форм. В отложениях найдены остатки около 250 тысяч видов, представленных десятками миллионов экземпляров. Однако, практически все они являются самостоятельными видами, а не "недоделанными формами".</w:t>
      </w:r>
    </w:p>
    <w:p>
      <w:pPr>
        <w:pStyle w:val="Normal"/>
        <w:rPr>
          <w:sz w:val="23"/>
          <w:szCs w:val="23"/>
        </w:rPr>
      </w:pPr>
      <w:r>
        <w:rPr>
          <w:sz w:val="23"/>
          <w:szCs w:val="23"/>
        </w:rPr>
        <w:t>Особенно ярким примером, необъяснимым в рамках теории эволюции, является так называемый "кембрийский взрыв", когда геологически внезапно "возникают" десятки тысяч видов беспозвоночных, которые без изменений сохранились до нашего времени. Не существует до сих пор ни одного свидетельства наличия у этих животных эволюционных предков.</w:t>
      </w:r>
    </w:p>
    <w:p>
      <w:pPr>
        <w:pStyle w:val="Normal"/>
        <w:rPr>
          <w:sz w:val="23"/>
          <w:szCs w:val="23"/>
        </w:rPr>
      </w:pPr>
      <w:r>
        <w:rPr>
          <w:sz w:val="23"/>
          <w:szCs w:val="23"/>
        </w:rPr>
        <w:t>И таких примеров тысячи. - Нет предков у позвоночных, насекомых, динозавров, да и практически у всех современных видов.</w:t>
      </w:r>
    </w:p>
    <w:p>
      <w:pPr>
        <w:pStyle w:val="Normal"/>
        <w:rPr>
          <w:sz w:val="23"/>
          <w:szCs w:val="23"/>
        </w:rPr>
      </w:pPr>
      <w:r>
        <w:rPr>
          <w:sz w:val="23"/>
          <w:szCs w:val="23"/>
        </w:rPr>
        <w:t>Эволюционисты утверждают, что у них не хватает материалов для анализа, и что не все осадочные породы обследованы, но это лишь попытка ухватиться утопающему за соломинку. "Т. Н. Джордж (геолог) утверждает, например: "Больше нет смысла жаловаться на бедность материала раскопок. Число найденных остатков огромно, мы обнаруживаем их больше, чем можем исследовать" [9, с.75].</w:t>
      </w:r>
    </w:p>
    <w:p>
      <w:pPr>
        <w:pStyle w:val="Normal"/>
        <w:rPr>
          <w:sz w:val="23"/>
          <w:szCs w:val="23"/>
        </w:rPr>
      </w:pPr>
      <w:r>
        <w:rPr>
          <w:sz w:val="23"/>
          <w:szCs w:val="23"/>
        </w:rPr>
        <w:t>6. Изучение различных белков животных и сравнение их между собою показало, что эволюция не шла так как ей советуют идти ученые, думавшие, что смогут по биохимическим часам определить возраст ответвления данного вида от эволюционного дерева. Более того, оказалось, что разница в строении белков между абсолютно различными видами совершенно одинакова.</w:t>
      </w:r>
    </w:p>
    <w:p>
      <w:pPr>
        <w:pStyle w:val="Normal"/>
        <w:rPr>
          <w:sz w:val="23"/>
          <w:szCs w:val="23"/>
        </w:rPr>
      </w:pPr>
      <w:r>
        <w:rPr>
          <w:sz w:val="23"/>
          <w:szCs w:val="23"/>
        </w:rPr>
        <w:t>Например цитохром С (белок, отвечающий за клеточное дыхание) бактерии отличается от аналогичного белка лошади на 64%, голубя - 64%, шелкопряда - 65%, пшеницы - 66%, дрожжей - 69%, а шелкопряда от лошади- 27%, голубя - 25%, черепахи - 26%, карпа - 25%, миноги - 20% [9, с.190].</w:t>
      </w:r>
    </w:p>
    <w:p>
      <w:pPr>
        <w:pStyle w:val="Normal"/>
        <w:rPr>
          <w:sz w:val="23"/>
          <w:szCs w:val="23"/>
        </w:rPr>
      </w:pPr>
      <w:r>
        <w:rPr>
          <w:sz w:val="23"/>
          <w:szCs w:val="23"/>
        </w:rPr>
        <w:t xml:space="preserve">Таким образом (если верить теории "молекулярных часов") эволюция не шла ни через рыб, ни через птиц, ни через млекопитающих. Очевидно, что ее просто не было. По крайней мере она почему-то не затрагивала живые существа на молекулярной уровне. </w:t>
      </w:r>
    </w:p>
    <w:p>
      <w:pPr>
        <w:pStyle w:val="Normal"/>
        <w:rPr>
          <w:sz w:val="23"/>
          <w:szCs w:val="23"/>
        </w:rPr>
      </w:pPr>
      <w:r>
        <w:rPr>
          <w:sz w:val="23"/>
          <w:szCs w:val="23"/>
        </w:rPr>
        <w:t>7. Эволюционная теория не может дать хоть какого-то объяснения тому, как появились, например, глаз или крыло, устройство которых и связь со всем остальным организмом делает невозможной жизнь "недоделанного предка". Например, если бы у некоего животного случайно появился бы глаз, то он был бы просто бессмыслен без соответствующего изменения головного мозга и всей системы поведения животного, и все это должно было произойти тотчас. Причем мутация должна "постигнуть" сразу не менее двух особей, ибо иначе признак тотчас исчез бы. Это явно не возможно!</w:t>
      </w:r>
    </w:p>
    <w:p>
      <w:pPr>
        <w:pStyle w:val="Normal"/>
        <w:rPr>
          <w:sz w:val="23"/>
          <w:szCs w:val="23"/>
        </w:rPr>
      </w:pPr>
      <w:r>
        <w:rPr>
          <w:sz w:val="23"/>
          <w:szCs w:val="23"/>
        </w:rPr>
        <w:t>При этом необходимо помнить, что 99,99% мутаций вредны или даже смертельны для организма. А естественный отбор явно не имеет плана и направления. Поэтому сам механизм предложенный Дарвином подходит лишь для микроэволюции, которую не отрицают и сторонники сотворения, но никак не объясняет образование более крупных таксонов, таких как семейство, род, отряд или класс.</w:t>
      </w:r>
    </w:p>
    <w:p>
      <w:pPr>
        <w:pStyle w:val="Normal"/>
        <w:rPr>
          <w:sz w:val="23"/>
          <w:szCs w:val="23"/>
        </w:rPr>
      </w:pPr>
      <w:r>
        <w:rPr>
          <w:sz w:val="23"/>
          <w:szCs w:val="23"/>
        </w:rPr>
        <w:t>Ясно, что эволюции не было и не могло быть. Однако, существует ряд так называемых "доказательств" эволюции, которые очень смущают верующих.</w:t>
      </w:r>
    </w:p>
    <w:p>
      <w:pPr>
        <w:pStyle w:val="Normal"/>
        <w:rPr>
          <w:sz w:val="23"/>
          <w:szCs w:val="23"/>
        </w:rPr>
      </w:pPr>
      <w:r>
        <w:rPr>
          <w:sz w:val="23"/>
          <w:szCs w:val="23"/>
        </w:rPr>
        <w:t>В качестве примеров якобы происходившей эволюции чаще всего приводят предполагаемое развитие лошади. Утверждают, что из четырехпалого предка (Hyracotherium) постепенно образовалась современная однопалая лошадь. Однако, почему-то забывают сказать, что вся эта цепочка "предков" не найдена в одном месте, а разбросана по всему миру. Более того, современные лошади жили в тот же период, что и так называемые "примитивные" лошади. Значит они не являются "целью развития" пралошадей.</w:t>
      </w:r>
    </w:p>
    <w:p>
      <w:pPr>
        <w:pStyle w:val="Normal"/>
        <w:rPr>
          <w:sz w:val="23"/>
          <w:szCs w:val="23"/>
        </w:rPr>
      </w:pPr>
      <w:r>
        <w:rPr>
          <w:sz w:val="23"/>
          <w:szCs w:val="23"/>
        </w:rPr>
        <w:t>Удивительно также "изменение" у этих животных в количестве ребер. Сначала их было 18, потом 15, затем 19 и, наконец, снова 18. Подобные вариации наблюдаются и в количестве поясничных позвонков [6, 34-35]. А сам же "первопредок" оказался действительно предком... современных барсуков.</w:t>
      </w:r>
    </w:p>
    <w:p>
      <w:pPr>
        <w:pStyle w:val="Normal"/>
        <w:rPr>
          <w:sz w:val="23"/>
          <w:szCs w:val="23"/>
        </w:rPr>
      </w:pPr>
      <w:r>
        <w:rPr>
          <w:sz w:val="23"/>
          <w:szCs w:val="23"/>
        </w:rPr>
        <w:t>Поэтому и Хранитель музея естественной истории в Чикаго д-р. Дэвид Рауп пишет в статье, опубликованной в музейном "Бюллетене": "В свете полученной информации потребовался пересмотр или даже отказ от представлений, касающихся классических случаев... таких как эволюция лошади в Северной Америке" [4, 89].</w:t>
      </w:r>
    </w:p>
    <w:p>
      <w:pPr>
        <w:pStyle w:val="Normal"/>
        <w:rPr>
          <w:sz w:val="23"/>
          <w:szCs w:val="23"/>
        </w:rPr>
      </w:pPr>
      <w:r>
        <w:rPr>
          <w:sz w:val="23"/>
          <w:szCs w:val="23"/>
        </w:rPr>
        <w:t>Другим "примером" эволюции является археоптерикс - "предок" птиц. Объявлен был он таковым за наличие зубов в клюве и когтей на крыльях. Однако, не только у него есть такие признаки. Зубы встречались у древних птиц, а когти на крыльях встречаются и сейчас, например, у птенцов гоацина.</w:t>
      </w:r>
    </w:p>
    <w:p>
      <w:pPr>
        <w:pStyle w:val="Normal"/>
        <w:rPr>
          <w:sz w:val="23"/>
          <w:szCs w:val="23"/>
        </w:rPr>
      </w:pPr>
      <w:r>
        <w:rPr>
          <w:sz w:val="23"/>
          <w:szCs w:val="23"/>
        </w:rPr>
        <w:t>У археоптерикса оказалось совершенное оперение и во всем остальном он был настоящей птицей. Значит быть предком птиц он не может, ибо и зубы и крючки на крыльях не являются исключительными признаками рептилий.</w:t>
      </w:r>
    </w:p>
    <w:p>
      <w:pPr>
        <w:pStyle w:val="Normal"/>
        <w:rPr>
          <w:sz w:val="23"/>
          <w:szCs w:val="23"/>
        </w:rPr>
      </w:pPr>
      <w:r>
        <w:rPr>
          <w:sz w:val="23"/>
          <w:szCs w:val="23"/>
        </w:rPr>
        <w:t>"В 1984 году в Техасе были найдены ископаемые останки птиц. Их возраст по определению эволюционистов на "миллионы лет" превышает возраст, приписываемый археоптериксу. И эти птицы ничем не отличаются от современных" [4, 87].</w:t>
      </w:r>
    </w:p>
    <w:p>
      <w:pPr>
        <w:pStyle w:val="Normal"/>
        <w:rPr>
          <w:sz w:val="23"/>
          <w:szCs w:val="23"/>
        </w:rPr>
      </w:pPr>
      <w:r>
        <w:rPr>
          <w:sz w:val="23"/>
          <w:szCs w:val="23"/>
        </w:rPr>
        <w:t>То же самое можно сказать и о целеканте, существующем поныне "предке земноводных", и о "предках млекопитающих", и тому подобное. Это все сказки сочиненные для того, чтобы не слышать голоса Божия:</w:t>
      </w:r>
    </w:p>
    <w:p>
      <w:pPr>
        <w:pStyle w:val="Normal"/>
        <w:rPr>
          <w:sz w:val="23"/>
          <w:szCs w:val="23"/>
        </w:rPr>
      </w:pPr>
      <w:r>
        <w:rPr>
          <w:sz w:val="23"/>
          <w:szCs w:val="23"/>
        </w:rPr>
        <w:t>"Образумьтесь, бессмысленные люди! Когда вы будете умны, невежды? Насадивший ухо не услышит ли? И образовавший глаз не увидит ли? " (Пс.93, 8-9).</w:t>
      </w:r>
    </w:p>
    <w:p>
      <w:pPr>
        <w:pStyle w:val="Normal"/>
        <w:rPr>
          <w:sz w:val="23"/>
          <w:szCs w:val="23"/>
        </w:rPr>
      </w:pPr>
      <w:r>
        <w:rPr>
          <w:sz w:val="23"/>
          <w:szCs w:val="23"/>
        </w:rPr>
        <w:t>"И подлинно, спроси у скота, и научит тебя, у птицы небесной, и возвестит тебе, или побеседуй с землею и наставит тебя, и скажут рыбы морские. Кто во всем этом не узнает, что рука Господа сотворила сие? " (Иов.12, 7-8).</w:t>
      </w:r>
    </w:p>
    <w:p>
      <w:pPr>
        <w:pStyle w:val="Normal"/>
        <w:rPr>
          <w:sz w:val="23"/>
          <w:szCs w:val="23"/>
        </w:rPr>
      </w:pPr>
      <w:r>
        <w:rPr>
          <w:sz w:val="23"/>
          <w:szCs w:val="23"/>
        </w:rPr>
        <w:t>Другим аргументом, приводимым в пользу эволюции, является сходство устроения органов различных живых существ, якобы говорящее об их родстве.</w:t>
      </w:r>
    </w:p>
    <w:p>
      <w:pPr>
        <w:pStyle w:val="Normal"/>
        <w:rPr>
          <w:sz w:val="23"/>
          <w:szCs w:val="23"/>
        </w:rPr>
      </w:pPr>
      <w:r>
        <w:rPr>
          <w:sz w:val="23"/>
          <w:szCs w:val="23"/>
        </w:rPr>
        <w:t>Однако, православное богословие блестяще объясняет этот факт. В основание мира Богом положены божественные идеи, которые образуют иерархию бытия и возводят его к Слову. Они и проявляются через премудрое устройство твари. Господь, как премудрый Художник и Конструктор использовал один принцип для устройства живых существ обитающих в сходных условиях.</w:t>
      </w:r>
    </w:p>
    <w:p>
      <w:pPr>
        <w:pStyle w:val="Normal"/>
        <w:rPr>
          <w:sz w:val="23"/>
          <w:szCs w:val="23"/>
        </w:rPr>
      </w:pPr>
      <w:r>
        <w:rPr>
          <w:sz w:val="23"/>
          <w:szCs w:val="23"/>
        </w:rPr>
        <w:t>Да и само устройство, например, руки или глаза говорит явно о Творце Боге, а не о хаотической эволюции. Надо заметить, что если бы сходство обуславливалось родством, то все гомологичные органы происходили из одинакового генетического и эмбрионального материала, однако это не так ! Существует также необъяснимое для эволюционистов явление - задние и передние конечности, хотя и образуются из разного эмбрионального материала, однако имеют одинаковый план. Случайно это возникнуть явно не могло!</w:t>
      </w:r>
    </w:p>
    <w:p>
      <w:pPr>
        <w:pStyle w:val="Normal"/>
        <w:rPr>
          <w:sz w:val="23"/>
          <w:szCs w:val="23"/>
        </w:rPr>
      </w:pPr>
      <w:r>
        <w:rPr>
          <w:sz w:val="23"/>
          <w:szCs w:val="23"/>
        </w:rPr>
        <w:t>Таким же образом, не прибегая к эволюционизму, необходимо объяснять и существование различных типологических групп - классов, отрядов и т. п. - Это отражение в веществе невещественной иерархии божественных идей, которые и устраивают всю иерархию чувственно постигаемой твари, имеющей своим венцом человека. Этим хорошо объясняется знаменитое сходство в эмбриональном развитии у всех позвоночных. Все они как бы стремятся к человеку, через которого они призваны получить освящение от Бога, ибо Он "все покорил под ноги его" (Пс.8,7).</w:t>
      </w:r>
    </w:p>
    <w:p>
      <w:pPr>
        <w:pStyle w:val="Heading3"/>
        <w:ind w:hanging="0"/>
        <w:rPr>
          <w:sz w:val="27"/>
          <w:szCs w:val="27"/>
        </w:rPr>
      </w:pPr>
      <w:r>
        <w:rPr>
          <w:sz w:val="27"/>
          <w:szCs w:val="27"/>
        </w:rPr>
      </w:r>
    </w:p>
    <w:p>
      <w:pPr>
        <w:pStyle w:val="Heading3"/>
        <w:ind w:hanging="0"/>
        <w:rPr>
          <w:sz w:val="27"/>
          <w:szCs w:val="27"/>
        </w:rPr>
      </w:pPr>
      <w:r>
        <w:rPr>
          <w:sz w:val="27"/>
          <w:szCs w:val="27"/>
        </w:rPr>
      </w:r>
    </w:p>
    <w:p>
      <w:pPr>
        <w:pStyle w:val="Heading3"/>
        <w:ind w:hanging="0"/>
        <w:rPr>
          <w:sz w:val="27"/>
          <w:szCs w:val="27"/>
        </w:rPr>
      </w:pPr>
      <w:bookmarkStart w:id="14" w:name="__RefHeading___Toc95317468"/>
      <w:bookmarkEnd w:id="14"/>
      <w:r>
        <w:rPr>
          <w:sz w:val="27"/>
          <w:szCs w:val="27"/>
        </w:rPr>
        <w:t>Глава 6. Человек: сумасшедшая обезьяна или образ Бога?</w:t>
      </w:r>
    </w:p>
    <w:p>
      <w:pPr>
        <w:pStyle w:val="Normal"/>
        <w:rPr>
          <w:sz w:val="23"/>
          <w:szCs w:val="23"/>
        </w:rPr>
      </w:pPr>
      <w:r>
        <w:rPr>
          <w:sz w:val="23"/>
          <w:szCs w:val="23"/>
        </w:rPr>
        <w:t>В последнее время в недрах Православной Церкви распространяется мнение, что человек был создан не из праха земного, а эволюционировал из обезьяны и был одушевлен Господом Богом. Для подтверждения этого мнения обычно ссылаются на слова св. Серафима Саровского, что "до того, как Бог вдунул в Адама душу, он был подобен животному", однако забывают, что и это "животное" было сотворено Богом из праха земного, по словам того же преподобного Серафима [12, с.50-51] (если, конечно, Н. Мотовилов правильно передал их), а не эволюционировало из какого-то мифического предка.</w:t>
      </w:r>
    </w:p>
    <w:p>
      <w:pPr>
        <w:pStyle w:val="Normal"/>
        <w:rPr>
          <w:sz w:val="23"/>
          <w:szCs w:val="23"/>
        </w:rPr>
      </w:pPr>
      <w:r>
        <w:rPr>
          <w:sz w:val="23"/>
          <w:szCs w:val="23"/>
        </w:rPr>
        <w:t>Надо сказать, что это толкование преп. Серафима является уникальным в истории Церкви и не имеет себе параллелей у Святых Отцов и посему должно считаться лишь частным богословским мнением этого святого, по словам св. Григория Богослова "одна ласточка весны не делает, и слова одного отца не закон для Церкви. "</w:t>
      </w:r>
    </w:p>
    <w:p>
      <w:pPr>
        <w:pStyle w:val="Normal"/>
        <w:rPr>
          <w:sz w:val="23"/>
          <w:szCs w:val="23"/>
        </w:rPr>
      </w:pPr>
      <w:r>
        <w:rPr>
          <w:sz w:val="23"/>
          <w:szCs w:val="23"/>
        </w:rPr>
        <w:t>Если считать верным это мнение, тогда мы вынуждены будем признать смертность души, ибо по словам преп. Серафима из праха взято не только тело, но и душа и дух, упоминаемые ап. Павлом (1 Фес.5, 23), а Господь сказал: "прах ты и в прах возвратишься" (Быт.3, 19). Посему или дух и душа возвращаются в прах, а это противоречит Откровению (см., например, 1 Пет.3, 19), или же несправедливо мнение, что дух и душа созданы из праха. (Хотя и можно считать смертной "душу", в смысле низших элементов человеческой психики, тесно связанных с телом, (ср. Пс.145, 4), и правильнее именно в этом смысле понимать слова преп. Серафима.)</w:t>
      </w:r>
    </w:p>
    <w:p>
      <w:pPr>
        <w:pStyle w:val="Normal"/>
        <w:rPr>
          <w:sz w:val="23"/>
          <w:szCs w:val="23"/>
        </w:rPr>
      </w:pPr>
      <w:r>
        <w:rPr>
          <w:sz w:val="23"/>
          <w:szCs w:val="23"/>
        </w:rPr>
        <w:t>Слова Божии, сказанные Адаму делают абсолютно недостоверной любую попытку согласовать сказки эволюционистов со словами Писания:</w:t>
      </w:r>
    </w:p>
    <w:p>
      <w:pPr>
        <w:pStyle w:val="Normal"/>
        <w:rPr>
          <w:sz w:val="23"/>
          <w:szCs w:val="23"/>
        </w:rPr>
      </w:pPr>
      <w:r>
        <w:rPr>
          <w:sz w:val="23"/>
          <w:szCs w:val="23"/>
        </w:rPr>
        <w:t>"В поте лица твоего будешь есть хлеб, доколе не возвратишься в землю, из которой ты взят; ибо прах ты, и в прах возвратишься" (Быт.3,13).</w:t>
      </w:r>
    </w:p>
    <w:p>
      <w:pPr>
        <w:pStyle w:val="Normal"/>
        <w:rPr>
          <w:sz w:val="23"/>
          <w:szCs w:val="23"/>
        </w:rPr>
      </w:pPr>
      <w:r>
        <w:rPr>
          <w:sz w:val="23"/>
          <w:szCs w:val="23"/>
        </w:rPr>
        <w:t>Каждый человек может убедится, от кого произошел Адам, зайдя на любое кладбище. Там он увидит не стадо обезьян, в которых превратились умершие люди, а холмики земли, из которой они и появились.</w:t>
      </w:r>
    </w:p>
    <w:p>
      <w:pPr>
        <w:pStyle w:val="Normal"/>
        <w:rPr>
          <w:sz w:val="23"/>
          <w:szCs w:val="23"/>
        </w:rPr>
      </w:pPr>
      <w:r>
        <w:rPr>
          <w:sz w:val="23"/>
          <w:szCs w:val="23"/>
        </w:rPr>
        <w:t>Есть ряд "богословов", не верящих даже в существование Адама и Евы, и говорящих, что под этими именами скрывается какой-то мифический "всечеловек". Но с ними нам нет даже необходимости разговаривать, ибо если не было Адама, тогда не было и первородного греха, а если его не было, то нет нужды и в Спасителе, ибо не от чего спасать людей. А значит не существует и христианство.</w:t>
      </w:r>
    </w:p>
    <w:p>
      <w:pPr>
        <w:pStyle w:val="Normal"/>
        <w:rPr>
          <w:sz w:val="23"/>
          <w:szCs w:val="23"/>
        </w:rPr>
      </w:pPr>
      <w:r>
        <w:rPr>
          <w:sz w:val="23"/>
          <w:szCs w:val="23"/>
        </w:rPr>
        <w:t>Писание неоднократно говорит, что все люди произошли от одной пары.</w:t>
      </w:r>
    </w:p>
    <w:p>
      <w:pPr>
        <w:pStyle w:val="Normal"/>
        <w:rPr>
          <w:sz w:val="23"/>
          <w:szCs w:val="23"/>
        </w:rPr>
      </w:pPr>
      <w:r>
        <w:rPr>
          <w:sz w:val="23"/>
          <w:szCs w:val="23"/>
        </w:rPr>
        <w:t>"От одной крови Он произвел весь род человеческий" (Деян.17, 20-23)</w:t>
      </w:r>
    </w:p>
    <w:p>
      <w:pPr>
        <w:pStyle w:val="Normal"/>
        <w:rPr>
          <w:sz w:val="23"/>
          <w:szCs w:val="23"/>
        </w:rPr>
      </w:pPr>
      <w:r>
        <w:rPr>
          <w:sz w:val="23"/>
          <w:szCs w:val="23"/>
        </w:rPr>
        <w:t>Смотри также Рим.5, 12-21; 1 Кор.15, 20-23.</w:t>
      </w:r>
    </w:p>
    <w:p>
      <w:pPr>
        <w:pStyle w:val="Normal"/>
        <w:rPr>
          <w:sz w:val="23"/>
          <w:szCs w:val="23"/>
        </w:rPr>
      </w:pPr>
      <w:r>
        <w:rPr>
          <w:sz w:val="23"/>
          <w:szCs w:val="23"/>
        </w:rPr>
        <w:t>Перейдем к анализу "научных" доказательств эволюционной сказки о происхождении человека от животных предков.</w:t>
      </w:r>
    </w:p>
    <w:p>
      <w:pPr>
        <w:pStyle w:val="Normal"/>
        <w:rPr>
          <w:sz w:val="23"/>
          <w:szCs w:val="23"/>
        </w:rPr>
      </w:pPr>
      <w:r>
        <w:rPr>
          <w:sz w:val="23"/>
          <w:szCs w:val="23"/>
        </w:rPr>
        <w:t>В любом учебнике по биологии нам предлагают поверить в предполагаемую схему возникновения человека. Рассмотрим по порядку звенья этой мифической цепи (подобной тибетским сказкам, согласно которым человек произошел от союза обезьяны с дьяволицей).</w:t>
      </w:r>
    </w:p>
    <w:p>
      <w:pPr>
        <w:pStyle w:val="Normal"/>
        <w:rPr>
          <w:sz w:val="23"/>
          <w:szCs w:val="23"/>
        </w:rPr>
      </w:pPr>
      <w:r>
        <w:rPr>
          <w:sz w:val="23"/>
          <w:szCs w:val="23"/>
        </w:rPr>
        <w:t>Начинается она с предполагаемого "предка", общего для человекообразных обезьян и человека. Однако здесь вся проблема заключается в том, что он обнаружен лишь в воображении эволюционистов. В окаменелостях следов его нет. "Гигантопитек" оказался всего лишь вымершей разновидностью обезьян и даже эволюционист Р. Лики убрал его из цепочки, "ведущей" к "человеку" [4, с.110].</w:t>
      </w:r>
    </w:p>
    <w:p>
      <w:pPr>
        <w:pStyle w:val="Normal"/>
        <w:rPr>
          <w:sz w:val="23"/>
          <w:szCs w:val="23"/>
        </w:rPr>
      </w:pPr>
      <w:r>
        <w:rPr>
          <w:sz w:val="23"/>
          <w:szCs w:val="23"/>
        </w:rPr>
        <w:t>Следующим "переходным звеном" считается "рамапитек", внешний вид которого был полностью "восстановлен" на основании нескольких обломков нижней челюсти, найденных в Индии. Какова великая фантазия художников, могущих представить нам эволюционную сказку в лицах! Не даром и эта переходная форма исчезла из родословной человека [4, с.110].</w:t>
      </w:r>
    </w:p>
    <w:p>
      <w:pPr>
        <w:pStyle w:val="Normal"/>
        <w:rPr>
          <w:sz w:val="23"/>
          <w:szCs w:val="23"/>
        </w:rPr>
      </w:pPr>
      <w:r>
        <w:rPr>
          <w:sz w:val="23"/>
          <w:szCs w:val="23"/>
        </w:rPr>
        <w:t>Наиболее часто упоминают сейчас "австралопитеков", как наиболее яркое "доказательство" существования эволюции человека. Каковы же были характерные черты этого животного. "Объем мозга 450-600 см3 (у современных человекообразных обезьян - 300-600 см3, у современного человека - 950-2000 см3), масса - 35 кг, длина - 120 см, длинные руки и короткие ноги, выдающиеся вперед зубы, менее массивные челюсти, чем у большинства современных обезьян, сравнительно небольшие клыки" [6, с.30]. Ранее считалось, что эти животные были прямоходящими, но выяснилось, что устройство их ног более приспособлено для лазания по деревьям.</w:t>
      </w:r>
    </w:p>
    <w:p>
      <w:pPr>
        <w:pStyle w:val="Normal"/>
        <w:rPr>
          <w:sz w:val="23"/>
          <w:szCs w:val="23"/>
        </w:rPr>
      </w:pPr>
      <w:r>
        <w:rPr>
          <w:sz w:val="23"/>
          <w:szCs w:val="23"/>
        </w:rPr>
        <w:t>Сейчас ряд ученых-эволюционистов утверждают, что австралопитек не более чем подвид доныне существующего карликового шимпанзе (бонобо) [2, с.396-397]. Необходимо сказать, что любое отождествление вымершего животного с тем или иным видом (вымершим или существующим) всегда будет спорным, ибо главный признак, по которому отличаются виды - возможность при скрещивании получения плодовитого потомства, для вымерших животных неприменим.</w:t>
      </w:r>
    </w:p>
    <w:p>
      <w:pPr>
        <w:pStyle w:val="Normal"/>
        <w:rPr>
          <w:sz w:val="23"/>
          <w:szCs w:val="23"/>
        </w:rPr>
      </w:pPr>
      <w:r>
        <w:rPr>
          <w:sz w:val="23"/>
          <w:szCs w:val="23"/>
        </w:rPr>
        <w:t>Очевидно, что австралопитек не является предком человека, а был просто обезьяной.</w:t>
      </w:r>
    </w:p>
    <w:p>
      <w:pPr>
        <w:pStyle w:val="Normal"/>
        <w:rPr>
          <w:sz w:val="23"/>
          <w:szCs w:val="23"/>
        </w:rPr>
      </w:pPr>
      <w:r>
        <w:rPr>
          <w:sz w:val="23"/>
          <w:szCs w:val="23"/>
        </w:rPr>
        <w:t xml:space="preserve">В наших учебниках до сих пор фигурирует в качестве недостающего звена "питекантроп". Однако уже давно стало ясно, что это всего лишь фальшивка. - К черепу гигантского гиббона была присоединена бедренная кость человека, находившаяся на расстоянии около 15 метров от черепа. Другие остатки "яванского человека" также были отождествлены с гиббонами, причем выяснилось, что они были съедены настоящими людьми. [2,с.391] </w:t>
      </w:r>
    </w:p>
    <w:p>
      <w:pPr>
        <w:pStyle w:val="Normal"/>
        <w:rPr>
          <w:sz w:val="23"/>
          <w:szCs w:val="23"/>
        </w:rPr>
      </w:pPr>
      <w:r>
        <w:rPr>
          <w:sz w:val="23"/>
          <w:szCs w:val="23"/>
        </w:rPr>
        <w:t>Тоже надо сказать и про черепа синантропа (кстати потерянные при таинственных обстоятельствах во время II мировой войны). Это были обычные обезьяны, которых люди убивали не охоте, головы забирали, варили, съедали мозг и остатки бросали в костер. Затем их кости нашли эволюционисты и объявили предками современных китайцев. Кстати недалеко от них были найдены десять полных человеческих скелета и следы деятельности человека мустьерского периода (поздний палеолит) - каменные орудия и шары боло, используемые для охоты.</w:t>
      </w:r>
    </w:p>
    <w:p>
      <w:pPr>
        <w:pStyle w:val="Normal"/>
        <w:rPr>
          <w:sz w:val="23"/>
          <w:szCs w:val="23"/>
        </w:rPr>
      </w:pPr>
      <w:r>
        <w:rPr>
          <w:sz w:val="23"/>
          <w:szCs w:val="23"/>
        </w:rPr>
        <w:t>Неандертальцы и кроманьонцы являются обычными современными людьми и жили они одновременно. Это признают сейчас уже даже эволюционисты. Подробнее о них будет сказано после рассказа о Ноевом потопе.</w:t>
      </w:r>
    </w:p>
    <w:p>
      <w:pPr>
        <w:pStyle w:val="Normal"/>
        <w:rPr>
          <w:sz w:val="23"/>
          <w:szCs w:val="23"/>
        </w:rPr>
      </w:pPr>
      <w:r>
        <w:rPr>
          <w:sz w:val="23"/>
          <w:szCs w:val="23"/>
        </w:rPr>
        <w:t>Необходимо сказать, что существует ряд свидетельств о том, что современный человек жил гораздо раньше (по эволюционистской шкале времени) чем его предполагаемые предки. Ниже уровня, в котором были найдены останки австралопитека обнаружены развалины круглой каменной хижины. . [2,с.397] Немало данных, говорящих о том, что человек жил одновременно с динозаврами и трилобитами (об этом ниже).</w:t>
      </w:r>
    </w:p>
    <w:p>
      <w:pPr>
        <w:pStyle w:val="Normal"/>
        <w:rPr>
          <w:sz w:val="23"/>
          <w:szCs w:val="23"/>
        </w:rPr>
      </w:pPr>
      <w:r>
        <w:rPr>
          <w:sz w:val="23"/>
          <w:szCs w:val="23"/>
        </w:rPr>
        <w:t>Ярким доказательством того, что теория эволюции является не наукой, а наукообразной лжерелигией могут служить известные фальсификации предполагаемых предков человека. Такие, как, например, "пилдаунский человек" (к появлению которого приложил свою руку Тейяр де Шарден) и "человек из Небраски", который был "восстановлен" по одному зубу, который принадлежал как выяснилось, одной из разновидностей свиней.</w:t>
      </w:r>
    </w:p>
    <w:p>
      <w:pPr>
        <w:pStyle w:val="Normal"/>
        <w:rPr>
          <w:sz w:val="23"/>
          <w:szCs w:val="23"/>
        </w:rPr>
      </w:pPr>
      <w:r>
        <w:rPr>
          <w:sz w:val="23"/>
          <w:szCs w:val="23"/>
        </w:rPr>
        <w:t>Часто для подтверждения эволюции человека указывают на сходство устройства его тела с телом обезьяны и других животных и поэтому утверждают, что они родственники. По иному смотрели на это святые Отцы. - Преподобный Иоанн Дамаскин, погруженный в глубины тайн творения, говорил, что обезьяны созданы быть шутами человека. Если принять это, то все становится на свои места. Шут похож на короля, иначе он не будет смешон, но он - не король, иначе не будет он шутом.</w:t>
      </w:r>
    </w:p>
    <w:p>
      <w:pPr>
        <w:pStyle w:val="Normal"/>
        <w:rPr>
          <w:sz w:val="23"/>
          <w:szCs w:val="23"/>
        </w:rPr>
      </w:pPr>
      <w:r>
        <w:rPr>
          <w:sz w:val="23"/>
          <w:szCs w:val="23"/>
        </w:rPr>
        <w:t>Сходство же человека с животными говорит скорее о другом. Оно свидетельствует, о чудесном Конструкторе и Поэте, который рассеял во всем мире отпечатки Своей Премудрости и свел их в единую лествицу смыслов существ, во главе которых стоит человек. Не удивительно, что царь творения имеет нечто сродное со своими подданными. В конце концов вся Вселенная едина, как творение Единого.</w:t>
      </w:r>
    </w:p>
    <w:p>
      <w:pPr>
        <w:pStyle w:val="Normal"/>
        <w:rPr>
          <w:sz w:val="23"/>
          <w:szCs w:val="23"/>
        </w:rPr>
      </w:pPr>
      <w:r>
        <w:rPr>
          <w:sz w:val="23"/>
          <w:szCs w:val="23"/>
        </w:rPr>
        <w:t>Но человек вовсе не просто животное, ставшее на задние лапы. Сам его внешний вид несет в себе отличие от других тварей. Лишь это существо может соединять в себе небо и землю, ибо стоя ногами на земле, оно головою погружено в небосвод. "Человек странное существо; - замечательно пишет Честертон, - можно сказать, что он - странник и пришелец на Земле. Даже внешне он похож больше на пришельца, чем на порождение нашей Земли. Он не может спать в собственной шкуре, не может доверять собственным инстинктам. Он и волшебник, вооруженный чудесным орудием руки, и калека, вынужденный подпирать себя костылями мебели. У его сознания те же сомнительные преимущества, те же странные ограничения. Только его сотрясает прекрасное безумие смеха, словно в очертаниях вещей он увидал отблеск тайны, неизвестной самому миру. Только он знает тайну стыда - чувствует потребность скрывать основные и естественные отправления своего тела, словно догадывается о присутствии чего-то высшего, чем он сам. " [13, с.109].</w:t>
      </w:r>
    </w:p>
    <w:p>
      <w:pPr>
        <w:pStyle w:val="Normal"/>
        <w:rPr>
          <w:sz w:val="23"/>
          <w:szCs w:val="23"/>
        </w:rPr>
      </w:pPr>
      <w:r>
        <w:rPr>
          <w:sz w:val="23"/>
          <w:szCs w:val="23"/>
        </w:rPr>
        <w:t>Другим свидетельством в пользу того, что человек не был сотворен, относят так называемые рудиментарные органы и атавизмы, а также развитие зародыша во чреве матери. Однако, эти аргументы падают скорее на головы тех, кто их выдвигает. В начале ХХ века насчитывалось около 100 рудиментов, а сейчас их уже почти не осталось (к рудиментам относили, например, щитовидную и поджелудочную железы).</w:t>
      </w:r>
    </w:p>
    <w:p>
      <w:pPr>
        <w:pStyle w:val="Normal"/>
        <w:rPr>
          <w:sz w:val="23"/>
          <w:szCs w:val="23"/>
        </w:rPr>
      </w:pPr>
      <w:r>
        <w:rPr>
          <w:sz w:val="23"/>
          <w:szCs w:val="23"/>
        </w:rPr>
        <w:t>Можно сформулировать такой "закон развития науки", - "чем больше узнает наука, тем меньше рудиментов. " Очевидно, что рудиментов не существует вовсе, а есть органы, чье значение для человека еще не известно. "Атавизмы" же также доказывают" происхождение человека от млекопитающих, как существование двухголовых уродов - происхождение его от драконов.</w:t>
      </w:r>
    </w:p>
    <w:p>
      <w:pPr>
        <w:pStyle w:val="Normal"/>
        <w:rPr>
          <w:sz w:val="23"/>
          <w:szCs w:val="23"/>
        </w:rPr>
      </w:pPr>
      <w:r>
        <w:rPr>
          <w:sz w:val="23"/>
          <w:szCs w:val="23"/>
        </w:rPr>
        <w:t>Тоже самое можно сказать и об так называемом "законе Геккеля", утверждающем, что зародыш повторяет собою эволюцию человека. Наиболее часто приводят пример так называемой жабры эмбриона, но необходимо сказать, что их функция резко отличается от назначения жабр рыб. Кислород и питание младенец получает через плаценту, а не через эти отростки. Таким образом, сходство здесь мнимое. Они происходят совсем из другого генетического материала. Томас Хайцу сказал по этому поводу: "Жаберные щели столь же убедительно доказывают, что человеческий род в своем развитии прошел через стадию рыбы, как лунообразное лицо юного китайца доказывает, что предком его была Луна".</w:t>
      </w:r>
    </w:p>
    <w:p>
      <w:pPr>
        <w:pStyle w:val="Normal"/>
        <w:rPr>
          <w:sz w:val="23"/>
          <w:szCs w:val="23"/>
        </w:rPr>
      </w:pPr>
      <w:r>
        <w:rPr>
          <w:sz w:val="23"/>
          <w:szCs w:val="23"/>
        </w:rPr>
        <w:t>Г. Честертон однажды остроумно заметил, что "никакой опыт не поможет создать человека или увидеть, как он создан. Изобретатель может понемногу создавать аэроплан, даже если он складывает цифры на бумаге или куски металла у себя во дворе. Когда он ошибется, аэроплан его поправит, свалившись на землю. Но, если ошибется антрополог, рассуждающий о том, как наш предок жил на деревьях, предок ему в поучение с дерева не упадет... Мы говорим о питекантропе, словно он обычный исторический деятель, вроде Наполеона. В популярных книгах об истории мы видим его портреты рядом с портретами Карла I или Георга IV. Все приметы его перечислены, все волоски сочтены, и, если мы ничего о нем не знаем, мы не подумаем, что перед нами только голень, часть черепа или зубы. О нраве его говорят так, словно прекрасно с ним знакомы. " [13, с.111-113].</w:t>
      </w:r>
    </w:p>
    <w:p>
      <w:pPr>
        <w:pStyle w:val="Normal"/>
        <w:rPr>
          <w:sz w:val="23"/>
          <w:szCs w:val="23"/>
        </w:rPr>
      </w:pPr>
      <w:r>
        <w:rPr>
          <w:sz w:val="23"/>
          <w:szCs w:val="23"/>
        </w:rPr>
        <w:t>Ясно, что антропологию вовсе нельзя считать ныне наукой, а лишь формой фантастической сказки конца II тысячелетия по Р.Х. У нас нет ни малейших оснований считать, что у человека, как и у любого другого вида животных или растений есть какие-либо предки. Так что библейский рассказ о сотворения Адама из праха земного и доныне остается наиболее логичным и верным объяснением нашего существования.</w:t>
      </w:r>
    </w:p>
    <w:p>
      <w:pPr>
        <w:pStyle w:val="Normal"/>
        <w:rPr>
          <w:sz w:val="23"/>
          <w:szCs w:val="23"/>
        </w:rPr>
      </w:pPr>
      <w:r>
        <w:rPr>
          <w:sz w:val="23"/>
          <w:szCs w:val="23"/>
        </w:rPr>
      </w:r>
    </w:p>
    <w:p>
      <w:pPr>
        <w:pStyle w:val="Heading3"/>
        <w:ind w:hanging="0"/>
        <w:rPr>
          <w:sz w:val="27"/>
          <w:szCs w:val="27"/>
        </w:rPr>
      </w:pPr>
      <w:bookmarkStart w:id="15" w:name="__RefHeading___Toc95317469"/>
      <w:bookmarkEnd w:id="15"/>
      <w:r>
        <w:rPr>
          <w:sz w:val="27"/>
          <w:szCs w:val="27"/>
        </w:rPr>
        <w:t>Глава 7. Некоторые итоги</w:t>
      </w:r>
    </w:p>
    <w:p>
      <w:pPr>
        <w:pStyle w:val="Normal"/>
        <w:rPr>
          <w:sz w:val="23"/>
          <w:szCs w:val="23"/>
        </w:rPr>
      </w:pPr>
      <w:r>
        <w:rPr>
          <w:sz w:val="23"/>
          <w:szCs w:val="23"/>
        </w:rPr>
        <w:t>Подведем же некоторые итоги. В ходе анализа подлинных научных фактов выяснилось, что эволюционизм не является научной теорией, а особой формой атеистической, антихристианской религии. По этому попытаемся же сформулировать вкратце ее "символ веры" затем, чтобы было что далее развенчивать с позиции христианского богословия.</w:t>
      </w:r>
    </w:p>
    <w:p>
      <w:pPr>
        <w:pStyle w:val="Normal"/>
        <w:rPr>
          <w:sz w:val="23"/>
          <w:szCs w:val="23"/>
        </w:rPr>
      </w:pPr>
      <w:r>
        <w:rPr>
          <w:sz w:val="23"/>
          <w:szCs w:val="23"/>
        </w:rPr>
        <w:t>Эволюционисты как бы говорят:</w:t>
      </w:r>
    </w:p>
    <w:p>
      <w:pPr>
        <w:pStyle w:val="Normal"/>
        <w:rPr>
          <w:sz w:val="23"/>
          <w:szCs w:val="23"/>
        </w:rPr>
      </w:pPr>
      <w:r>
        <w:rPr>
          <w:sz w:val="23"/>
          <w:szCs w:val="23"/>
        </w:rPr>
        <w:t>Верую в то, что нет Бога Творца и Промыслителя, а есть вечная и слепая Эволюция; что Вселенная сама по себе выпрыгнула из ничего, и сама себя стала развивать, несмотря на увеличивающийся хаос. Верую, что в результате случайно из хаоса возник космос, из смерти - жизнь, из безумия - разум. Твердо убежден, что если какие-либо факты или законы природы противоречат эволюции, то они должны быть отброшены с яростью, по известной поговорке - "Если наше учение противоречит фактам, то тем хуже для фактов". Также я твердо знаю, что самая великая сила Эволюции - это Госпожа Смерть, которая творит миры, и которой я (эволюционист) принадлежу без остатка и ради нее готов уничтожить всех ее противников. Я не верю в существование нравственности, и хочу жить так, как мне хочется, ибо я умру и стану опять мертвой материей, из которой смерть и Эволюция меня же и воззвали. "</w:t>
      </w:r>
    </w:p>
    <w:p>
      <w:pPr>
        <w:pStyle w:val="Normal"/>
        <w:rPr>
          <w:sz w:val="23"/>
          <w:szCs w:val="23"/>
        </w:rPr>
      </w:pPr>
      <w:r>
        <w:rPr>
          <w:sz w:val="23"/>
          <w:szCs w:val="23"/>
        </w:rPr>
        <w:t>Против этого наглого восстания сатаны на Церковь мы воспоем песнь победы:</w:t>
      </w:r>
    </w:p>
    <w:p>
      <w:pPr>
        <w:pStyle w:val="Normal"/>
        <w:rPr>
          <w:sz w:val="23"/>
          <w:szCs w:val="23"/>
        </w:rPr>
      </w:pPr>
      <w:r>
        <w:rPr>
          <w:sz w:val="23"/>
          <w:szCs w:val="23"/>
        </w:rPr>
        <w:t>"Смерть! где твое жало? Ад! где твоя победа? Жало же смерти - грех; а сила греха - закон. Благодарение Богу, даровавшему нам победу Господом нашим Иисусом Христом! " (1 Кор.15, 55-57).</w:t>
      </w:r>
    </w:p>
    <w:p>
      <w:pPr>
        <w:pStyle w:val="Normal"/>
        <w:rPr>
          <w:sz w:val="23"/>
          <w:szCs w:val="23"/>
        </w:rPr>
      </w:pPr>
      <w:r>
        <w:rPr>
          <w:sz w:val="23"/>
          <w:szCs w:val="23"/>
        </w:rPr>
      </w:r>
    </w:p>
    <w:p>
      <w:pPr>
        <w:pStyle w:val="Normal"/>
        <w:rPr>
          <w:sz w:val="23"/>
          <w:szCs w:val="23"/>
        </w:rPr>
      </w:pPr>
      <w:r>
        <w:rPr>
          <w:sz w:val="23"/>
          <w:szCs w:val="23"/>
        </w:rPr>
        <w:t>Литература</w:t>
      </w:r>
    </w:p>
    <w:p>
      <w:pPr>
        <w:pStyle w:val="Normal"/>
        <w:rPr>
          <w:sz w:val="23"/>
          <w:szCs w:val="23"/>
        </w:rPr>
      </w:pPr>
      <w:r>
        <w:rPr>
          <w:sz w:val="23"/>
          <w:szCs w:val="23"/>
        </w:rPr>
        <w:t>1. И. А. Климишин. Астрономия наших дней. М., 1986.</w:t>
      </w:r>
    </w:p>
    <w:p>
      <w:pPr>
        <w:pStyle w:val="Normal"/>
        <w:rPr>
          <w:sz w:val="23"/>
          <w:szCs w:val="23"/>
        </w:rPr>
      </w:pPr>
      <w:r>
        <w:rPr>
          <w:sz w:val="23"/>
          <w:szCs w:val="23"/>
        </w:rPr>
        <w:t>2. Г. Моррис. Библейские основания современной науки. Спб., 1995.</w:t>
      </w:r>
    </w:p>
    <w:p>
      <w:pPr>
        <w:pStyle w:val="Normal"/>
        <w:rPr>
          <w:sz w:val="23"/>
          <w:szCs w:val="23"/>
        </w:rPr>
      </w:pPr>
      <w:r>
        <w:rPr>
          <w:sz w:val="23"/>
          <w:szCs w:val="23"/>
        </w:rPr>
        <w:t>3. Евфимий Зигабен. Толковая Псалтырь. Киев, 1882.</w:t>
      </w:r>
    </w:p>
    <w:p>
      <w:pPr>
        <w:pStyle w:val="Normal"/>
        <w:rPr>
          <w:sz w:val="23"/>
          <w:szCs w:val="23"/>
        </w:rPr>
      </w:pPr>
      <w:r>
        <w:rPr>
          <w:sz w:val="23"/>
          <w:szCs w:val="23"/>
        </w:rPr>
        <w:t>4. Д. Петерсен. Открывая тайны творения. Спб. 1994.</w:t>
      </w:r>
    </w:p>
    <w:p>
      <w:pPr>
        <w:pStyle w:val="Normal"/>
        <w:rPr>
          <w:sz w:val="23"/>
          <w:szCs w:val="23"/>
        </w:rPr>
      </w:pPr>
      <w:r>
        <w:rPr>
          <w:sz w:val="23"/>
          <w:szCs w:val="23"/>
        </w:rPr>
        <w:t>5. Научный фундамент идеи творения. М. 1993.</w:t>
      </w:r>
    </w:p>
    <w:p>
      <w:pPr>
        <w:pStyle w:val="Normal"/>
        <w:rPr>
          <w:sz w:val="23"/>
          <w:szCs w:val="23"/>
        </w:rPr>
      </w:pPr>
      <w:r>
        <w:rPr>
          <w:sz w:val="23"/>
          <w:szCs w:val="23"/>
        </w:rPr>
        <w:t>6. Б. Хобринк. Эволюция. Яйцо без курицы. М. 1993.</w:t>
      </w:r>
    </w:p>
    <w:p>
      <w:pPr>
        <w:pStyle w:val="Normal"/>
        <w:rPr>
          <w:sz w:val="23"/>
          <w:szCs w:val="23"/>
        </w:rPr>
      </w:pPr>
      <w:r>
        <w:rPr>
          <w:sz w:val="23"/>
          <w:szCs w:val="23"/>
        </w:rPr>
        <w:t>7. К. Хэм. Э. Снеллинг. К. Вилэнд. Книга ответов. М. 1993.</w:t>
      </w:r>
    </w:p>
    <w:p>
      <w:pPr>
        <w:pStyle w:val="Normal"/>
        <w:rPr>
          <w:sz w:val="23"/>
          <w:szCs w:val="23"/>
        </w:rPr>
      </w:pPr>
      <w:r>
        <w:rPr>
          <w:sz w:val="23"/>
          <w:szCs w:val="23"/>
        </w:rPr>
        <w:t>8. Библия и наука: богословие, геология, астрономия, археология, история. М. 1996.</w:t>
      </w:r>
    </w:p>
    <w:p>
      <w:pPr>
        <w:pStyle w:val="Normal"/>
        <w:rPr>
          <w:sz w:val="23"/>
          <w:szCs w:val="23"/>
        </w:rPr>
      </w:pPr>
      <w:r>
        <w:rPr>
          <w:sz w:val="23"/>
          <w:szCs w:val="23"/>
        </w:rPr>
        <w:t>9. Д. Гиш. Ученые креационисты отвечают своим критикам. Спб., 1995.</w:t>
      </w:r>
    </w:p>
    <w:p>
      <w:pPr>
        <w:pStyle w:val="Normal"/>
        <w:rPr>
          <w:sz w:val="23"/>
          <w:szCs w:val="23"/>
        </w:rPr>
      </w:pPr>
      <w:r>
        <w:rPr>
          <w:sz w:val="23"/>
          <w:szCs w:val="23"/>
        </w:rPr>
        <w:t>10. В. А. Кордюм. Эволюция и биосфера. Киев, 1982.</w:t>
      </w:r>
    </w:p>
    <w:p>
      <w:pPr>
        <w:pStyle w:val="Normal"/>
        <w:rPr>
          <w:sz w:val="23"/>
          <w:szCs w:val="23"/>
        </w:rPr>
      </w:pPr>
      <w:r>
        <w:rPr>
          <w:sz w:val="23"/>
          <w:szCs w:val="23"/>
        </w:rPr>
        <w:t>11. Всемирная история. М. 1996, том 1.</w:t>
      </w:r>
    </w:p>
    <w:p>
      <w:pPr>
        <w:pStyle w:val="Normal"/>
        <w:rPr>
          <w:sz w:val="23"/>
          <w:szCs w:val="23"/>
        </w:rPr>
      </w:pPr>
      <w:r>
        <w:rPr>
          <w:sz w:val="23"/>
          <w:szCs w:val="23"/>
        </w:rPr>
        <w:t>12. Серафимово послушание. М. 1996.</w:t>
      </w:r>
    </w:p>
    <w:p>
      <w:pPr>
        <w:pStyle w:val="Normal"/>
        <w:rPr>
          <w:sz w:val="23"/>
          <w:szCs w:val="23"/>
        </w:rPr>
      </w:pPr>
      <w:r>
        <w:rPr>
          <w:sz w:val="23"/>
          <w:szCs w:val="23"/>
        </w:rPr>
        <w:t>13. Г. Честертон. Вечный человек. М. 1991.</w:t>
      </w:r>
    </w:p>
    <w:p>
      <w:pPr>
        <w:pStyle w:val="Normal"/>
        <w:rPr>
          <w:sz w:val="23"/>
          <w:szCs w:val="23"/>
        </w:rPr>
      </w:pPr>
      <w:r>
        <w:rPr>
          <w:sz w:val="23"/>
          <w:szCs w:val="23"/>
        </w:rPr>
      </w:r>
    </w:p>
    <w:p>
      <w:pPr>
        <w:pStyle w:val="Header"/>
        <w:tabs>
          <w:tab w:val="clear" w:pos="4153"/>
          <w:tab w:val="clear" w:pos="8306"/>
        </w:tabs>
        <w:rPr>
          <w:sz w:val="23"/>
          <w:szCs w:val="23"/>
        </w:rPr>
      </w:pPr>
      <w:r>
        <w:rPr>
          <w:sz w:val="23"/>
          <w:szCs w:val="23"/>
        </w:rPr>
      </w:r>
    </w:p>
    <w:p>
      <w:pPr>
        <w:pStyle w:val="Heading2"/>
        <w:ind w:hanging="0"/>
        <w:rPr>
          <w:sz w:val="35"/>
          <w:szCs w:val="35"/>
        </w:rPr>
      </w:pPr>
      <w:bookmarkStart w:id="16" w:name="__RefHeading___Toc95317470"/>
      <w:bookmarkEnd w:id="16"/>
      <w:r>
        <w:rPr>
          <w:sz w:val="35"/>
          <w:szCs w:val="35"/>
        </w:rPr>
        <w:t>Часть III. Творческая седмица</w:t>
      </w:r>
    </w:p>
    <w:p>
      <w:pPr>
        <w:pStyle w:val="Normal"/>
        <w:rPr>
          <w:sz w:val="23"/>
          <w:szCs w:val="23"/>
        </w:rPr>
      </w:pPr>
      <w:r>
        <w:rPr>
          <w:sz w:val="23"/>
          <w:szCs w:val="23"/>
        </w:rPr>
      </w:r>
    </w:p>
    <w:p>
      <w:pPr>
        <w:pStyle w:val="Style10"/>
        <w:rPr>
          <w:sz w:val="23"/>
          <w:szCs w:val="23"/>
        </w:rPr>
      </w:pPr>
      <w:r>
        <w:rPr>
          <w:sz w:val="23"/>
          <w:szCs w:val="23"/>
        </w:rPr>
        <w:t>"Верою познаем, что веки устроены словом Божиим,так что из невидимого произошло видимое".</w:t>
      </w:r>
    </w:p>
    <w:p>
      <w:pPr>
        <w:pStyle w:val="Style10"/>
        <w:rPr>
          <w:sz w:val="23"/>
          <w:szCs w:val="23"/>
        </w:rPr>
      </w:pPr>
      <w:r>
        <w:rPr>
          <w:sz w:val="23"/>
          <w:szCs w:val="23"/>
        </w:rPr>
        <w:t>(Евр.11,3)</w:t>
      </w:r>
    </w:p>
    <w:p>
      <w:pPr>
        <w:pStyle w:val="Normal"/>
        <w:rPr>
          <w:sz w:val="23"/>
          <w:szCs w:val="23"/>
        </w:rPr>
      </w:pPr>
      <w:r>
        <w:rPr>
          <w:sz w:val="23"/>
          <w:szCs w:val="23"/>
        </w:rPr>
      </w:r>
    </w:p>
    <w:p>
      <w:pPr>
        <w:pStyle w:val="Heading3"/>
        <w:ind w:hanging="0"/>
        <w:rPr>
          <w:sz w:val="27"/>
          <w:szCs w:val="27"/>
        </w:rPr>
      </w:pPr>
      <w:bookmarkStart w:id="17" w:name="__RefHeading___Toc95317471"/>
      <w:bookmarkEnd w:id="17"/>
      <w:r>
        <w:rPr>
          <w:sz w:val="27"/>
          <w:szCs w:val="27"/>
        </w:rPr>
        <w:t>Глава 1. День первый</w:t>
      </w:r>
    </w:p>
    <w:p>
      <w:pPr>
        <w:pStyle w:val="Normal"/>
        <w:rPr>
          <w:sz w:val="23"/>
          <w:szCs w:val="23"/>
        </w:rPr>
      </w:pPr>
      <w:r>
        <w:rPr>
          <w:sz w:val="23"/>
          <w:szCs w:val="23"/>
        </w:rPr>
        <w:t>Мы, оставив пустые басни лженаучной эволюции, постараемся мыслью вернуться во времена утренней зари Вселенной, руководимые мудрейшими наставниками нашими - св. Отцами, во главе которых шествует великий боговидец Моисей, очами Духа узревший тайны творения.</w:t>
      </w:r>
    </w:p>
    <w:p>
      <w:pPr>
        <w:pStyle w:val="Normal"/>
        <w:rPr>
          <w:sz w:val="23"/>
          <w:szCs w:val="23"/>
        </w:rPr>
      </w:pPr>
      <w:r>
        <w:rPr>
          <w:sz w:val="23"/>
          <w:szCs w:val="23"/>
        </w:rPr>
        <w:t>Всемогущий, бестелесный, всеблагой Бог-Троица по преизбытку Своей любви восхотел, чтобы были и другие существа причастные Его блаженства и посему, совершенно добровольно создал из небытия Вселенную.</w:t>
      </w:r>
    </w:p>
    <w:p>
      <w:pPr>
        <w:pStyle w:val="Normal"/>
        <w:rPr>
          <w:sz w:val="23"/>
          <w:szCs w:val="23"/>
        </w:rPr>
      </w:pPr>
      <w:r>
        <w:rPr>
          <w:sz w:val="23"/>
          <w:szCs w:val="23"/>
        </w:rPr>
        <w:t>Часто задается вопрос: "что делал Бог до создания мира? "На это можно ответить, что во первых время создано вместе с миром и поэтому говорить, что делал Бог до начала времени, не совсем корректно, ибо распространяет на Вечного временные ограничения. Однако, гораздо лучше ответил св. Григорий Богослов: "Божия мысль созерцала вожделенную светлость Своей доброты (красоты), равную Божества, как известно сие единому Божеству, и кому открыл то Бог. Мирородный Ум рассматривал также в великих Своих умопредставлениях Им же составленные образы мира, который произвел впоследствии, но для Бога и тогда был настоящим. У Бога все перед очами, и что будет и что было, и что есть теперь. Для меня такой предел положен времени, что одно впереди, другое позади, а для Бога все сливается в одно, и все держится в мышцах великого Божества" [1. стр.26].</w:t>
      </w:r>
    </w:p>
    <w:p>
      <w:pPr>
        <w:pStyle w:val="Normal"/>
        <w:rPr>
          <w:sz w:val="23"/>
          <w:szCs w:val="23"/>
        </w:rPr>
      </w:pPr>
      <w:r>
        <w:rPr>
          <w:sz w:val="23"/>
          <w:szCs w:val="23"/>
        </w:rPr>
        <w:t>Итак возвратимся к Откровению, данному Моисею.</w:t>
      </w:r>
    </w:p>
    <w:p>
      <w:pPr>
        <w:pStyle w:val="Normal"/>
        <w:rPr>
          <w:sz w:val="23"/>
          <w:szCs w:val="23"/>
        </w:rPr>
      </w:pPr>
      <w:r>
        <w:rPr>
          <w:sz w:val="23"/>
          <w:szCs w:val="23"/>
        </w:rPr>
        <w:t>"Вначале сотворил Бог небо и землю" (Быт.1,1). По всемогущему мановению из небытия вырвалась река времени, которая простирается вплоть до Страшного Суда и появилось пространство общее для материальных и духовных сущностей. Мгновенно появились бесчисленные множества небесных сил и затем еще неоформленная материя-земля. Все это произошло из ничего, по одному лишь действию силы Господней. Не было никакой материи или энергии из которой Бог вылепил бы Вселенную. Это было чистым действием Его всемогущества. Нельзя считать также мир созданным из Божественной природы. Об этом ясно сказал нам Моисей словом "бара" - сотворил из ничего. Премудрая мать мучеников-Маккавеев, увещая одного из них не бояться смерти за Закон, говорила: "Умоляю тебя, дитя мое, посмотри на небо и землю и, видя все, что на них, познай, что все сотворил Бог из ничего". (2 Мак.7,28)</w:t>
      </w:r>
    </w:p>
    <w:p>
      <w:pPr>
        <w:pStyle w:val="Normal"/>
        <w:rPr>
          <w:sz w:val="23"/>
          <w:szCs w:val="23"/>
        </w:rPr>
      </w:pPr>
      <w:r>
        <w:rPr>
          <w:sz w:val="23"/>
          <w:szCs w:val="23"/>
        </w:rPr>
        <w:t>Причину бытия мира Моисей называет "Богами" - "Элогим", таинственно указывая этим на Триипостастность Единого. Все глаголы здесь употреблены в единственном числе, а это священное Имя - во множественном. Согласно учению св. Отцов Бог Отец-первопричина сотворенного, Сын-причина зиждительная, а причина доводящая до совершенства - Дух. Однако воля и сила и власть Всех Трех Личностей - одна!</w:t>
      </w:r>
    </w:p>
    <w:p>
      <w:pPr>
        <w:pStyle w:val="Normal"/>
        <w:rPr>
          <w:sz w:val="23"/>
          <w:szCs w:val="23"/>
        </w:rPr>
      </w:pPr>
      <w:r>
        <w:rPr>
          <w:sz w:val="23"/>
          <w:szCs w:val="23"/>
        </w:rPr>
        <w:t>"Небо" (или букв. небеса) - это не звездный космос и не атмосфера, а мир невидимый, мир бесплотных, тварных духов, получивших свое бытие мгновенно и полностью устроенным. Это и неудивительно, ибо природа их проста и чужда всякой сложности. Впрочем, этим словом Моисей указывает и на сотворение пространства, общего нам с ангелами.</w:t>
      </w:r>
    </w:p>
    <w:p>
      <w:pPr>
        <w:pStyle w:val="Normal"/>
        <w:rPr>
          <w:sz w:val="23"/>
          <w:szCs w:val="23"/>
        </w:rPr>
      </w:pPr>
      <w:r>
        <w:rPr>
          <w:sz w:val="23"/>
          <w:szCs w:val="23"/>
        </w:rPr>
        <w:t>"Земля" упоминаемая здесь - не только наша планета, но и праматерия, в которой содержались сумма качеств всех будущих существ. Но сама она еще не была оформлена.</w:t>
      </w:r>
    </w:p>
    <w:p>
      <w:pPr>
        <w:pStyle w:val="Normal"/>
        <w:rPr>
          <w:sz w:val="23"/>
          <w:szCs w:val="23"/>
        </w:rPr>
      </w:pPr>
      <w:r>
        <w:rPr>
          <w:sz w:val="23"/>
          <w:szCs w:val="23"/>
        </w:rPr>
        <w:t>"Земля же была безвидна и пуста, и тьма над бездною, и Дух Божий носился над водою". (1,2)</w:t>
      </w:r>
    </w:p>
    <w:p>
      <w:pPr>
        <w:pStyle w:val="Normal"/>
        <w:rPr>
          <w:sz w:val="23"/>
          <w:szCs w:val="23"/>
        </w:rPr>
      </w:pPr>
      <w:r>
        <w:rPr>
          <w:sz w:val="23"/>
          <w:szCs w:val="23"/>
        </w:rPr>
        <w:t>Земля была покрыта со всех сторон безмерной толщей вод, свойства которых тогда отличались от современных, полученных ею в третий день. "Тьма над бездной" не была, как думал о. А. Мень, злой силой. Св. Василий Великий пишет: "Бездна - не множество сопротивных сил... и тьма - не первоначальная какая-нибудь и лукавая сила, противоположная добру" [2. стр.29]. Прочь от нас нечестие манихеев! Нет, тьма эта - подобная мгле материнского чрева. Она блага и содержит в себе возможность появления других тварей.</w:t>
      </w:r>
    </w:p>
    <w:p>
      <w:pPr>
        <w:pStyle w:val="Normal"/>
        <w:rPr>
          <w:sz w:val="23"/>
          <w:szCs w:val="23"/>
        </w:rPr>
      </w:pPr>
      <w:r>
        <w:rPr>
          <w:sz w:val="23"/>
          <w:szCs w:val="23"/>
        </w:rPr>
        <w:t>"Бог есть свет" (1 Ин.1,5) и поэтому до начала творения везде царил нескончаемый день. Но тогда, когда в одно мгновение были распростерты небеса, то они как шатер скрыли сияние духовного Солнца и впервые появилась тьма, как тень от созданных небес. Поэтому далее Моисей и поставляет на первом месте вечер, ибо после вечного дня наступила ночь, лишенная всякого света, продолжавшаяся 12 часов.</w:t>
      </w:r>
    </w:p>
    <w:p>
      <w:pPr>
        <w:pStyle w:val="Normal"/>
        <w:rPr>
          <w:sz w:val="23"/>
          <w:szCs w:val="23"/>
        </w:rPr>
      </w:pPr>
      <w:r>
        <w:rPr>
          <w:sz w:val="23"/>
          <w:szCs w:val="23"/>
        </w:rPr>
        <w:t>В это время над бездной вод, наполнявших всю вселенную носился (букв. "согревал Своими крыльями") Дух Божий. "Он - как пишет св. Ефрем Сирин - согревал, оплодотворял и соделал родотворными воды, подобно птице, когда она с распростертыми крыльями сидит на яйцах, и, во время сего распростертия, своею теплотой производит в них оплодотворение. Сей-то Дух Святой представлял тогда нам образ св. Крещения, в котором, ношением Своим над водами, порождает Он чад Божиих". [3. стр.214]</w:t>
      </w:r>
    </w:p>
    <w:p>
      <w:pPr>
        <w:pStyle w:val="Normal"/>
        <w:rPr>
          <w:sz w:val="23"/>
          <w:szCs w:val="23"/>
        </w:rPr>
      </w:pPr>
      <w:r>
        <w:rPr>
          <w:sz w:val="23"/>
          <w:szCs w:val="23"/>
        </w:rPr>
        <w:t>Таким образом первые воды наполнялись жизненными силами, дабы позднее они породили живые твари.</w:t>
      </w:r>
    </w:p>
    <w:p>
      <w:pPr>
        <w:pStyle w:val="Normal"/>
        <w:rPr>
          <w:sz w:val="23"/>
          <w:szCs w:val="23"/>
        </w:rPr>
      </w:pPr>
      <w:r>
        <w:rPr>
          <w:sz w:val="23"/>
          <w:szCs w:val="23"/>
        </w:rPr>
        <w:t>12 часов продолжалась эта первая чудесная ночь, ибо творение происходило в марте, когда день равен ночи. [3. стр.214]. И когда настало шесть часов утра, то-</w:t>
      </w:r>
    </w:p>
    <w:p>
      <w:pPr>
        <w:pStyle w:val="Normal"/>
        <w:rPr>
          <w:sz w:val="23"/>
          <w:szCs w:val="23"/>
        </w:rPr>
      </w:pPr>
      <w:r>
        <w:rPr>
          <w:sz w:val="23"/>
          <w:szCs w:val="23"/>
        </w:rPr>
        <w:t>"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 (1,3-5)</w:t>
      </w:r>
    </w:p>
    <w:p>
      <w:pPr>
        <w:pStyle w:val="Normal"/>
        <w:rPr>
          <w:sz w:val="23"/>
          <w:szCs w:val="23"/>
        </w:rPr>
      </w:pPr>
      <w:r>
        <w:rPr>
          <w:sz w:val="23"/>
          <w:szCs w:val="23"/>
        </w:rPr>
        <w:t>Кому сказал Бог это повеление ? Конечно здесь таинственно указывается на Единородного, Который осуществляет изволения Отца. Под словом Божиим следует понимать вложенное в каждое из существ творческое воление (логос), идею или силу, которое поддерживает его бытие и направляет к задуманной Творцом цели. Благодаря этим непреложным повелениям Господним в мире до сих пор действуют так называемые законы природы.</w:t>
      </w:r>
    </w:p>
    <w:p>
      <w:pPr>
        <w:pStyle w:val="Normal"/>
        <w:rPr>
          <w:sz w:val="23"/>
          <w:szCs w:val="23"/>
        </w:rPr>
      </w:pPr>
      <w:r>
        <w:rPr>
          <w:sz w:val="23"/>
          <w:szCs w:val="23"/>
        </w:rPr>
        <w:t>Как только Бог вложил в мир творческое Свое слово, так тотчас же все озарилось сиянием, по мнению св. Григория Нисского, исторгшегося из недр первоматерии. Это мнение св. Отца 4 века подтверждено современной ядерной физикой, утверждающей, что вещество-это особым образом структурированная энергия. Если считать "реликтовое излучение" отсветом того первозданного сияния, позднее собранного в светила, тогда можно предположить, что оно было подобно радужному сиянию, украсившему собою Вселенную. (Об этом говорит космическая фотосъемка в радиоспектре).</w:t>
      </w:r>
    </w:p>
    <w:p>
      <w:pPr>
        <w:pStyle w:val="Normal"/>
        <w:rPr>
          <w:sz w:val="23"/>
          <w:szCs w:val="23"/>
        </w:rPr>
      </w:pPr>
      <w:r>
        <w:rPr>
          <w:sz w:val="23"/>
          <w:szCs w:val="23"/>
        </w:rPr>
        <w:t>Св. Ефрем говорит, что "свет, явившийся на Земле, подобен был или светлому облаку, или восходящему солнцу, или столпу, освещавшему народ еврейский в пустыне... Первоначальный свет разлит был всюду , а не заключен в одном известном месте, повсюду рассеивал он тьму, не имея движения, все движение его состояло в появлении и исчезновении. По внезапном исчезновении его наступало владычество ночи, и с его появлением оканчивалось ее владычество. Так свет производил и три последующих дня.</w:t>
      </w:r>
    </w:p>
    <w:p>
      <w:pPr>
        <w:pStyle w:val="Normal"/>
        <w:rPr>
          <w:sz w:val="23"/>
          <w:szCs w:val="23"/>
        </w:rPr>
      </w:pPr>
      <w:r>
        <w:rPr>
          <w:sz w:val="23"/>
          <w:szCs w:val="23"/>
        </w:rPr>
        <w:t>Чтобы свет не обратился в ничто, как происшедший из ничего, Бог особенно засвидетельствовал о нем, сказав, что он хорош. " [3. стр.215] На непоколебимом основании этого свидетельства, и при могучей поддержке творческого слова Божия до ныне действуют законы сохранения массы-энергии и заряда. Они же лежат в основе всей электродинамики. Все это установлено в первый день.</w:t>
      </w:r>
    </w:p>
    <w:p>
      <w:pPr>
        <w:pStyle w:val="Normal"/>
        <w:rPr>
          <w:sz w:val="23"/>
          <w:szCs w:val="23"/>
        </w:rPr>
      </w:pPr>
      <w:r>
        <w:rPr>
          <w:sz w:val="23"/>
          <w:szCs w:val="23"/>
        </w:rPr>
        <w:t>В этот же день Господь дал времени первую меру - сутки, которая и до сих пор продолжает под действием повеления Творца производить чередование дня и ночи. Так будет продолжаться до конца времен, хотя Бог и властен изменять эти ритмы, что и происходило во дни битвы Иисуса Навина при Гаваоне, при пророке Исайи и во время Голгофской жертвы. Св. Отцы подчеркивают, что день был установлен до появления Солнца, чтобы не думали будто оно -создатель суточного цикла, и не воздавали ему божеских почестей. По словам 134 псалма Солнце - лишь управитель дня и ночи, поставленный на то Богом, а не их творец, ибо они старше своего повелителя.</w:t>
      </w:r>
    </w:p>
    <w:p>
      <w:pPr>
        <w:pStyle w:val="Normal"/>
        <w:rPr>
          <w:sz w:val="23"/>
          <w:szCs w:val="23"/>
        </w:rPr>
      </w:pPr>
      <w:r>
        <w:rPr>
          <w:sz w:val="23"/>
          <w:szCs w:val="23"/>
        </w:rPr>
        <w:t>Первый день называется единым, потому, что "Бог, устроив природу времени, мерою и знамением положил продолжение дней, и измеряя время седмицей, повелевает, чтобы седмица, исчисляющая движение времени, всегда круговращалась сама на себя, а также и седмицу наполнял один день, семикратно сам на себя возвращющийся" [2. стр.38]. Другой причиной употребления здесь слова "один", а не "первый" является установление одной длительности суток в 24 часа, неизменной несмотря на сезонные колебания длины дня и ночи. И наконец здесь есть таинственное преобразование невечернего дня будущего века, начавшегося благодаря Воскресению Спасителя именно в этот день один, называемый ныне воскресением. Мир был спасен в тот же день, в который был создан!</w:t>
      </w:r>
    </w:p>
    <w:p>
      <w:pPr>
        <w:pStyle w:val="Normal"/>
        <w:rPr>
          <w:sz w:val="23"/>
          <w:szCs w:val="23"/>
        </w:rPr>
      </w:pPr>
      <w:r>
        <w:rPr>
          <w:sz w:val="23"/>
          <w:szCs w:val="23"/>
        </w:rPr>
        <w:t>В дополнение к сказанному пророком Моисеем приведем другие повествования священного Писания , повествующие о первом дне творения.</w:t>
      </w:r>
    </w:p>
    <w:p>
      <w:pPr>
        <w:pStyle w:val="Normal"/>
        <w:rPr>
          <w:sz w:val="23"/>
          <w:szCs w:val="23"/>
        </w:rPr>
      </w:pPr>
      <w:r>
        <w:rPr>
          <w:sz w:val="23"/>
          <w:szCs w:val="23"/>
        </w:rPr>
        <w:t>Сам Господь Иисус Христос, Воплотившаяся Премудрость Божия учит нас:</w:t>
      </w:r>
    </w:p>
    <w:p>
      <w:pPr>
        <w:pStyle w:val="Normal"/>
        <w:rPr>
          <w:sz w:val="23"/>
          <w:szCs w:val="23"/>
        </w:rPr>
      </w:pPr>
      <w:r>
        <w:rPr>
          <w:sz w:val="23"/>
          <w:szCs w:val="23"/>
        </w:rPr>
        <w:t>"Я родилась, когда еще не существовали бездны (возможно, космические - Д.Д.), когда еще не было источников, обильных водою. Я родилась прежде , нежели водружены были горы, прежде холмов, когда еще Он не сотворил ни земли, ни полей, ни начальных пылинок вселенной (элементарных частиц - Д.Д.). Когда Он уготовлял небеса, Я была там. Когда Он проводил круговую черту по лицу бездны (устанавливал орбиты светил или же вводил во вселенной временные циклы - Д.Д.), когда укреплял вверху облака (возм. галактики - Д.Д.), когда укреплял источники бездны (законы Вселенной и свойства пространства - Д.Д.)... тогда Я была при Нем Художницею, и была радостию всякий день, (очевидно, день творения - Д.Д.) веселясь пред лицем Его во все время" (Притчи 8,24-30).</w:t>
      </w:r>
    </w:p>
    <w:p>
      <w:pPr>
        <w:pStyle w:val="Normal"/>
        <w:rPr>
          <w:sz w:val="23"/>
          <w:szCs w:val="23"/>
        </w:rPr>
      </w:pPr>
      <w:r>
        <w:rPr>
          <w:sz w:val="23"/>
          <w:szCs w:val="23"/>
        </w:rPr>
        <w:t>Здесь священный Автор через Соломона описывает радость Творца и тайны сотворенного, умолченные Моисеем.</w:t>
      </w:r>
    </w:p>
    <w:p>
      <w:pPr>
        <w:pStyle w:val="Normal"/>
        <w:rPr>
          <w:sz w:val="23"/>
          <w:szCs w:val="23"/>
        </w:rPr>
      </w:pPr>
      <w:r>
        <w:rPr>
          <w:sz w:val="23"/>
          <w:szCs w:val="23"/>
        </w:rPr>
        <w:t>Св. Иов дополняя повествование Бытия, прославляя Бога, восклицает: "Он распростер север над пустотою, повесил Землю ни на чем" (Иов.26,7).</w:t>
      </w:r>
    </w:p>
    <w:p>
      <w:pPr>
        <w:pStyle w:val="Normal"/>
        <w:rPr>
          <w:sz w:val="23"/>
          <w:szCs w:val="23"/>
        </w:rPr>
      </w:pPr>
      <w:r>
        <w:rPr>
          <w:sz w:val="23"/>
          <w:szCs w:val="23"/>
        </w:rPr>
        <w:t>У этого таинственного стиха возможны два смысла. Во первых, в последнее время астрономы действительно обнаружили в северной части звездного неба место практически полностью лишенное галактики. Размеры этой" дыры" в космосе , о которой говорит св. Иов около трех миллионов световых лет. Однако визуально обнаружить ее невозможно, так что речь идет о явном Божественном откровении. Во вторых же возможно понимать первую часть этого стиха, как указание на то, как формировалась Земля. Изначально была проведена некоторая линия (север) в пустоте, вокруг которой начала вращаться планета, и таким образом появилась смена дня и ночи. Вторая же часть стиха ясно говорит о том, что силою Всемогущества Земля висит ни на чем в безднах космоса, поддерживаемая лишь необъяснимой силой гравитации. [4. стр.234-235]</w:t>
      </w:r>
    </w:p>
    <w:p>
      <w:pPr>
        <w:pStyle w:val="Normal"/>
        <w:rPr>
          <w:sz w:val="23"/>
          <w:szCs w:val="23"/>
        </w:rPr>
      </w:pPr>
      <w:r>
        <w:rPr>
          <w:sz w:val="23"/>
          <w:szCs w:val="23"/>
        </w:rPr>
        <w:t>И наконец, последнее большое описание Первого дня мира есть в речи Господа, обращенной к св. Иову: "Где ты был, когда Я полагал основания земли? Скажи если знаешь. Кто положил меру ей, если знаешь? Или кто протягивал по ней вервь? На чем утверждены основания ее, или кто положил краеугольный камень ее? " (Иов.38,4-6)</w:t>
      </w:r>
    </w:p>
    <w:p>
      <w:pPr>
        <w:pStyle w:val="Normal"/>
        <w:rPr>
          <w:sz w:val="23"/>
          <w:szCs w:val="23"/>
        </w:rPr>
      </w:pPr>
      <w:r>
        <w:rPr>
          <w:sz w:val="23"/>
          <w:szCs w:val="23"/>
        </w:rPr>
        <w:t>Бог повествует св. Иову, что первозданная земля была устроена по строгому плану, подобно некому храму, имеющему определенные, наиболее удобные для людей, размеры (мера), и обладающему совершенной гармонией. (вервь). Устройство глубин ее непостижимо, а положение в космосе уникально. Эти утверждения написанные 3500 лет назад в ХХ веке по Р.Х. подтвердились полностью, благодаря обнаружению "антропного принципа" (см. выше). Насколько же премудрее слово Божие немощной науки человеческой!</w:t>
      </w:r>
    </w:p>
    <w:p>
      <w:pPr>
        <w:pStyle w:val="Normal"/>
        <w:rPr>
          <w:sz w:val="23"/>
          <w:szCs w:val="23"/>
        </w:rPr>
      </w:pPr>
      <w:r>
        <w:rPr>
          <w:sz w:val="23"/>
          <w:szCs w:val="23"/>
        </w:rPr>
        <w:t>Первый день творения подошел к концу. Свет постепенно потух и наступил первый вечер в истории мира. Все постепенно погрузилось в плодотворную тьму, чтобы наутро озариться новыми творениями. И мы, созерцая все великие чудеса Господни должны помнить, "что Бог, повелевший из тьмы воссиять свету, озарил наши сердца, дабы просветить нас познанием славы Божией в лице Иисуса Христа" (2 Кор.4,6)</w:t>
      </w:r>
    </w:p>
    <w:p>
      <w:pPr>
        <w:pStyle w:val="Heading3"/>
        <w:ind w:hanging="0"/>
        <w:rPr>
          <w:sz w:val="27"/>
          <w:szCs w:val="27"/>
        </w:rPr>
      </w:pPr>
      <w:bookmarkStart w:id="18" w:name="__RefHeading___Toc95317472"/>
      <w:bookmarkEnd w:id="18"/>
      <w:r>
        <w:rPr>
          <w:sz w:val="27"/>
          <w:szCs w:val="27"/>
        </w:rPr>
        <w:t>Глава 2. День второй</w:t>
      </w:r>
    </w:p>
    <w:p>
      <w:pPr>
        <w:pStyle w:val="Normal"/>
        <w:rPr>
          <w:sz w:val="23"/>
          <w:szCs w:val="23"/>
        </w:rPr>
      </w:pPr>
      <w:r>
        <w:rPr>
          <w:sz w:val="23"/>
          <w:szCs w:val="23"/>
        </w:rPr>
        <w:t>При наступлении второй ночи Бог сотворил новое чудо. Окончательно устроил нашу пространственную структуру, сотворив космическое пространство.</w:t>
      </w:r>
    </w:p>
    <w:p>
      <w:pPr>
        <w:pStyle w:val="Normal"/>
        <w:rPr>
          <w:sz w:val="23"/>
          <w:szCs w:val="23"/>
        </w:rPr>
      </w:pPr>
      <w:r>
        <w:rPr>
          <w:sz w:val="23"/>
          <w:szCs w:val="23"/>
        </w:rPr>
        <w:t>"И сказал Бог: да будет твердь посреди воды, и да отделяет она воду от воды. И стало так. И создал Бог твердь: и отделил воду , которая под твердью, от воды, которая над твердью. И стало так. И назвал Бог твердь небом. И увидел Бог, что это хорошо. И был вечер, и было утро: день второй. " (1,6-8).</w:t>
      </w:r>
    </w:p>
    <w:p>
      <w:pPr>
        <w:pStyle w:val="Normal"/>
        <w:rPr>
          <w:sz w:val="23"/>
          <w:szCs w:val="23"/>
        </w:rPr>
      </w:pPr>
      <w:r>
        <w:rPr>
          <w:sz w:val="23"/>
          <w:szCs w:val="23"/>
        </w:rPr>
        <w:t>Так сотворено было второе небо, ибо Писание знает, что существует до трех небес, куда был восхищен ап. Павел  (2. Кор.12,2) Божественное "слово-идея" будучи внедрена по изволению Отца, изрекшего ее, Сыном в среду вод, тотчас же "распростерло небеса, как тонкую ткань (указывается на тонкую настройку "Вселенной), и раскинуло их как шатер для жилья"  (Ис.40,22), ибо в них место обитания бесплотных духов и вся Вселенная предназначена, для того, чтобы на Земле была возможна жизнь.</w:t>
      </w:r>
    </w:p>
    <w:p>
      <w:pPr>
        <w:pStyle w:val="Normal"/>
        <w:rPr>
          <w:sz w:val="23"/>
          <w:szCs w:val="23"/>
        </w:rPr>
      </w:pPr>
      <w:r>
        <w:rPr>
          <w:sz w:val="23"/>
          <w:szCs w:val="23"/>
        </w:rPr>
        <w:t>Твердь называется так потому, что является фундаментом космоса ("Стереома" - опора, основа. греч.). А поскольку все лежащее выше - по словам св. Василия - по природе тонко и неуловимо для чувства (речь идет об ангельских мирах), то в сравнении с этим тончайшим и неуловимым для чувства она названа твердью (2. стр.48). Так назвать ее можно еще и потому, что она еще и сейчас не поддается разложению. Хотя учение уже разрушили атом, но не нашли еще возможности манипулировать с пространством ("Ракиа" - по-еврейски и значит "пространство, протяжение"). Это свойство тверди существует благодаря одобрению Божию "очень хорошо", которое и ставит границы разрушительным стремлениям человека.</w:t>
      </w:r>
    </w:p>
    <w:p>
      <w:pPr>
        <w:pStyle w:val="Normal"/>
        <w:rPr>
          <w:sz w:val="23"/>
          <w:szCs w:val="23"/>
        </w:rPr>
      </w:pPr>
      <w:r>
        <w:rPr>
          <w:sz w:val="23"/>
          <w:szCs w:val="23"/>
        </w:rPr>
        <w:t>Св. Григорий Нисский говорит: "Твердь, которая названа небом, есть предел чувственной твари и за этим пределом следует некая умопостигаемая тварь, в которой нет ни образа, ни величины, ни ограничения местом, ни меры протяжения, ни цвета, ни очертания, ни количества, ни чего-либо иного, усматриваемого под небом". (5. стр.25). Поэтому ангелы и не подчиняются нашим пространственным условиям (напр. могут проходить сквозь стены), хотя и они имеют связь с первичным пространством (первое небо), общим с нами, ибо когда Гавриил стоял перед Девой, его не было на небе.</w:t>
      </w:r>
    </w:p>
    <w:p>
      <w:pPr>
        <w:pStyle w:val="Normal"/>
        <w:rPr>
          <w:sz w:val="23"/>
          <w:szCs w:val="23"/>
        </w:rPr>
      </w:pPr>
      <w:r>
        <w:rPr>
          <w:sz w:val="23"/>
          <w:szCs w:val="23"/>
        </w:rPr>
        <w:t>Воды над твердью до ныне пребывают за пределами нашего космоса. По словам преп. Ефрема они пресны, ибо когда они низверглись во дни потопа на гибнущий мир, тогда Ной мог их пить. Это ясно из того, что Бог не повелел ему вместе с продовольствием брать воду. Это святоотеческое мнение подтверждается тем, что каменный уголь образовавшийся в водах потопа, не содержит соли, что было бы неизбежно, если бы воды потопа были солены.</w:t>
      </w:r>
    </w:p>
    <w:p>
      <w:pPr>
        <w:pStyle w:val="Normal"/>
        <w:rPr>
          <w:sz w:val="23"/>
          <w:szCs w:val="23"/>
        </w:rPr>
      </w:pPr>
      <w:r>
        <w:rPr>
          <w:sz w:val="23"/>
          <w:szCs w:val="23"/>
        </w:rPr>
        <w:t>Горние воды не находятся в постоянном движении, ибо в них не было вложено свойство текучести, данное земным водам в третий день. Они пребывают там "росою благословения и блюдутся для излияния гнева" [3. стр.218]. Они таинственным образом излились на Землю во дни потопа ("окна небесные отворились" Быт.7,11) и были той благодатной росой, выпадавшей вместе с манной (Исх.16,14). О них Бог спрашивал Иова: "Входил ли ты в хранилища снега и видел ли сокровищницы града, которые берегу Я на время смутное, на день битвы и войны ? " (Иов.38,22-23). Из этих хранилищ выпал град соединенный с огнем на землю Египетскую (Исх.9,17-26). И оттуда же Бог "бросал большие камни града" на хананеев при битве при Гаваоне (Иис. Нав.10,11). Такой же град пошлет Господь на землю во дни антихриста (Ис.30,30) и нашествия Гога и Магога (Иез.38,22). Об этом страшном событии , ожидающим мир в будущем, пророчествовал Иоанн Богослов: "град, величиною с талант (36 кг), пал с неба на людей; и хулили люди Бога за язвы от града, потому что язва от него была весьма тяжкая" (Апок.16,21).</w:t>
      </w:r>
    </w:p>
    <w:p>
      <w:pPr>
        <w:pStyle w:val="Normal"/>
        <w:rPr>
          <w:sz w:val="23"/>
          <w:szCs w:val="23"/>
        </w:rPr>
      </w:pPr>
      <w:r>
        <w:rPr>
          <w:sz w:val="23"/>
          <w:szCs w:val="23"/>
        </w:rPr>
        <w:t>Св. пророки Давид и Даниил видели, что воды выше небесные прославляют Творца тем, что исполняют все Его повеления  (Пс.148,4; Дан.3,60).</w:t>
      </w:r>
    </w:p>
    <w:p>
      <w:pPr>
        <w:pStyle w:val="Normal"/>
        <w:rPr>
          <w:sz w:val="23"/>
          <w:szCs w:val="23"/>
        </w:rPr>
      </w:pPr>
      <w:r>
        <w:rPr>
          <w:sz w:val="23"/>
          <w:szCs w:val="23"/>
        </w:rPr>
        <w:t>В этот день , по словам Давида, были утверждены горние чертоги Господни, которые видели некоторые святые:</w:t>
      </w:r>
    </w:p>
    <w:p>
      <w:pPr>
        <w:pStyle w:val="Normal"/>
        <w:rPr>
          <w:sz w:val="23"/>
          <w:szCs w:val="23"/>
        </w:rPr>
      </w:pPr>
      <w:r>
        <w:rPr>
          <w:sz w:val="23"/>
          <w:szCs w:val="23"/>
        </w:rPr>
        <w:t>"Ты одеваешься светом, как ризою, простираешь небеса как шатер; устрояешь над водами горние чертоги Твои" (Пс.103,2-3).</w:t>
      </w:r>
    </w:p>
    <w:p>
      <w:pPr>
        <w:pStyle w:val="Normal"/>
        <w:rPr>
          <w:sz w:val="23"/>
          <w:szCs w:val="23"/>
        </w:rPr>
      </w:pPr>
      <w:r>
        <w:rPr>
          <w:sz w:val="23"/>
          <w:szCs w:val="23"/>
        </w:rPr>
        <w:t>Надо заметить, что Писание , говоря о сотворении неба-тверди, часто употребляет термин "распростер" (см. выше, а также Иов.26,7; Ис.42,5;44,24;51,13; Иер.10,12;51,15; Зах.12,1 и т.д.), что , очевидно, означает расширение пространства во время творения. Видимо, это учение Писания подтверждается, открытым в 20-тых годах ХХ века, красным смещением далеких галактик. Возможно оно и подтверждает теорию расширения Вселенной, но вовсе не свидетельствует о мифическом "Большом взрыве", необходимом эволюционистам. Как следствие этого распростертия неба, мы можем наблюдать во Вселенной множество галактик, подобных водоворотам, возникающих при раздвигании рук в воде.</w:t>
      </w:r>
    </w:p>
    <w:p>
      <w:pPr>
        <w:pStyle w:val="Normal"/>
        <w:rPr>
          <w:sz w:val="23"/>
          <w:szCs w:val="23"/>
        </w:rPr>
      </w:pPr>
      <w:r>
        <w:rPr>
          <w:sz w:val="23"/>
          <w:szCs w:val="23"/>
        </w:rPr>
        <w:t>По глубокому толкованию св. Кирилла Иерусалимского это слово означает, что твердь подобна завесе, скрывающей от нас нестерпимый свет Божества.</w:t>
      </w:r>
    </w:p>
    <w:p>
      <w:pPr>
        <w:pStyle w:val="Normal"/>
        <w:rPr>
          <w:sz w:val="23"/>
          <w:szCs w:val="23"/>
        </w:rPr>
      </w:pPr>
      <w:r>
        <w:rPr>
          <w:sz w:val="23"/>
          <w:szCs w:val="23"/>
        </w:rPr>
        <w:t>Для православного сознания очевидно, что хотя Вселенная и необъятна для человеческого разума, она, однако же, конечна. Но границы эти непреодолимы для наших трехмерных тел, подобно тому как не могут двухмерные существа, живущие внутри шара, выйти за его границы .</w:t>
      </w:r>
    </w:p>
    <w:p>
      <w:pPr>
        <w:pStyle w:val="Normal"/>
        <w:rPr>
          <w:sz w:val="23"/>
          <w:szCs w:val="23"/>
        </w:rPr>
      </w:pPr>
      <w:r>
        <w:rPr>
          <w:sz w:val="23"/>
          <w:szCs w:val="23"/>
        </w:rPr>
        <w:t>Воды под твердью мы можем созерцать всегда, ибо они наполняют наш мир.</w:t>
      </w:r>
    </w:p>
    <w:p>
      <w:pPr>
        <w:pStyle w:val="Normal"/>
        <w:rPr>
          <w:sz w:val="23"/>
          <w:szCs w:val="23"/>
        </w:rPr>
      </w:pPr>
      <w:r>
        <w:rPr>
          <w:sz w:val="23"/>
          <w:szCs w:val="23"/>
        </w:rPr>
        <w:t>Некоторые желают понимать верхние воды аллегорически, но еще св. Василий отверг возможность такого толкования: "Отринув подобные сим учения, как толкования снов и басни старых женщин, мы под водами будем разуметь воду, и разделение, произведенное твердью, будем понимать сообразно с изложенною выше причиною". [2. стр.58]</w:t>
      </w:r>
    </w:p>
    <w:p>
      <w:pPr>
        <w:pStyle w:val="Normal"/>
        <w:rPr>
          <w:sz w:val="23"/>
          <w:szCs w:val="23"/>
        </w:rPr>
      </w:pPr>
      <w:r>
        <w:rPr>
          <w:sz w:val="23"/>
          <w:szCs w:val="23"/>
        </w:rPr>
        <w:t>Итак, в то время когда первозданный мир отмерил вторые сутки своего существования, он окончательно был отделен от ангельских миров, которые получили свое окончательное устроение и более в делах творения не упоминаются. Первозданный свет окончив свой круг опять померк и наступила третья ночь.</w:t>
      </w:r>
    </w:p>
    <w:p>
      <w:pPr>
        <w:pStyle w:val="Heading3"/>
        <w:ind w:hanging="0"/>
        <w:rPr>
          <w:sz w:val="27"/>
          <w:szCs w:val="27"/>
        </w:rPr>
      </w:pPr>
      <w:bookmarkStart w:id="19" w:name="__RefHeading___Toc95317473"/>
      <w:bookmarkEnd w:id="19"/>
      <w:r>
        <w:rPr>
          <w:sz w:val="27"/>
          <w:szCs w:val="27"/>
        </w:rPr>
        <w:t>Глава 3. День третий</w:t>
      </w:r>
    </w:p>
    <w:p>
      <w:pPr>
        <w:pStyle w:val="Normal"/>
        <w:rPr>
          <w:sz w:val="23"/>
          <w:szCs w:val="23"/>
        </w:rPr>
      </w:pPr>
      <w:r>
        <w:rPr>
          <w:sz w:val="23"/>
          <w:szCs w:val="23"/>
        </w:rPr>
        <w:t>В то время, когда пришла тьма вторника, 3 марта Бог вновь проявил Свою творческую мощь.</w:t>
      </w:r>
    </w:p>
    <w:p>
      <w:pPr>
        <w:pStyle w:val="Normal"/>
        <w:rPr>
          <w:sz w:val="23"/>
          <w:szCs w:val="23"/>
        </w:rPr>
      </w:pPr>
      <w:r>
        <w:rPr>
          <w:sz w:val="23"/>
          <w:szCs w:val="23"/>
        </w:rPr>
        <w:t>"И сказал Бог: да соберется вода, которая под небом, в одно место, и да явится суша. И стало так. И назвал Бог сушу землею, а собрания вод назвал морями. И увидел Бог, что это хорошо. "  (Быт.1,9-10)</w:t>
      </w:r>
    </w:p>
    <w:p>
      <w:pPr>
        <w:pStyle w:val="Normal"/>
        <w:rPr/>
      </w:pPr>
      <w:r>
        <w:rPr>
          <w:sz w:val="23"/>
          <w:szCs w:val="23"/>
        </w:rPr>
        <w:t>В одно мгновение бездны вод покрывавшие землю наполнили собою образовавшиеся впадины океанов. Именно в этот миг, по словам святого Василия Великого, вода приобрела свойство текучести, которым она прежде не обладала. Удивительно, но это прозрение великого святого IV века нашло себе подтверждение в веке ХХ-том. Как уже говорилось выше, вода действительно обладает аномальными свойствами. "Вода-это гидрид кислорода. Кислород расположен в главной подгруппе 6-ой группы периодической таблицы, вместе с серой, селеном, теллуром и полонием. Гидриды этих элементов - весьма ядовитые, с резким запахом и низкой температурой кипения (ок. -50</w:t>
      </w:r>
      <w:r>
        <w:rPr>
          <w:sz w:val="23"/>
          <w:szCs w:val="23"/>
          <w:vertAlign w:val="superscript"/>
        </w:rPr>
        <w:t>о</w:t>
      </w:r>
      <w:r>
        <w:rPr>
          <w:sz w:val="23"/>
          <w:szCs w:val="23"/>
        </w:rPr>
        <w:t>С) газы. От воды следовало бы ожидать того же, однако из-за водородных связей вода имеет те свойства, к которым мы привыкли. " [6. стр.61-63] О других уникальных свойствах воды сказано выше. Все они даны этой стихии повелением Творца: "да соберется вода". "Водному естеству - говорит премудрый Василий - повелено течь, и по сему повелению, непрестанно поспешая, оно никогда не утомляется. " [2. стр.64] Это художническое слово и гонит из под земли родники и потоки. Оно же и обеспечивает существование круговорота воды в природе.</w:t>
      </w:r>
    </w:p>
    <w:p>
      <w:pPr>
        <w:pStyle w:val="Normal"/>
        <w:rPr>
          <w:sz w:val="23"/>
          <w:szCs w:val="23"/>
        </w:rPr>
      </w:pPr>
      <w:r>
        <w:rPr>
          <w:sz w:val="23"/>
          <w:szCs w:val="23"/>
        </w:rPr>
        <w:t>Как происходил этот чудный процесс, сказал Иову Свидетель этого - Господь:</w:t>
      </w:r>
    </w:p>
    <w:p>
      <w:pPr>
        <w:pStyle w:val="Normal"/>
        <w:rPr>
          <w:sz w:val="23"/>
          <w:szCs w:val="23"/>
        </w:rPr>
      </w:pPr>
      <w:r>
        <w:rPr>
          <w:sz w:val="23"/>
          <w:szCs w:val="23"/>
        </w:rPr>
        <w:t>"Кто затворил море воротами, когда оно исторглось, вышло как бы из чрева, когда Я облака сделал одеждою его , и мглу пеленами его, и утвердил ему Мое определение, и поставил запоры и ворота, и сказал: "доселе дойдешь и не перейдешь, и здесь предел надменным волнам твоим"? " (Иов.38,8-11).</w:t>
      </w:r>
    </w:p>
    <w:p>
      <w:pPr>
        <w:pStyle w:val="Normal"/>
        <w:rPr>
          <w:sz w:val="23"/>
          <w:szCs w:val="23"/>
        </w:rPr>
      </w:pPr>
      <w:r>
        <w:rPr>
          <w:sz w:val="23"/>
          <w:szCs w:val="23"/>
        </w:rPr>
        <w:t>Как заметил св. Кирилл Иерусалимский, море "показывает, как страшно для него слово повеления: когда при отливе оставляет на берегах ясно проведенную волнами черту, как бы давая тем видеть, что не преступает назначенных пределов. " [7. стр.131]</w:t>
      </w:r>
    </w:p>
    <w:p>
      <w:pPr>
        <w:pStyle w:val="Normal"/>
        <w:rPr>
          <w:sz w:val="23"/>
          <w:szCs w:val="23"/>
        </w:rPr>
      </w:pPr>
      <w:r>
        <w:rPr>
          <w:sz w:val="23"/>
          <w:szCs w:val="23"/>
        </w:rPr>
        <w:t>Впервые земля соприкоснулась с воздушной стихией и Господь установил для нее орошение, но не такое как сейчас:</w:t>
      </w:r>
    </w:p>
    <w:p>
      <w:pPr>
        <w:pStyle w:val="Normal"/>
        <w:rPr>
          <w:sz w:val="23"/>
          <w:szCs w:val="23"/>
        </w:rPr>
      </w:pPr>
      <w:r>
        <w:rPr>
          <w:sz w:val="23"/>
          <w:szCs w:val="23"/>
        </w:rPr>
        <w:t>"Господь Бог не посылал дождя на землю, и не было человека для возделывания земли; но пар поднимался с земли и орошал все лице земли. " (Быт.2,5-6) Вероятно так продолжалось до потопа, когда люди впервые увидели дождь, а затем и радугу.</w:t>
      </w:r>
    </w:p>
    <w:p>
      <w:pPr>
        <w:pStyle w:val="Normal"/>
        <w:rPr>
          <w:sz w:val="23"/>
          <w:szCs w:val="23"/>
        </w:rPr>
      </w:pPr>
      <w:r>
        <w:rPr>
          <w:sz w:val="23"/>
          <w:szCs w:val="23"/>
        </w:rPr>
        <w:t>По буквальному смыслу священного Писания в начале сотворен был один, центром которого, по преданию, была будущая Святая Земля и Иерусалим, где и сейчас стоит "пуп земли" (сравни Иез.5,5). Возможно именно это обнаружили современные геологи, учащие о дрейфе континентов, составлявших некогда один материк - Пангею. Раскол этого массива суши произошел в незапамятные времена - или во время потопа, или при разрушении Вавилонской башни.</w:t>
      </w:r>
    </w:p>
    <w:p>
      <w:pPr>
        <w:pStyle w:val="Normal"/>
        <w:rPr>
          <w:sz w:val="23"/>
          <w:szCs w:val="23"/>
        </w:rPr>
      </w:pPr>
      <w:r>
        <w:rPr>
          <w:sz w:val="23"/>
          <w:szCs w:val="23"/>
        </w:rPr>
        <w:t>Моря тогда были гораздо меньше современных, в которых ныне находятся воды потопа. По словам неканонической III книги Ездры: "В третий день Ты (Бог) повелел водам собраться на седьмой части земли, а шесть частей осушил, чтобы они служили пред Тобою к осеменению и обрабатыванию. " (6,42)</w:t>
      </w:r>
    </w:p>
    <w:p>
      <w:pPr>
        <w:pStyle w:val="Normal"/>
        <w:rPr>
          <w:sz w:val="23"/>
          <w:szCs w:val="23"/>
        </w:rPr>
      </w:pPr>
      <w:r>
        <w:rPr>
          <w:sz w:val="23"/>
          <w:szCs w:val="23"/>
        </w:rPr>
        <w:t>В тот момент, когда воды получили наименование: "воды", тотчас же из сладких они стали солеными для того, чтобы не загнивали они от имевшей появиться растительности. Благодаря этому творческому слову и доселе они сохраняют это свойство, которое поддерживается за счет речных вод приносящих соли в океан.</w:t>
      </w:r>
    </w:p>
    <w:p>
      <w:pPr>
        <w:pStyle w:val="Normal"/>
        <w:rPr>
          <w:sz w:val="23"/>
          <w:szCs w:val="23"/>
        </w:rPr>
      </w:pPr>
      <w:r>
        <w:rPr>
          <w:sz w:val="23"/>
          <w:szCs w:val="23"/>
        </w:rPr>
        <w:t>Впрочем из откровения мы знаем, что морей не будет после конца времен (Апок.21,1), ибо Бог "бездне говорит: "иссохни"! "и реки (течения) твои Я иссушу" (Ис.44,27). Знаем мы также, что климат Земли прямо связан с нравственным обликом ее обитателей, ибо Господь "превращает реки в пустыню и источники вод - в сушу, землю плодородную</w:t>
      </w:r>
    </w:p>
    <w:p>
      <w:pPr>
        <w:pStyle w:val="Normal"/>
        <w:rPr>
          <w:sz w:val="23"/>
          <w:szCs w:val="23"/>
        </w:rPr>
      </w:pPr>
      <w:r>
        <w:rPr>
          <w:sz w:val="23"/>
          <w:szCs w:val="23"/>
        </w:rPr>
        <w:t>- в солончатую, за нечестие живущих на ней. Он превращает пустыню в озеро, и землю иссохшую - в источники вод: и поселят там алчущих, и они строят город для обитания" (Пс.106,33-36).</w:t>
      </w:r>
    </w:p>
    <w:p>
      <w:pPr>
        <w:pStyle w:val="Normal"/>
        <w:rPr>
          <w:sz w:val="23"/>
          <w:szCs w:val="23"/>
        </w:rPr>
      </w:pPr>
      <w:r>
        <w:rPr>
          <w:sz w:val="23"/>
          <w:szCs w:val="23"/>
        </w:rPr>
        <w:t>Удивительны тайны морей, сотворенных в третий день, о которых знала Библия еще 3000 лет назад, и которые стали известны лишь в 60-е годы ХХ века. дно морей оказалось покрыто удивительно высокими горами и глубочайшими безднами, которые видели св. Иона (2,6-7) и Давид (пс.17,16-17). Море покрыто таинственными стезями (Пс.8,9)-течениями, которые вызываются ветрами. На дне океанов есть множество источников теплой пресной воды из подземных глубин планеты. Возможно, некоторые из них выходят также и на вершинах материковых гор. Удивительно, но и о них знает Библия. "Нисходил ли ты в источники (букв.) моря, и входил ли ты в исследование бездны? " (Иов.38,16). В этих подводных гейзерах живут удивительные бактерии не боящиеся кипятка и использующие не световой, а химический источник энергии (хемосинтез). Действительно, в ХХ веке исполнились слова псалма: "Отправляющиеся на кораблях в море, производящие дела на больших водах, видят дела Господа и чудеса Его в пучине". (Пс.106,23-24).</w:t>
      </w:r>
    </w:p>
    <w:p>
      <w:pPr>
        <w:pStyle w:val="Normal"/>
        <w:rPr>
          <w:sz w:val="23"/>
          <w:szCs w:val="23"/>
        </w:rPr>
      </w:pPr>
      <w:r>
        <w:rPr>
          <w:sz w:val="23"/>
          <w:szCs w:val="23"/>
        </w:rPr>
        <w:t>Нет нужды говорить и о необходимости океанов и для климата нашей планеты. Так что, лишь сейчас мы отчасти начинаем понимать глубину слов Божиих: "и увидел Бог, что это хорошо".</w:t>
      </w:r>
    </w:p>
    <w:p>
      <w:pPr>
        <w:pStyle w:val="Normal"/>
        <w:rPr>
          <w:sz w:val="23"/>
          <w:szCs w:val="23"/>
        </w:rPr>
      </w:pPr>
      <w:r>
        <w:rPr>
          <w:sz w:val="23"/>
          <w:szCs w:val="23"/>
        </w:rPr>
        <w:t>Когда первозданный свет в третий раз воссиял над Землею и наступило утро, произошло новое чудо:</w:t>
      </w:r>
    </w:p>
    <w:p>
      <w:pPr>
        <w:pStyle w:val="Normal"/>
        <w:rPr>
          <w:sz w:val="23"/>
          <w:szCs w:val="23"/>
        </w:rPr>
      </w:pPr>
      <w:r>
        <w:rPr>
          <w:sz w:val="23"/>
          <w:szCs w:val="23"/>
        </w:rPr>
        <w:t>"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 И был вечер, и было утро: день третий. "  (Быт.1,11-13).</w:t>
      </w:r>
    </w:p>
    <w:p>
      <w:pPr>
        <w:pStyle w:val="Normal"/>
        <w:rPr>
          <w:sz w:val="23"/>
          <w:szCs w:val="23"/>
        </w:rPr>
      </w:pPr>
      <w:r>
        <w:rPr>
          <w:sz w:val="23"/>
          <w:szCs w:val="23"/>
        </w:rPr>
        <w:t>По этому творческому повелению мир получил большее устроение. - Появилась низшая форма жизни - растительная. Существа, обладающие ею , могут расти и размножаться. Это было великое проявление Премудрости Господней и наш слабый разум приходит в изумление пред этой тайной. Ученые говорят, что информация, содержащаяся в одной-единственной живой клетке, больше, нежели во всей неживой природе!</w:t>
      </w:r>
    </w:p>
    <w:p>
      <w:pPr>
        <w:pStyle w:val="Normal"/>
        <w:rPr>
          <w:sz w:val="23"/>
          <w:szCs w:val="23"/>
        </w:rPr>
      </w:pPr>
      <w:r>
        <w:rPr>
          <w:sz w:val="23"/>
          <w:szCs w:val="23"/>
        </w:rPr>
        <w:t>В то самое мгновение, как Бог вложил в Землю свое художническое слово, она извела из себя все многообразие растительного мира. "Злаки, во время сотворения своего - говорит св. Ефрем, - были порождением одного мгновения, но по виду казались порождением месяцев. Также и дерева, во время сотворения своего, были порождением одного дня, но, по совершенству и по плодам, обременявшим ветви, казались порождением годов. " [3. стр.222-223]</w:t>
      </w:r>
    </w:p>
    <w:p>
      <w:pPr>
        <w:pStyle w:val="Normal"/>
        <w:rPr>
          <w:sz w:val="23"/>
          <w:szCs w:val="23"/>
        </w:rPr>
      </w:pPr>
      <w:r>
        <w:rPr>
          <w:sz w:val="23"/>
          <w:szCs w:val="23"/>
        </w:rPr>
        <w:t>Надо заметить, что Откровение ясно учит, что в своих первоосновах живая и неживая природы - едины, ибо первая взята из последней, однако же отличается от нее принципом жизни - являющимся проявлением творческого слова. Таким образом для нас не является новостью этот факт, который часто интерпретируется как подтверждение теории эволюции.</w:t>
      </w:r>
    </w:p>
    <w:p>
      <w:pPr>
        <w:pStyle w:val="Normal"/>
        <w:rPr>
          <w:sz w:val="23"/>
          <w:szCs w:val="23"/>
        </w:rPr>
      </w:pPr>
      <w:r>
        <w:rPr>
          <w:sz w:val="23"/>
          <w:szCs w:val="23"/>
        </w:rPr>
        <w:t>В Свое творение Бог закладывает идеи, организованные по иерархическому принципу. И по этому возможно существование систематики, как науки, способом познания которой является "следование мыслию за Мыслию Творца. " (К. Линней)</w:t>
      </w:r>
    </w:p>
    <w:p>
      <w:pPr>
        <w:pStyle w:val="Normal"/>
        <w:rPr>
          <w:sz w:val="23"/>
          <w:szCs w:val="23"/>
        </w:rPr>
      </w:pPr>
      <w:r>
        <w:rPr>
          <w:sz w:val="23"/>
          <w:szCs w:val="23"/>
        </w:rPr>
        <w:t>В творческом повелении на первое место ставится "зелень" - "дэшэ" - видимо, простейшие водоросли, обладающие способностью фотосинтеза; далее "трава" - "эсэв" - папоротники и травы, обладающие способностью к половому размножению ("семя"), и, наконец, - "эц" -деревья, высшие растения. Так изначально Богом была установлена иерархия растительного мира! Этот же принцип сотворения от простейшего к сложнейшему прослеживается и во всем шестодневе, и завершается этот творческий взлет усложнения мира в создании человека, к которому устремлено все творение, ибо в нем имел воплотится Бог. В этом последнем по времени творения существе собраны, как в фокусе лупы, свойства всех предшествующих созданий, представителем и освятителем которых он является!</w:t>
      </w:r>
    </w:p>
    <w:p>
      <w:pPr>
        <w:pStyle w:val="Normal"/>
        <w:rPr>
          <w:sz w:val="23"/>
          <w:szCs w:val="23"/>
        </w:rPr>
      </w:pPr>
      <w:r>
        <w:rPr>
          <w:sz w:val="23"/>
          <w:szCs w:val="23"/>
        </w:rPr>
        <w:t>Все растения сотворены "по роду их", то есть они не эволюционируют и не изменяются в своей сути, а сохраняются такими же как их создал Бог в третий день (хотя и возможно изменение их в границах "рода", чем и занимается селекция). Само понятие "род", употребляющееся книгой Бытия, не обязательно совпадает с видом современной классификации, иногда под ним подразумевается и "семейство". Главным признаком "рода" Писание считает способность к воспроизведению, дающему плодовитое потомство ("сеющее семя"). Однако, Моисей знал и о том, что бактерии ("зелень") размножаются бесполо, ибо про них не сказано, что в них есть семя. Наука узнала об этом лишь в XIX веке.</w:t>
      </w:r>
    </w:p>
    <w:p>
      <w:pPr>
        <w:pStyle w:val="Normal"/>
        <w:rPr>
          <w:sz w:val="23"/>
          <w:szCs w:val="23"/>
        </w:rPr>
      </w:pPr>
      <w:r>
        <w:rPr>
          <w:sz w:val="23"/>
          <w:szCs w:val="23"/>
        </w:rPr>
        <w:t>Одним из самых удивительных свойств растений - это способность преобразовывать неорганическую материю в органическую за счет энергии света, причем в качестве "отходов производства" выделяется кислород, необходимый для дыхания животных. Вот если так же работали и людские заводы, то на Земле не было бы никаких проблем с экологией! Как идет этот процесс, именуемый фотосинтезом, ученые до сих пор до конца не знают, хотя без него невозможна никакая жизнь, так как благодаря ему хаотическая энергия Солнца преобразуется в усвояемую для живых существ форму. Самое удивительное, что фотосинтез - одно из явлений при котором хаос не увеличивается, а уменьшается, что подразумевает присутствие Того, Кто есть источник порядка! Дивны дела Твои, Господи!</w:t>
      </w:r>
    </w:p>
    <w:p>
      <w:pPr>
        <w:pStyle w:val="Normal"/>
        <w:rPr>
          <w:sz w:val="23"/>
          <w:szCs w:val="23"/>
        </w:rPr>
      </w:pPr>
      <w:r>
        <w:rPr>
          <w:sz w:val="23"/>
          <w:szCs w:val="23"/>
        </w:rPr>
        <w:t>Невозможно перечислить все чудеса растительного царства, появившиеся во мгновение ока в третий день. Кто опишет красоту и математическую симметричность розы или ландыша? Кто сможет создать себе облачения, превосходящие по красоте полевые лилии, которых не смог победить при всем своем богатстве Соломон? Кто объяснит, как произрастает семя и как росянка ловит насекомых? Какой парфюмер создаст ароматы превосходящие запахи леса или поля после летнего ливня (а ведь это лишь слабая тень от благоухания небес)? - Все это лишь крохи отпечатков безначальной Премудрости, рассеянных по творению!</w:t>
      </w:r>
    </w:p>
    <w:p>
      <w:pPr>
        <w:pStyle w:val="Normal"/>
        <w:rPr>
          <w:sz w:val="23"/>
          <w:szCs w:val="23"/>
        </w:rPr>
      </w:pPr>
      <w:r>
        <w:rPr>
          <w:sz w:val="23"/>
          <w:szCs w:val="23"/>
        </w:rPr>
        <w:t>Заключая описание чудес третьего дня творения вместе со святыми Отцами скажем, что то творческое слово, которое возгремело над Землей тогда, не умолкло и сейчас. Его действие продолжается и по ныне, и результаты его видны нам каждую весну на любой лужайке или сквере. "Краткое сие повеление - пишет св. Василий - тотчас стало великой природой и художественным словом, быстрее нашей мысли производя бесчисленные свойства растений. То же повеление, и до ныне действуя в земле, пробуждает ее, по истечении каждого года, обнаруживает силу свою, какую оно имеет к пробуждению трав, семян и деревьев. Как кубарь (волчок), по силе первого данного ему удара, совершает последующие обращения, когда описывает круги, соблюдая в себе средоточие непоколебимым, так и последовательный порядок природы , получив начало с первым повелением, простирается на все последующее время, пока не достигнет общего скончания Вселенной. " [2. стр.94]</w:t>
      </w:r>
    </w:p>
    <w:p>
      <w:pPr>
        <w:pStyle w:val="Normal"/>
        <w:rPr>
          <w:sz w:val="23"/>
          <w:szCs w:val="23"/>
        </w:rPr>
      </w:pPr>
      <w:r>
        <w:rPr>
          <w:sz w:val="23"/>
          <w:szCs w:val="23"/>
        </w:rPr>
        <w:t>Итак под радостный шум новосозданной листвы и с благоуханием кадильниц новорожденных цветов, первозданный свет совершил свое последнее обращение вокруг Земли и над миром воцарился вечер, с которого начался новый, четвертый день бытия мира.</w:t>
      </w:r>
    </w:p>
    <w:p>
      <w:pPr>
        <w:pStyle w:val="Heading3"/>
        <w:ind w:hanging="0"/>
        <w:rPr>
          <w:sz w:val="27"/>
          <w:szCs w:val="27"/>
        </w:rPr>
      </w:pPr>
      <w:bookmarkStart w:id="20" w:name="__RefHeading___Toc95317474"/>
      <w:bookmarkEnd w:id="20"/>
      <w:r>
        <w:rPr>
          <w:sz w:val="27"/>
          <w:szCs w:val="27"/>
        </w:rPr>
        <w:t>Глава 4. День четвертый</w:t>
      </w:r>
    </w:p>
    <w:p>
      <w:pPr>
        <w:pStyle w:val="Normal"/>
        <w:rPr>
          <w:sz w:val="23"/>
          <w:szCs w:val="23"/>
        </w:rPr>
      </w:pPr>
      <w:r>
        <w:rPr>
          <w:sz w:val="23"/>
          <w:szCs w:val="23"/>
        </w:rPr>
        <w:t>Когда миновала благовонная ночь среды, 4 марта, и наступало время рассвета.</w:t>
      </w:r>
    </w:p>
    <w:p>
      <w:pPr>
        <w:pStyle w:val="Normal"/>
        <w:rPr>
          <w:sz w:val="23"/>
          <w:szCs w:val="23"/>
        </w:rPr>
      </w:pPr>
      <w:r>
        <w:rPr>
          <w:sz w:val="23"/>
          <w:szCs w:val="23"/>
        </w:rPr>
        <w:t>"Сказал Бог: да будут светила на тверди небесной, для освещения земли, и для отделения дня от ночи, и для знамений, и времен, и дней ,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это хорошо. И был вечер, и было утро: день четвертый. " (Быт.1,14-19)</w:t>
      </w:r>
    </w:p>
    <w:p>
      <w:pPr>
        <w:pStyle w:val="Normal"/>
        <w:rPr>
          <w:sz w:val="23"/>
          <w:szCs w:val="23"/>
        </w:rPr>
      </w:pPr>
      <w:r>
        <w:rPr>
          <w:sz w:val="23"/>
          <w:szCs w:val="23"/>
        </w:rPr>
        <w:t>В одно мгновение Бог собрал первозданный свет и поместил его в удивительные светильники, которыми тотчас же украсил просторы небесных полей. Цветы звезд и туманностей с тех пор служат прекраснейшей иконой величия Создателя. Но важнейшими для Земли стали два великих светила. В первый из них тайным образом как в сосуд влит свет первого дня, а второй служит небесным зеркалом, освящающим отраженным светом ночное полушарье. Однако Премудрый Творец на сделал зеркала настолько чистым, чтобы оно полностью отдавало получаемое сияние, ибо иначе на земле был бы невозможен сон.</w:t>
      </w:r>
    </w:p>
    <w:p>
      <w:pPr>
        <w:pStyle w:val="Normal"/>
        <w:rPr>
          <w:sz w:val="23"/>
          <w:szCs w:val="23"/>
        </w:rPr>
      </w:pPr>
      <w:r>
        <w:rPr>
          <w:sz w:val="23"/>
          <w:szCs w:val="23"/>
        </w:rPr>
        <w:t>По свидетельству духоносного Ефрема "Солнце стояло тогда на востоке, а Луна напротив него - на западе; Солнце было низко, и частью погружено, потому что сотворено на месте восхождения его над землей, а Луна была выше, потому что сотворена там, где бывает в пятнадцатый день. Посему в то время, как Солнце стало видимо на Земле, оба светила увидели друг друга, и потом Луна как бы погрузилась. И самое место, где была Луна при своем сотворении, и ее величина и светлость показывают, что сотворена она в том виде, в каком бывает в пятнадцатый день. Как деревья, травы, животные птицы и человек были вместе и стары и молоды: стары по виду членов и составов их, молоды по времени своего сотворения; так и Луна была вместе и стара и молода; молода, потому что едва сотворена, стара, потому что была полна, как в пятнадцатый день. " [3. стр.224]</w:t>
      </w:r>
    </w:p>
    <w:p>
      <w:pPr>
        <w:pStyle w:val="Normal"/>
        <w:rPr>
          <w:sz w:val="23"/>
          <w:szCs w:val="23"/>
        </w:rPr>
      </w:pPr>
      <w:r>
        <w:rPr>
          <w:sz w:val="23"/>
          <w:szCs w:val="23"/>
        </w:rPr>
        <w:t>Для уяснения слов св. Ефрема скажем, что вся описанная им картина видна была для наблюдателя находящегося в Святой Земле, ибо там находится, согласно Библии  (Иез.5,5), центр Земли. Для других мест нашей планеты картина бы выглядела иначе.</w:t>
      </w:r>
    </w:p>
    <w:p>
      <w:pPr>
        <w:pStyle w:val="Normal"/>
        <w:rPr>
          <w:sz w:val="23"/>
          <w:szCs w:val="23"/>
        </w:rPr>
      </w:pPr>
      <w:r>
        <w:rPr>
          <w:sz w:val="23"/>
          <w:szCs w:val="23"/>
        </w:rPr>
        <w:t>По свидетельству книги Иова, в то мгновение, когда были сотворены звезды, "восхвалили Господа гласом велиим все Ангелы Божии. " (Иов.38,7) Эти прекраснейшие гимны воспеваются и до ныне бесплотными хорами. Слабый отсвет этого небесного славословия на нашей Земле мы слышим в звуках канонического знаменного распева, который и создан Церковью как воспроизведение в трехмерном звучании поднебесной мелодий ангельских сфер. Ликование этих духов при сотворении именно звезд не случайно, ибо эти бессмертные существа таинственно управляют небесными светильниками. Не случайно в священном Писании и звезды и ангелы именуются "небесным воинством". (ср.4 Цар.23,5 и 2 Пар.18,18) Откровение св. Иоанна Богослова знает ангела, "стоящего на солнце" (19,17) и другого духа, имеющего власть над огнем (14,18). По повелению Божию эти бессмертные личности могут изменять пути метеоритных потоков и астероидов (8,7-11), изменять светимость Солнца, Луны и звезд (8,12) и управлять процессами происходящими в солнечных недрах (16,8-9). Архиепископ Лука говорил, что "небесные тела служат местом обитания бесчисленных разумных существ... И пылающие массы огромных звезд могут быть населены пламенными серафимами и херувимами. " [8. стр.125-126]</w:t>
      </w:r>
    </w:p>
    <w:p>
      <w:pPr>
        <w:pStyle w:val="Normal"/>
        <w:rPr>
          <w:sz w:val="23"/>
          <w:szCs w:val="23"/>
        </w:rPr>
      </w:pPr>
      <w:r>
        <w:rPr>
          <w:sz w:val="23"/>
          <w:szCs w:val="23"/>
        </w:rPr>
        <w:t>Не смотря на существование этого таинственного предназначения небесных светил и других целях им поставленных, но нам не ведомых, о которых говорит Давид: Господь исчисляет количество звезд; всех их называет именами их" (Пс.146,4), главная их задача - "светить на землю"! Нет сомнения, что для святого Автора Библии, Земля-это центр Вселенной, и для Него вполне чужда современная "научная картина мира" с ее бесчисленными пространствами, не имеющими ни смысла, ни цели, ни причины, в которых человек теряется как капля в океане. Для Бога нет никаких преград и слово его тотчас становится делом. - Все бесчисленные звезды, где бы в небесах они не находились (а расстояния до них известны лишь предположительно), все они тотчас же стали видны на Земле, для освящения которой они и созданы. Для Всемогущего нет нужды в бесчисленных годах для того, чтобы свет от далеких звезд дошел до наших очей.</w:t>
      </w:r>
    </w:p>
    <w:p>
      <w:pPr>
        <w:pStyle w:val="Normal"/>
        <w:rPr>
          <w:sz w:val="23"/>
          <w:szCs w:val="23"/>
        </w:rPr>
      </w:pPr>
      <w:r>
        <w:rPr>
          <w:sz w:val="23"/>
          <w:szCs w:val="23"/>
        </w:rPr>
        <w:t>Вернемся же к священным глаголам. - "Для отделения дня от ночи" созданы светила. - Златоуст говорит, что Бог создал Солнце в четвертый день для того, чтобы кто не подумал, будто оно является причиной и творцом дня и света (как думали язычники). Оно поставлено быть лишь управителем того, что было до его появления (сравни Пс.135,7-8). Исходя из тех же миссионерских соображений в 1 главе Бытия Солнце и Луна именуются просто светилами-фонарями. Дело в том, что слова "Солнце" и "Луна" на еврейском языке являются также и именами языческих богов. Господь же показывает нам этим, что мы свободны от влияния светил и не должны верить астрологии, лишающей нас свободной воли.</w:t>
      </w:r>
    </w:p>
    <w:p>
      <w:pPr>
        <w:pStyle w:val="Normal"/>
        <w:rPr>
          <w:sz w:val="23"/>
          <w:szCs w:val="23"/>
        </w:rPr>
      </w:pPr>
      <w:r>
        <w:rPr>
          <w:sz w:val="23"/>
          <w:szCs w:val="23"/>
        </w:rPr>
        <w:t>Для этого и растения созданы раньше светил, чтобы эволюционисты не думали, что Солнце-творец жизни. Но к сожалению многие не вразумились Божиим словом! А для животных, обладающих зрением, небо наполненное первосветом было бы нестерпимо ярким, посему Всемилостивейший и собрал его в сосуды, а лишь после этого сотворил одушевленные существа.</w:t>
      </w:r>
    </w:p>
    <w:p>
      <w:pPr>
        <w:pStyle w:val="Normal"/>
        <w:rPr>
          <w:sz w:val="23"/>
          <w:szCs w:val="23"/>
        </w:rPr>
      </w:pPr>
      <w:r>
        <w:rPr>
          <w:sz w:val="23"/>
          <w:szCs w:val="23"/>
        </w:rPr>
        <w:t>Другой задачей данной светилам было повеление служить "для знамений". Слово это (по-еврейски "отот") означает необычные небесные явления, предвещающие суды Божии. Наиболее часто проявляется это предназначение светил в солнечных и лунных затмениях. Удивительна мудрость Творца, сделавшая возможным эти небесные знамения! - Солнце имеет диаметр в 400 раз больше лунного и находится на расстоянии от Земли в 400 раз большем. Лишь благодаря этому и возможны затмения. Другим примером знамений могут служить кометы, которые часто предвозвещают грозные кары Божии - войны, эпидемии и т. п. Особенно ясно свидетельствовало небо о величии Христовом. Вифлеемская звезда возвестила о Его Рождестве, как праздничный фейерверк зажигаемый при рождении принца. А на Голгофе Солнце, как верный раб, облачилось в черные ризы и потухло как погребальный факел. Но в последний раз светила явят силу этих слов Божиих в последние дни мира, когда Солнце померкнет, Луна станет как кровь, звезды спадут с неба и силы небесные поколеблются. (Мф.24,29; Апок.6,12-14)</w:t>
      </w:r>
    </w:p>
    <w:p>
      <w:pPr>
        <w:pStyle w:val="Normal"/>
        <w:rPr>
          <w:sz w:val="23"/>
          <w:szCs w:val="23"/>
        </w:rPr>
      </w:pPr>
      <w:r>
        <w:rPr>
          <w:sz w:val="23"/>
          <w:szCs w:val="23"/>
        </w:rPr>
        <w:t>По толкованию святого Василия слово "знамение" показывает, что светилам поручено влиять на климат Земли. По ним определяется погода, время сева и жатвы. На основании наблюдений звездного неба ориентировались в океане и узнавали, не приближается ли шторм.[2. стр.102-103]</w:t>
      </w:r>
    </w:p>
    <w:p>
      <w:pPr>
        <w:pStyle w:val="Normal"/>
        <w:rPr>
          <w:sz w:val="23"/>
          <w:szCs w:val="23"/>
        </w:rPr>
      </w:pPr>
      <w:r>
        <w:rPr>
          <w:sz w:val="23"/>
          <w:szCs w:val="23"/>
        </w:rPr>
        <w:t>"Для времен" - этим показывается одно из важнейших для православных предназначений светил. В еврейском тексте здесь употребляется слово "моадим" - что буквально означает "собрания". Таким образом Солнце и Луна имеют целью своего движения определять дни богослужебных времен-праздников. В Ветхозаветной Церкви по их положению на небесах определялись все праздники, причем главным указателем выступала Луна, ибо тогда еще было время смертной тени, исчезнувшей после явления Солнца правды. Ныне же, хотя Луна и не потеряла своего значения, гораздо большую роль получило дневное светило. Не даром великие праздники неподвижного круга связаны со днями солнцестояний и равноденствий. Однако самым величественным исполнением этого задания для светил является великий пасхальный круг. Чрез него и небеса участвуют во вселенском прославлении Воскресшего. Поэтому великий гнев Божий падет на тех, кто покушается изменить церковный календарь. Их обличат в нанесенной обиде с высоты и Солнце, и Луна, ибо эти творения Господни лишаются возможности выполнять волю Вседержителя и поэтому теряют смысл своего существования.</w:t>
      </w:r>
    </w:p>
    <w:p>
      <w:pPr>
        <w:pStyle w:val="Normal"/>
        <w:rPr>
          <w:sz w:val="23"/>
          <w:szCs w:val="23"/>
        </w:rPr>
      </w:pPr>
      <w:r>
        <w:rPr>
          <w:sz w:val="23"/>
          <w:szCs w:val="23"/>
        </w:rPr>
        <w:t>Следующим предназначением светил, указанным бытописателем, является устроение "дней". Как уже было сказано выше, светила - не творцы, а лишь управители суточного круга. День и ночь были разделены еще в первые сутки бытия мира. Данное повеление Создателя определило то изменение длительности дня и ночи, определяемое положением Солнца, Луны и звездного круга, благодаря которому в нашем мире существует смена времен года. Однако, по словам великого византийского канониста Матфея Властаря, это повеление светила стали выполнять так, как они это делают сейчас, лишь после окончания седмицы сотворения. "Когда Бог приводил мир из небытия в бытие, тогда от первого дня даже до седьмого было точное равноденствие, - ни день, ни ночь не превышали один другую ни на мгновенье: ибо хотя еще в четвертый день новосозданные светила осветили мир, однако им не было повелено поступить движением вперед, как это происходит ныне во Вселенной... Бог не хотел показать нам в начале ничего несовершенного во всем том, что Он сотворил... В день шестой рукою Божией созидается человек, в такое время, когда равноденствие еще оставалось в полной силе, и Луна, стоя прямо против Солнца, обилием своего блеска почти равнялась ему. И не прилично бы было, ни первому человеку быть созданным прежде равноденствия, когда все еще было покрыто мраком, человеку, которого по великому сродству со светом не без основания называется светом... ни светилам умалить приличествующую им красоту, на тот раз, когда они должны были сопровождать долженствующего быть царем твари; кроме сего, и самое время, которое отселе воспринимало свое начало, должно было начать дни и ночи, только лишь созданные, равенством, потому, что равенство по природе первее неравенства, как положение первее отрицания, бытие - лишения; и Бог сим научал, чтобы мы ставили закон равенства, на котором утверждены все добродетели, выше всякого излишества и неравенства. Когда же, после седьмого дня , светила, как бы выпущенные из затвора, начали свое течение, то, по неравномерной скорости движения, тотчас и произошли уклонения. " [9. стр.358-359].</w:t>
      </w:r>
    </w:p>
    <w:p>
      <w:pPr>
        <w:pStyle w:val="Normal"/>
        <w:rPr>
          <w:sz w:val="23"/>
          <w:szCs w:val="23"/>
        </w:rPr>
      </w:pPr>
      <w:r>
        <w:rPr>
          <w:sz w:val="23"/>
          <w:szCs w:val="23"/>
        </w:rPr>
        <w:t>Последним из Божественных повелений обращенных к светилам было поручение им управления "годами". Известно, что ныне существует несколько видов годов, зависящих от различных светил. Это солнечный (тропический) год - в течении которого Солнце возвращается к точке равноденствия (365 дней 5 часов 48 минут 46 секунд); звездный - когда Солнце возвращается к одной и той же звезде (365 дн.6 ч.9 мин.10 с.); и, наконец, лунный (354 дня). Однако, надо заметить, что Библия знает лишь год длящийся 360 дней, и месяц - 30 дней (см. Быт.7,11 и 8,4, и сравни оба этих стиха с Быт.7,24 и 8,3; а также Дан.7,24-25; Апок.13,4-7 и 12,6 (1260 дней=3,5 года)). Этот год иногда называют пророческим. Интересно, что и у древних народов, таких как индусы, персы, вавилоняне, ассирийцы, римляне и даже майя, год также считался длящимся 360 дней (10. стр.370-383). Вероятно, изначально год действительно длился 360 дней и состоял ровно из 12 месяцев, по 30 дней в каждом. Однако, эта идеальная система нарушилась во день битвы Иисуса Навина при Гаваоне, когда Солнце остановилось на небесах. (Иис. Нав.10,12-13); а также при пророке Исайи, по слову которого Господь возвратил тень Солнца на 10 ступеней (4 Цар.20,10-11). Поэтому нам кажется бессмысленной попытка создать вечный календарь, не учитывающий того, что течение светил зависит от воли Творца, и предполагающий, что нынешний порядок вещей останется вечно неизменным.</w:t>
      </w:r>
    </w:p>
    <w:p>
      <w:pPr>
        <w:pStyle w:val="Normal"/>
        <w:rPr>
          <w:sz w:val="23"/>
          <w:szCs w:val="23"/>
        </w:rPr>
      </w:pPr>
      <w:r>
        <w:rPr>
          <w:sz w:val="23"/>
          <w:szCs w:val="23"/>
        </w:rPr>
        <w:t>Всматриваясь в Божественные глаголы замечаешь, что для описания дела творения Моисей ТРИЖДЫ говорит о Боге Творце: "И сказал Бог.. И создал Бог... И поставил их Бог... " По мысли святого Василия здесь указывается на участие всех Лиц святой Троицы в деле творения [2. стр.98]. И подлинно это так: Бог Отец-Первопричина сотворенного , его Измыслитель (сказал Бог), Бог Сын-Причина созидательная (и создал Бог), а Бог Дух Святой-Причина, приводящая к совершенству (и поставил их Бог). Сын осуществляет волю Отца, а Дух завершает творение в добре и красоте. [11. стр.170] Эту истину яснее открывает Давид: "Словом Господним сотворены небеса, и Духом уст Его - все воинство их" (Пс.32,6).</w:t>
      </w:r>
    </w:p>
    <w:p>
      <w:pPr>
        <w:pStyle w:val="Normal"/>
        <w:rPr>
          <w:sz w:val="23"/>
          <w:szCs w:val="23"/>
        </w:rPr>
      </w:pPr>
      <w:r>
        <w:rPr>
          <w:sz w:val="23"/>
          <w:szCs w:val="23"/>
        </w:rPr>
        <w:t>Подлинно, как не узреть человеку, вглядывающемуся в просторы небесных полей, мудрости измыслившего их Отца, не удивится могуществу сотворившего их Сына, и не прославить чудесную красу и изящность расписавшего их Украсителя Духа, чье дыхание оживотворяет бесчисленные звездные миры.</w:t>
      </w:r>
    </w:p>
    <w:p>
      <w:pPr>
        <w:pStyle w:val="Normal"/>
        <w:rPr/>
      </w:pPr>
      <w:r>
        <w:rPr>
          <w:sz w:val="23"/>
          <w:szCs w:val="23"/>
        </w:rPr>
        <w:t xml:space="preserve">      </w:t>
      </w:r>
      <w:r>
        <w:rPr>
          <w:i/>
          <w:sz w:val="23"/>
          <w:szCs w:val="23"/>
        </w:rPr>
        <w:t>Небесный свод, горящий славой звездной</w:t>
      </w:r>
    </w:p>
    <w:p>
      <w:pPr>
        <w:pStyle w:val="Normal"/>
        <w:rPr>
          <w:i/>
          <w:i/>
          <w:sz w:val="23"/>
          <w:szCs w:val="23"/>
        </w:rPr>
      </w:pPr>
      <w:r>
        <w:rPr>
          <w:i/>
          <w:sz w:val="23"/>
          <w:szCs w:val="23"/>
        </w:rPr>
        <w:t xml:space="preserve">      </w:t>
      </w:r>
      <w:r>
        <w:rPr>
          <w:i/>
          <w:sz w:val="23"/>
          <w:szCs w:val="23"/>
        </w:rPr>
        <w:t>Таинственно глядит из глубины,</w:t>
      </w:r>
    </w:p>
    <w:p>
      <w:pPr>
        <w:pStyle w:val="Heading6"/>
        <w:rPr>
          <w:sz w:val="23"/>
          <w:szCs w:val="23"/>
        </w:rPr>
      </w:pPr>
      <w:r>
        <w:rPr>
          <w:sz w:val="23"/>
          <w:szCs w:val="23"/>
        </w:rPr>
        <w:t xml:space="preserve">      </w:t>
      </w:r>
      <w:r>
        <w:rPr>
          <w:sz w:val="23"/>
          <w:szCs w:val="23"/>
        </w:rPr>
        <w:t>И мы плывем - пылающею бездной</w:t>
      </w:r>
    </w:p>
    <w:p>
      <w:pPr>
        <w:pStyle w:val="Normal"/>
        <w:rPr>
          <w:i/>
          <w:i/>
          <w:sz w:val="23"/>
          <w:szCs w:val="23"/>
        </w:rPr>
      </w:pPr>
      <w:r>
        <w:rPr>
          <w:i/>
          <w:sz w:val="23"/>
          <w:szCs w:val="23"/>
        </w:rPr>
        <w:t xml:space="preserve">      </w:t>
      </w:r>
      <w:r>
        <w:rPr>
          <w:i/>
          <w:sz w:val="23"/>
          <w:szCs w:val="23"/>
        </w:rPr>
        <w:t>Со всех сторон окружены. "</w:t>
      </w:r>
    </w:p>
    <w:p>
      <w:pPr>
        <w:pStyle w:val="Normal"/>
        <w:rPr/>
      </w:pPr>
      <w:r>
        <w:rPr>
          <w:i/>
          <w:sz w:val="23"/>
          <w:szCs w:val="23"/>
        </w:rPr>
        <w:t xml:space="preserve">                                 </w:t>
      </w:r>
      <w:r>
        <w:rPr>
          <w:sz w:val="23"/>
          <w:szCs w:val="23"/>
        </w:rPr>
        <w:t>Ф.И. Тютчев</w:t>
      </w:r>
    </w:p>
    <w:p>
      <w:pPr>
        <w:pStyle w:val="Normal"/>
        <w:rPr>
          <w:sz w:val="23"/>
          <w:szCs w:val="23"/>
        </w:rPr>
      </w:pPr>
      <w:r>
        <w:rPr>
          <w:sz w:val="23"/>
          <w:szCs w:val="23"/>
        </w:rPr>
        <w:t>Мы можем восхищаться небесными красотами , не рискуя впасть в субъективизм, ибо Сам Праведный Судья и Мерило всех вещей изрек о них Свой приговор:</w:t>
      </w:r>
    </w:p>
    <w:p>
      <w:pPr>
        <w:pStyle w:val="Normal"/>
        <w:rPr>
          <w:sz w:val="23"/>
          <w:szCs w:val="23"/>
        </w:rPr>
      </w:pPr>
      <w:r>
        <w:rPr>
          <w:sz w:val="23"/>
          <w:szCs w:val="23"/>
        </w:rPr>
        <w:t>"И увидел Бог, что это хорошо. И был вечер, и было утро: день четвертый".</w:t>
      </w:r>
    </w:p>
    <w:p>
      <w:pPr>
        <w:pStyle w:val="Normal"/>
        <w:rPr>
          <w:sz w:val="23"/>
          <w:szCs w:val="23"/>
        </w:rPr>
      </w:pPr>
      <w:r>
        <w:rPr>
          <w:sz w:val="23"/>
          <w:szCs w:val="23"/>
        </w:rPr>
      </w:r>
    </w:p>
    <w:p>
      <w:pPr>
        <w:pStyle w:val="Heading3"/>
        <w:ind w:hanging="0"/>
        <w:rPr>
          <w:sz w:val="27"/>
          <w:szCs w:val="27"/>
        </w:rPr>
      </w:pPr>
      <w:bookmarkStart w:id="21" w:name="__RefHeading___Toc95317475"/>
      <w:bookmarkEnd w:id="21"/>
      <w:r>
        <w:rPr>
          <w:sz w:val="27"/>
          <w:szCs w:val="27"/>
        </w:rPr>
        <w:t>Глава 5. День шестой</w:t>
      </w:r>
    </w:p>
    <w:p>
      <w:pPr>
        <w:pStyle w:val="Normal"/>
        <w:rPr>
          <w:sz w:val="23"/>
          <w:szCs w:val="23"/>
        </w:rPr>
      </w:pPr>
      <w:r>
        <w:rPr>
          <w:sz w:val="23"/>
          <w:szCs w:val="23"/>
        </w:rPr>
        <w:t>Еще раз небесная сфера, украшенная брильянтами, рубинами и сапфирами звезд, и озаряемая светом полной Луны, совершила свой оборот над шумящей листвой и благоухающей цветами Землею и взошло Солнце, знаменуя начало нового творческого дня-четверга по нашему счету. "И сказал Бог: да произведет вода пресмыкающихся, душу живую: и птицы да полетят над землею, по тверди небесной. И стало так.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 (Быт.1,20-23)</w:t>
      </w:r>
    </w:p>
    <w:p>
      <w:pPr>
        <w:pStyle w:val="Normal"/>
        <w:rPr>
          <w:sz w:val="23"/>
          <w:szCs w:val="23"/>
        </w:rPr>
      </w:pPr>
      <w:r>
        <w:rPr>
          <w:sz w:val="23"/>
          <w:szCs w:val="23"/>
        </w:rPr>
        <w:t>"В первый раз создается животное одушевленное и одаренное чувством" [2. стр.122]-говорит св. Василий. Таким образом мир поднимается Бог выше по иерархической лестнице. Если в растениях жизнь есть лишь в зачатке: они лишь растут и размножаются, то новые создания уже одарены "душей живою", о которой Бытописатель употребляет слово "бара" - т.е. сотворить из небытия. Эта душа смертна и заключается, по свидетельству Откровения, в крови. (Лев.17,11) предназначением которой было в Ветхом Завете очищение душ.</w:t>
      </w:r>
    </w:p>
    <w:p>
      <w:pPr>
        <w:pStyle w:val="Normal"/>
        <w:rPr>
          <w:sz w:val="23"/>
          <w:szCs w:val="23"/>
        </w:rPr>
      </w:pPr>
      <w:r>
        <w:rPr>
          <w:sz w:val="23"/>
          <w:szCs w:val="23"/>
        </w:rPr>
        <w:t>Итак в одно мгновение по повелению Всемогущего все водоемы закишели рыбами, в глубинах моря появились киты и водные драконы  ("таннин" - букв. чудовище. Быт.1,21), а из волн воспарили к небесам стаи птиц и летающих насекомых.</w:t>
      </w:r>
    </w:p>
    <w:p>
      <w:pPr>
        <w:pStyle w:val="Normal"/>
        <w:rPr>
          <w:sz w:val="23"/>
          <w:szCs w:val="23"/>
        </w:rPr>
      </w:pPr>
      <w:r>
        <w:rPr>
          <w:sz w:val="23"/>
          <w:szCs w:val="23"/>
        </w:rPr>
        <w:t>Одновременно были сотворены птицы и рыбы потому, что и те и другие плавают - одни в воде, другие в воздухе. По словам В.Н. Лосского здесь мы видим проявления во внешних формах "логосов твари", которые не доступны ныне науке, но постигаются в опыте созерцания подвижниками.</w:t>
      </w:r>
    </w:p>
    <w:p>
      <w:pPr>
        <w:pStyle w:val="Normal"/>
        <w:rPr>
          <w:sz w:val="23"/>
          <w:szCs w:val="23"/>
        </w:rPr>
      </w:pPr>
      <w:r>
        <w:rPr>
          <w:sz w:val="23"/>
          <w:szCs w:val="23"/>
        </w:rPr>
        <w:t>По мысли св. Василия, твари созданные из воды более далеки от человека и поэтому менее поддаются приручению. Заметим, что вода по повелению Господню становится источником живых существ. Поэтому нет ничего удивительного в том, что основой любого организма является вода, и что в телах живых существ нет никаких элементов не встречающихся в мире неодушевленном.</w:t>
      </w:r>
    </w:p>
    <w:p>
      <w:pPr>
        <w:pStyle w:val="Normal"/>
        <w:rPr>
          <w:sz w:val="23"/>
          <w:szCs w:val="23"/>
        </w:rPr>
      </w:pPr>
      <w:r>
        <w:rPr>
          <w:sz w:val="23"/>
          <w:szCs w:val="23"/>
        </w:rPr>
        <w:t>Св. Иоанн Дамаскин видит в этом повествовании прообразование Таинства Крещения, когда Святой Дух носившийся в начале над водами в них обновляет человека [12. стр.142] и делает его душу подлинно живой и возносящейся к небесам подобно птице.</w:t>
      </w:r>
    </w:p>
    <w:p>
      <w:pPr>
        <w:pStyle w:val="Normal"/>
        <w:rPr>
          <w:sz w:val="23"/>
          <w:szCs w:val="23"/>
        </w:rPr>
      </w:pPr>
      <w:r>
        <w:rPr>
          <w:sz w:val="23"/>
          <w:szCs w:val="23"/>
        </w:rPr>
        <w:t>Во всем повествовании можно заметить, что св. Моисей подчеркивает, - и птицы, и рыбы сотворены" по роду их"; этим показываться, что созданы они совершенными и не изменяющимися. Так голубь всегда произведет голубя, а окунь - окуня. "Род" книги Бытия - понятие более широкое чем "вид" современной классификации, но главным признаком является возможность давать плодовитое потомство. Так например и роду "собака" относится также волк и шакал. Однако, Господь этими словами прямо отвергает всякую возможность эволюции, и желающий согласовать ее с христианством - против Создателя.</w:t>
      </w:r>
    </w:p>
    <w:p>
      <w:pPr>
        <w:pStyle w:val="Normal"/>
        <w:rPr>
          <w:sz w:val="23"/>
          <w:szCs w:val="23"/>
        </w:rPr>
      </w:pPr>
      <w:r>
        <w:rPr>
          <w:sz w:val="23"/>
          <w:szCs w:val="23"/>
        </w:rPr>
        <w:t>Хотелось бы подчеркнуть, что св. Писание знает о существовании тех гигантских существ, которые ныне столь популярны и символизируют далекое прошлое Земли. Мы говорим о динозаврах. Само это название появилось в XVIII веке, но подобные существа были известны ранее под именем драконов и морских чудовищ. Ныне почему-то они считаются мифическими персонажами, хотя и сейчас иногда появляются сведения, что в том или ином глухом уголке Земли встречали гигантского ящера. Библия упоминает о драконах (по-еврейски - "таннин") более 25 раз (См. например Ис.27,1; Иез.29,3; Мал.1,3; Исх.7,10 и др.). И первым текстом священного Писания, где встречается это слово, является описание пятого дня творения ("И сотворил Бог драконов (а не рыб, как в синодальном тексте) больших"). Из других мест ясно, что драконы - это несколько видов. - "Летучие драконы" (Ис.14,29), "чудовища морские" (Ис.27,1), "драконы пустыни" (Иез.29,3). Другим видом (или названием) дракона является левиафан (Иов.40-41), о котором пел Давид:</w:t>
      </w:r>
    </w:p>
    <w:p>
      <w:pPr>
        <w:pStyle w:val="Normal"/>
        <w:rPr>
          <w:sz w:val="23"/>
          <w:szCs w:val="23"/>
        </w:rPr>
      </w:pPr>
      <w:r>
        <w:rPr>
          <w:sz w:val="23"/>
          <w:szCs w:val="23"/>
        </w:rPr>
        <w:t>"там этот левиафан, которого Ты сотворил играть в море" (Пс.103,26).</w:t>
      </w:r>
    </w:p>
    <w:p>
      <w:pPr>
        <w:pStyle w:val="Normal"/>
        <w:rPr>
          <w:sz w:val="23"/>
          <w:szCs w:val="23"/>
        </w:rPr>
      </w:pPr>
      <w:r>
        <w:rPr>
          <w:sz w:val="23"/>
          <w:szCs w:val="23"/>
        </w:rPr>
        <w:t>Откровение рассказывает и о некоторых физиологических свойствах этих существ. - Они воют (Мих.1,8), глотают воздух (Иер.14,6), могут выделять яд (Втор.32,33). Но , видимо, самой удивительной способностью драконов была способность испускать огонь . - "Из пасти его выходят пламенники, выскакивают огненные искры. Из ноздрей его выходит дым, как из кипящего горшка, или котла. Дыхание его раскаляет угли, и из пасти его выходит пламя". (Иов.41,11-13)</w:t>
      </w:r>
    </w:p>
    <w:p>
      <w:pPr>
        <w:pStyle w:val="Normal"/>
        <w:rPr>
          <w:sz w:val="23"/>
          <w:szCs w:val="23"/>
        </w:rPr>
      </w:pPr>
      <w:r>
        <w:rPr>
          <w:sz w:val="23"/>
          <w:szCs w:val="23"/>
        </w:rPr>
        <w:t>Эта способность драконов известна преданиям множества народов. И в современном живом мире встречается нечто подобное. Жук - бомбардир выстреливает в своих врагов кипящие заряды; угорь вырабатывает электрический разряд. Так что нет ничего невероятного в том, что драконы были огнедышащими. Тем более, в черепах некоторых динозавров обнаружены странные дыхательные проходы, ведущие к камерам непонятного назначения. Возможно именно в них вырабатывались газы, воспламенявшиеся при соприкосновении с воздухом.[4. стр.347-355].</w:t>
      </w:r>
    </w:p>
    <w:p>
      <w:pPr>
        <w:pStyle w:val="Normal"/>
        <w:rPr>
          <w:sz w:val="23"/>
          <w:szCs w:val="23"/>
        </w:rPr>
      </w:pPr>
      <w:r>
        <w:rPr>
          <w:sz w:val="23"/>
          <w:szCs w:val="23"/>
        </w:rPr>
        <w:t>Есть рад палеонтологических свидетельств того, что динозавры были современниками человека; поэтому теперь можно считать установленным, что события описанные в 14 главе книги пророка Даниила и чудо св. Георгия о змее происходили в действительности, а не есть басни и выдумки.</w:t>
      </w:r>
    </w:p>
    <w:p>
      <w:pPr>
        <w:pStyle w:val="Normal"/>
        <w:rPr>
          <w:sz w:val="23"/>
          <w:szCs w:val="23"/>
        </w:rPr>
      </w:pPr>
      <w:r>
        <w:rPr>
          <w:sz w:val="23"/>
          <w:szCs w:val="23"/>
        </w:rPr>
        <w:t>Однако, вернемся к библейскому повествованию. "И благословил их Бог, говоря: плодитесь и размножайтесь, и наполняйте воды в морях, и птицы да размножаются на земле. "</w:t>
      </w:r>
    </w:p>
    <w:p>
      <w:pPr>
        <w:pStyle w:val="Normal"/>
        <w:rPr>
          <w:sz w:val="23"/>
          <w:szCs w:val="23"/>
        </w:rPr>
      </w:pPr>
      <w:r>
        <w:rPr>
          <w:sz w:val="23"/>
          <w:szCs w:val="23"/>
        </w:rPr>
        <w:t>Когда Вседержитель благословлял животных, Он не произносил какие-то обычные слова (ибо Он бесплотен), а вводил в природу существ Свои энергии, Свои идеи, благодаря которым и действуют биологические законы. Именно в них коренятся инстинкты. Понимать же эти выражения буквально, то есть думать будто Бог испускал какое-то колебание воздуха - нечестивый антропоморфизм недостойный чистой духовности Существа Божия.</w:t>
      </w:r>
    </w:p>
    <w:p>
      <w:pPr>
        <w:pStyle w:val="Normal"/>
        <w:rPr>
          <w:sz w:val="23"/>
          <w:szCs w:val="23"/>
        </w:rPr>
      </w:pPr>
      <w:r>
        <w:rPr>
          <w:sz w:val="23"/>
          <w:szCs w:val="23"/>
        </w:rPr>
        <w:t>"Плодитесь и размножайтесь" - Некоторые толкователи говорят, что первое повеление дало возможность произвести лишь одного потомка, а второе даровало способность к неограниченному размножению.</w:t>
      </w:r>
    </w:p>
    <w:p>
      <w:pPr>
        <w:pStyle w:val="Normal"/>
        <w:rPr>
          <w:sz w:val="23"/>
          <w:szCs w:val="23"/>
        </w:rPr>
      </w:pPr>
      <w:r>
        <w:rPr>
          <w:sz w:val="23"/>
          <w:szCs w:val="23"/>
        </w:rPr>
        <w:t>"И наполняйте воды в морях" - буквально здесь "кишмя да воскишат воды в морях". Бог этими словами вложил в рыб стадный инстинкт, благодаря которому происходят и массовые миграции рыб, ракообразных и планктона. Этим же повелением вложено в них способность к чрезвычайно большому принесению потомства (икра), что позднее стало весьма полезно для человека. И здесь же поставлены границы их размножению - наполнение морей; после достижению которого этот инстинкт должен прекратить свое существование. Но, к сожалению, в результате падения человека смерть не дает до конца осуществится этому Божию повелению. Но и сейчас ученые с удивлением узнали, что когда численность стада рыб или дельфинов достигает предельного уровня, размножение в нем прекращается, иногда даже из-за этого киты и дельфины выбрасываются на берег. Так и в падшем мире отчасти проявляется действие этого Божественного слова.</w:t>
      </w:r>
    </w:p>
    <w:p>
      <w:pPr>
        <w:pStyle w:val="Normal"/>
        <w:rPr>
          <w:sz w:val="23"/>
          <w:szCs w:val="23"/>
        </w:rPr>
      </w:pPr>
      <w:r>
        <w:rPr>
          <w:sz w:val="23"/>
          <w:szCs w:val="23"/>
        </w:rPr>
        <w:t>"И птицы да размножаются на земле" - И до сих пор эти порождения водной стихии никогда не размножаются в ней, хотя некоторые из них проводят в воде большую часть жизни (гагары). По словам св. Иоанна Дамаскина, птицы соединяют и воздух, и воду, и сушу.</w:t>
      </w:r>
    </w:p>
    <w:p>
      <w:pPr>
        <w:pStyle w:val="Normal"/>
        <w:rPr>
          <w:sz w:val="23"/>
          <w:szCs w:val="23"/>
        </w:rPr>
      </w:pPr>
      <w:r>
        <w:rPr>
          <w:sz w:val="23"/>
          <w:szCs w:val="23"/>
        </w:rPr>
        <w:t>"И увидел Бог , что это хорошо" - тем показав, что не было в первозданном мире рыб, птиц , пресмыкающихся и насекомых ни борьбы за существование, ни смерти, ни вечного пожирания сильным слабого, Напротив, все было гармонично и прекрасно. Даже сейчас на Земле трудно найти песни великолепнее той, которую славословят Бога птицы, а красота рыб и бабочек превосходит плоды воображения любого художника.</w:t>
      </w:r>
    </w:p>
    <w:p>
      <w:pPr>
        <w:pStyle w:val="Normal"/>
        <w:rPr>
          <w:sz w:val="23"/>
          <w:szCs w:val="23"/>
        </w:rPr>
      </w:pPr>
      <w:r>
        <w:rPr>
          <w:sz w:val="23"/>
          <w:szCs w:val="23"/>
        </w:rPr>
        <w:t>Новый день подошел к своему концу. Наступил вечер, оглашаемый трелями новосозданных пернатых. В волнах морей танцевали киты, драконы играли на безмерных просторах океанов и глубины вод украшались живыми самоцветами рыб. Солнце зашло и этим завершился четверг, чудеса которого побуждали к движению цитру Давида: "Это море - великое и пространное: там пресмыкающиеся, которым нет числа, животные малые с великими... там этот левиафан, которого Ты сотворил играть в нем. Все они от Тебя ожидают, чтобы Ты дал им пищу их в свое время". (Пс.103,25-27)</w:t>
      </w:r>
    </w:p>
    <w:p>
      <w:pPr>
        <w:pStyle w:val="Normal"/>
        <w:rPr>
          <w:sz w:val="23"/>
          <w:szCs w:val="23"/>
        </w:rPr>
      </w:pPr>
      <w:r>
        <w:rPr>
          <w:sz w:val="23"/>
          <w:szCs w:val="23"/>
        </w:rPr>
        <w:t>"Хвалите Господа от земли, рыбы великие и все бездны... пресмыкающиеся и птицы крылатые". (Пс.148)</w:t>
      </w:r>
    </w:p>
    <w:p>
      <w:pPr>
        <w:pStyle w:val="Normal"/>
        <w:rPr>
          <w:sz w:val="23"/>
          <w:szCs w:val="23"/>
        </w:rPr>
      </w:pPr>
      <w:r>
        <w:rPr>
          <w:sz w:val="23"/>
          <w:szCs w:val="23"/>
        </w:rPr>
        <w:t>"И БЫЛ ВЕЧЕР, И БЫЛО УТРО: ДЕНЬ ПЯТЫЙ. "</w:t>
      </w:r>
    </w:p>
    <w:p>
      <w:pPr>
        <w:pStyle w:val="Heading3"/>
        <w:ind w:hanging="0"/>
        <w:rPr>
          <w:sz w:val="27"/>
          <w:szCs w:val="27"/>
        </w:rPr>
      </w:pPr>
      <w:bookmarkStart w:id="22" w:name="__RefHeading___Toc95317476"/>
      <w:bookmarkEnd w:id="22"/>
      <w:r>
        <w:rPr>
          <w:sz w:val="27"/>
          <w:szCs w:val="27"/>
        </w:rPr>
        <w:t>Глава 6. День шестой</w:t>
      </w:r>
    </w:p>
    <w:p>
      <w:pPr>
        <w:pStyle w:val="Normal"/>
        <w:rPr>
          <w:sz w:val="23"/>
          <w:szCs w:val="23"/>
        </w:rPr>
      </w:pPr>
      <w:r>
        <w:rPr>
          <w:sz w:val="23"/>
          <w:szCs w:val="23"/>
        </w:rPr>
        <w:t>Наступил последний творческий день - пятница. Первым делом произведенным тогда Богом было завершение биосферы. Воды морей и рек уже кишели жизнью чувствующей, птицы и насекомые владели воздухом, а земля произвела лишь низший вид ее - растительный. Надлежало, чтобы и эта стихия была благословлена тем, что и ее использовал Господь для создания природы чувствующей и движущейся.</w:t>
      </w:r>
    </w:p>
    <w:p>
      <w:pPr>
        <w:pStyle w:val="Normal"/>
        <w:rPr>
          <w:sz w:val="23"/>
          <w:szCs w:val="23"/>
        </w:rPr>
      </w:pPr>
      <w:r>
        <w:rPr>
          <w:sz w:val="23"/>
          <w:szCs w:val="23"/>
        </w:rPr>
        <w:t>Итак, с наступлением пятницы Бог снова сотворил нечто новое.</w:t>
      </w:r>
    </w:p>
    <w:p>
      <w:pPr>
        <w:pStyle w:val="Normal"/>
        <w:rPr>
          <w:sz w:val="23"/>
          <w:szCs w:val="23"/>
        </w:rPr>
      </w:pPr>
      <w:r>
        <w:rPr>
          <w:sz w:val="23"/>
          <w:szCs w:val="23"/>
        </w:rPr>
        <w:t>"И сказал Бог: да произведет земля душу живую по роду ее,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 " (Быт.1,24-25)</w:t>
      </w:r>
    </w:p>
    <w:p>
      <w:pPr>
        <w:pStyle w:val="Normal"/>
        <w:rPr>
          <w:sz w:val="23"/>
          <w:szCs w:val="23"/>
        </w:rPr>
      </w:pPr>
      <w:r>
        <w:rPr>
          <w:sz w:val="23"/>
          <w:szCs w:val="23"/>
        </w:rPr>
        <w:t>Бог вложил в землю Свое Творческое слово и она тотчас приобрела способность производить животных, имеющих чувства и отсветы разума. "Представь - учит божественный Василий - глагол Божий протекающий всю тварь, некогда начавшийся, до ныне действенный и готовый действовать до конца, пока не скончается мир. Как шар, приведенный кем-нибудь в движение и встретивший покатость, и по своему устройству и по удобству места стремится к низу, и не прежде останавливается, разве когда примет его на себя плоскость; так и природа существ, подвигнутая одним повелением, равномерно проходит и рождающуюся, и разрушающуюся тварь, сохраняя последовательность родов посредством уподобления, пока не достигнет самого конца; ибо коня делает она преемником коню, льва - льву, орла - орлу, и каждое животное, сохраняемое в следующих одно за других преемствах, продолжает до скончания вселенной. Ни какое время не повреждает и не истребляет свойств в животных. (!) Напротив того, природа их, как недавно (!) созданная, протекает вместе со временем. " [2. стр.159]. - Великий Отец Церкви предвидел в IV веке безумства псевдобогословов - эволюционистов века ХХ-го! Он отвергает как возможность генетического изменения, которое считается основой эволюции, так и современную хронологию, отбрасывающую сотворение (или появление) животных на миллионы лет. Таким образом, для великого Каппадокийца неприемлема теория дня-эпохи.</w:t>
      </w:r>
    </w:p>
    <w:p>
      <w:pPr>
        <w:pStyle w:val="Normal"/>
        <w:rPr>
          <w:sz w:val="23"/>
          <w:szCs w:val="23"/>
        </w:rPr>
      </w:pPr>
      <w:r>
        <w:rPr>
          <w:sz w:val="23"/>
          <w:szCs w:val="23"/>
        </w:rPr>
        <w:t>Душа животная, которую по повелению Господню произвела земля - смертна. Она, по слову Писания  (Лев.17,11), живет в крови. Благодаря ей животные чувствуют, двигаются, показывают чудеса сообразительности и общаются друг с другом. По причине своего происхождения из земли, скоты и звери смотрят на свое родное лоно и головы их обращены к месту своего упокоения. Человек же и внешним своим устройством показывает бессмертное, небесное происхождение своего духа.</w:t>
      </w:r>
    </w:p>
    <w:p>
      <w:pPr>
        <w:pStyle w:val="Normal"/>
        <w:rPr>
          <w:sz w:val="23"/>
          <w:szCs w:val="23"/>
        </w:rPr>
      </w:pPr>
      <w:r>
        <w:rPr>
          <w:sz w:val="23"/>
          <w:szCs w:val="23"/>
        </w:rPr>
        <w:t>Душа животных также, как и их тела возвращается в землю. По словам Писания: "Душа всего живущего покрыло лице ее (земли - Д.Д.), и в нее все возвратится" (Сир.16,31). Мысль о том, что она бессмертна, граничит с языческой идеей переселения душ. Св. Василий говорит, что животные, созданные в шестой день, более совершенны потому, что у них все владычество над плотью предоставлено душе, а твари созданные в воде более грубы и их плотская жизнь управляет душевными стремлениями.[2. стр.137] В следствии этого земные животные поддаются одомашниванию легче, нежели водные. Хотя есть и исключение - дельфины.</w:t>
      </w:r>
    </w:p>
    <w:p>
      <w:pPr>
        <w:pStyle w:val="Normal"/>
        <w:rPr>
          <w:sz w:val="23"/>
          <w:szCs w:val="23"/>
        </w:rPr>
      </w:pPr>
      <w:r>
        <w:rPr>
          <w:sz w:val="23"/>
          <w:szCs w:val="23"/>
        </w:rPr>
        <w:t>Нельзя думать, однако, что раз земля произвела скотов, что она одушевлена сама по себе, как думают оккультисты, создавая теории Живой Земли. Эта мысль противоречит Св. Писанию, которое приписывает творческую мощь Самому Богу.</w:t>
      </w:r>
    </w:p>
    <w:p>
      <w:pPr>
        <w:pStyle w:val="Normal"/>
        <w:rPr>
          <w:sz w:val="23"/>
          <w:szCs w:val="23"/>
        </w:rPr>
      </w:pPr>
      <w:r>
        <w:rPr>
          <w:sz w:val="23"/>
          <w:szCs w:val="23"/>
        </w:rPr>
        <w:t>В перечислении книги Бытия под "зверями полевыми" надлежит понимать животных не имеющих копыт - таких как волк, лиса, медведь, "скот" - это копытные животные, а "гады земные" - это рептилии, как современные, так и вымершие (динозавры).</w:t>
      </w:r>
    </w:p>
    <w:p>
      <w:pPr>
        <w:pStyle w:val="Normal"/>
        <w:rPr>
          <w:sz w:val="23"/>
          <w:szCs w:val="23"/>
        </w:rPr>
      </w:pPr>
      <w:r>
        <w:rPr>
          <w:sz w:val="23"/>
          <w:szCs w:val="23"/>
        </w:rPr>
        <w:t>Святые Отцы всячески подчеркивают, что смысл жизни любого создания в служении человеку. Посему для христианина нормальным является домашнее, а не дикое (то есть одичавшее) животное. Так например, обезьяны созданы для увеселения человека, также как и попугаи, и сороки [12. стр.142]. Поэтому православные не могут во всем согласиться с идеями современных экологов, для которых человек часто лишь помеха для правильного существования природы.</w:t>
      </w:r>
    </w:p>
    <w:p>
      <w:pPr>
        <w:pStyle w:val="Normal"/>
        <w:rPr>
          <w:sz w:val="23"/>
          <w:szCs w:val="23"/>
        </w:rPr>
      </w:pPr>
      <w:r>
        <w:rPr>
          <w:sz w:val="23"/>
          <w:szCs w:val="23"/>
        </w:rPr>
        <w:t>Нет возможности остановиться хоть сколько-нибудь подробно на премудрости устройства зверей и гадов земных, о которой Библия упоминает краткими, но глубокого смысла исполненными словами:</w:t>
      </w:r>
    </w:p>
    <w:p>
      <w:pPr>
        <w:pStyle w:val="Normal"/>
        <w:rPr>
          <w:sz w:val="23"/>
          <w:szCs w:val="23"/>
        </w:rPr>
      </w:pPr>
      <w:r>
        <w:rPr>
          <w:sz w:val="23"/>
          <w:szCs w:val="23"/>
        </w:rPr>
        <w:t>"И увидел Бог, что это хорошо".</w:t>
      </w:r>
    </w:p>
    <w:p>
      <w:pPr>
        <w:pStyle w:val="Normal"/>
        <w:rPr>
          <w:sz w:val="23"/>
          <w:szCs w:val="23"/>
        </w:rPr>
      </w:pPr>
      <w:r>
        <w:rPr>
          <w:sz w:val="23"/>
          <w:szCs w:val="23"/>
        </w:rPr>
        <w:t>В раскрытии именно этих слов главная задача биологии, от которой, к сожалению, ученые мужи ныне отвернулись, блуждая в дебрях лжеименного знания. Как печально, что и православные биологи в своей деятельности забыли о своем призвании! Откровение говорит: "Спроси у скота, и научит тебя, у птицы небесной, и возвестит тебе; или побеседуй с землею, и наставит тебя, и скажут тебе рыбы морские". (Иов.12,7-8). Исполняя это повеление, в средние века в Византии и на Руси существовали особые сборники, называемые "Физиологами", где , на основании примеров из животного и растительного царств, человек научался тайнам собственной души и Господнего мира. Весьма полезно было бы возобновить составление подобных сочинений взяв за основу данные современного естествознания, к вящей славе Всеблагого Господа!</w:t>
      </w:r>
    </w:p>
    <w:p>
      <w:pPr>
        <w:pStyle w:val="Heading3"/>
        <w:ind w:hanging="0"/>
        <w:rPr>
          <w:sz w:val="27"/>
          <w:szCs w:val="27"/>
        </w:rPr>
      </w:pPr>
      <w:bookmarkStart w:id="23" w:name="__RefHeading___Toc95317477"/>
      <w:bookmarkEnd w:id="23"/>
      <w:r>
        <w:rPr>
          <w:sz w:val="27"/>
          <w:szCs w:val="27"/>
        </w:rPr>
        <w:t>Глава 7. Сотворение человека</w:t>
      </w:r>
    </w:p>
    <w:p>
      <w:pPr>
        <w:pStyle w:val="Normal"/>
        <w:rPr>
          <w:sz w:val="23"/>
          <w:szCs w:val="23"/>
        </w:rPr>
      </w:pPr>
      <w:r>
        <w:rPr>
          <w:sz w:val="23"/>
          <w:szCs w:val="23"/>
        </w:rPr>
        <w:t>Как повествует св. Иоанн Златоуст: "Когда все уже (Бог) устроил и всему дал надлежащий порядок и красоту, когда приготовил роскошную трапезу, полную разных яств и показывающую во всем изобилие и богатство; когда, так сказать, царский чертог блистательно украсил от верха до низу; тогда-то, наконец, создает того, кто имеет наслаждаться всем этим, дает ему власть над всем видимым и показывает, во сколько крат это, имеющее быть созданным животное, превосходнее всего сотворенного, когда Он повелевает всем тварям быть под его властью и управлением"  (14. стр.110).</w:t>
      </w:r>
    </w:p>
    <w:p>
      <w:pPr>
        <w:pStyle w:val="Normal"/>
        <w:rPr>
          <w:sz w:val="23"/>
          <w:szCs w:val="23"/>
        </w:rPr>
      </w:pPr>
      <w:r>
        <w:rPr>
          <w:sz w:val="23"/>
          <w:szCs w:val="23"/>
        </w:rPr>
        <w:t>И подлинно, хотя рая еще не было вся земля представляла собой нечто подобное раю, хотя и вещественное и чувственно постижимое (см. 45 слово св. Симеона Нового Богослова)</w:t>
      </w:r>
    </w:p>
    <w:p>
      <w:pPr>
        <w:pStyle w:val="Normal"/>
        <w:rPr>
          <w:sz w:val="23"/>
          <w:szCs w:val="23"/>
        </w:rPr>
      </w:pPr>
      <w:r>
        <w:rPr>
          <w:sz w:val="23"/>
          <w:szCs w:val="23"/>
        </w:rPr>
        <w:t>Подробнее о первом мире, еще не искаженном грехом, мы скажем чуть позже, а сейчас вернемся к свящ. повествованию. Как известно, движимый Св. Духом Моисей оставил нам два взаимодополняющих рассказа о сотворении человека. Первый (Быт.1.26-31) показывает высочайшее положение человека в иерархии мира, а второй начинает священную историю, простирающуюся от ныне и до конца вселенной. Соответственно и Творец именуется в первом случае Богом (Элогим - "Силы"), как Управитель Космоса, а во втором - Ягве ("Сущий") Элогим ("Силы"), как Бог явившийся в истории, Бог Спаситель и Судия.</w:t>
      </w:r>
    </w:p>
    <w:p>
      <w:pPr>
        <w:pStyle w:val="Normal"/>
        <w:rPr>
          <w:sz w:val="23"/>
          <w:szCs w:val="23"/>
        </w:rPr>
      </w:pPr>
      <w:r>
        <w:rPr>
          <w:sz w:val="23"/>
          <w:szCs w:val="23"/>
        </w:rPr>
        <w:t>Первое повествование восхищает нас в сверхнебесные выси и вводит в тайны Предвечного Совета Живоначальной Троицы. По замечанию св. Исаака Сирина ангелы сотворены в молчании, животные и все твари одним повелением, один лишь человек удостоен специального совета Троицы и Создан пречистыми Руками Отца.</w:t>
      </w:r>
    </w:p>
    <w:p>
      <w:pPr>
        <w:pStyle w:val="Normal"/>
        <w:rPr>
          <w:sz w:val="23"/>
          <w:szCs w:val="23"/>
        </w:rPr>
      </w:pPr>
      <w:r>
        <w:rPr>
          <w:sz w:val="23"/>
          <w:szCs w:val="23"/>
        </w:rPr>
        <w:t>"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Быт.1,26)</w:t>
      </w:r>
    </w:p>
    <w:p>
      <w:pPr>
        <w:pStyle w:val="Normal"/>
        <w:rPr>
          <w:sz w:val="23"/>
          <w:szCs w:val="23"/>
        </w:rPr>
      </w:pPr>
      <w:r>
        <w:rPr>
          <w:sz w:val="23"/>
          <w:szCs w:val="23"/>
        </w:rPr>
        <w:t>В этих словах ясно указывается таинство Триединства - Бог Отец беседует с Богом Сыном (Которого Исайя именует "Великим Советником"), и Богом Духом. Без признания в Творце Трех Личностей, множественное число ("сотворим", Нашему") было бы какой-то нелепостью. Думать как евреи и лже- "свидетели Иеговы", что речь идет об ангелах-сотворцах безумно. Ведь, они не имеют с Богом одного образа и подобия.</w:t>
      </w:r>
    </w:p>
    <w:p>
      <w:pPr>
        <w:pStyle w:val="Normal"/>
        <w:rPr>
          <w:sz w:val="23"/>
          <w:szCs w:val="23"/>
        </w:rPr>
      </w:pPr>
      <w:r>
        <w:rPr>
          <w:sz w:val="23"/>
          <w:szCs w:val="23"/>
        </w:rPr>
        <w:t>Слово" Человек" - по-еврейски "адам" (не в смысле личности первочеловека, а имя природы) означает с одной стороны "уподобляющийся" Богу - в одном слове указывается цель жизни человека; а с другой "кровавая земля" - результат во что может превратиться тот, кто отказался от этой высочайшей цели. (К сожалению большинство наших современников люди в смысле "кровавая глина", ибо забыли они и о Боге Творце и Искупителе, и о собственном бессмертии.)</w:t>
      </w:r>
    </w:p>
    <w:p>
      <w:pPr>
        <w:pStyle w:val="Normal"/>
        <w:rPr>
          <w:sz w:val="23"/>
          <w:szCs w:val="23"/>
        </w:rPr>
      </w:pPr>
      <w:r>
        <w:rPr>
          <w:sz w:val="23"/>
          <w:szCs w:val="23"/>
        </w:rPr>
        <w:t>Необходимо сказать, что о появлении человека Моисей уподобляет слово "бара" - сотворение из ничего. То есть Адам не имел предков и его создание было принципиально новым для мироздания. Этого к несчастью не желают понять эволюционисты-богословы.</w:t>
      </w:r>
    </w:p>
    <w:p>
      <w:pPr>
        <w:pStyle w:val="Normal"/>
        <w:rPr>
          <w:sz w:val="23"/>
          <w:szCs w:val="23"/>
        </w:rPr>
      </w:pPr>
      <w:r>
        <w:rPr>
          <w:sz w:val="23"/>
          <w:szCs w:val="23"/>
        </w:rPr>
        <w:t>Таинственное выражение "по образу Нашему и по подобию Нашему" содержит бездонные глубины смыслов. Рассмотрим лишь некоторые из них.</w:t>
      </w:r>
    </w:p>
    <w:p>
      <w:pPr>
        <w:pStyle w:val="Normal"/>
        <w:rPr>
          <w:sz w:val="23"/>
          <w:szCs w:val="23"/>
        </w:rPr>
      </w:pPr>
      <w:r>
        <w:rPr>
          <w:sz w:val="23"/>
          <w:szCs w:val="23"/>
        </w:rPr>
        <w:t>Относительно бытия Лиц Св. Троицы - Образом Отца именуется Бог Сын (2. Кор.4, 4), а Подобием - Дух Святый, чрез Которого разумные существа богоуподобляются.</w:t>
      </w:r>
    </w:p>
    <w:p>
      <w:pPr>
        <w:pStyle w:val="Normal"/>
        <w:rPr>
          <w:sz w:val="23"/>
          <w:szCs w:val="23"/>
        </w:rPr>
      </w:pPr>
      <w:r>
        <w:rPr>
          <w:sz w:val="23"/>
          <w:szCs w:val="23"/>
        </w:rPr>
        <w:t>В человеке основным проявлением образа Божия является личностность человека, благодаря которой он может видеть Бога лицем к лицу (1 Кор.13,12). Частные же проявления его бесчисленны. Мы воспользуемся для перечисления их прекрасным творением архим. Киприана (Керна) "Антропология св. Григория Паламы" (М.1996). Большинство св. Отцев видят образ Божий в разумности и духовности человека, некоторые созерцали его в свободе воли, иные усматривали его в бессмертии человеческой, многие понимают его в господственном положении человека в мироздании, некоторые думали, что образ Божий заключается в способности к стяжанию святости или возможности человека творить, и, наконец, по учению некоторых Отцев, человек отражает в себе, в своей духовной структуре и жизни внутритроичную жизнь Божества. (Кто учил о каждом проявлении образа Божия смотри стр.354-355)</w:t>
      </w:r>
    </w:p>
    <w:p>
      <w:pPr>
        <w:pStyle w:val="Normal"/>
        <w:rPr>
          <w:sz w:val="23"/>
          <w:szCs w:val="23"/>
        </w:rPr>
      </w:pPr>
      <w:r>
        <w:rPr>
          <w:sz w:val="23"/>
          <w:szCs w:val="23"/>
        </w:rPr>
        <w:t>Необходимо заметить, что образ Божий хотя преимущественно и почивает в душе человека, но не лишено его и тело, как учил об этом например св. Ириней Лионский, св. Григорий Нисский и св. Григорий Палама. Как Бог оживляет и поддерживает в бытии вселенную, так и душа оживляет тело и своей энергией через него творит и действует. Св. Григорий Палама видел в этом большее достоинство человека по сравнению с ангелами. В контексте споров с протестантами, надо заметить, что это место Библии являет нам Бога как Первого Иконописца. ("Образ" по переводу 70-ти- "икона") Поэтому еретики отрицая иконы, хулят Бога и уродуют самих себя. Однако, это отступление от темы нашего исследования.</w:t>
      </w:r>
    </w:p>
    <w:p>
      <w:pPr>
        <w:pStyle w:val="Normal"/>
        <w:rPr>
          <w:sz w:val="23"/>
          <w:szCs w:val="23"/>
        </w:rPr>
      </w:pPr>
      <w:r>
        <w:rPr>
          <w:sz w:val="23"/>
          <w:szCs w:val="23"/>
        </w:rPr>
        <w:t>По учению многих св. Отцев образ и подобие Божие в человеке различаются тем, что образ не истребим и присущ даже осужденным на вечные муки, а подобие достигается силой Духа через исполнение добродетелей. Св. Иоанн Дамаскин говорит: "Выражение "по образу" указывает на способность ума и свободу, тогда как выражение "по подобию" означает уподобление Богу в добродетели, насколько это возможно для человека" (12. стр.151)</w:t>
      </w:r>
    </w:p>
    <w:p>
      <w:pPr>
        <w:pStyle w:val="Normal"/>
        <w:rPr>
          <w:sz w:val="23"/>
          <w:szCs w:val="23"/>
        </w:rPr>
      </w:pPr>
      <w:r>
        <w:rPr>
          <w:sz w:val="23"/>
          <w:szCs w:val="23"/>
        </w:rPr>
        <w:t>Откровение подтверждает это святоотеческое учение, ибо сказав о повелении Господнем: "сотворим человека по образу Нашему и по подобию Нашему", далее повествует: "И сотворил Бог человека по образу Своему, по образу Божию сотворил его; мужчину и женщину сотворил их" (Быт.1,27)</w:t>
      </w:r>
    </w:p>
    <w:p>
      <w:pPr>
        <w:pStyle w:val="Normal"/>
        <w:rPr>
          <w:sz w:val="23"/>
          <w:szCs w:val="23"/>
        </w:rPr>
      </w:pPr>
      <w:r>
        <w:rPr>
          <w:sz w:val="23"/>
          <w:szCs w:val="23"/>
        </w:rPr>
        <w:t>Таким образом, Господь умалчивает о сотворении "по подобию", указывая этим, что творение человека еще не закончено, он не достиг еще полного совершенства и может сам силою Божьею завершить незавершенное.</w:t>
      </w:r>
    </w:p>
    <w:p>
      <w:pPr>
        <w:pStyle w:val="Normal"/>
        <w:rPr>
          <w:sz w:val="23"/>
          <w:szCs w:val="23"/>
        </w:rPr>
      </w:pPr>
      <w:r>
        <w:rPr>
          <w:sz w:val="23"/>
          <w:szCs w:val="23"/>
        </w:rPr>
        <w:t>В чем же заключается богоподобие? Ап. Павел отвечает: "Плод Духа: Любовь, радость, мир, долготерпение, благость, милосердие, вера, кротость, воздержание. " (Гал.5,22-23). Последним же пределом богоуподобления является усыновление Богу. Человек должен стать по благодати тем, что есть Бог по природе.</w:t>
      </w:r>
    </w:p>
    <w:p>
      <w:pPr>
        <w:pStyle w:val="Normal"/>
        <w:rPr>
          <w:sz w:val="23"/>
          <w:szCs w:val="23"/>
        </w:rPr>
      </w:pPr>
      <w:r>
        <w:rPr>
          <w:sz w:val="23"/>
          <w:szCs w:val="23"/>
        </w:rPr>
        <w:t>Однако, у внимательного читателя Писания возникнет вопрос, - если человек создан лишь по образу, а подобия он должен достичь сам, то как понимать слова ап. Иакова: " (языком) проклинаем человеков, сотворенных по подобию Божию". (Иак.3,9)</w:t>
      </w:r>
    </w:p>
    <w:p>
      <w:pPr>
        <w:pStyle w:val="Normal"/>
        <w:rPr>
          <w:sz w:val="23"/>
          <w:szCs w:val="23"/>
        </w:rPr>
      </w:pPr>
      <w:r>
        <w:rPr>
          <w:sz w:val="23"/>
          <w:szCs w:val="23"/>
        </w:rPr>
        <w:t>Для протестантского и монофизитского сознания, не признающего самодвижимости человеческой природы к добру, здесь неразрешимое противоречие. Однако, православные отцы всегда знали, что добродетели естественны для нас. Как пишет св. Иоанн Лествичник: "Зла и страстей по естеству нет в человеке, ибо Бог не Творец страстей. Добродетели же многие даровал Он нашей природе, из которых известны следующие: милостыня, ибо и язычники милосердствуют; любовь, ибо часто и бессловесные животные проливают слезы, когда их разлучают; вера, ибо все мы от себя ее порождаем; надежда, потому что мы и взаим берем, и взаим даем, и сеем, и плаваем, надеясь обогатиться. Итак, если, как мы здесь показали, любовь есть добродетель естественная нам, а она есть союз и исполнение закона  (Рим.13,10): то значит, добродетели недалеки от нашего естества. Да постыдятся же те, которые представляют свою немощь к исполнению их. " (Лествица Слово 26;67)</w:t>
      </w:r>
    </w:p>
    <w:p>
      <w:pPr>
        <w:pStyle w:val="Normal"/>
        <w:rPr>
          <w:sz w:val="23"/>
          <w:szCs w:val="23"/>
        </w:rPr>
      </w:pPr>
      <w:r>
        <w:rPr>
          <w:sz w:val="23"/>
          <w:szCs w:val="23"/>
        </w:rPr>
        <w:t>Именно, благодаря этим естественным добродетелям, человек отчасти и сейчас причастен подобию Божию, о чем и говорит ап. Иаков.</w:t>
      </w:r>
    </w:p>
    <w:p>
      <w:pPr>
        <w:pStyle w:val="Normal"/>
        <w:rPr>
          <w:sz w:val="23"/>
          <w:szCs w:val="23"/>
        </w:rPr>
      </w:pPr>
      <w:r>
        <w:rPr>
          <w:sz w:val="23"/>
          <w:szCs w:val="23"/>
        </w:rPr>
        <w:t>Вернемся к свящ. повествованию. "По образу Божию сотворил его, мужчину и женщину сотворил их. " (Быт.1,27) Св. Отцы, особенно св. Григорий Нисский, подчеркивали, что разделение на мужской и женский пол не является чертами образа Божия. Священный текст подтверждает это мнение. Слова" мужчину и женщину" в буквальном переводе с еврейского (захар у-нкева) и греческого (арсен кай тэлю) означает "самца и самку", показывая этим, что деление на полы роднит нас не с Богом, а с животным миром. Это учение весьма важно для нас, ибо предохраняет нас с одной стороны от обожествления пола (муниты видят мужское и женское начало в самом Боге) и связанных с ним астартических культов, а с другой стороны низводит на супружеское общение благословение Божие, ибо Он ничего нечистого не творил.</w:t>
      </w:r>
    </w:p>
    <w:p>
      <w:pPr>
        <w:pStyle w:val="Normal"/>
        <w:rPr>
          <w:sz w:val="23"/>
          <w:szCs w:val="23"/>
        </w:rPr>
      </w:pPr>
      <w:r>
        <w:rPr>
          <w:sz w:val="23"/>
          <w:szCs w:val="23"/>
        </w:rPr>
        <w:t>Подробнее о том, как сотворены были первый человек и его жена Моисей повествует во второй главе Бытия.</w:t>
      </w:r>
    </w:p>
    <w:p>
      <w:pPr>
        <w:pStyle w:val="Normal"/>
        <w:rPr>
          <w:sz w:val="23"/>
          <w:szCs w:val="23"/>
        </w:rPr>
      </w:pPr>
      <w:r>
        <w:rPr>
          <w:sz w:val="23"/>
          <w:szCs w:val="23"/>
        </w:rPr>
        <w:t>"И создал Господь Бог человека из праха земного, и вдунул в лице его дыхание жизни, и стал человек душею живою. " (7 стих)</w:t>
      </w:r>
    </w:p>
    <w:p>
      <w:pPr>
        <w:pStyle w:val="Normal"/>
        <w:rPr>
          <w:sz w:val="23"/>
          <w:szCs w:val="23"/>
        </w:rPr>
      </w:pPr>
      <w:r>
        <w:rPr>
          <w:sz w:val="23"/>
          <w:szCs w:val="23"/>
        </w:rPr>
        <w:t>Внимательно вглядываясь в слова Откровения, заметим, что если о сотворении всего человека употребляется слово "сотворил" (из ничего), то здесь стоит слово "создал", чем показывается, что главным отличием нашей природы является соединение разумного духа (сотворенного из небытия) и тела, взятого из уже готового праха земного.</w:t>
      </w:r>
    </w:p>
    <w:p>
      <w:pPr>
        <w:pStyle w:val="Normal"/>
        <w:rPr>
          <w:sz w:val="23"/>
          <w:szCs w:val="23"/>
        </w:rPr>
      </w:pPr>
      <w:r>
        <w:rPr>
          <w:sz w:val="23"/>
          <w:szCs w:val="23"/>
        </w:rPr>
        <w:t>Современные богословы пытаются исполнить слова "из праха земного" аллегорически для того, чтобы подогнать Свящ. Писание под эволюционное "учение", производящее человека от обезьяны. Например, о. Глеб Каледа пишет: "Нет ничего антирелигиозного в гипотезах происхождения человека от обезьяноподобного существа; для христианина подтверждение этих гипотез лишь раскрывает то, как создавался человек в биологическом процессе своего становления. Главное для Библии не в этом, а в том, что Бог "вдунул в лице его дыхание жизни, и стал человек душею живою", то есть человек, бывший до этого "перстью земною", животным, хотя и совершеннейшим и разумнейшим из всех животных, приобрел Духа Святаго и через это-способность реального общения с Божеством и возможность бессмертия" (15. стр.49). Подобные перлы встречаются почти во всей современной околобогословской литературе, посвященной книге Бытия.</w:t>
      </w:r>
    </w:p>
    <w:p>
      <w:pPr>
        <w:pStyle w:val="Normal"/>
        <w:rPr>
          <w:sz w:val="23"/>
          <w:szCs w:val="23"/>
        </w:rPr>
      </w:pPr>
      <w:r>
        <w:rPr>
          <w:sz w:val="23"/>
          <w:szCs w:val="23"/>
        </w:rPr>
        <w:t>Истоки данной идеи коренятся в пренебрежительном отношении к человеческому телу, которое считается чем-то неважным. (Именно исходя из такого мироощущения некоторые православные священники благословляют пересадку органов.) В этом можно увидеть слегка прикрытое манихейство или гностицизм, также из-за духа отвергавшие плоть. Однако, помня, что никакое Писание нельзя понимать самому собою, обратимся к св. Отцам - разрешали ли они толковать этот стих аллегорически?</w:t>
      </w:r>
    </w:p>
    <w:p>
      <w:pPr>
        <w:pStyle w:val="Normal"/>
        <w:rPr>
          <w:sz w:val="23"/>
          <w:szCs w:val="23"/>
        </w:rPr>
      </w:pPr>
      <w:r>
        <w:rPr>
          <w:sz w:val="23"/>
          <w:szCs w:val="23"/>
        </w:rPr>
        <w:t>Очень мудрый ответ дает нам на это св. Ириней Лионский, также сталкивавшийся в борьбе с гностиками-валентинианами, с символическим пониманием этих слов. Объясняя чудо исцеления слепорожденного, этот великий святой пишет: "Заблуждаются также и последователи Валентина, говорящие, что человек создан не из этой земли, а из жидкой текучей материи. Ибо из какой земли Господь образовал зрение, из той, очевидно, и в начале человека создал. Было бы несообразно, если бы глаза были созданы из одного, а остальное тело из другого, как несообразно то, чтобы один создал тело, а другой - глаза". (16. стр.479)</w:t>
      </w:r>
    </w:p>
    <w:p>
      <w:pPr>
        <w:pStyle w:val="Normal"/>
        <w:rPr>
          <w:sz w:val="23"/>
          <w:szCs w:val="23"/>
        </w:rPr>
      </w:pPr>
      <w:r>
        <w:rPr>
          <w:sz w:val="23"/>
          <w:szCs w:val="23"/>
        </w:rPr>
        <w:t>Этот глубокий аргумент основан на словах Писания: " (Иисус) плюнул на землю, сделал брение из плюновения и помазал брением глаза слепому" (Ии.9,6) и не оставляет камня на камне от попыток иносказательного понимания "персти земной".</w:t>
      </w:r>
    </w:p>
    <w:p>
      <w:pPr>
        <w:pStyle w:val="Normal"/>
        <w:rPr>
          <w:sz w:val="23"/>
          <w:szCs w:val="23"/>
        </w:rPr>
      </w:pPr>
      <w:r>
        <w:rPr>
          <w:sz w:val="23"/>
          <w:szCs w:val="23"/>
        </w:rPr>
        <w:t>Эта "богословская" теория предполагает также предсуществование тела душе - нечто похожее на модную ныне теорию реинкарнации. Однако, воистину прав был Соломон говоривший, что "нет ничего нового под солнцем. Бывает нечто, о чем говорят: "смотри, вот это новое"; но это было уже в веках, бывших прежде нас" (Екк.1,9-10). Такая ересь появилась в IV веке и тогда же она была развенчана и отвергнута трудами св. Григория Нисского. "Они доказывают большую ценность тела, чем души, которая была присоединена к созданному раньше. Они говорят, что душа появилась ради тела, чтобы не быть созданию бездыханным и неподвижным. А все то , что появилось ради чего-либо, всегда менее ценно, чем то, ради чего оно появилось... И я думаю, посредине между этими предложениями должно правиться в истине наше учение. И значит это не думать, согласно эллинскому заблуждению, будто души, вращавшиеся вместе со вселенной, отяготилось каким-то пороком и ... ниспали на землю; и не утверждать также, будто человек был предварительно создан Словом, как статуя из брения, и для этого изваяния получилась и душа (ведь тогда умная природа окажется менее ценной, чем статуя из брения (или же обезьяна, добавим мы - Д.Д))...</w:t>
      </w:r>
    </w:p>
    <w:p>
      <w:pPr>
        <w:pStyle w:val="Normal"/>
        <w:rPr>
          <w:sz w:val="23"/>
          <w:szCs w:val="23"/>
        </w:rPr>
      </w:pPr>
      <w:r>
        <w:rPr>
          <w:sz w:val="23"/>
          <w:szCs w:val="23"/>
        </w:rPr>
        <w:t>Если одно предсуществовало, а другое появилось после, то обличается известное несовершенство силы Создавшего, недостаточной для мгновенного создания всего, но разделяющей дело и занимающийся отдельно каждой из половин... " (17. стр.89-90,92-93)</w:t>
      </w:r>
    </w:p>
    <w:p>
      <w:pPr>
        <w:pStyle w:val="Normal"/>
        <w:rPr>
          <w:sz w:val="23"/>
          <w:szCs w:val="23"/>
        </w:rPr>
      </w:pPr>
      <w:r>
        <w:rPr>
          <w:sz w:val="23"/>
          <w:szCs w:val="23"/>
        </w:rPr>
        <w:t>Надо заметить, что сие лжеучение не безобидная попытка подогнать Библию под теорию эволюции. Как и любая другая ересь, она влияет на этику ее сторонников. Ведь, если тело человека - обезьянье по происхождению и существовало еще до появления души, тогда можно оправдать и аборты (вспомним - "онтогенез повторяет филогенез"). Убивают ведь во чреве не человека, а обезьяну. Можно относиться к телу, как к мясу. Можно пересаживать чужие органы... Продолжая же эту мысль дальше можно оправдать и любые формы разврата... Так один неправильно истолкованный стих Библии может низвергнуть всю христианскую нравственность.</w:t>
      </w:r>
    </w:p>
    <w:p>
      <w:pPr>
        <w:pStyle w:val="Normal"/>
        <w:rPr>
          <w:sz w:val="23"/>
          <w:szCs w:val="23"/>
        </w:rPr>
      </w:pPr>
      <w:r>
        <w:rPr>
          <w:sz w:val="23"/>
          <w:szCs w:val="23"/>
        </w:rPr>
        <w:t>Итак, в одно мгновение, Руки Божии - Слово и Св. Дух из праха земного создали человеческое тело и из небытия воззвали человеческую душу. "И вдунул в лице его дыхания жизней (букв.), и стал человек душею живою".</w:t>
      </w:r>
    </w:p>
    <w:p>
      <w:pPr>
        <w:pStyle w:val="Normal"/>
        <w:rPr>
          <w:sz w:val="23"/>
          <w:szCs w:val="23"/>
        </w:rPr>
      </w:pPr>
      <w:r>
        <w:rPr>
          <w:sz w:val="23"/>
          <w:szCs w:val="23"/>
        </w:rPr>
        <w:t>Силою Утешителя в новосозданном существе засняла целая радуга жизней. Жизнь минералов - через участии в бытии и телесном составе из общих для всей вселенной первоэлементов. Жизнь растений - через силу роста и способность к размножению. Жизнь зверей - через движение и способность постигать мир при помощи чувств. Жизнь ангелов - чрез разум и свободу воли. И наконец, высочайший из даров - причастие нетленной силе Божественной жизни, подчиняясь которой человек должен был стать богом по благодати.</w:t>
      </w:r>
    </w:p>
    <w:p>
      <w:pPr>
        <w:pStyle w:val="Normal"/>
        <w:rPr>
          <w:sz w:val="23"/>
          <w:szCs w:val="23"/>
        </w:rPr>
      </w:pPr>
      <w:r>
        <w:rPr>
          <w:sz w:val="23"/>
          <w:szCs w:val="23"/>
        </w:rPr>
        <w:t>Прекраснейшими словами воспевает состояние первозданного человека преп. Иоанн Дамаскин: "Бог сотворил человека непричастным злу, прямым, нравственно добрым, беспечальным, свободным от забот, весьма украшенным всякою добродетелью, цветущем всякими благами, как бы некоторый второй мир: малый в великом, - другого ангела, смешанного (из двух природ) почитателя, зрителя видимого творения, посвященного в таинства того творения, которое воспринимается умом, царя над тем, что находится на земле, подчиненного горнему Царю, земного и небесного, преходящего и бессмертного, видимого и постигаемого умом, среднего между величеством и ничтожностью, в одно и тоже время - духа и плоть: духа - по благодати, плоть - по причине гордости; одного, для того, чтобы он оставался в живых и прославлял Благодетеля, другую, для того, чтобы он страдал, и, страдая надоумливался, и, гордясь величием, был наказываем; живое существо, здесь, то есть в настоящей жизни, руководствуемое (известным образом) и переходящее в другое место, то есть в век будущий; и - высшая степень таинства! - Вследствие своего тяготения к Богу делающееся богом; однако делающееся богом в смысле участия в божественном свете, а не потому, что оно переходит в божественную сущность. " (12. стр.152)</w:t>
      </w:r>
    </w:p>
    <w:p>
      <w:pPr>
        <w:pStyle w:val="Normal"/>
        <w:rPr>
          <w:sz w:val="23"/>
          <w:szCs w:val="23"/>
        </w:rPr>
      </w:pPr>
      <w:r>
        <w:rPr>
          <w:sz w:val="23"/>
          <w:szCs w:val="23"/>
        </w:rPr>
        <w:t>По свидетельству преп. Серафима, созерцавшего райскую славу первозданного Адама, он, силою Св. Духа, "до того сотворился неподлежащим действию ни одной из сотворенных Богом стихий, что его ни вода не топила, ни огонь не мог жечь, ни земля не могла пожрать в пропастях своих, ни воздух повредить каким бы то ни было, ныне во вред нам сущим, своим действием, и все покорено ему было, как любимцу Божию, как царю и обладателю твари и все любовались на него, как на всесовершенный венец творений Божиих, превосходящий всю сущую на земле и на водах, и в воздухе тварь Божию... "Адам до того приумудрился, что не было никогда от века, да едва ли и будет на земле человек премудрее и многозначительнее его... Мог видеть и разуметь Адам и Господа, ходящего в раю, и постигать все глаголы Его священнотайного разговора всетворческого с ним и беседу св. Ангелов и язык всех зверей и птиц и гадов, живущих на земле, и все то, что ныне от нас, как от падших и грешных, сокрыто, а для него до падения было ясно". (13. стр.34-35)</w:t>
      </w:r>
    </w:p>
    <w:p>
      <w:pPr>
        <w:pStyle w:val="Normal"/>
        <w:rPr>
          <w:sz w:val="23"/>
          <w:szCs w:val="23"/>
        </w:rPr>
      </w:pPr>
      <w:r>
        <w:rPr>
          <w:sz w:val="23"/>
          <w:szCs w:val="23"/>
        </w:rPr>
        <w:t>Пред этой славой первозданного Адама, которую созерцали богоносные Отцы, то что нам преподносят современные богословы и ученые, говорящие с нем, как о" преображенном звере", является не больше чем уродливой сатанинской карикатурой. Православные же должны помнить, что все то, что имел первый Адам, доступно теперь и нам по дару Адама второго. Ибо "первый человек - из земли, перстный; второй человек - Господь с неба. Каков перстный, таковы и перстные; и каков небесный, таковы небесные. И как мы носили образ перстного, будем носить и образ небесного". (1. Кор.15,47-49).</w:t>
      </w:r>
    </w:p>
    <w:p>
      <w:pPr>
        <w:pStyle w:val="Heading3"/>
        <w:ind w:hanging="0"/>
        <w:rPr>
          <w:sz w:val="27"/>
          <w:szCs w:val="27"/>
        </w:rPr>
      </w:pPr>
      <w:bookmarkStart w:id="24" w:name="__RefHeading___Toc95317478"/>
      <w:bookmarkEnd w:id="24"/>
      <w:r>
        <w:rPr>
          <w:sz w:val="27"/>
          <w:szCs w:val="27"/>
        </w:rPr>
        <w:t>Глава 8. Нетленный мир</w:t>
      </w:r>
    </w:p>
    <w:p>
      <w:pPr>
        <w:pStyle w:val="Normal"/>
        <w:rPr>
          <w:sz w:val="23"/>
          <w:szCs w:val="23"/>
        </w:rPr>
      </w:pPr>
      <w:r>
        <w:rPr>
          <w:sz w:val="23"/>
          <w:szCs w:val="23"/>
        </w:rPr>
        <w:t>"Бог не сотворил смерти и не радуется погибели живущих; ибо Он создал все для бытия" (Прем.1,13-14). - Так свидетельствует Откровение о мире, царем и первосвященником которого был поставлен Адам. Но как мы, истерзанные когтями смерти и зрящие лишь отравленный грехом космос можем узнать о Вселенной в том ее состоянии, как она вышла из рук вечного и чистого Творца? Где найти нам такого орла, который вознесшись над отравленным потоком времени перенес нас в нетленное царство первочеловека? Такой путь есть! - Благодаря воплощению Бога Слова, "Им же вся быша", мы удостаиваемся силой благодати достигать и этого блаженного мира.</w:t>
      </w:r>
    </w:p>
    <w:p>
      <w:pPr>
        <w:pStyle w:val="Normal"/>
        <w:rPr>
          <w:sz w:val="23"/>
          <w:szCs w:val="23"/>
        </w:rPr>
      </w:pPr>
      <w:r>
        <w:rPr>
          <w:sz w:val="23"/>
          <w:szCs w:val="23"/>
        </w:rPr>
        <w:t>Один из великих тайновидцев Православной Церкви, св. Григорий Синаит пишет: "Утверждаем, что есть восемь главных предметов созерцания: первый - Бог, невидимый и безвидный, безначальный и несозданный, причина всего сущего, Троичное единое и пресущественное Божество; второе - чин и стояние умных сил; ТРЕТИЙ - СОСТАВЛЕНИЕ ВИДИМЫХ ВЕЩЕЙ; четвертый - домостроительное снизшествие Слова: пятый - всеобщее воскресение; шестой - страшное второе Христово пришествие; седьмой - вечная мука; восьмой - Царствие Небесное. Четыре первые - прошедшие и совершившиеся, а четыре последние - будущее и еще не проявившиеся, ясно однако же созерцаемые и признаваемые стяжавшими благодатию полную чистоту ума. Приступивший же к сему без света благодати да ведает, что он строит фантазии, а не созерцания имеет , мечтательным духом будучи опутываем фантазиями и мечтающий. " (18. стр.213) Увы, последние слова преподобного показывают подлинный источник эволюционного богословия наших дней. И, подлинно, лишь "обезьяна Господа Бога" - диавол (как его называл блаженный Августин), мог внушить людям, что они произошли именно от обезьяны, а не несут в себе образа Божия. - Зловещая адская ирония!</w:t>
      </w:r>
    </w:p>
    <w:p>
      <w:pPr>
        <w:pStyle w:val="Normal"/>
        <w:rPr>
          <w:sz w:val="23"/>
          <w:szCs w:val="23"/>
        </w:rPr>
      </w:pPr>
      <w:r>
        <w:rPr>
          <w:sz w:val="23"/>
          <w:szCs w:val="23"/>
        </w:rPr>
        <w:t>Вслушаемся в слова преподобного Симеона Нового Богослова, которыми он открывает то, что было ему открыто о первозданном мире: "Бог в начале, прежде чем насадил рай и отдал его первозданным, в пять дней устроил землю и что на ней, и небо, и что в нем, а в шестой создал Адама и поставил его господином и царем всего видимого творения. Рая тогда еще не было. Но этот мир был от Бога, как бы рай некий, хотя вещественный и чувственный. Его и отдал Бог во власть Адаму и всем потомкам его. " (19. стр.367) Так преподобный из XI века опровергает еретическое учение XX, утверждающее, что смерти не было лишь в раю (мнение прот. Стефана Ляшевского). Посвященный в таинства нетленного мира Моисей открывает нам повеления Господни: "И сказал Бог: вот, Я дал вам всякую траву, сеющую семя, какая есть по всей земле, и всякое дерево, у которого плод древесный, сеющий семя; вам сие будет в пищу. А всем зверям земным, и всем птицам небесным, и всякому гаду, пресмыкающемуся по земле, в котором душа живая, дал Я всю зелень травную пищу. И стало так. " (Быт.1,29-30)</w:t>
      </w:r>
    </w:p>
    <w:p>
      <w:pPr>
        <w:pStyle w:val="Normal"/>
        <w:rPr>
          <w:sz w:val="23"/>
          <w:szCs w:val="23"/>
        </w:rPr>
      </w:pPr>
      <w:r>
        <w:rPr>
          <w:sz w:val="23"/>
          <w:szCs w:val="23"/>
        </w:rPr>
        <w:t>Итак по словам Откровения, до падения Адамова все живые существа, обладавшие кровью, содержащую в себе душу живую, питались лишь растениями, не обладающими чувствами, и по сему не подверженными страданию. Более того, Господь повелел вкушать не стволы и корни, и не семена, а лишь плоды, зелень и стебли, в которых у растений нет нужды. Этот процесс был столь же безвреден для них, как для нас стрижка волос и ногтей. Даже в нашем мире для поедание животными плодов растений служит им на пользу, ибо таким образом их семена распространяются по большой территории. Благодаря этому каждое растение может достигнуть максимального своего развития.</w:t>
      </w:r>
    </w:p>
    <w:p>
      <w:pPr>
        <w:pStyle w:val="Normal"/>
        <w:rPr>
          <w:sz w:val="23"/>
          <w:szCs w:val="23"/>
        </w:rPr>
      </w:pPr>
      <w:r>
        <w:rPr>
          <w:sz w:val="23"/>
          <w:szCs w:val="23"/>
        </w:rPr>
        <w:t>Часто говорят, что многие животные сейчас в основном питаются мясом, и спрашивают: "каким образом они жили в первозданном мире? " Ответить можно так: - так как в том мире не было смерти и тления, посему не было нужды в тех чрезвычайных затратах энергии, которые нужны для преодоления этих сил разрушения. поэтому и животным, и человеку требовалось гораздо менее калорийная пища чем теперь, - которую вполне может дать растительный мир. Но даже в нашем падшем мире многие подвижники, при помощи Божией, могут обходиться одной растительной пищею. Тем более, это было возможно в мире пронизанном Господними энергиями.</w:t>
      </w:r>
    </w:p>
    <w:p>
      <w:pPr>
        <w:pStyle w:val="Normal"/>
        <w:rPr>
          <w:sz w:val="23"/>
          <w:szCs w:val="23"/>
        </w:rPr>
      </w:pPr>
      <w:r>
        <w:rPr>
          <w:sz w:val="23"/>
          <w:szCs w:val="23"/>
        </w:rPr>
        <w:t>Другим вопросом, который задают люди неверующие в силу Божию, такой: "Откуда у животных те органы, которые явно предназначена для охоты или обороны? "Ответить на это можно следующим образом: - Бог, предведая падение Адамово, даровал животным и растениям такие свойства, которые после искажения мира должны были служить для выживания. С другой стороны, нам неведомо изначальное предназначение и устройство всех этих органов, ибо мы знаем, что некоторые существа изменились в результате падения. Например, роза получила шипы, а змей лишился ног. И мы не можем с уверенностью утверждать, что этому же не подверглись другие создания.</w:t>
      </w:r>
    </w:p>
    <w:p>
      <w:pPr>
        <w:pStyle w:val="Normal"/>
        <w:rPr>
          <w:sz w:val="23"/>
          <w:szCs w:val="23"/>
        </w:rPr>
      </w:pPr>
      <w:r>
        <w:rPr>
          <w:sz w:val="23"/>
          <w:szCs w:val="23"/>
        </w:rPr>
        <w:t>По свидетельству Откровения первозданный мир был гораздо более, чем наш, удобен для жизни человеческой. "Прежде нарушения (Божественной заповеди)-учит нас св. Иоанн Дамаскин, конечно, все было послушно человеку. Ибо Бог поставил его начальником над всем, что на земле и водах. А также и змий был дружественным к человеку, больше остальных ( живых существ), приходя к нему и своими приятными движениями беседуя с ним. Посему виновник зла - диавол чрез него предложил прародителям самый злой совет. А с другой стороны, земля сама собой приносила плоды, для того чтобы ими пользовались подчиненные человеку живые существа; также не было на земле ни дождя, ни зимы". (12. стр.145) Этими словами св. Иоанн растолковывает таинственное изречение Писания:</w:t>
      </w:r>
    </w:p>
    <w:p>
      <w:pPr>
        <w:pStyle w:val="Normal"/>
        <w:rPr>
          <w:sz w:val="23"/>
          <w:szCs w:val="23"/>
        </w:rPr>
      </w:pPr>
      <w:r>
        <w:rPr>
          <w:sz w:val="23"/>
          <w:szCs w:val="23"/>
        </w:rPr>
        <w:t>"Вот происхождение неба и земли, при сотворении их, в то время, когда Господь Бог создал землю и небо,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 но пар поднимался с земли, и орошал все лице земли". (Быт.2,4-6)</w:t>
      </w:r>
    </w:p>
    <w:p>
      <w:pPr>
        <w:pStyle w:val="Normal"/>
        <w:rPr>
          <w:sz w:val="23"/>
          <w:szCs w:val="23"/>
        </w:rPr>
      </w:pPr>
      <w:r>
        <w:rPr>
          <w:sz w:val="23"/>
          <w:szCs w:val="23"/>
        </w:rPr>
        <w:t>Здесь Моисей являет нам силу Творца , для исполнения повелений Которого нет нужды в каких-то иных силах (типа борьбы за существование, мутаций или естественного отбора). Он повелел и земля израстила растения без дождя, и без помощи человека. Именно из такой необработанной, девственной земли был сотворен первый Адам, таинственно изображая девственное рождение Адама Второго.</w:t>
      </w:r>
    </w:p>
    <w:p>
      <w:pPr>
        <w:pStyle w:val="Normal"/>
        <w:rPr>
          <w:sz w:val="23"/>
          <w:szCs w:val="23"/>
        </w:rPr>
      </w:pPr>
      <w:r>
        <w:rPr>
          <w:sz w:val="23"/>
          <w:szCs w:val="23"/>
        </w:rPr>
        <w:t>Важно здесь описание первозданных климатических условий на нашей Земле. "Господь Бог не посылал дождя на землю... но пар поднимался с земли и орошал все лице земли. "Исходя из этих слов Бытия, ученые креационисты разработали теорию паровой оболочки, окружавшей Землю до потопа. Этот невидимый глазом слой воды создавал парниковый эффект, благодаря которому на всей планете был одинаковый субтропический климат, не выпадали дожди и не было сильных ветров, возникающих из-за перепада температур. Паровой экран также защищал все живое от действия вредного космического излучения, благодаря чему животные и человек жили дольше, ибо не подвергались разрушающему действию мутаций. Отсутствие сильных ветров и высокое атмосферное давление, стимулирующее обмен веществ, должно было приводить к гигантизму среди растений и животных. (ср. Быт.6,4). А большое количество пара (Быт.2,4) влекло за собою развитие споровых и голосеменных растений.</w:t>
      </w:r>
    </w:p>
    <w:p>
      <w:pPr>
        <w:pStyle w:val="Normal"/>
        <w:rPr>
          <w:sz w:val="23"/>
          <w:szCs w:val="23"/>
        </w:rPr>
      </w:pPr>
      <w:r>
        <w:rPr>
          <w:sz w:val="23"/>
          <w:szCs w:val="23"/>
        </w:rPr>
        <w:t>Предсказанные этой теорией факты и обнаружили ученые исследуя окаменевшие остатки допотопного мира. По всей земле найдены залежи каменного угля, не исключая и Антарктиды, что свидетельствует о субтропическом климате по всей планете. О гигантских животных древности наслышаны все (динозавры). Также многие знают о гигантских папоротниках (споровые), которые и должны были процветать в условиях всемирного парника.</w:t>
      </w:r>
    </w:p>
    <w:p>
      <w:pPr>
        <w:pStyle w:val="Normal"/>
        <w:rPr>
          <w:sz w:val="23"/>
          <w:szCs w:val="23"/>
        </w:rPr>
      </w:pPr>
      <w:r>
        <w:rPr>
          <w:sz w:val="23"/>
          <w:szCs w:val="23"/>
        </w:rPr>
        <w:t>Библия также дает ряд косвенных подтверждений этой теории. Становится понятно почему не поверили Ною его современники. - Они никогда не видели ни дождя, ни наводнения. Объясняются слова Господа после потопа: "Впредь во все дни земли сеяние и жатва, холод и зной, лето и зима, день и ночь не прекратятся. " (Быт.8,22)-Это не восстановление прерванного, а установление нового порядка. Бог создал новый мир с новым климатом. Поэтому и установил Бог радугу, как "знамение завета", ибо до потопа такого явления не существовало. (Быт.9,12-17).</w:t>
      </w:r>
    </w:p>
    <w:p>
      <w:pPr>
        <w:pStyle w:val="Normal"/>
        <w:rPr>
          <w:sz w:val="23"/>
          <w:szCs w:val="23"/>
        </w:rPr>
      </w:pPr>
      <w:r>
        <w:rPr>
          <w:sz w:val="23"/>
          <w:szCs w:val="23"/>
        </w:rPr>
        <w:t>Однако сама паровая оболочка в Библии не упоминается. Нельзя отождествлять ее с "водой, которая над твердью"  (Быт.1,6-8), ибо если бы она рухнула на грешный мир, тогда не мог бы прор. Давид взывать: "Хвалите Его, небеса небес и воды, которые превыше небес. "  (Пс.148,4) Не пели бы и три отрока из печи огненной: "Благословите Господа, все воды, которые превыше небес, Пойте и превозносите Его во веки. " (Дан.3,60)</w:t>
      </w:r>
    </w:p>
    <w:p>
      <w:pPr>
        <w:pStyle w:val="Normal"/>
        <w:rPr>
          <w:sz w:val="23"/>
          <w:szCs w:val="23"/>
        </w:rPr>
      </w:pPr>
      <w:r>
        <w:rPr>
          <w:sz w:val="23"/>
          <w:szCs w:val="23"/>
        </w:rPr>
        <w:t>Итак, все же не смотря на всю привлекательность данной научной теории, она является всего лишь человеческой мыслью, а не Божественной истиной. (хотя из этого вовсе не следует, что она ложная. См. 20. стр.62)</w:t>
      </w:r>
    </w:p>
    <w:p>
      <w:pPr>
        <w:pStyle w:val="Normal"/>
        <w:rPr>
          <w:sz w:val="23"/>
          <w:szCs w:val="23"/>
        </w:rPr>
      </w:pPr>
      <w:r>
        <w:rPr>
          <w:sz w:val="23"/>
          <w:szCs w:val="23"/>
        </w:rPr>
        <w:t>Взглянув на совершенную красоту первозданного мира, слабые отсветы которой до ныне услаждают и врачуют израненное грехом человеческое сердце, мы постигаем святоотеческую мысль, отождествляющую его с храмом, алтарем которого служил Эдемский сад. Цветы - нерукотворные кадильницы, возносящие богу свое благоухание. Птицы и ангелы составляли хор этого прекрасного дома Творца. А первосвященником и пророком в нем служил Адам-образ великого Первосвященника, прошедшего небеса, Сына Божия.</w:t>
      </w:r>
    </w:p>
    <w:p>
      <w:pPr>
        <w:pStyle w:val="Normal"/>
        <w:rPr>
          <w:sz w:val="23"/>
          <w:szCs w:val="23"/>
        </w:rPr>
      </w:pPr>
      <w:r>
        <w:rPr>
          <w:sz w:val="23"/>
          <w:szCs w:val="23"/>
        </w:rPr>
        <w:t>Но сей прекрасный мир не был застывшим совершенством. От его владыки-человека зависело: достигнет ли он ангелоподобного состояния или рухнет в бездну небытия. И к величайшему сожалению произошло второе. По свидетельству великого мистика Православия - св. Григория Синаита, "живущая ныне тварь не создана первоначально тленною; но после подпала тлению, повинуясь суете, по Писанию, не волею, но не хотя, за повинувшаго ее, на уповании обновления подвергшагося тлению Адама (Рим.8,20). Обновивший Адама и освятивший обновил и тварь, но от тления еще не избавил их. Это избавление от тления иные разумеют, как изменение в лучшее состояние, а иные - как совершенное преложение чувственного. " (18. стр.63)</w:t>
      </w:r>
    </w:p>
    <w:p>
      <w:pPr>
        <w:pStyle w:val="Normal"/>
        <w:rPr>
          <w:sz w:val="23"/>
          <w:szCs w:val="23"/>
        </w:rPr>
      </w:pPr>
      <w:r>
        <w:rPr>
          <w:sz w:val="23"/>
          <w:szCs w:val="23"/>
        </w:rPr>
        <w:t>Возвратимся же к величественным откровениям книги Бытия. "И увидел Бог, что Он создал, и вот, хорошо весьма. И был вечер, и было утро: день шестой. "  (Быт.1,31)</w:t>
      </w:r>
    </w:p>
    <w:p>
      <w:pPr>
        <w:pStyle w:val="Normal"/>
        <w:rPr>
          <w:sz w:val="23"/>
          <w:szCs w:val="23"/>
        </w:rPr>
      </w:pPr>
      <w:r>
        <w:rPr>
          <w:sz w:val="23"/>
          <w:szCs w:val="23"/>
        </w:rPr>
        <w:t>"Итак, когда Господь, приведший из небытия в бытие, назвал свои создания добрыми, - учит св. Иоанн Златоуст, - то кто дерзнет, хотя бы преисполнен был безумного самомнения, раскрыть уста и противоречить сказанному Богом?... (Увы, но и сейчас находятся такие нечестивцы, которые говорят, что определенные виды пищи и супружеское общение являются скверной или злом по своей природе! Праведен суд на таковых! - Д.Д) Если мы и в человеческих делах, когда видим, что об них дают свое мнение люди высокие по сану, не прекословим, но соглашаемся и их приговор предлагаем собственному суждению, то тем более должны поступать так по отношению к Богу всяческих, Творцу всего видимого: зная Его приговор, должно подавлять собственные помыслы и не отваживаться на дальнейшие изыскания, но знать и твердо верить, что все создано разумно и человеколюбиво, и ничего не сделано без цели и напрасно. Хотя мы, по слабости нашего ума, и не знаем употребления (некоторых) тварей, однако же (должно веровать, что) Бог все произвел по Своей премудрости и высокому человеколюбию" (14. стр.65) Как замечательно было бы, если бы к этим богомудрым словам Златоустого учителя прислушались богословы, пытающиеся истину слов Господних смешать с вымыслами человеческой науки. Ведь доктрина эволюции явно противоречит этому приговору Создателя, так как мир этот , согласно сему лжеучению, никогда не был весьма хорошим, и в нем якобы всегда царила смерть и жестокость.</w:t>
      </w:r>
    </w:p>
    <w:p>
      <w:pPr>
        <w:pStyle w:val="Normal"/>
        <w:rPr>
          <w:sz w:val="23"/>
          <w:szCs w:val="23"/>
        </w:rPr>
      </w:pPr>
      <w:r>
        <w:rPr>
          <w:sz w:val="23"/>
          <w:szCs w:val="23"/>
        </w:rPr>
        <w:t>Так окончился последний день творения!</w:t>
      </w:r>
    </w:p>
    <w:p>
      <w:pPr>
        <w:pStyle w:val="Heading3"/>
        <w:ind w:hanging="0"/>
        <w:rPr>
          <w:sz w:val="27"/>
          <w:szCs w:val="27"/>
        </w:rPr>
      </w:pPr>
      <w:bookmarkStart w:id="25" w:name="__RefHeading___Toc95317479"/>
      <w:bookmarkEnd w:id="25"/>
      <w:r>
        <w:rPr>
          <w:sz w:val="27"/>
          <w:szCs w:val="27"/>
        </w:rPr>
        <w:t>Глава 9. День седьмой. Суббота</w:t>
      </w:r>
    </w:p>
    <w:p>
      <w:pPr>
        <w:pStyle w:val="Normal"/>
        <w:rPr>
          <w:sz w:val="23"/>
          <w:szCs w:val="23"/>
        </w:rPr>
      </w:pPr>
      <w:r>
        <w:rPr>
          <w:sz w:val="23"/>
          <w:szCs w:val="23"/>
        </w:rPr>
        <w:t>"Так совершенны небо и земля и все воинство их. И совершил Бог к седьмому дню дела Свои, которые Он делал. И благословил Бог седьмой день, и освятил его; ибо в оный почил от всех дел Своих, которые Бог творил и создал". (Быт.2,1-3)</w:t>
      </w:r>
    </w:p>
    <w:p>
      <w:pPr>
        <w:pStyle w:val="Normal"/>
        <w:rPr>
          <w:sz w:val="23"/>
          <w:szCs w:val="23"/>
        </w:rPr>
      </w:pPr>
      <w:r>
        <w:rPr>
          <w:sz w:val="23"/>
          <w:szCs w:val="23"/>
        </w:rPr>
        <w:t>Вся полнота тварей, задуманных в вечном Уме Творца, пришла в свое бытие во время шестоднева, но надлежало, чтобы они для своего существования имели цель-соединение с Богом. Для напоминания об этом Создатель благословляет и освящает седьмой день. "Посему будем опасаться, чтобы, когда еще останется обетование войти в покой Его, не оказался кто из вас опоздавшим... Ибо негде сказано о дне седьмом так: "И почил Бог в день седьмой от дел своих "И еще здесь: "не войдут в покой Мой". Итак, как некоторым остается войти в него, а те, которым прежде возвещено, не вошли в за непокорность... Кто вошел в покой Его, тот и сам упокоился от дел своих, как Бог от Своих. Итак , постараемся войти в покой оный, чтобы кто по тому примеру не впал в непокорность. " (Евр.4;1,1-6,10-11)</w:t>
      </w:r>
    </w:p>
    <w:p>
      <w:pPr>
        <w:pStyle w:val="Normal"/>
        <w:rPr>
          <w:sz w:val="23"/>
          <w:szCs w:val="23"/>
        </w:rPr>
      </w:pPr>
      <w:r>
        <w:rPr>
          <w:sz w:val="23"/>
          <w:szCs w:val="23"/>
        </w:rPr>
        <w:t>Таким образом, в седьмой день Бог упокоился, то есть, создал царство вечного покоя, о котором Христос скажет праведникам: "Приидите, благословенные Отца Моего, наследуйте Царство, уготованное вам от создания мира"  (Мф.25,34).</w:t>
      </w:r>
    </w:p>
    <w:p>
      <w:pPr>
        <w:pStyle w:val="Normal"/>
        <w:rPr>
          <w:sz w:val="23"/>
          <w:szCs w:val="23"/>
        </w:rPr>
      </w:pPr>
      <w:r>
        <w:rPr>
          <w:sz w:val="23"/>
          <w:szCs w:val="23"/>
        </w:rPr>
        <w:t>Поэтому Бог и освятил, и благословил этот день, как время, когда он говорит о сердцах праведников, достигших совершенства: "Это покой Мой на веки, здесь вселюсь; ибо Я возжелал его. " (Пс.131,14) Святые же, празднуя на этой земле скитания и борьбы субботу, как образ грядущего, взывают: " Да живу я вечно в жилище Твоем и покоюсь под кровом крыл Твоих. " (Пс.60,5)</w:t>
      </w:r>
    </w:p>
    <w:p>
      <w:pPr>
        <w:pStyle w:val="Normal"/>
        <w:rPr>
          <w:sz w:val="23"/>
          <w:szCs w:val="23"/>
        </w:rPr>
      </w:pPr>
      <w:r>
        <w:rPr>
          <w:sz w:val="23"/>
          <w:szCs w:val="23"/>
        </w:rPr>
        <w:t>Возвращаясь к Священному Повествованию, заметим, что согласно Бытию ангелы сотворены не до шестоднева, а во время его. "Так совершенны небо и земля и все ВОИНСТВО их. " (Быт.2,1). Если под воинством земным должно понимать человека, то под воинством небесным Откровение обычно подразумевает звезды и ангельские иерархии. (см. Неем.9,6).</w:t>
      </w:r>
    </w:p>
    <w:p>
      <w:pPr>
        <w:pStyle w:val="Normal"/>
        <w:rPr>
          <w:sz w:val="23"/>
          <w:szCs w:val="23"/>
        </w:rPr>
      </w:pPr>
      <w:r>
        <w:rPr>
          <w:sz w:val="23"/>
          <w:szCs w:val="23"/>
        </w:rPr>
        <w:t>Часто возникает вопрос: "Как согласовать утверждение Бытия, что Бог почил от всех дел Своих, со словами Христа: "Отец Мой до ныне делает, и Я делаю" (Ин.5,17)? " На это затруднение блестяще ответил преп. Максим Исповедник: "Бог, сразу образовав, как знает Сам, логосы всего произшедшего и общие сущности сущего , до сих пор еще осуществляет не только сохранение их для бытия, но и созидание, выхождение и устроение содержащихся в них в возможности частей. Кроме того, Бог чрез Свой Промысел уподобляет отдельные существа общим видам до тех пор, пока через движение отдельных существ к благобытию не объединит их произвольное стремление с присущим им по естеству общим логосом разумной сущности и не сделает их тождественнодвижущимися и созвучными друг другу и целому так, чтобы отдельные существа не имели произвольного различия по отношению к общему виду, но чтобы единый и тот же самый логос созерцался у всех, не будучи разделяем способами осуществления тех, в ком он равно сказывается, и пока Он не покажет действенной обоживающию всех благодать. " (21. стр.30)</w:t>
      </w:r>
    </w:p>
    <w:p>
      <w:pPr>
        <w:pStyle w:val="Normal"/>
        <w:rPr>
          <w:sz w:val="23"/>
          <w:szCs w:val="23"/>
        </w:rPr>
      </w:pPr>
      <w:r>
        <w:rPr>
          <w:sz w:val="23"/>
          <w:szCs w:val="23"/>
        </w:rPr>
        <w:t>Этот, достаточно трудный для понимания, текст однако раскрывает основные действия Промысла в мире. Бог покоится, ибо не творит более ничего из небытия, но действует во-первых сохраняя сотворенное, во-вторых раскрывая в нем заложенную идею-логос, и, наконец, устремляя все сущности мира к соединению с Собою по благодати в той мере, в какой каждая из них может вместить в себя Божественную энергию, дабы был "Бог все во всем" (1 Кор.15,28).</w:t>
      </w:r>
    </w:p>
    <w:p>
      <w:pPr>
        <w:pStyle w:val="Normal"/>
        <w:rPr>
          <w:sz w:val="23"/>
          <w:szCs w:val="23"/>
        </w:rPr>
      </w:pPr>
      <w:r>
        <w:rPr>
          <w:sz w:val="23"/>
          <w:szCs w:val="23"/>
        </w:rPr>
        <w:t>Однако, богомудрые Отцы не ограничиваются столь высокими толкованиями этих слов. Они видели в них и установление праздника, необходимого для падшего человека, который из-за суеты и погони за богатством готов загонять до смерти и себя , и своих слуг (или рабочих), и животных, не давая им роздыха, и за этой суетой забывшего совсем о Боге. И ради того. чтоб человек сам не замучил себя Бог установил обязательный день покоя, наказывая не исполняющих эту заповедь смертию (Исх.31,14), "чтобы отдохнул вол твой и осел твой, и успокоился сын рабы твоей и пришелец". (Исх.23,12), и "дабы вы знали, что Я Господь освящающий вас" (Исх.31,13). Когда же иудеи стали неправильно почитать субботы, ограничиваясь лишь формальным бездельем, Господь чрез пророка вразумлял их, как должно праздновать этот день Божий: "Если ты удержишь ногу твою ради субботы от исполнения похотей твоих во святый день Мой, и будешь называть субботу отрадою, святым днем Господним, чествуемым, и почтишь ее тем, что не будешь заниматься обычными твоими делами, угождать твоей прихоти и пустословить, то будешь иметь радость в Господе, и Я возведу тебя на высоты земли, и дам вкусить тебе наследие Иакова, отца твоего: уста Господни изрекли это". (Ис.58,13-14)-Прекраснейшее объяснение для христианина, как нужно праздновать дни Господни, - субботы, воскресения и праздники.</w:t>
      </w:r>
    </w:p>
    <w:p>
      <w:pPr>
        <w:pStyle w:val="Normal"/>
        <w:rPr>
          <w:sz w:val="23"/>
          <w:szCs w:val="23"/>
        </w:rPr>
      </w:pPr>
      <w:r>
        <w:rPr>
          <w:sz w:val="23"/>
          <w:szCs w:val="23"/>
        </w:rPr>
        <w:t>Когда же пришел на землю Господин Субботы, то Он прямо сказал что "можно в субботы делать добро". (Мф.12,12), и сим дал Своим воскресением начало нового праздника-Дня Господня, Воскресения, начала нового творения, и в свете этого дня померкло торжество в честь ветхозаветной субботы. Но сам праздник этот не исчез. До ныне Православная Церковь запрещает пост в субботу, уменьшается число земных поклонов и всегда служится (по Типикону) Божественная Литургия, что является для христианина величайшей радостью.</w:t>
      </w:r>
    </w:p>
    <w:p>
      <w:pPr>
        <w:pStyle w:val="Normal"/>
        <w:rPr>
          <w:sz w:val="23"/>
          <w:szCs w:val="23"/>
        </w:rPr>
      </w:pPr>
      <w:r>
        <w:rPr>
          <w:sz w:val="23"/>
          <w:szCs w:val="23"/>
        </w:rPr>
        <w:t>Кончился седьмой день творения, но об нем не сказано "и был вечер, и было утро", ибо начиная с него весь мир находится в непрерывном круговращении седмиц, которая продолжится до конца мира и наступления восьмого дня будущего века, когда времени больше не будет. Об этом таинственно вещал Соломон: "Давай часть семи и даже восьми". (Екк.11,2). И до ныне благословение Господне пребывает даже в падшем мире, благодаря чему он не разрушается, и до ныне освящаются люди и ангелы входящие в покой Его, и до ныне почивает Бог и не воззывает из небытия новые создания, до того дня когда Сидящий на престоле небес возгласит: "Се, творю ныне новое" (Апок.21,5) и явится "новое небо и новая земля, на которых обитает правда". (2 Петр.3,13)</w:t>
      </w:r>
    </w:p>
    <w:p>
      <w:pPr>
        <w:pStyle w:val="Heading3"/>
        <w:ind w:hanging="0"/>
        <w:rPr>
          <w:sz w:val="27"/>
          <w:szCs w:val="27"/>
        </w:rPr>
      </w:pPr>
      <w:bookmarkStart w:id="26" w:name="__RefHeading___Toc95317480"/>
      <w:bookmarkEnd w:id="26"/>
      <w:r>
        <w:rPr>
          <w:sz w:val="27"/>
          <w:szCs w:val="27"/>
        </w:rPr>
        <w:t>Глава 10. Рай</w:t>
      </w:r>
    </w:p>
    <w:p>
      <w:pPr>
        <w:pStyle w:val="Normal"/>
        <w:rPr>
          <w:sz w:val="23"/>
          <w:szCs w:val="23"/>
        </w:rPr>
      </w:pPr>
      <w:r>
        <w:rPr>
          <w:sz w:val="23"/>
          <w:szCs w:val="23"/>
        </w:rPr>
        <w:t>В сердцах наших от рождения заложена глубокая печаль. Печаль неутоляемая из тленных источников земных радостей, ибо жаждет она вод струящихся из чистейших родников , струящихся от алтаря нетленного мира-рая сладости.</w:t>
      </w:r>
    </w:p>
    <w:p>
      <w:pPr>
        <w:pStyle w:val="Normal"/>
        <w:rPr>
          <w:sz w:val="23"/>
          <w:szCs w:val="23"/>
        </w:rPr>
      </w:pPr>
      <w:r>
        <w:rPr>
          <w:sz w:val="23"/>
          <w:szCs w:val="23"/>
        </w:rPr>
        <w:t>"И насадил Господь Бог рай в Едеме на востоке; и поместил там человека, которого создал. И произрастил Господь Бог из земли всякое дерево, приятное на вид и хорошее для пищи, и дерево жизни посреди рая, и дерево познания добра и зла. Из Едема выходила река для орошения рая; и потом разделялась на четыре реки. Имя одной Фисон: она обтекает всю землю Хавила, ту, где золото; и золото той земли хорошее; тамбдолах и камень оникс. Имя второй реки Гихон (Геон): она обтекает всю землю Куш. Имя третьей реки Хиддекель (Тигр): она протекает пред Ассириею. Четвертая река Евфрат. И взял Господь Бог человека, которого создал, и поселил его в саду Едемском, чтобы возделывать его и хранить его. 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 " (Быт.2,8-17)</w:t>
      </w:r>
    </w:p>
    <w:p>
      <w:pPr>
        <w:pStyle w:val="Normal"/>
        <w:rPr>
          <w:sz w:val="23"/>
          <w:szCs w:val="23"/>
        </w:rPr>
      </w:pPr>
      <w:r>
        <w:rPr>
          <w:sz w:val="23"/>
          <w:szCs w:val="23"/>
        </w:rPr>
        <w:t>При чтении этих сладчайших слов возникает первый вопрос. -Рай, насажденный на Востоке, был ли чисто духовным символом, или в нем было нечто постигаемое чувством ? Некоторые придерживаются первого мнения и сейчас (например, еп. Василий (Родзянко) и прот. Александр Мень), но это толкование было уже отвергнуто Церковью вместе с другими ересями Оригена, как об этом свидетельствует преп. Иоанн Дамаскин (см.125 ересь в книге "Источник знаний"). Этот же великий отец Церкви учит нас: "Подобно тому как человек сотворен был состоящим из чувственной вместе и из духовной природ, так и священнейший его храм был чувственным вместе и духовным и имевшим двоякий вид; ибо телом пребывая , как мы рассказывали, в месте божественнейшем и прекрасном, душею же он жил в высшем и более прекрасном месте, жившего в нем Бога имея своим жилищем и Его также своим славным покровом , и будучи облечен Его благодатию, и наслаждаясь одним только сладчайшим плодом: созерцанием Его. " (12. стр.148)</w:t>
      </w:r>
    </w:p>
    <w:p>
      <w:pPr>
        <w:pStyle w:val="Normal"/>
        <w:rPr>
          <w:sz w:val="23"/>
          <w:szCs w:val="23"/>
        </w:rPr>
      </w:pPr>
      <w:r>
        <w:rPr>
          <w:sz w:val="23"/>
          <w:szCs w:val="23"/>
        </w:rPr>
        <w:t>Где же находится это прекраснейшее место куда стремится душа наша? Прот. Стефан Ляшевский считал, что рай ныне под водою озера около Персидского залива. Некоторые ищут его в Армении и даже в Израиле. Но не так учат святые Отцы. Боговидец Моисей указывает, что он находится на Востоке. И где бы не находился христианин, рай всегда будет на восток от него, поэтому на эту сторону света ориентированны наши храмы. Это прекраснейшее место находится "выше всей земли" (12. стр.147). "Духовным оком воззрел я на рай. -Поет святой Ефрем Сирин. -Вершины всех гор низки пред его высотою. Едва пяты его касались высокие волны потопа; благоговейно лобызали стопы его, и возвращались назад, подавить и попрать вершины гор и высот... Далек от взоров рай, недосязаем для ока; поэтому, можно отважится изобразить его разве только в сравнениях. В светлом венце, какой видим около луны, представляй себе рай; и он также окружает и объемлет собою и море и сушу.</w:t>
      </w:r>
    </w:p>
    <w:p>
      <w:pPr>
        <w:pStyle w:val="Normal"/>
        <w:rPr>
          <w:sz w:val="23"/>
          <w:szCs w:val="23"/>
        </w:rPr>
      </w:pPr>
      <w:r>
        <w:rPr>
          <w:sz w:val="23"/>
          <w:szCs w:val="23"/>
        </w:rPr>
        <w:t>Но неудержимы уста мои, не насыщаются сладостью рая ; представим и другие его подобия. Моисей сделал венец на величественном жертвеннике (Исх.27,3); золотым венцем увенчал он жертвенник. Таков и рай-этот прекрасный венец, увенчивающий собою Вселенную" (22. стр.259-260).</w:t>
      </w:r>
    </w:p>
    <w:p>
      <w:pPr>
        <w:pStyle w:val="Normal"/>
        <w:rPr>
          <w:sz w:val="23"/>
          <w:szCs w:val="23"/>
        </w:rPr>
      </w:pPr>
      <w:r>
        <w:rPr>
          <w:sz w:val="23"/>
          <w:szCs w:val="23"/>
        </w:rPr>
        <w:t>Итак рай высится над нами в бездне небес, но он все же земной. Св. ап. Павел отличает его от неба, где обитают ангелы и Сам Бог. "Знаю человека во Христе - вещает он - который назад тому четырнадцать лет, -в теле ли - не знаю, вне тела - не знаю: Бог знает, - восхищен был до третьего неба. И знаю о таком человеке, - только не знаю - в теле, или вне тела: Бог знает, - что он был восхищен в рай и слышал неизрещенные слова, которых человеку нельзя пересказать". (2. Кор.12,2-3). Из этих слов во первых, видно , что небо и рай отличаются между собою (как это ясно и из видения св. Андрея юродивого), и это рай находится на высотах, куда человек может ныне попасть лишь будучи восхищен Богом. Поэтому искать его земными способами бессмысленно. Для нас он ныне невидим, и это не удивительно для людей XX века, от которых только и слышишь разговоры о иных измерениях. Можно заметить, что рай невидим не потому что он призрачен, а потому, что чрезмерно наполнен реальностью, так, что наш мир по сравнению с ним кажется бледной тенью или туманом.</w:t>
      </w:r>
    </w:p>
    <w:p>
      <w:pPr>
        <w:pStyle w:val="Normal"/>
        <w:rPr/>
      </w:pPr>
      <w:r>
        <w:rPr>
          <w:sz w:val="23"/>
          <w:szCs w:val="23"/>
        </w:rPr>
        <w:t>Это удивительнейшее место орошается прекрасной рекой, воды которой облагоуханы благодатью Творца. Они струятся и до ныне и своей святостью сохраняют наш падший мир. Этот чудесный поток описывает зревший его в видении св. Андрей юродивый (память его 2 октября). - "Когда я с сердечной радостью ходил между садами, то увидел большую, протекающую по середине рая реку, которая орошала прекрасные те сады. По обоим берегам реки рос виноград, распространяя лозы, украшенные листьями и златовидными гроздьями". "Потом (река) разделялась на четыре реки. Имя одной Фисон: она обрекает всю землю Хавала, ту, где золото; и золото той земли хорошее; там бдолах и камень оникс".</w:t>
      </w:r>
    </w:p>
    <w:p>
      <w:pPr>
        <w:pStyle w:val="Normal"/>
        <w:rPr>
          <w:sz w:val="23"/>
          <w:szCs w:val="23"/>
        </w:rPr>
      </w:pPr>
      <w:r>
        <w:rPr>
          <w:sz w:val="23"/>
          <w:szCs w:val="23"/>
        </w:rPr>
        <w:t>По мнению св. Ефрема - Фисон - это Дунай, по мнению же св. Иоанна Дамаскина - это Ганг. Второе вероятнее, ибо в Индии действительно много золота и драгоценных камней и река эта издавна считается священной.</w:t>
      </w:r>
    </w:p>
    <w:p>
      <w:pPr>
        <w:pStyle w:val="Normal"/>
        <w:rPr>
          <w:sz w:val="23"/>
          <w:szCs w:val="23"/>
        </w:rPr>
      </w:pPr>
      <w:r>
        <w:rPr>
          <w:sz w:val="23"/>
          <w:szCs w:val="23"/>
        </w:rPr>
        <w:t>"Бдолах" -это или карбункул (как думали 70 толковников), или жемчуг (по мнению иудеев). На этот камень была похожа манна (Числ.11,7), поэтому он и упоминается при описании рая, в котором и находятся источники "пищи ангельской" -манны.</w:t>
      </w:r>
    </w:p>
    <w:p>
      <w:pPr>
        <w:pStyle w:val="Normal"/>
        <w:rPr>
          <w:sz w:val="23"/>
          <w:szCs w:val="23"/>
        </w:rPr>
      </w:pPr>
      <w:r>
        <w:rPr>
          <w:sz w:val="23"/>
          <w:szCs w:val="23"/>
        </w:rPr>
        <w:t>Другой драгоценный камень, упоминаемый в связи с описанием рая- "оникс", -священный. Он как и карбункул, находится на перенине у первосвященника, а также оникса были на плечах у него "для памяти" перед Господом. (Исх.28). Таким образом эти два камня означали священность Едема и то, что это место всегда озаряли очи Господа, которые "в десять тысяч раз светлее солнца, и взирают на все пути человеческие, и проникают в места сокровенные". (Сир.23,27-28).</w:t>
      </w:r>
    </w:p>
    <w:p>
      <w:pPr>
        <w:pStyle w:val="Normal"/>
        <w:rPr>
          <w:sz w:val="23"/>
          <w:szCs w:val="23"/>
        </w:rPr>
      </w:pPr>
      <w:r>
        <w:rPr>
          <w:sz w:val="23"/>
          <w:szCs w:val="23"/>
        </w:rPr>
        <w:t>"Бдолах" своим видом, напоминающим раскаленный уголь, показывает пронизанность Рая Божественными энергиями, которые однако не разрушают его, а укрепляют в состоянии нетления. А оникс, камень зеленый, указывает на те источники жизни, которые изливаются из Едема в наш падший мир и спасают его от окончательного уничтожения. "Золото хорошее" показывает, что этот сад служил царским чертогом для первозданного, обложенный Божественным нетлением. Поэтому и ныне на иконах нимбы , окружающие головы святых , достигших райской жизни, делаются из чистого золота.</w:t>
      </w:r>
    </w:p>
    <w:p>
      <w:pPr>
        <w:pStyle w:val="Normal"/>
        <w:rPr>
          <w:sz w:val="23"/>
          <w:szCs w:val="23"/>
        </w:rPr>
      </w:pPr>
      <w:r>
        <w:rPr>
          <w:sz w:val="23"/>
          <w:szCs w:val="23"/>
        </w:rPr>
        <w:t>Другой рекой истекающей из райского потока, по единогласному мнению святых Отцов, является Нил-Гихон (Геон), обтекающий всю землю Куш-Ефиопию (см. Иез.29,10;Пс.68,32).</w:t>
      </w:r>
    </w:p>
    <w:p>
      <w:pPr>
        <w:pStyle w:val="Normal"/>
        <w:rPr>
          <w:sz w:val="23"/>
          <w:szCs w:val="23"/>
        </w:rPr>
      </w:pPr>
      <w:r>
        <w:rPr>
          <w:sz w:val="23"/>
          <w:szCs w:val="23"/>
        </w:rPr>
        <w:t>Отождествление остальных двух рек не вызывает вопроса ни у каких толкователей. Они и до ныне под теми же именами несут свои священные воды в Персидский залив. - "Имя третьей реки Хиддекель (Тигр); она протекает пред Ассириею. Четвертая река Евфрат".</w:t>
      </w:r>
    </w:p>
    <w:p>
      <w:pPr>
        <w:pStyle w:val="Normal"/>
        <w:rPr>
          <w:sz w:val="23"/>
          <w:szCs w:val="23"/>
        </w:rPr>
      </w:pPr>
      <w:r>
        <w:rPr>
          <w:sz w:val="23"/>
          <w:szCs w:val="23"/>
        </w:rPr>
        <w:t>Заметим, что даже язычники считали воды этих рек священными, видимо сохраняя искаженные воспоминания об их истоке.</w:t>
      </w:r>
    </w:p>
    <w:p>
      <w:pPr>
        <w:pStyle w:val="Normal"/>
        <w:rPr>
          <w:sz w:val="23"/>
          <w:szCs w:val="23"/>
        </w:rPr>
      </w:pPr>
      <w:r>
        <w:rPr>
          <w:sz w:val="23"/>
          <w:szCs w:val="23"/>
        </w:rPr>
        <w:t>Последняя из этих рек - Евфрат, имеет особое место в священной истории. - У ней находилась родина Авраама. По ней проходили самые дальние границы царства Израильского при Давиде и Соломоне. У ней связаны четыре Ангела, "приготовленные на час и день, и месяц, и год , для того, чтобы умертвить третью часть людей" (Апок.9,14-15). Они будут освобождены при звуке шестой трубы карающего Ангела. пред самым наступлением последней катастрофы, "шестой Ангел вылил чашу свою в великую реку Евфрат: и высохла в ней вода, чтобы готов был путь царям от восхода солнечного" (Апок.16,12-16). Так иссякнет связь меж Едемом и погибающим миром, разорванная прежде в сердцах человеческих. Благодаря этому и станет возможным последний бунт людей обольщенных бесами против Бога. Он завершится последней битвой в Армагеддоне, где зло будет сокрушено навсегда  (Апок.16,12-16).</w:t>
      </w:r>
    </w:p>
    <w:p>
      <w:pPr>
        <w:pStyle w:val="Normal"/>
        <w:rPr>
          <w:sz w:val="23"/>
          <w:szCs w:val="23"/>
        </w:rPr>
      </w:pPr>
      <w:r>
        <w:rPr>
          <w:sz w:val="23"/>
          <w:szCs w:val="23"/>
        </w:rPr>
        <w:t>У многих возникает вопрос: "почему мы найдя истоки этих рек не нашли рая? " Нам отвечает преподобный Ефрем. - "Хотя известны нам места, откуда истекают реки сии, но неизвестно начало источника; потому что рай находится на великой высоте. Вблизи рая реки сии поглощаются и нисходят в море, как из высокого какого-либо водоема, и, проходя в земле под морем, изливаются". (3. стр.231-232) Можно добавить, что мы не знаем , как сообщаются пространство нашего падшего мира и пространство огражденное вращающимся пламенным мечем. Постигнуть эту тайну мы сможем лишь тогда, когда миновав поток смерти, приступим к древу жизни и выпьем из источника райских вод.</w:t>
      </w:r>
    </w:p>
    <w:p>
      <w:pPr>
        <w:pStyle w:val="Normal"/>
        <w:rPr>
          <w:sz w:val="23"/>
          <w:szCs w:val="23"/>
        </w:rPr>
      </w:pPr>
      <w:r>
        <w:rPr>
          <w:sz w:val="23"/>
          <w:szCs w:val="23"/>
        </w:rPr>
        <w:t>"И произрастил Господь Бог из земли всякое дерево, приятное на вид и хорошее для пищи". -Эти чудесные растения представляют собою те же виды, которые мы знаем на Земле, но избавленные от действия проклятия и особо почтенные Божией благодатью и освящением. Это и означают слова "насадил Бог"; ибо означает это особое Господне попечение, а не то, что Всемогущий вскапывал райскую почву лопатой, сажал семена и поливал их из лейки. Последняя мысль противоречит православному пониманию Писания и страдает нечестивым антропоморфизмом.</w:t>
      </w:r>
    </w:p>
    <w:p>
      <w:pPr>
        <w:pStyle w:val="Normal"/>
        <w:rPr>
          <w:sz w:val="23"/>
          <w:szCs w:val="23"/>
        </w:rPr>
      </w:pPr>
      <w:r>
        <w:rPr>
          <w:sz w:val="23"/>
          <w:szCs w:val="23"/>
        </w:rPr>
        <w:t>Великий христианский созерцатель, святой Григорий Синаит, по собственному опыту пишет: "Рай двоякий есть - чувственный и мысленный, то есть Едемский и благодатный. Едем, место, в коем Богом насаждены всякого рода благовонные растения. Он ни совершенно нетленен, ни совсем тленен. Поставленный посреди тления и нетления, он всегда обилен плодами и цветущ цветами, и зрелыми, и незрелыми, Падающие дерева и плоды зрелые превращаются в землю благовонную, не издающую запаха тления, как дерева мира сего. Это - от преизобилия благодати освящения, всегда там разливающейся". (18. стр.181)</w:t>
      </w:r>
    </w:p>
    <w:p>
      <w:pPr>
        <w:pStyle w:val="Normal"/>
        <w:rPr>
          <w:sz w:val="23"/>
          <w:szCs w:val="23"/>
        </w:rPr>
      </w:pPr>
      <w:r>
        <w:rPr>
          <w:sz w:val="23"/>
          <w:szCs w:val="23"/>
        </w:rPr>
        <w:t>В мученических актах св. мученицы Перпетуи (+202-203.1.02) есть описание рая, куда была она восхищена. Среди тамошних красот она зрела розы, высотою с кипарис, все усыпанные цветами и изливающие тончайший аромат. С этих райских дерев Ангел принес два венка, сплетенные из красных роз и белых лилий, которыми увенчал он святых мучеников Цецелию и Валериана. Они имели такое чудесное свойство, что никогда не увядали и никто, кроме любящих чистоту, их не мог увидеть, и испускали чудесный аромат (22.11).</w:t>
      </w:r>
    </w:p>
    <w:p>
      <w:pPr>
        <w:pStyle w:val="Normal"/>
        <w:rPr>
          <w:sz w:val="23"/>
          <w:szCs w:val="23"/>
        </w:rPr>
      </w:pPr>
      <w:r>
        <w:rPr>
          <w:sz w:val="23"/>
          <w:szCs w:val="23"/>
        </w:rPr>
        <w:t>Упоминавшийся уже св. Андрей Юродивый так описывал рай, открытый ему в видении. - "Там находилось множество садов, наполненных высокими деревьями, которые, колыхаясь своими вершинами, веселили мои очи, и от ветвей их исходил великое благоухание. Одни из тех деревьев непрестанно цвели, другие были украшены златовидной листвой, иные же имели плод несказанной красоты; сих деревьев нельзя уподобить ни одному земному дереву, ибо их насадила не человеческая рука, а Божия. В тех садах были бесчисленные птицы с золотыми белоснежными и разноцветными крыльями. Они сидели в ветвях райских деревьев и так прекрасно пели, что от сладкозвучного их пения я не помнил себя: так услаждалось мое сердце, и я думал, что их пение слышно даже на самой высоте небес. Те прекрасные сады стояли по рядам, на подобии того, как стоит один полк против другого... Там со всех четырех сторон веяли тихие и благоухающие ветры, от дуновения коих сады колыхались, производя своими листьями чудный шелест".</w:t>
      </w:r>
    </w:p>
    <w:p>
      <w:pPr>
        <w:pStyle w:val="Normal"/>
        <w:rPr>
          <w:sz w:val="23"/>
          <w:szCs w:val="23"/>
        </w:rPr>
      </w:pPr>
      <w:r>
        <w:rPr>
          <w:sz w:val="23"/>
          <w:szCs w:val="23"/>
        </w:rPr>
        <w:t>В самом сердце этого великолепного чертога находилось таинственное святилище. "И древо жизни посреди рая, и древо познания добра и зла". Все народы мира сохранили память об этих растениях, запечатленную в бесчисленных преданиях о мировом дереве, чрез которое проходит ось мира.</w:t>
      </w:r>
    </w:p>
    <w:p>
      <w:pPr>
        <w:pStyle w:val="Normal"/>
        <w:rPr>
          <w:sz w:val="23"/>
          <w:szCs w:val="23"/>
        </w:rPr>
      </w:pPr>
      <w:r>
        <w:rPr>
          <w:sz w:val="23"/>
          <w:szCs w:val="23"/>
        </w:rPr>
        <w:t>Об этих тайных сокровищах пусть скажет лицезревший их преп. Ефрем: "благословенное древо жизни по лучезарности своей есть солнце рая, светоносны листья его, на них отпечатаны духовные красоты сада; прочие древа, по веянию ветров, преклоняются, как бы поклоняясь сему вождю царю дерев.</w:t>
      </w:r>
    </w:p>
    <w:p>
      <w:pPr>
        <w:pStyle w:val="Normal"/>
        <w:rPr>
          <w:sz w:val="23"/>
          <w:szCs w:val="23"/>
        </w:rPr>
      </w:pPr>
      <w:r>
        <w:rPr>
          <w:sz w:val="23"/>
          <w:szCs w:val="23"/>
        </w:rPr>
        <w:t>Посреди рая посадил Бог древо познания, окружил его страхом, оградил ужасом, чтобы подобно ограде охраняли его окрестность. В одной заповеди, которою воспрещалось вкушать плодов сего древа, Адам услышал две заповеди: надлежало ему бояться древа и почувствовать, что не позволительно даже подходить к нему...</w:t>
      </w:r>
    </w:p>
    <w:p>
      <w:pPr>
        <w:pStyle w:val="Normal"/>
        <w:rPr>
          <w:sz w:val="23"/>
          <w:szCs w:val="23"/>
        </w:rPr>
      </w:pPr>
      <w:r>
        <w:rPr>
          <w:sz w:val="23"/>
          <w:szCs w:val="23"/>
        </w:rPr>
        <w:t>Бог поставил древо как бы судиею, что бы оно, если человек вкусит плода его, показало ему достоинство, которое им утрачено по высокомерию, а равно, показало и бесславие, какое нашел он в наказание себе, а если одержит победу, облекло бы славою и открыло ему, что такое стыд; и тогда человек, оставаясь здоровым, имел бы понятие и о болезни...</w:t>
      </w:r>
    </w:p>
    <w:p>
      <w:pPr>
        <w:pStyle w:val="Normal"/>
        <w:rPr>
          <w:sz w:val="23"/>
          <w:szCs w:val="23"/>
        </w:rPr>
      </w:pPr>
      <w:r>
        <w:rPr>
          <w:sz w:val="23"/>
          <w:szCs w:val="23"/>
        </w:rPr>
        <w:t>Насадивший древо познания поставил его посреди, что бы отделяло оно и высшее и низшее; и светлое, и святое святых. Адам приступил, дерзнул войти и пришел в ужас. Как царь Озия покрылся проказою, так обнажил себя Адам; и поелику поражен был подобно Озии, то спешил удалиться. Оба бежали и скрылись, потому что оба устыдились плоти своей. (ср.2. Пар.26,16-21)...</w:t>
      </w:r>
    </w:p>
    <w:p>
      <w:pPr>
        <w:pStyle w:val="Normal"/>
        <w:rPr>
          <w:sz w:val="23"/>
          <w:szCs w:val="23"/>
        </w:rPr>
      </w:pPr>
      <w:r>
        <w:rPr>
          <w:sz w:val="23"/>
          <w:szCs w:val="23"/>
        </w:rPr>
        <w:t>Поелику Адаму не был дозволен вход во внутренний храм (т.е. к древу жизни - Д.Д.); то храм сей был охраняем, чтобы довольствовался Адам служением во внешнем храме, и как служит священник, принося кадило, так служил и он, соблюдая заповедь (ср. Исх.30,1-8). Заповедь для Адама была кадилом, чтобы его вошел и пред лице Сокровенного, в сокровенный храм...</w:t>
      </w:r>
    </w:p>
    <w:p>
      <w:pPr>
        <w:pStyle w:val="Normal"/>
        <w:rPr>
          <w:sz w:val="23"/>
          <w:szCs w:val="23"/>
        </w:rPr>
      </w:pPr>
      <w:r>
        <w:rPr>
          <w:sz w:val="23"/>
          <w:szCs w:val="23"/>
        </w:rPr>
        <w:t>Адам в нечистоте своей хотел войти во святое святых, которое любит только подобных ему ; и поелику отважился войти во внутреннее святилище, то не оставлен и во внешнем". (22. стр.264-268)</w:t>
      </w:r>
    </w:p>
    <w:p>
      <w:pPr>
        <w:pStyle w:val="Normal"/>
        <w:rPr>
          <w:sz w:val="23"/>
          <w:szCs w:val="23"/>
        </w:rPr>
      </w:pPr>
      <w:r>
        <w:rPr>
          <w:sz w:val="23"/>
          <w:szCs w:val="23"/>
        </w:rPr>
        <w:t>Итак, по словам мудрейшего Ефрема, сутью грехопадения было недостойное Причащение, попытка стать богом без Бога. Как в новом Раю-Церкви "кто ест и пьет недостойно, тот ест и пьет осуждение себе, не рассуждая о Теле Господнем. Оттого многие немощны и больны, и немало умирает" (ср.1 Кор.11,29-30); так и первом саду недостойное причащение привело к тому, что наши души заболели грехом и мы подверглись смерти.</w:t>
      </w:r>
    </w:p>
    <w:p>
      <w:pPr>
        <w:pStyle w:val="Normal"/>
        <w:rPr>
          <w:sz w:val="23"/>
          <w:szCs w:val="23"/>
        </w:rPr>
      </w:pPr>
      <w:r>
        <w:rPr>
          <w:sz w:val="23"/>
          <w:szCs w:val="23"/>
        </w:rPr>
        <w:t>Такое толкование основано на самом Писании. - "Премудрость-древо жизни для тех, которые приобретают ее, - и блаженны, которые сохраняют Ее! " (Притчи 3,18)</w:t>
      </w:r>
    </w:p>
    <w:p>
      <w:pPr>
        <w:pStyle w:val="Normal"/>
        <w:rPr>
          <w:sz w:val="23"/>
          <w:szCs w:val="23"/>
        </w:rPr>
      </w:pPr>
      <w:r>
        <w:rPr>
          <w:sz w:val="23"/>
          <w:szCs w:val="23"/>
        </w:rPr>
        <w:t>Истинная Премудрость Божия - это Сам Господь Иисус Христос (1 Кор.1,24). Он - плод праведника (Притчи 11,30), ибо Сам дает Себя ему в награду. Он - исполнившееся желание всех алчущих и жаждущих правды (Притчи 13,12). Он - источник кротости, ибо Сам кроток и смирен сердцем (Притчи 15,4). Во всех этих изречениях Соломона , говорящих о древе жизни подразумевается Христос - Начальник жизни.</w:t>
      </w:r>
    </w:p>
    <w:p>
      <w:pPr>
        <w:pStyle w:val="Normal"/>
        <w:rPr>
          <w:sz w:val="23"/>
          <w:szCs w:val="23"/>
        </w:rPr>
      </w:pPr>
      <w:r>
        <w:rPr>
          <w:sz w:val="23"/>
          <w:szCs w:val="23"/>
        </w:rPr>
        <w:t>Священное дерево, растущее в райском саду давало вечную жизнь не само по себе, а потому что сопряжено было с нетварной силой Иисусовой, прогоняющей тление. Как сейчас в таинствах Православной Церкви человек чрез видимое посредство получает боготворящую его благодать, так было и в раю. Пусть же каждый услышит в своем сердце слова Откровения:</w:t>
      </w:r>
    </w:p>
    <w:p>
      <w:pPr>
        <w:pStyle w:val="Normal"/>
        <w:rPr>
          <w:sz w:val="23"/>
          <w:szCs w:val="23"/>
        </w:rPr>
      </w:pPr>
      <w:r>
        <w:rPr>
          <w:sz w:val="23"/>
          <w:szCs w:val="23"/>
        </w:rPr>
        <w:t>"Имеющий ухо да слышит, что Дух говорит церквам: Побеждающему дам вкушать от древа жизни, которое посреди рая Божия" (Апок.2,7).</w:t>
      </w:r>
    </w:p>
    <w:p>
      <w:pPr>
        <w:pStyle w:val="Heading3"/>
        <w:ind w:hanging="0"/>
        <w:rPr>
          <w:sz w:val="27"/>
          <w:szCs w:val="27"/>
        </w:rPr>
      </w:pPr>
      <w:bookmarkStart w:id="27" w:name="__RefHeading___Toc95317481"/>
      <w:bookmarkEnd w:id="27"/>
      <w:r>
        <w:rPr>
          <w:sz w:val="27"/>
          <w:szCs w:val="27"/>
        </w:rPr>
        <w:t>Глава 11. Сотворение жены</w:t>
      </w:r>
    </w:p>
    <w:p>
      <w:pPr>
        <w:pStyle w:val="Normal"/>
        <w:rPr>
          <w:sz w:val="23"/>
          <w:szCs w:val="23"/>
        </w:rPr>
      </w:pPr>
      <w:r>
        <w:rPr>
          <w:sz w:val="23"/>
          <w:szCs w:val="23"/>
        </w:rPr>
        <w:t>Всемилостивый Господь введя первозданного Адама в царские чертоги - Едемский сад и дав ему законы, исполняя которые владычество его стало бы нескончаемым , тотчас же предоставляет ту власть над животными , какая ему была обещана.</w:t>
      </w:r>
    </w:p>
    <w:p>
      <w:pPr>
        <w:pStyle w:val="Normal"/>
        <w:rPr>
          <w:sz w:val="23"/>
          <w:szCs w:val="23"/>
        </w:rPr>
      </w:pPr>
      <w:r>
        <w:rPr>
          <w:sz w:val="23"/>
          <w:szCs w:val="23"/>
        </w:rPr>
        <w:t>"И сказал Господь Бог: не хорошо человеку быть одному; сотворим ему помощника, соответственного ему. Господь Бог образовал из земли всех животных полевых и всех птиц небесных , и привел их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но для человека не нашлось подобного ему" (Быт.2,18-20).</w:t>
      </w:r>
    </w:p>
    <w:p>
      <w:pPr>
        <w:pStyle w:val="Normal"/>
        <w:rPr>
          <w:sz w:val="23"/>
          <w:szCs w:val="23"/>
        </w:rPr>
      </w:pPr>
      <w:r>
        <w:rPr>
          <w:sz w:val="23"/>
          <w:szCs w:val="23"/>
        </w:rPr>
        <w:t>Показывая Свое особое попечение о роде людском Бог решает создать жену, как помощницу Адама. Так как это событие великой важности для судеб мира, то оно предваряется, как и сотворение человека, советом Лиц Святой Троицы.</w:t>
      </w:r>
    </w:p>
    <w:p>
      <w:pPr>
        <w:pStyle w:val="Normal"/>
        <w:rPr>
          <w:sz w:val="23"/>
          <w:szCs w:val="23"/>
        </w:rPr>
      </w:pPr>
      <w:r>
        <w:rPr>
          <w:sz w:val="23"/>
          <w:szCs w:val="23"/>
        </w:rPr>
        <w:t>"Не хорошо человеку быть одному" -сказал Творец, и с тех пор для человека естественно стремится к единению со своими собратьями, ибо само повеление Божие вложено в нашу природу. Посему гордецы отрывающие себя от человечества выступают против собственной сущности. Хотя иногда бывает и так, что стремление человека идти в ногу со своими товарищами отрывает его от Бога, но отходя от них он не становится одиноким, ибо с ним все искупленные чада Церкви. Даже отшельники в глубинах пустынь, движимые этим первым творческим повелением, находятся в общении любви с Церковью и со всем миром. И благодаря их молитвам Вселенная до сих пор не погибла в огне мирового пожара.</w:t>
      </w:r>
    </w:p>
    <w:p>
      <w:pPr>
        <w:pStyle w:val="Normal"/>
        <w:rPr>
          <w:sz w:val="23"/>
          <w:szCs w:val="23"/>
        </w:rPr>
      </w:pPr>
      <w:r>
        <w:rPr>
          <w:sz w:val="23"/>
          <w:szCs w:val="23"/>
        </w:rPr>
        <w:t>"Сотворим ему помощника, соответственного ему". -Множественное число здесь, как и в других местах Писания, служит тайным указанием на Триединство. Бог , желая показать Адаму и его потомкам их отличие от животных (ведь многие древние и современные язычники считают их своими родственниками), сперва показал Свою цель - создание единосущного ему помощника. А затем Господь представляется как бы не знающим его природы, и чрез сравнение являет принципиальное отличие человека от других земных созданий. Ведь, если Ева - помощница, не сравненно совершеннее всех высших животных, то тем более Адам не родственник обезьян и свиней. Так Всеведущий изначально отверг безумие Дарвина и его последователей!</w:t>
      </w:r>
    </w:p>
    <w:p>
      <w:pPr>
        <w:pStyle w:val="Normal"/>
        <w:rPr>
          <w:sz w:val="23"/>
          <w:szCs w:val="23"/>
        </w:rPr>
      </w:pPr>
      <w:r>
        <w:rPr>
          <w:sz w:val="23"/>
          <w:szCs w:val="23"/>
        </w:rPr>
        <w:t>В этом священном тексте утверждается, что звери и птицы образованы из земли. Но возникает вопрос: "как согласовать эти слова с повествованием 1 главы Бытия, где говорится, что птицы произошли из воды? " Однако это мнимое противоречие разрешается просто. - И звери, и птицы имеют земной образ своего существования. Здесь священный Автор не ставит пред собою задачу описывать сотворение животных (это сделано Им в 1 главе), а желает показать качественное их отличие от рода людского. Эти создания имеют своим источником землю (материю), а человек двуедин. - Он и из праха земного, и причастен Дуновению Божества (Быт.2,7). В таком контексте становится понятным, почему сказано, что птицы ОБРАЗОВАНЫ из земли-то есть получили земной ОБРАЗ, отличающий их от человека, созданного по ОБРАЗУ Божию.</w:t>
      </w:r>
    </w:p>
    <w:p>
      <w:pPr>
        <w:pStyle w:val="Normal"/>
        <w:rPr>
          <w:sz w:val="23"/>
          <w:szCs w:val="23"/>
        </w:rPr>
      </w:pPr>
      <w:r>
        <w:rPr>
          <w:sz w:val="23"/>
          <w:szCs w:val="23"/>
        </w:rPr>
        <w:t>"И привел Господь Бог их к человеку".</w:t>
      </w:r>
    </w:p>
    <w:p>
      <w:pPr>
        <w:pStyle w:val="Normal"/>
        <w:rPr>
          <w:sz w:val="23"/>
          <w:szCs w:val="23"/>
        </w:rPr>
      </w:pPr>
      <w:r>
        <w:rPr>
          <w:sz w:val="23"/>
          <w:szCs w:val="23"/>
        </w:rPr>
        <w:t>Тотчас же прежде необитаемые просторы сада Едемского наполнились пением птиц (с тех пор и до ныне они там восхваляют Творца) и шумом зверей. "Они собрались к человеку, - пишет св. Ефрем - как к исполненному любви пастырю; без страха по родам и видам проходили пред ним стадами, и его не боялись и не трепеща друг друга. Впереди шло стадо животных вредоносных, за ним без страха следовали ряды животных безвредных . Так Адам приял власть над землею, и соделался владыкою всего в тот же день, в который приял благословение. Творческое слово стало делом и благословение действительно исполнилось". (3. стр.233)</w:t>
      </w:r>
    </w:p>
    <w:p>
      <w:pPr>
        <w:pStyle w:val="Normal"/>
        <w:rPr>
          <w:sz w:val="23"/>
          <w:szCs w:val="23"/>
        </w:rPr>
      </w:pPr>
      <w:r>
        <w:rPr>
          <w:sz w:val="23"/>
          <w:szCs w:val="23"/>
        </w:rPr>
        <w:t>По восточному праву дающий имя тем самым утверждает свою власть над именуемым. Так царь Навуходоносор переименовал Даниила и трех отроков его, показывая, что они стали его рабами (Дан.1,7). И в Православной Церкви крещающийся и постригающийся в монахи получает новой имя, как знак новых отношений между ним и Богом. И в будущем веке Дух даст побеждающему "белый камень и на камне написанное новое имя, которого никто не знает, кроме того, кто получает" (Апок.2,17).</w:t>
      </w:r>
    </w:p>
    <w:p>
      <w:pPr>
        <w:pStyle w:val="Normal"/>
        <w:rPr>
          <w:sz w:val="23"/>
          <w:szCs w:val="23"/>
        </w:rPr>
      </w:pPr>
      <w:r>
        <w:rPr>
          <w:sz w:val="23"/>
          <w:szCs w:val="23"/>
        </w:rPr>
        <w:t>Итак, наречением имен Адам приобрел власть над животными, а для них самих было раскрыто их предназначение и цель, к которой должен каждого из них вести Адам. С другой стороны этим действием были очерчены и границы власти человеческой. -Бог Сам нарекает имена дню и ночи (Быт.1,5), небу (Быт.1,8), земле и морю (Быт.1,10) и звездам (Пс.146,4). Все эти сущности неподвласны человеку. Тем более Сам Бог не имея над Собою никого выше Себя, не может быть наименован каким-либо одним собственным именем, точно описывающим Его природу. Имена были даны не случайно. Но Адам будучи пронизан силою Духа проникал в Сам Божий замысел о каждом творении и выражал его посредством звука.</w:t>
      </w:r>
    </w:p>
    <w:p>
      <w:pPr>
        <w:pStyle w:val="Normal"/>
        <w:rPr>
          <w:sz w:val="23"/>
          <w:szCs w:val="23"/>
        </w:rPr>
      </w:pPr>
      <w:r>
        <w:rPr>
          <w:sz w:val="23"/>
          <w:szCs w:val="23"/>
        </w:rPr>
        <w:t>Священный писатель говорит, что наречены были имена ВСЕМ высшим животным. -Очевидно, имеется в виду то, что к этому моменту еще не вымер ни один вид . Ведь иначе не смог бы Адам исполнить волю Божию. Он дал имена и драконам (динозаврам), и другим созданиям, которых современная наука считает исчезнувшими задолго до его появления. Но среди всех этих рычащих, щебечущих и шипящих тварей не нашлось подобного человеку; не нашлось разумного и обладающего самосознанием животного, которое бы могло вместе с Адамом молитвой и трудом освящать весь мир. Сам Бог показал этим всем последующим поколеньям людей и всем ангельским мирам величие человека, с которым несравнимо ни одно из существ воззваных из небытия. Глубины сокрытые в этом творении настолько безмерны, что с ним смог соединиться бесконечный Господь!</w:t>
      </w:r>
    </w:p>
    <w:p>
      <w:pPr>
        <w:pStyle w:val="Normal"/>
        <w:rPr>
          <w:sz w:val="23"/>
          <w:szCs w:val="23"/>
        </w:rPr>
      </w:pPr>
      <w:r>
        <w:rPr>
          <w:sz w:val="23"/>
          <w:szCs w:val="23"/>
        </w:rPr>
        <w:t>"И навел Господь Бог на человека крепкий сон; и, когда он уснул, взял одно из рёбр его, и закрыл то место плотью. И создал Господь Бог из ребра, взятого у человека, жену, и привел ее к человеку. И сказал человек: Вот, это кость от костей моих и плоть от плоти моей; она будет называться женою: ибо взята от мужа своего. Потому оставит человек отца своего и мать свою, и прелепится к жене своей; и будут два одна плоть. И были оба наги, Адам и жена его, и не стыдились" (Быт.2,21-25).</w:t>
      </w:r>
    </w:p>
    <w:p>
      <w:pPr>
        <w:pStyle w:val="Normal"/>
        <w:rPr>
          <w:sz w:val="23"/>
          <w:szCs w:val="23"/>
        </w:rPr>
      </w:pPr>
      <w:r>
        <w:rPr>
          <w:sz w:val="23"/>
          <w:szCs w:val="23"/>
        </w:rPr>
        <w:t>Адам никогда не вкушавший сна, внезапно впал в это таинственное состояние посланное от Бога. В греческом переводе LXX-ти толковников употребляется слово экстаз, исступление, которое употребляется для описания особого состояния когда душа переходит в иной план бытия. При этом она не ощущает своего тела и видит недоступные для обычного зрения тайны. В этом же исступлении находился и Адам не ощущавший неудобства при взятии ребра, и одновременно знавший то, что с ним происходило и пророчествовавший о будущем.</w:t>
      </w:r>
    </w:p>
    <w:p>
      <w:pPr>
        <w:pStyle w:val="Normal"/>
        <w:rPr>
          <w:sz w:val="23"/>
          <w:szCs w:val="23"/>
        </w:rPr>
      </w:pPr>
      <w:r>
        <w:rPr>
          <w:sz w:val="23"/>
          <w:szCs w:val="23"/>
        </w:rPr>
        <w:t>Ребро было взято Господом потому что эта кость ближе всего к сердцу, поэтому и жена создана для того, чтобы знать сердечные желания мужа и быть ему советницей и ближайшим другом. Часто спрашивают: "Почему Ева не была создана, как и Адам, из праха земного? " Ответ прост - тогда она была бы другой природы, нежели Адам. Святой Златоуст подчеркивает, что по отношению к Богу слово "взял" необходимо принимать богоприлично, а не так, будто у Высочайшей Природы есть телесные руки и она нуждается каком- то физическом действии для чуда создания. Это слово употребляется для нашего ограниченного ума немогушего вместить таинственных действий всемогущества Всесоздателя. Как витийствует святейший Иоанн Златоуст - какое слово может выразить это? Какой ум - постигнуть? Одно ребро, сказано, взял Бог: как же из этого одного ребра Бог образовал целое живое создание? Скажи мне, как совершилось отнятие ребра? Как Адам не чувствовал этого отнятия? Но тыне можешь сказать: знает это один Тот, Кто совершил создание... Обрати внимание на точность Писания. Оно не сказало: "сотворил", но: "создал". Поелику Бог взял часть от сотворенного уже и , так сказать, дал только, чего недоставало, - поэтому и говорит Писание: "и создал" - не другое творение произвел, но, взяв уже от готового творения некоторую малую часть, из этой части построил целое животное. Какова сила высочайшего Художника Бога, чтобы из этой малой части (ребра) произвести состав стольких членов, устроить столько органов чувств и образовать целое, совершенное и полное существо, которое могло бы и беседовать и, по единству природы, доставлять мужу великое утешение! " (14. стр.106).</w:t>
      </w:r>
    </w:p>
    <w:p>
      <w:pPr>
        <w:pStyle w:val="Normal"/>
        <w:rPr>
          <w:sz w:val="23"/>
          <w:szCs w:val="23"/>
        </w:rPr>
      </w:pPr>
      <w:r>
        <w:rPr>
          <w:sz w:val="23"/>
          <w:szCs w:val="23"/>
        </w:rPr>
        <w:t>Современные богословы-эволюционисты конечно не могут вписать в свою систему этого библейского повествования. Ведь, если верить их божеству-духу века, первый настоящий человек эволюционно возник во чреве женщины. Тем более этот дух не может признать того, что творение Евы произошло чудесным способом, ибо тогда тоже нужно сказать и про Адама, и про другие создания Божии. Ведь, если Бог счел возможным создать необычным и чудесным образом женщину, то какие у нас могут быть основания считать, что все остальное эволюционировало при помощи случайных мутаций, иногда подправляемых неумелым Демиургом. Но тут у наших "богословов" возникла проблема; Что же делать с Откровением? Нельзя же просто закрыть глаза на это повествование. И они тотчас стали изобретать символическое понимание этого текста долженствующее заменить собою буквальный смысл. Ребро по их толкованию, означает не только определенную кость, но и определенную грань человеческого существа (эмоциональность особенно свойственную женщине). Указывалось на сходство этого рассказа с шумерскими легендами. (На шумерском языке слово "нинти" значит и женщина из ребра и "дарующая жизнь"). Все это действительно так. Нельзя библейское сказание свести к букве. В нем есть и духовный смысл. И предание это не выдумано Моисеем, а известно было и древнейшим патриархом, поэтому его знали и в Шумере. Но из всего этого вовсе не следует, будто само создание жены произошло где-то в "метаистории", а не так, как оно здесь описано. Наличие символического толкования не предполагает отрицания буквального смысла, как не означает, например, тот факт, что Крещение прообразованно переходом Израиля чрез Чермное море того, что события этого вовсе не было, а евреи совершили лишь легкую прогулку по камышовым зарослям (ср.1 Кор.10,1-2).</w:t>
      </w:r>
    </w:p>
    <w:p>
      <w:pPr>
        <w:pStyle w:val="Normal"/>
        <w:rPr>
          <w:sz w:val="23"/>
          <w:szCs w:val="23"/>
        </w:rPr>
      </w:pPr>
      <w:r>
        <w:rPr>
          <w:sz w:val="23"/>
          <w:szCs w:val="23"/>
        </w:rPr>
        <w:t>Библия взятая во всей целости подтверждает буквальную подлинность повествования о создании Евы из ребра Адама. Апостол Павел учит коринфян: "Не муж от жены, но жена от мужа; и не муж создан для жены, но жена для мужа. Посему жена и должна носить на голове знак власти над нею, для Ангелов" (1 Кор.11,8-10). В любом православном храме можно увидеть этот знак на голове благочестивой христианки, делом свидетельствующий реальность события произошедшего 7500 лет назад. Поэтому остается только удивляться, как некоторые барышни делом показывая веру в одно, словами учит совсем другому. Таким надо вспомнить слова апостола Иакова: "Человек с двоящимися мыслями нетверд во всех путях своих" (Иак.1,8).</w:t>
      </w:r>
    </w:p>
    <w:p>
      <w:pPr>
        <w:pStyle w:val="Normal"/>
        <w:rPr>
          <w:sz w:val="23"/>
          <w:szCs w:val="23"/>
        </w:rPr>
      </w:pPr>
      <w:r>
        <w:rPr>
          <w:sz w:val="23"/>
          <w:szCs w:val="23"/>
        </w:rPr>
        <w:t>В другом месте первоверховный Апостол запрещая женщине учить в церкви и властвовать над мужем, пишет: "Прежде создан Адам, а потом Ева" (1 Тим.2,13).</w:t>
      </w:r>
    </w:p>
    <w:p>
      <w:pPr>
        <w:pStyle w:val="Normal"/>
        <w:rPr>
          <w:sz w:val="23"/>
          <w:szCs w:val="23"/>
        </w:rPr>
      </w:pPr>
      <w:r>
        <w:rPr>
          <w:sz w:val="23"/>
          <w:szCs w:val="23"/>
        </w:rPr>
        <w:t>И, наконец, выступая с проповедью в Афинском Ареопаге, он говорит: "От ОДНОЙ КРОВИ Он (Бог) произвел весь род человеческий для обитания по всему лицу земли" (Деян.17,26). Это выражение невозможно адекватно понять, не веря в библейское повествование о сотворении Евы от Адама (иначе было бы сказано- "из двух кровей"). Таким образом все попытки отклонить буквальный смысл повествования книги Бытия приводят к отвержению всего, как Ветхозаветного, так и Новозаветного Откровения.</w:t>
      </w:r>
    </w:p>
    <w:p>
      <w:pPr>
        <w:pStyle w:val="Normal"/>
        <w:rPr>
          <w:sz w:val="23"/>
          <w:szCs w:val="23"/>
        </w:rPr>
      </w:pPr>
      <w:r>
        <w:rPr>
          <w:sz w:val="23"/>
          <w:szCs w:val="23"/>
        </w:rPr>
        <w:t>При модернистском понимании священных текстов пропадает святоотеческое понимание Христа, как нового Адама, и становится непонятной глубокая символика Страстей. -Уснул Адам и из его ребра возникает Ева-мать всех живущих; умер Христос, прободен в ребро - и из Него истекает Кровь и вода, порождающие Церковь, в Которой текут источники вечной жизни. Кровь питает нас в Евхаристии, вода же омывает в Крещении. Само это толкование имеет твердое основание в священном Писании. Апостол Павел сравнивая семью с союзом Христа и Церкви цитирует пророчество Адама и относит его к этому таинству. - "Посему оставит человек отца своего и мать, и прилепится к жене своей, и будут двое одна плоть . Тайна сия велика; я говорю по отношению ко Христу и к Церкви" (Еф.5,31-32).</w:t>
      </w:r>
    </w:p>
    <w:p>
      <w:pPr>
        <w:pStyle w:val="Normal"/>
        <w:rPr>
          <w:sz w:val="23"/>
          <w:szCs w:val="23"/>
        </w:rPr>
      </w:pPr>
      <w:r>
        <w:rPr>
          <w:sz w:val="23"/>
          <w:szCs w:val="23"/>
        </w:rPr>
        <w:t>От этих таинственных высот скрытых в этом тексте вернемся к букве.</w:t>
      </w:r>
    </w:p>
    <w:p>
      <w:pPr>
        <w:pStyle w:val="Normal"/>
        <w:rPr>
          <w:sz w:val="23"/>
          <w:szCs w:val="23"/>
        </w:rPr>
      </w:pPr>
      <w:r>
        <w:rPr>
          <w:sz w:val="23"/>
          <w:szCs w:val="23"/>
        </w:rPr>
        <w:t>"Вот это кость от костей моих, и плоть от плоти моей; она будет называться женою: ибо взята от мужа своего". -Здесь Ева называется не личным своим именем, а именем рода, подобно тому как и животные были наречены по родам своим. Как и тогда , наименование Адамом жены своей означало, что муж имеет богоданную власть над ней. Современное же стремление к избавлению от этой власти (эмансипация) проистекает от желания Сатаны разрушить семью и подвергнуть вечной смерти всех "раскрепощенных женщин". Надо также заметить, что принцип подчинения в семье явился еще до грехопадения и поэтому он не есть его результат.</w:t>
      </w:r>
    </w:p>
    <w:p>
      <w:pPr>
        <w:pStyle w:val="Normal"/>
        <w:rPr>
          <w:sz w:val="23"/>
          <w:szCs w:val="23"/>
        </w:rPr>
      </w:pPr>
      <w:r>
        <w:rPr>
          <w:sz w:val="23"/>
          <w:szCs w:val="23"/>
        </w:rPr>
        <w:t>Смысл этого стиха становится более понятным , если обратится к его еврейскому варианту. "Она будет называться женою ("иша"): ибо взята от мужа ("иш") своего". Муж и жена здесь - две взаимодополняющие части одного целого.</w:t>
      </w:r>
    </w:p>
    <w:p>
      <w:pPr>
        <w:pStyle w:val="Normal"/>
        <w:rPr>
          <w:sz w:val="23"/>
          <w:szCs w:val="23"/>
        </w:rPr>
      </w:pPr>
      <w:r>
        <w:rPr>
          <w:sz w:val="23"/>
          <w:szCs w:val="23"/>
        </w:rPr>
        <w:t>"Посему оставит человек отца своего и мать свою, и прилепится к жене своей; и будут два одна плоть". -По словам Господа Иисуса слова эти сказал Адам не от себя, но его устами говорил Бог (Мф.19,4-6). Ими было установлено нерасторжимое таинство брака, так "что Бог сочетал, того человек да не разлучает". В Новом Завете этот союз преображается в священнодействии Венчания. Заметим, что если брак был установлен Самим Создателем еще в раю до падения, то пусть умолкнут все , кто считает его чем-то скверным или нечистым. По священным правилам Гангрского Собора они должны быть преданы анафеме!</w:t>
      </w:r>
    </w:p>
    <w:p>
      <w:pPr>
        <w:pStyle w:val="Normal"/>
        <w:rPr>
          <w:sz w:val="23"/>
          <w:szCs w:val="23"/>
        </w:rPr>
      </w:pPr>
      <w:r>
        <w:rPr>
          <w:sz w:val="23"/>
          <w:szCs w:val="23"/>
        </w:rPr>
        <w:t>Однако должно помнить, что это Господне повеление вложенное в нашу природу, действует и при незаконном плотском общении, когда блудники также становятся друг с другом в одну плоть. Апостол Павел учит нас: "Разве вы не знаете, что тела ваши суть члены Христовы? Итак отниму ли члены у Христа, чтобы сделать их членами блудницы? Да не будет! Или не знаете, что совокупляющийся с блудницей становится одно тело с нею? Ибо сказано: "два будут одна плоть". А соединяющийся с Господом есть один дух с Господом. Бегайте блуда; всякий грех, какой делает человек, есть вне тела; а блудник грешит против собственного тела" (1 Кор.6,15-18). Поэтому всякий совершающий этот страшный грех выпадает из Церкви Божией и попадает в антицерковь блуда! От чего да избавит нас Бог!</w:t>
      </w:r>
    </w:p>
    <w:p>
      <w:pPr>
        <w:pStyle w:val="Normal"/>
        <w:rPr>
          <w:sz w:val="23"/>
          <w:szCs w:val="23"/>
        </w:rPr>
      </w:pPr>
      <w:r>
        <w:rPr>
          <w:sz w:val="23"/>
          <w:szCs w:val="23"/>
        </w:rPr>
        <w:t>"И были оба наги, Адам и жена его, и не стыдились". -Как и сейчас не стыдятся маленькие дети, в которых грех еще не раскрылся; как не стыдятся не ведающие греха звери и ангелы. В них нет разрыва между душевной и телесной жизнью порождающей стыд. Облачен был Адам в нетленную славу Создателя Своего и посему не видел наготы своей, которую узрел после падения. До греха человек вовсе не смотрел на себя как на нечто немаловажное и поэтому и не стыдился. Как пишет святой Макарий, "враг, обольстив Адама чрез жену, как чрез нечто подобное, отнял у него славу, какою был он облечен. И таким образом, человек явился обнаженным, и узнал свое безобразие, которого не видел прежде, потому что мысль его услаждалась небесными красотами; ибо , по преступлении, помышления его сделались земными и пресмыкающимися долу, простое и доброе в нем мудрование смешалось с мудрованием плотским и порочным". (23. стр.385)</w:t>
      </w:r>
    </w:p>
    <w:p>
      <w:pPr>
        <w:pStyle w:val="Normal"/>
        <w:rPr>
          <w:sz w:val="23"/>
          <w:szCs w:val="23"/>
        </w:rPr>
      </w:pPr>
      <w:r>
        <w:rPr>
          <w:sz w:val="23"/>
          <w:szCs w:val="23"/>
        </w:rPr>
        <w:t>Но это славное одеяние благодати, утерянное праотцами мы обретаем в крещальной Купели, когда мы "во Христа крестившиеся, во Христа облеклись" (Гал.3,27). И раскрывая в себе этот дар своей жизнью в Церкви возросли полки Христа ради юродивых и аскетов-восков, не нуждавшихся, как и Адам, в одежде, но облеченных в вечное сияние фаворского света.</w:t>
      </w:r>
    </w:p>
    <w:p>
      <w:pPr>
        <w:pStyle w:val="Normal"/>
        <w:rPr>
          <w:sz w:val="23"/>
          <w:szCs w:val="23"/>
        </w:rPr>
      </w:pPr>
      <w:r>
        <w:rPr>
          <w:sz w:val="23"/>
          <w:szCs w:val="23"/>
        </w:rPr>
        <w:t>Мы с вами прошли своим умом по чудесным и таинственным тропам мира нетленного и не падшего, и настало время спуститься в мутные глубины искаженной и оккупированной Вселенной, пронизанной грехом , проклятием и смертью, куда ее погрузил Первозданный. Ведь именно с этого тинного дна надлежит нам начать восхождение в горнее Отечество.</w:t>
      </w:r>
    </w:p>
    <w:p>
      <w:pPr>
        <w:pStyle w:val="Normal"/>
        <w:rPr>
          <w:sz w:val="23"/>
          <w:szCs w:val="23"/>
        </w:rPr>
      </w:pPr>
      <w:r>
        <w:rPr>
          <w:sz w:val="23"/>
          <w:szCs w:val="23"/>
        </w:rPr>
      </w:r>
    </w:p>
    <w:p>
      <w:pPr>
        <w:pStyle w:val="Normal"/>
        <w:rPr>
          <w:sz w:val="23"/>
          <w:szCs w:val="23"/>
        </w:rPr>
      </w:pPr>
      <w:r>
        <w:rPr>
          <w:sz w:val="23"/>
          <w:szCs w:val="23"/>
        </w:rPr>
        <w:t>Литература</w:t>
      </w:r>
    </w:p>
    <w:p>
      <w:pPr>
        <w:pStyle w:val="Normal"/>
        <w:rPr>
          <w:sz w:val="23"/>
          <w:szCs w:val="23"/>
        </w:rPr>
      </w:pPr>
      <w:r>
        <w:rPr>
          <w:sz w:val="23"/>
          <w:szCs w:val="23"/>
        </w:rPr>
        <w:t>1. Св. Григорий Богослов. Творения. Т.2 Троице-Сергиева Лавра.1994</w:t>
      </w:r>
    </w:p>
    <w:p>
      <w:pPr>
        <w:pStyle w:val="Normal"/>
        <w:rPr>
          <w:sz w:val="23"/>
          <w:szCs w:val="23"/>
        </w:rPr>
      </w:pPr>
      <w:r>
        <w:rPr>
          <w:sz w:val="23"/>
          <w:szCs w:val="23"/>
        </w:rPr>
        <w:t>2. Св. Василий Великий. Творения. Т.1 М.1845.</w:t>
      </w:r>
    </w:p>
    <w:p>
      <w:pPr>
        <w:pStyle w:val="Normal"/>
        <w:rPr>
          <w:sz w:val="23"/>
          <w:szCs w:val="23"/>
        </w:rPr>
      </w:pPr>
      <w:r>
        <w:rPr>
          <w:sz w:val="23"/>
          <w:szCs w:val="23"/>
        </w:rPr>
        <w:t>3. Преп. Ефрем Сирин. Творения Т.6 М.1995</w:t>
      </w:r>
    </w:p>
    <w:p>
      <w:pPr>
        <w:pStyle w:val="Normal"/>
        <w:rPr>
          <w:sz w:val="23"/>
          <w:szCs w:val="23"/>
        </w:rPr>
      </w:pPr>
      <w:r>
        <w:rPr>
          <w:sz w:val="23"/>
          <w:szCs w:val="23"/>
        </w:rPr>
        <w:t>4. Генри Моррис. Библейские основания современной науки. СПб.1995</w:t>
      </w:r>
    </w:p>
    <w:p>
      <w:pPr>
        <w:pStyle w:val="Normal"/>
        <w:rPr>
          <w:sz w:val="23"/>
          <w:szCs w:val="23"/>
        </w:rPr>
      </w:pPr>
      <w:r>
        <w:rPr>
          <w:sz w:val="23"/>
          <w:szCs w:val="23"/>
        </w:rPr>
        <w:t>5. Св. Григорий Нисский. Творения Ч.1 М.1861</w:t>
      </w:r>
    </w:p>
    <w:p>
      <w:pPr>
        <w:pStyle w:val="Normal"/>
        <w:rPr>
          <w:sz w:val="23"/>
          <w:szCs w:val="23"/>
        </w:rPr>
      </w:pPr>
      <w:r>
        <w:rPr>
          <w:sz w:val="23"/>
          <w:szCs w:val="23"/>
        </w:rPr>
        <w:t>6. Научный фундамент идеи сотворения. М.1993</w:t>
      </w:r>
    </w:p>
    <w:p>
      <w:pPr>
        <w:pStyle w:val="Normal"/>
        <w:rPr>
          <w:sz w:val="23"/>
          <w:szCs w:val="23"/>
        </w:rPr>
      </w:pPr>
      <w:r>
        <w:rPr>
          <w:sz w:val="23"/>
          <w:szCs w:val="23"/>
        </w:rPr>
        <w:t>7. Св. Кирилл Иерусалимский. Слова огласительные. М.1855</w:t>
      </w:r>
    </w:p>
    <w:p>
      <w:pPr>
        <w:pStyle w:val="Normal"/>
        <w:rPr>
          <w:sz w:val="23"/>
          <w:szCs w:val="23"/>
        </w:rPr>
      </w:pPr>
      <w:r>
        <w:rPr>
          <w:sz w:val="23"/>
          <w:szCs w:val="23"/>
        </w:rPr>
        <w:t>8. Архиеп. Лука (Войно-Ясенецкий). Дух, душа и тело. М.1997</w:t>
      </w:r>
    </w:p>
    <w:p>
      <w:pPr>
        <w:pStyle w:val="Normal"/>
        <w:rPr>
          <w:sz w:val="23"/>
          <w:szCs w:val="23"/>
        </w:rPr>
      </w:pPr>
      <w:r>
        <w:rPr>
          <w:sz w:val="23"/>
          <w:szCs w:val="23"/>
        </w:rPr>
        <w:t>9. М. Властарь. Алфавитная Синтагма. М.1996</w:t>
      </w:r>
    </w:p>
    <w:p>
      <w:pPr>
        <w:pStyle w:val="Normal"/>
        <w:rPr>
          <w:sz w:val="23"/>
          <w:szCs w:val="23"/>
        </w:rPr>
      </w:pPr>
      <w:r>
        <w:rPr>
          <w:sz w:val="23"/>
          <w:szCs w:val="23"/>
        </w:rPr>
        <w:t>10. И. Великовский. Столкновение миров. Ростов-на-Дону.1996</w:t>
      </w:r>
    </w:p>
    <w:p>
      <w:pPr>
        <w:pStyle w:val="Normal"/>
        <w:rPr>
          <w:sz w:val="23"/>
          <w:szCs w:val="23"/>
        </w:rPr>
      </w:pPr>
      <w:r>
        <w:rPr>
          <w:sz w:val="23"/>
          <w:szCs w:val="23"/>
        </w:rPr>
        <w:t>11. Архим. Алипий. Архим. Исайя. Догматическое Богословие. М.1992</w:t>
      </w:r>
    </w:p>
    <w:p>
      <w:pPr>
        <w:pStyle w:val="Normal"/>
        <w:rPr>
          <w:sz w:val="23"/>
          <w:szCs w:val="23"/>
        </w:rPr>
      </w:pPr>
      <w:r>
        <w:rPr>
          <w:sz w:val="23"/>
          <w:szCs w:val="23"/>
        </w:rPr>
        <w:t>12. Св. Иоанн Дамаскин. Точное изложение православной веры. М. -Ростов-на-Дону.1992</w:t>
      </w:r>
    </w:p>
    <w:p>
      <w:pPr>
        <w:pStyle w:val="Normal"/>
        <w:rPr>
          <w:sz w:val="23"/>
          <w:szCs w:val="23"/>
        </w:rPr>
      </w:pPr>
      <w:r>
        <w:rPr>
          <w:sz w:val="23"/>
          <w:szCs w:val="23"/>
        </w:rPr>
        <w:t>13. О цели христианской жизни. Сергиев Посад.1914.</w:t>
      </w:r>
    </w:p>
    <w:p>
      <w:pPr>
        <w:pStyle w:val="Normal"/>
        <w:rPr>
          <w:sz w:val="23"/>
          <w:szCs w:val="23"/>
        </w:rPr>
      </w:pPr>
      <w:r>
        <w:rPr>
          <w:sz w:val="23"/>
          <w:szCs w:val="23"/>
        </w:rPr>
        <w:t>14. Св. Иоанн Златоуст. Творения. Т.4. Ч.1. М.1994.</w:t>
      </w:r>
    </w:p>
    <w:p>
      <w:pPr>
        <w:pStyle w:val="Normal"/>
        <w:rPr>
          <w:sz w:val="23"/>
          <w:szCs w:val="23"/>
        </w:rPr>
      </w:pPr>
      <w:r>
        <w:rPr>
          <w:sz w:val="23"/>
          <w:szCs w:val="23"/>
        </w:rPr>
        <w:t>15. Прот. Глеб Каледа. Библия и наука о сотворении мира / Альфа и Омега.N 2 (13) М.1997.</w:t>
      </w:r>
    </w:p>
    <w:p>
      <w:pPr>
        <w:pStyle w:val="Normal"/>
        <w:rPr>
          <w:sz w:val="23"/>
          <w:szCs w:val="23"/>
        </w:rPr>
      </w:pPr>
      <w:r>
        <w:rPr>
          <w:sz w:val="23"/>
          <w:szCs w:val="23"/>
        </w:rPr>
        <w:t>16. Св. Ириней Лионский. Творения. М.1996.</w:t>
      </w:r>
    </w:p>
    <w:p>
      <w:pPr>
        <w:pStyle w:val="Normal"/>
        <w:rPr>
          <w:sz w:val="23"/>
          <w:szCs w:val="23"/>
        </w:rPr>
      </w:pPr>
      <w:r>
        <w:rPr>
          <w:sz w:val="23"/>
          <w:szCs w:val="23"/>
        </w:rPr>
        <w:t>17. Св. Григорий Нисский. Об устроении человека. СПб.1995.</w:t>
      </w:r>
    </w:p>
    <w:p>
      <w:pPr>
        <w:pStyle w:val="Normal"/>
        <w:rPr>
          <w:sz w:val="23"/>
          <w:szCs w:val="23"/>
        </w:rPr>
      </w:pPr>
      <w:r>
        <w:rPr>
          <w:sz w:val="23"/>
          <w:szCs w:val="23"/>
        </w:rPr>
        <w:t>18. Добротолюбие. Т.5. Троице-Сергиева Лавра.1992.</w:t>
      </w:r>
    </w:p>
    <w:p>
      <w:pPr>
        <w:pStyle w:val="Normal"/>
        <w:rPr>
          <w:sz w:val="23"/>
          <w:szCs w:val="23"/>
        </w:rPr>
      </w:pPr>
      <w:r>
        <w:rPr>
          <w:sz w:val="23"/>
          <w:szCs w:val="23"/>
        </w:rPr>
        <w:t>19. Св. Симеон Новый Богослов. Творения. Т.1. М.1892.</w:t>
      </w:r>
    </w:p>
    <w:p>
      <w:pPr>
        <w:pStyle w:val="Normal"/>
        <w:rPr>
          <w:sz w:val="23"/>
          <w:szCs w:val="23"/>
        </w:rPr>
      </w:pPr>
      <w:r>
        <w:rPr>
          <w:sz w:val="23"/>
          <w:szCs w:val="23"/>
        </w:rPr>
        <w:t>20. Свящ. Тимофей. Наука о сотворении мира. М.1996</w:t>
      </w:r>
    </w:p>
    <w:p>
      <w:pPr>
        <w:pStyle w:val="Normal"/>
        <w:rPr>
          <w:sz w:val="23"/>
          <w:szCs w:val="23"/>
        </w:rPr>
      </w:pPr>
      <w:r>
        <w:rPr>
          <w:sz w:val="23"/>
          <w:szCs w:val="23"/>
        </w:rPr>
        <w:t>21. Преп. Максим. Творения. Книга 2. "Мартис"1993.</w:t>
      </w:r>
    </w:p>
    <w:p>
      <w:pPr>
        <w:pStyle w:val="Normal"/>
        <w:rPr>
          <w:sz w:val="23"/>
          <w:szCs w:val="23"/>
        </w:rPr>
      </w:pPr>
      <w:r>
        <w:rPr>
          <w:sz w:val="23"/>
          <w:szCs w:val="23"/>
        </w:rPr>
        <w:t>22. Преп. Ефрем Сирин. Творения. Т.5. М.1995</w:t>
      </w:r>
    </w:p>
    <w:p>
      <w:pPr>
        <w:pStyle w:val="Normal"/>
        <w:rPr>
          <w:sz w:val="23"/>
          <w:szCs w:val="23"/>
        </w:rPr>
      </w:pPr>
      <w:r>
        <w:rPr>
          <w:sz w:val="23"/>
          <w:szCs w:val="23"/>
        </w:rPr>
        <w:t>23. Преп. Макарий Великий. Духовные беседы. Троице-Сергиева Лавра.1994.</w:t>
      </w:r>
    </w:p>
    <w:p>
      <w:pPr>
        <w:pStyle w:val="Normal"/>
        <w:rPr>
          <w:sz w:val="23"/>
          <w:szCs w:val="23"/>
        </w:rPr>
      </w:pPr>
      <w:r>
        <w:rPr>
          <w:sz w:val="23"/>
          <w:szCs w:val="23"/>
        </w:rPr>
      </w:r>
    </w:p>
    <w:p>
      <w:pPr>
        <w:pStyle w:val="Heading2"/>
        <w:ind w:hanging="0"/>
        <w:rPr>
          <w:sz w:val="35"/>
          <w:szCs w:val="35"/>
        </w:rPr>
      </w:pPr>
      <w:bookmarkStart w:id="28" w:name="__RefHeading___Toc95317482"/>
      <w:bookmarkEnd w:id="28"/>
      <w:r>
        <w:rPr>
          <w:sz w:val="35"/>
          <w:szCs w:val="35"/>
        </w:rPr>
        <w:t>Часть IV. Мир после грехопадения</w:t>
      </w:r>
    </w:p>
    <w:p>
      <w:pPr>
        <w:pStyle w:val="Style10"/>
        <w:rPr>
          <w:i w:val="false"/>
          <w:i w:val="false"/>
          <w:sz w:val="23"/>
          <w:szCs w:val="23"/>
        </w:rPr>
      </w:pPr>
      <w:r>
        <w:rPr>
          <w:i w:val="false"/>
          <w:sz w:val="23"/>
          <w:szCs w:val="23"/>
        </w:rPr>
        <w:t>"Мы спаслись, когда золотой корабль</w:t>
      </w:r>
    </w:p>
    <w:p>
      <w:pPr>
        <w:pStyle w:val="Style10"/>
        <w:rPr>
          <w:sz w:val="23"/>
          <w:szCs w:val="23"/>
        </w:rPr>
      </w:pPr>
      <w:r>
        <w:rPr>
          <w:i w:val="false"/>
          <w:sz w:val="23"/>
          <w:szCs w:val="23"/>
        </w:rPr>
        <w:t xml:space="preserve"> </w:t>
      </w:r>
      <w:r>
        <w:rPr>
          <w:i w:val="false"/>
          <w:sz w:val="23"/>
          <w:szCs w:val="23"/>
        </w:rPr>
        <w:t>пошел ко дну до начала времен".</w:t>
      </w:r>
    </w:p>
    <w:p>
      <w:pPr>
        <w:pStyle w:val="Style10"/>
        <w:rPr>
          <w:sz w:val="23"/>
          <w:szCs w:val="23"/>
        </w:rPr>
      </w:pPr>
      <w:r>
        <w:rPr>
          <w:sz w:val="23"/>
          <w:szCs w:val="23"/>
        </w:rPr>
        <w:t>Г. Честертон. Ортодоксия.</w:t>
      </w:r>
    </w:p>
    <w:p>
      <w:pPr>
        <w:pStyle w:val="Normal"/>
        <w:rPr>
          <w:sz w:val="23"/>
          <w:szCs w:val="23"/>
        </w:rPr>
      </w:pPr>
      <w:r>
        <w:rPr>
          <w:sz w:val="23"/>
          <w:szCs w:val="23"/>
        </w:rPr>
      </w:r>
    </w:p>
    <w:p>
      <w:pPr>
        <w:pStyle w:val="Heading3"/>
        <w:ind w:hanging="0"/>
        <w:rPr>
          <w:sz w:val="27"/>
          <w:szCs w:val="27"/>
        </w:rPr>
      </w:pPr>
      <w:bookmarkStart w:id="29" w:name="__RefHeading___Toc95317483"/>
      <w:bookmarkEnd w:id="29"/>
      <w:r>
        <w:rPr>
          <w:sz w:val="27"/>
          <w:szCs w:val="27"/>
        </w:rPr>
        <w:t>Глава 1. Последствия  земного первогреха</w:t>
      </w:r>
    </w:p>
    <w:p>
      <w:pPr>
        <w:pStyle w:val="Normal"/>
        <w:rPr>
          <w:sz w:val="23"/>
          <w:szCs w:val="23"/>
        </w:rPr>
      </w:pPr>
      <w:r>
        <w:rPr>
          <w:sz w:val="23"/>
          <w:szCs w:val="23"/>
        </w:rPr>
      </w:r>
    </w:p>
    <w:p>
      <w:pPr>
        <w:pStyle w:val="Normal"/>
        <w:rPr>
          <w:sz w:val="23"/>
          <w:szCs w:val="23"/>
        </w:rPr>
      </w:pPr>
      <w:r>
        <w:rPr>
          <w:sz w:val="23"/>
          <w:szCs w:val="23"/>
        </w:rPr>
        <w:t>Как знает всякий христианин, светозарный храм первозданного мира рухнул вскоре после постройки. И замковый камень из его свода выбил грех первых людей -Адама и Евы. Об этом страшном событии написано много прекрасных книг теми, кто проник в тайны Божии несравненно глубже нас. Поэтому мы не вдаваясь в глубины смысла библейского повествования, дадим лишь самые необходимые комментарии к священным словам.</w:t>
      </w:r>
    </w:p>
    <w:p>
      <w:pPr>
        <w:pStyle w:val="Normal"/>
        <w:rPr>
          <w:sz w:val="23"/>
          <w:szCs w:val="23"/>
        </w:rPr>
      </w:pPr>
      <w:r>
        <w:rPr>
          <w:sz w:val="23"/>
          <w:szCs w:val="23"/>
        </w:rPr>
        <w:t>"Змей был хитрее всех зверей полевых, которых создал Господь Бог. И сказал змей жене: подлинно ли сказал Бог: "не ешьте ни от какого дерева в раю? "И сказал жена змею: плоды с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 и вы будете ,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 (Быт.3,1-7)</w:t>
      </w:r>
    </w:p>
    <w:p>
      <w:pPr>
        <w:pStyle w:val="Normal"/>
        <w:rPr>
          <w:sz w:val="23"/>
          <w:szCs w:val="23"/>
        </w:rPr>
      </w:pPr>
      <w:r>
        <w:rPr>
          <w:sz w:val="23"/>
          <w:szCs w:val="23"/>
        </w:rPr>
        <w:t>Так произошла величайшая трагедия в истории Вселенной. В этом преступлении содержались все будущие грехи мира, посему и прор. Осия о нечестивых израильтянах говорит: "Они , подобно Адаму, нарушили завет, и там изменили Мне» (Ос.6,7).</w:t>
      </w:r>
    </w:p>
    <w:p>
      <w:pPr>
        <w:pStyle w:val="Normal"/>
        <w:rPr>
          <w:sz w:val="23"/>
          <w:szCs w:val="23"/>
        </w:rPr>
      </w:pPr>
      <w:r>
        <w:rPr>
          <w:sz w:val="23"/>
          <w:szCs w:val="23"/>
        </w:rPr>
        <w:t>Змей , конечно, хотя и был обычным , бессловесным животным (тогда еще имевшим ноги), но чрез него , как через орудие, говорил Сатана. Он именуется в Апокалипсисе "великим драконом, древним змеем» (12,9). И Господь говорит, что диавол "был человекоубийцей от начала и не устоял в истине» (Ин.8,44). Ему было попущено воспользоваться для обольщения змеем для того, чтобы не стеснить свободы первозданных, что могло бы произойти , если бы враг явился в виде серафима или херувима. Змей же "предстал пресмыкающимся, с поникшими долу глазами; потому что не мог взирать на сияние зрака той, которую хотел искусить» (1. стр.238). И не смотря на этот презренный вид искусителя, самим своим зраком показывавшего низость предлагаемого им, Ева поддалась его обольщению! Очевидно, что произошло это из-за того, что в ее сердце зародилась страсть самолюбия, из которой вырастают все преступления.</w:t>
      </w:r>
    </w:p>
    <w:p>
      <w:pPr>
        <w:pStyle w:val="Normal"/>
        <w:rPr>
          <w:sz w:val="23"/>
          <w:szCs w:val="23"/>
        </w:rPr>
      </w:pPr>
      <w:r>
        <w:rPr>
          <w:sz w:val="23"/>
          <w:szCs w:val="23"/>
        </w:rPr>
        <w:t>В искушении Евы можно проследить все стадии развития греха. Когда змей обратился к ней с внешне невинным вопросом, это был первый этап на пути греха, ПРИЛОГ. Необходимо было не вступая в беседу с этим созданием, сперва вопросить Творца, а не вступать на свой страх и риск в словесное состязание. Тем, что Ева решила действовать без связи с Богом, она уже создала некий зазор между ней и Жизнью, который позднее разросся в преступление и породил ад -то место, где нет Бога (как Спасителя). Но жена вошла в рассмотрение этого прилога вражьего, заинтересовалась им- и произошло СОСЛОЖЕНИЕ. (И сколько грехов затем произошло из-за того, что человеку интересно попробовать нечто запретное). Здесь начало отступления от Истины, поэтому Ева и добавила от себя к заповеди Божией то, чего в ней не было: "и не прикасайтесь". А ведь сказано: "Не прибавляй к словам Его, чтобы Он не обличил тебя, и ты не оказался лжецем» (Притчи 30,6). Грех уже начал разъедать ум Евы!</w:t>
      </w:r>
    </w:p>
    <w:p>
      <w:pPr>
        <w:pStyle w:val="Normal"/>
        <w:rPr>
          <w:sz w:val="23"/>
          <w:szCs w:val="23"/>
        </w:rPr>
      </w:pPr>
      <w:r>
        <w:rPr>
          <w:sz w:val="23"/>
          <w:szCs w:val="23"/>
        </w:rPr>
        <w:t>Увидев, что замысел его удается, враг осмелев возводит хулу на Создателя, обвиняя Его в зависти. -Тут верна половица- "Каждый судит по себе". Сам пав из-за зависти, диавол и всех готов видеть такими же завистниками. В это время в душе Евы происходила БОРЬБА, предполагающая равенство сил греха и добра, но она согласилась с хулой, и тем самым грех уже совершился в душе.</w:t>
      </w:r>
    </w:p>
    <w:p>
      <w:pPr>
        <w:pStyle w:val="Normal"/>
        <w:rPr>
          <w:sz w:val="23"/>
          <w:szCs w:val="23"/>
        </w:rPr>
      </w:pPr>
      <w:r>
        <w:rPr>
          <w:sz w:val="23"/>
          <w:szCs w:val="23"/>
        </w:rPr>
        <w:t>Описание развития грехопадения, данное пророком Моисеем, полностью совпадает со словами св. Иоанна Богослова:</w:t>
      </w:r>
    </w:p>
    <w:p>
      <w:pPr>
        <w:pStyle w:val="Normal"/>
        <w:rPr>
          <w:sz w:val="23"/>
          <w:szCs w:val="23"/>
        </w:rPr>
      </w:pPr>
      <w:r>
        <w:rPr>
          <w:sz w:val="23"/>
          <w:szCs w:val="23"/>
        </w:rPr>
        <w:t>"Все, что в мире:</w:t>
      </w:r>
    </w:p>
    <w:p>
      <w:pPr>
        <w:pStyle w:val="Normal"/>
        <w:rPr>
          <w:sz w:val="23"/>
          <w:szCs w:val="23"/>
        </w:rPr>
      </w:pPr>
      <w:r>
        <w:rPr>
          <w:sz w:val="23"/>
          <w:szCs w:val="23"/>
        </w:rPr>
        <w:t>похоть плоти - "дерево хорошо для пищи";</w:t>
      </w:r>
    </w:p>
    <w:p>
      <w:pPr>
        <w:pStyle w:val="Normal"/>
        <w:rPr>
          <w:sz w:val="23"/>
          <w:szCs w:val="23"/>
        </w:rPr>
      </w:pPr>
      <w:r>
        <w:rPr>
          <w:sz w:val="23"/>
          <w:szCs w:val="23"/>
        </w:rPr>
        <w:t>похоть очей - "оно приятно для глаз";</w:t>
      </w:r>
    </w:p>
    <w:p>
      <w:pPr>
        <w:pStyle w:val="Normal"/>
        <w:rPr>
          <w:sz w:val="23"/>
          <w:szCs w:val="23"/>
        </w:rPr>
      </w:pPr>
      <w:r>
        <w:rPr>
          <w:sz w:val="23"/>
          <w:szCs w:val="23"/>
        </w:rPr>
        <w:t>и гордость житейская - "и вожделенно, потому что дает знание".</w:t>
      </w:r>
    </w:p>
    <w:p>
      <w:pPr>
        <w:pStyle w:val="Normal"/>
        <w:rPr>
          <w:sz w:val="23"/>
          <w:szCs w:val="23"/>
        </w:rPr>
      </w:pPr>
      <w:r>
        <w:rPr>
          <w:sz w:val="23"/>
          <w:szCs w:val="23"/>
        </w:rPr>
        <w:t>И все это "не есть от Отца, но от мира сего". (1 Ин.2,16)</w:t>
      </w:r>
    </w:p>
    <w:p>
      <w:pPr>
        <w:pStyle w:val="Normal"/>
        <w:rPr>
          <w:sz w:val="23"/>
          <w:szCs w:val="23"/>
        </w:rPr>
      </w:pPr>
      <w:r>
        <w:rPr>
          <w:sz w:val="23"/>
          <w:szCs w:val="23"/>
        </w:rPr>
        <w:t>Так в одном грехе перволюдей, как в семени, содержались все будущие преступления.</w:t>
      </w:r>
    </w:p>
    <w:p>
      <w:pPr>
        <w:pStyle w:val="Normal"/>
        <w:rPr>
          <w:sz w:val="23"/>
          <w:szCs w:val="23"/>
        </w:rPr>
      </w:pPr>
      <w:r>
        <w:rPr>
          <w:sz w:val="23"/>
          <w:szCs w:val="23"/>
        </w:rPr>
        <w:t>Адам, вместо того, чтобы проявить данную ему власть и остановить падение жены своей, сам ниспал вместе с нею. Библия не говорит, что Ева уговаривала его. Скорее здесь проявилась бесовская солидарность, извращение врожденного коллективизма свойственного "животному общественному", которая в будущем породит множество самых жутких преступлений - от групповых подростковых убийств до ужасов революций. Адам не пожелал поступить по заповеди Господней и предпочел свою любовь к жене любви к Создателю. В результате он лишился и того, и другого. Без Бога невозможно по настоящему любить кого бы то ни было, ибо Он Сам есть любовь, а вне Его лишь ненависть.</w:t>
      </w:r>
    </w:p>
    <w:p>
      <w:pPr>
        <w:pStyle w:val="Normal"/>
        <w:rPr>
          <w:sz w:val="23"/>
          <w:szCs w:val="23"/>
        </w:rPr>
      </w:pPr>
      <w:r>
        <w:rPr>
          <w:sz w:val="23"/>
          <w:szCs w:val="23"/>
        </w:rPr>
        <w:t>И тотчас после попытки безбожного обожения человеческая природа исказилась. -Нетварный свет покинул ее . Очи первых людей отверзлись и они увидели свое плачевное состояние, ибо впервые посмотрели на себя. Души их тотчас же умерли , ибо перестали видеть Бога. Мир стал для людей враждебным и чтобы как-то защитится от него, они сшили себе одежды из листьев смоковницы, которая, как говорят, и была древом познания. Поэтому Христос и иссушил это дерево, как символ греха, внешне красивого, а внутри пустого и бесплодного. Из этого места Писания становится ясно, что Адам утратил власть над миром и ее похитил обольститель. "Враг, обольстив Адама, и таким образом возгосподствовал над ним, - пишет преп. Макарий - отнял у него власть, и сам наименовался князем мира сего. Вначале же князем века сего и владыкой видимого Господь поставил человека... Но после того как уступил обольщению, и начальство свое предал он обольстившему. Посему , волхвы и чародеи, по действию сопротивной силы, при Божием попущении оказываются чудодеями, имеют власть над ядовитыми животными, смело идут в огонь и воду, как Ианний и Иамврий, противившиеся Моисею (2 Тим.3,8), и как Симон, вступающий в состязание с первоверховным Петром» (2. стр.384), делая то, что мог совершать Адам до падения.</w:t>
      </w:r>
    </w:p>
    <w:p>
      <w:pPr>
        <w:pStyle w:val="Normal"/>
        <w:rPr>
          <w:sz w:val="23"/>
          <w:szCs w:val="23"/>
        </w:rPr>
      </w:pPr>
      <w:r>
        <w:rPr>
          <w:sz w:val="23"/>
          <w:szCs w:val="23"/>
        </w:rPr>
        <w:t>Весь мир захватили лукавые духи. - В реках и озерах поселились водяные, в лесах - лешие. В воздухе стали заставы князей злобы поднебесных, не пропускавшие никого, кто желал бы подняться на небо, к престолу Божию. Поэтому и Исайя с надеждой на освобождение взывал: "О, если бы Ты РАСТОРГ НЕБЕСА и сошел! « (64,1) Лишь распятие Господа на древе крестном (среди воздушной стихии) проложило дорогу на небеса и подорвало самые корни оккупационного режима в нашей Вселенной, которая будет окончательно освобождена в день Суда.</w:t>
      </w:r>
    </w:p>
    <w:p>
      <w:pPr>
        <w:pStyle w:val="Normal"/>
        <w:rPr>
          <w:sz w:val="23"/>
          <w:szCs w:val="23"/>
        </w:rPr>
      </w:pPr>
      <w:r>
        <w:rPr>
          <w:sz w:val="23"/>
          <w:szCs w:val="23"/>
        </w:rPr>
        <w:t>Но вернемся нашей мыслью в сад Едемский, где все усиливалось разрушительное действие греха в человеке. Он забыл о том, что Бог наполняет небо и землю. Ум его, лишившись связи с Вечным Умом, чрезвычайно ослабел. (Так происходит и всегда, когда человек творит беззаконие. В конце концов его ждет безумие (как Ницше)).</w:t>
      </w:r>
    </w:p>
    <w:p>
      <w:pPr>
        <w:pStyle w:val="Normal"/>
        <w:rPr>
          <w:sz w:val="23"/>
          <w:szCs w:val="23"/>
        </w:rPr>
      </w:pPr>
      <w:r>
        <w:rPr>
          <w:sz w:val="23"/>
          <w:szCs w:val="23"/>
        </w:rPr>
        <w:t>"И услышал голос Господа Бога, ходящего в раю во время прохлады дня ("в полдень" -по переводу 70-ти); и скрылся Адам и жена его от лица Господа Бога между деревьями рая» (Быт.3,8). -Не этот ли безумный поступок первозданных воспроизводит нашкодивший ребенок, который вместо того, чтобы попросить прощения , прячется под кровать. Действительно, то что произошло в саду Едема запечатлелось на сей нашей природе! Это наследственное повреждение , которому подпали все люди , передается через зачатие (Пс.50,7) и является корнем всех других грехов. Для того, чтобы излечить человеческую природу от этой страшной заразы, Христос был распят на древе Крестном в тот же день (пятницу) и час (шестой), в который согрешил Адам.</w:t>
      </w:r>
    </w:p>
    <w:p>
      <w:pPr>
        <w:pStyle w:val="Normal"/>
        <w:rPr>
          <w:sz w:val="23"/>
          <w:szCs w:val="23"/>
        </w:rPr>
      </w:pPr>
      <w:r>
        <w:rPr>
          <w:sz w:val="23"/>
          <w:szCs w:val="23"/>
        </w:rPr>
        <w:t>Надо заметить, что слова "ходил" нельзя понимать по отношению к Богу буквально, ибо Он есть существо бесплотное. По толкованию Отцов , под хождением Господа должно разуметь "и как прибытие, и как явление для помощи нуждающимся или для отмщения врагам, или для какого другого дела , вследствие того , что у нас совершается приход посредством пользования ногами" (3. стр.103). Адам не захотел иметь Бога помощником и врачем, и поэтому сам сделал себя для Него врагом и чадом гнева Его по природе (Еф.2,3).</w:t>
      </w:r>
    </w:p>
    <w:p>
      <w:pPr>
        <w:pStyle w:val="Normal"/>
        <w:rPr>
          <w:sz w:val="23"/>
          <w:szCs w:val="23"/>
        </w:rPr>
      </w:pPr>
      <w:r>
        <w:rPr>
          <w:sz w:val="23"/>
          <w:szCs w:val="23"/>
        </w:rPr>
        <w:t>"И воззвал Господь Бог к Адаму, и сказал ему: Адам, где ты? Он сказал: голос Твой я услышал в раю, и убоялся, потому что я наг, и скрылся". (Быт.3,9-10)-Где ты? В какое состояние ты попал? Адам своим преступлением выбросил себя вовне , в ту область, где нет Бога, в страну греха и тьмы внешней. И вопрос Бога призывал его к покаянию, к возращению в полноту Жизни Вечной. Но грех тем и отличается от обычной болезни, что пораженный им часто не желает исцеления. Поэтому за всякое преступление полагается наказание, из под которого может спастись человек лишь прибежав под кров Распятого Господа.</w:t>
      </w:r>
    </w:p>
    <w:p>
      <w:pPr>
        <w:pStyle w:val="Normal"/>
        <w:rPr>
          <w:sz w:val="23"/>
          <w:szCs w:val="23"/>
        </w:rPr>
      </w:pPr>
      <w:r>
        <w:rPr>
          <w:sz w:val="23"/>
          <w:szCs w:val="23"/>
        </w:rPr>
        <w:t>Адам решил оправдаться сам , своими силами и захотел укрыться в только что построенной им в своем сердце тюрьме. Если бы он тотчас же покаялся, то был бы прощен и история мира пошла другой дорогой, но этого не произошло.</w:t>
      </w:r>
    </w:p>
    <w:p>
      <w:pPr>
        <w:pStyle w:val="Normal"/>
        <w:rPr>
          <w:sz w:val="23"/>
          <w:szCs w:val="23"/>
        </w:rPr>
      </w:pPr>
      <w:r>
        <w:rPr>
          <w:sz w:val="23"/>
          <w:szCs w:val="23"/>
        </w:rPr>
        <w:t>"И сказал Бог: кто сказал тебе, что ты наг? Не ел ли ты от дерева, с которого Я запретил тебе есть? Адам сказал: жена, которую ТЫ МНЕ ДАЛ, она дала мне от дерева, и я ел. « (Быт.3,11-12)</w:t>
      </w:r>
    </w:p>
    <w:p>
      <w:pPr>
        <w:pStyle w:val="Normal"/>
        <w:rPr>
          <w:sz w:val="23"/>
          <w:szCs w:val="23"/>
        </w:rPr>
      </w:pPr>
      <w:r>
        <w:rPr>
          <w:sz w:val="23"/>
          <w:szCs w:val="23"/>
        </w:rPr>
        <w:t>В своем развитии грех разрушил то, ради чего совершил его Адам. - Он рассек единую плоть мужа и жены, и они почувствовали друг друга конкурентами и врагами. Но и на этом страшное протекание этой болезни не остановилось. Адам взвалил собственную вину на Самого Создателя. С тех пор любой нераскаянный грех в своем развитии неизбежно приходит к богоборчеству. Так возникли все ложные религии и ереси. Так появился и эволюционизм. Один из крупнейших пропагандистов этого учения Гексли сознавался, что принять теорию Дарвина заставила его не достоверность фактов (которых как не было, так и нет), а то, что он сможет свободно предаваться гнусному блуду и прелюбодеянию.</w:t>
      </w:r>
    </w:p>
    <w:p>
      <w:pPr>
        <w:pStyle w:val="Normal"/>
        <w:rPr>
          <w:sz w:val="23"/>
          <w:szCs w:val="23"/>
        </w:rPr>
      </w:pPr>
      <w:r>
        <w:rPr>
          <w:sz w:val="23"/>
          <w:szCs w:val="23"/>
        </w:rPr>
        <w:t>"И сказал Господь Бог жене: что ты это сделала? Жена сказала: змей обольстил меня, и я ела". (Быт.3,13)</w:t>
      </w:r>
    </w:p>
    <w:p>
      <w:pPr>
        <w:pStyle w:val="Normal"/>
        <w:rPr>
          <w:sz w:val="23"/>
          <w:szCs w:val="23"/>
        </w:rPr>
      </w:pPr>
      <w:r>
        <w:rPr>
          <w:sz w:val="23"/>
          <w:szCs w:val="23"/>
        </w:rPr>
        <w:t>Вседержитель попытался исцелить мужа чрез жену , но и она показала , что болезнь ее неисцельна. Лишь спустя пять с половиной тысячелетий "Господь сотворит не земле нечто новое; жена спасет мужа» (Иер.31,22).</w:t>
      </w:r>
    </w:p>
    <w:p>
      <w:pPr>
        <w:pStyle w:val="Normal"/>
        <w:rPr>
          <w:sz w:val="23"/>
          <w:szCs w:val="23"/>
        </w:rPr>
      </w:pPr>
      <w:r>
        <w:rPr>
          <w:sz w:val="23"/>
          <w:szCs w:val="23"/>
        </w:rPr>
        <w:t>А сейчас, видя что мягкие и быстрые меры не помогают, Бог перешел к тяжелому и длительному лечению. Весь этот прекрасный мир Он отдал под больницу. А в больничной палате должны действовать другие законы, нежели в королевском дворце. По словам преп. Симеона Нового Богослова, "все твари, когда увидели, что Адам изгнан из рая, не хотели более повиноваться ему , преступнику: солнце не хотело светить ему, ни луна, и прочие звезды не хотели показываться ему; источники не хотели источать воду, и реки продолжать течение свое; воздух думал не дуть более, чтобы не давать дышать Адаму согрешившему; звери и все животные земные, когда увидели, что он обнажился от первой славы, стали презирать его, и все тотчас готовы были напасть на него; небо , некоторым образом, устремилось пасть на него, и земля не хотела носить его. Но Бог , сотворивший всяческая и человека создавший - что сделал? Зная прежде создания мира, что Адам имел преступить заповедь Его, и имея предопределенную для него новую жизнь и воссоздание, какие имел он получить чрез возрождение во святом Крещении, в силу воплощенного Сына Своего и Бога нашего, -Он сдержал все эти твари силою Своею, и по благоутробию и благости Своей не дал им тотчас устремиться против человека, и повелел, чтобы тварь оставалась в подчинении ему, и сделавшись тленной , служила тленному человеку, для которого создана, с тем, чтобы когда человек опять обновится и сделается духовным, нетленным и бессмертным, и вся тварь, подчиненная Богом человеку в работу ему, освободилась от сей работы, обновилась вместе с ним и сделалась нетленной и как бы духовной". (4. стр.372-373)</w:t>
      </w:r>
    </w:p>
    <w:p>
      <w:pPr>
        <w:pStyle w:val="Normal"/>
        <w:rPr>
          <w:sz w:val="23"/>
          <w:szCs w:val="23"/>
        </w:rPr>
      </w:pPr>
      <w:r>
        <w:rPr>
          <w:sz w:val="23"/>
          <w:szCs w:val="23"/>
        </w:rPr>
        <w:t>И Бог тотчас начал Свой праведный и милостивый Суд над согрешившими прародителями, но сперва кара постигла того, кто под покровом змея совратил человека. Наказание дано было ему под тем самым образом , под которым он и совершил свой грех. По мнению святого Василия Великого, со времени этого проклятия сатана навсегда потерял возможность покаяния.</w:t>
      </w:r>
    </w:p>
    <w:p>
      <w:pPr>
        <w:pStyle w:val="Normal"/>
        <w:rPr>
          <w:sz w:val="23"/>
          <w:szCs w:val="23"/>
        </w:rPr>
      </w:pPr>
      <w:r>
        <w:rPr>
          <w:sz w:val="23"/>
          <w:szCs w:val="23"/>
        </w:rPr>
        <w:t>"И сказал Господь Бог змею: За то ,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 будет поражать тебя в голову, а ты будешь жалить Его в пяту» (Быт.3,14-15).</w:t>
      </w:r>
    </w:p>
    <w:p>
      <w:pPr>
        <w:pStyle w:val="Normal"/>
        <w:rPr>
          <w:sz w:val="23"/>
          <w:szCs w:val="23"/>
        </w:rPr>
      </w:pPr>
      <w:r>
        <w:rPr>
          <w:sz w:val="23"/>
          <w:szCs w:val="23"/>
        </w:rPr>
        <w:t>Первая половина проклятия изменила природу орудия сатаны. Змей потерял ноги, которые прежде имел. До сих пор на его скелете есть остатки тех ног, которых он лишился. Интересно, что в Вавилоне, на воротах Иштар, сохранились изображения змей , имеющих по четыре ноги. Видимо сатана, которому служат язычники, сообщил им о том облике, в каком он смог захватить Землю.</w:t>
      </w:r>
    </w:p>
    <w:p>
      <w:pPr>
        <w:pStyle w:val="Normal"/>
        <w:rPr>
          <w:sz w:val="23"/>
          <w:szCs w:val="23"/>
        </w:rPr>
      </w:pPr>
      <w:r>
        <w:rPr>
          <w:sz w:val="23"/>
          <w:szCs w:val="23"/>
        </w:rPr>
        <w:t>Сам же дьявол этим Божиим повелением был обречен пресмыкаться помыслами по земле и есть прах, то есть творить дела далекие от всего богоподобного. Он, возжелавший стать богом, был превращен в прахоеда, не способного ни к какому творчеству, но непрерывно стремящегося от распада к распаду, от одной смерти к другой!</w:t>
      </w:r>
    </w:p>
    <w:p>
      <w:pPr>
        <w:pStyle w:val="Normal"/>
        <w:rPr>
          <w:sz w:val="23"/>
          <w:szCs w:val="23"/>
        </w:rPr>
      </w:pPr>
      <w:r>
        <w:rPr>
          <w:sz w:val="23"/>
          <w:szCs w:val="23"/>
        </w:rPr>
        <w:t>Вторая половина проклятия змея служила утешением для падшего человека. Это было пророчество о том, что царство врага не будет полным и окончательным. С самого начала человек будет бороться с грехом и его отцом-сатаной, и завершится эта битва тогда, когда придет Освободитель. Он будет Семенем Жены (то есть рожденным от Девы, непорочно, а посему и безгрешный) и уничтожит самую главную силу врага - грех. Но эта победа не будет для Него легкой. Та Его часть, которая ближе всего к этой земле - Его Тело, будет ужалена Змеем, то есть умрет (Ведь, недаром сатана называется имеющим державу смерти). - Так было дано первое Откровения о пришествии Христа, часто называемое первоевангелием. Память о нем человечество пронесло чрез всю свою историю, хотя и в искаженном из-за язычества виде. Фольклористы знают, что самый распространенный сказочный сюжет-это Герой, убивающий Змея или дракона. Эта легенда встречается практически у всех народов. Очевидно, что причина его должна иметь общечеловеческие корни. -Так в сознании потомков Адамовых сохранились отзвуки райского Откровения! Кроме этих фольклорных свидетельств сохранилось и материальное подтверждение существования предания о грехопадении среди первых поколений после потопа. -В Междуречье найдены две древних печати. На первой изображено искушение змеем Евы и Адама , а вторая изображает их изгнание от древа жизни. (5. стр.75-76)</w:t>
      </w:r>
    </w:p>
    <w:p>
      <w:pPr>
        <w:pStyle w:val="Normal"/>
        <w:rPr>
          <w:sz w:val="23"/>
          <w:szCs w:val="23"/>
        </w:rPr>
      </w:pPr>
      <w:r>
        <w:rPr>
          <w:sz w:val="23"/>
          <w:szCs w:val="23"/>
        </w:rPr>
        <w:t>Но вернемся к священному повествованию.</w:t>
      </w:r>
    </w:p>
    <w:p>
      <w:pPr>
        <w:pStyle w:val="Normal"/>
        <w:rPr>
          <w:sz w:val="23"/>
          <w:szCs w:val="23"/>
        </w:rPr>
      </w:pPr>
      <w:r>
        <w:rPr>
          <w:sz w:val="23"/>
          <w:szCs w:val="23"/>
        </w:rPr>
        <w:t>"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 (Быт.3,16)</w:t>
      </w:r>
    </w:p>
    <w:p>
      <w:pPr>
        <w:pStyle w:val="Normal"/>
        <w:rPr>
          <w:sz w:val="23"/>
          <w:szCs w:val="23"/>
        </w:rPr>
      </w:pPr>
      <w:r>
        <w:rPr>
          <w:sz w:val="23"/>
          <w:szCs w:val="23"/>
        </w:rPr>
        <w:t>С тех самых пор люди рождаются со страданиями превышающими муки любого животного. Безбожная биология , желая объяснить этот феномен, утверждает будто эволюция человека происходила слишком быстро и механизмы деторождения за ней не успели. Абсурдность подобного мнения очевидна. -Ведь если за развитием мозга как-то ухитрился успеть позвоночник (прямохождение), то почему не смогли успеть измениться те механизмы , благодаря которым якобы и возможна эволюция (мутации, передающиеся по наследству , касаются или половых клеток, или эмбриона)?</w:t>
      </w:r>
    </w:p>
    <w:p>
      <w:pPr>
        <w:pStyle w:val="Normal"/>
        <w:rPr>
          <w:sz w:val="23"/>
          <w:szCs w:val="23"/>
        </w:rPr>
      </w:pPr>
      <w:r>
        <w:rPr>
          <w:sz w:val="23"/>
          <w:szCs w:val="23"/>
        </w:rPr>
        <w:t>Со времен Божия наказания женщина природой подчинена мужу; ибо раз она не смогла правильно воспользоваться своим равноправием с ним, а возжелала стать его госпожей, то справедливо лишена и прежнего состояния. Поэтому любая попытка эмансипации или лжеосвобождения женщины противоестественна и вдохновлена Сатаной. Христос Своим пришествием освободил женщину от рабства, и ей, также как и мужчине доступно обожение. Но вплоть до изменения мира слово Божие , вложенное в ее природу в ней прибывает и смиренное следование ему спасает женщину, как ее крест. Апостол Павел также подтверждает богоустановленную иерархию человеческих отношений. - "Всякому мужу глава Христос; жене глава-муж; а Христу - Бог» (1 Кор.11,3). Поэтому и распадаются те семьи, где жена пытается стать главой мужа, ибо это противоестественно.</w:t>
      </w:r>
    </w:p>
    <w:p>
      <w:pPr>
        <w:pStyle w:val="Normal"/>
        <w:rPr>
          <w:sz w:val="23"/>
          <w:szCs w:val="23"/>
        </w:rPr>
      </w:pPr>
      <w:r>
        <w:rPr>
          <w:sz w:val="23"/>
          <w:szCs w:val="23"/>
        </w:rPr>
        <w:t>Заметим, что наказания накладываются Господом постепенно. - Сперва изрекается проклятие на змея, но Ева не вразумилась. Тогда карается она. - Может быть Адам осознает свой грех и раскается? Но и этого не происходит. Тогда доходит очередь и до него. Но , не желая отменять Свое благословение, Бог проклинает землю, владыкой которой был он поставлен. Однако, чрез землю скорби падают и на их виновника-Адама.</w:t>
      </w:r>
    </w:p>
    <w:p>
      <w:pPr>
        <w:pStyle w:val="Normal"/>
        <w:rPr>
          <w:sz w:val="23"/>
          <w:szCs w:val="23"/>
        </w:rPr>
      </w:pPr>
      <w:r>
        <w:rPr>
          <w:sz w:val="23"/>
          <w:szCs w:val="23"/>
        </w:rPr>
        <w:t>"Адаму же сказал : За то, что ты послушал голоса жены твоей и ел от дерева, о котором Я заповедал тебе, сказав : "не ешь от него",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 из которой ты взят; ибо прах ты и в прах возвратишься» (Быт.3,17-18).</w:t>
      </w:r>
    </w:p>
    <w:p>
      <w:pPr>
        <w:pStyle w:val="Normal"/>
        <w:rPr>
          <w:sz w:val="23"/>
          <w:szCs w:val="23"/>
        </w:rPr>
      </w:pPr>
      <w:r>
        <w:rPr>
          <w:sz w:val="23"/>
          <w:szCs w:val="23"/>
        </w:rPr>
        <w:t>С произнесением этих страшных слов в мир вошла смерть, именуемая физиками энтропией. Звезды стали взрываться. Ядерный распад приобрел необратимый характер и в будущем, если Вселенная не изменится, все атомы превратятся в железо и близкие ему по атомной массе элементы. Интересно, что чем дальше по иерархической лестнице от человека находится некое существо, тем менее оно повреждено распадом и смертью, хотя полностью свободным от них не осталось в этом мире ничего. Даже протоны, по некоторым современным гипотезам, со временем "испаряются" и свет тускнеет. Всю Вселенную, согласно действующим ныне законам, ждет тепловая смерть.</w:t>
      </w:r>
    </w:p>
    <w:p>
      <w:pPr>
        <w:pStyle w:val="Normal"/>
        <w:rPr>
          <w:sz w:val="23"/>
          <w:szCs w:val="23"/>
        </w:rPr>
      </w:pPr>
      <w:r>
        <w:rPr>
          <w:sz w:val="23"/>
          <w:szCs w:val="23"/>
        </w:rPr>
        <w:t>Гораздо сильнее проклятие поразило живой мир. Растения стали мутировать. У роз появились шипы. Некоторые бактерии стали болезнетворными. Сорняки засорили луга и поля и злаки перестали справляться с ними своими силами, ибо экологическое равновесие было разрушено. Земля во многом утратила свое плодородие и для того, чтобы существовать, человек вынужден трудиться до изнеможения.</w:t>
      </w:r>
    </w:p>
    <w:p>
      <w:pPr>
        <w:pStyle w:val="Normal"/>
        <w:rPr>
          <w:sz w:val="23"/>
          <w:szCs w:val="23"/>
        </w:rPr>
      </w:pPr>
      <w:r>
        <w:rPr>
          <w:sz w:val="23"/>
          <w:szCs w:val="23"/>
        </w:rPr>
        <w:t>Еще больше пострадал животный мир. Они стали смертными и перестали в человеке видеть благого владыку. Между ними началась борьба за существование . Появились хищники и жертвы (по мысли Св. Феофила Антиохийского). Стали рождаться уроды -мутанты (слова бл. Августина), которых сейчас некоторые безумцы считают материалом для самоусовершенствования твари.</w:t>
      </w:r>
    </w:p>
    <w:p>
      <w:pPr>
        <w:pStyle w:val="Normal"/>
        <w:rPr>
          <w:sz w:val="23"/>
          <w:szCs w:val="23"/>
        </w:rPr>
      </w:pPr>
      <w:r>
        <w:rPr>
          <w:sz w:val="23"/>
          <w:szCs w:val="23"/>
        </w:rPr>
        <w:t>Однако самое сильное изменение претерпела природа человеческая. Душа перестала видеть Бога, что является для нее настоящей жизнью, и потому умерла в тот же день, в который и согрешила. Как следствие духовной смерти, началось ее разложение. -Желания вышли из-под контроля ума и породили страсти. Ум помрачился и потерял подлинную мудрость. Для познания ему понадобилось уничтожать познаваемое. (Так возник аналитический метод, легший в основу современной науки.) Воля ослабела и нам сложно делать то, к чему стремится наше существо. Тело перестало покоряться душе и таким образом возникли болезни и смерть, окончательно разрывающая уже ослабевший союз . Чрезвычайно повредилась и половая сторона человеческой личности, из-за чего возникло чувство стыда и появилось желание одеться для того, чтобы защитить свою взбунтовавшуюся природу от ставшим враждебным мира. Весь мир стал рассматриваться человеком как враг, которого должно покорить и переделать по своему.</w:t>
      </w:r>
    </w:p>
    <w:p>
      <w:pPr>
        <w:pStyle w:val="Normal"/>
        <w:rPr>
          <w:sz w:val="23"/>
          <w:szCs w:val="23"/>
        </w:rPr>
      </w:pPr>
      <w:r>
        <w:rPr>
          <w:sz w:val="23"/>
          <w:szCs w:val="23"/>
        </w:rPr>
        <w:t>Но для человека все же главным наказанием была смерть, обрекающая его личность на распад. - Тело разлагается в прах, а бессмертная душа снисходит в глубины земли, ожидая пришествия Избавителя. Невозможно ведь и несообразно с природой неизменного Бога, чтобы его угрозы не сбылись и тот, кому сказано "если вкусишь от плода, смертью умрешь", не умер.</w:t>
      </w:r>
    </w:p>
    <w:p>
      <w:pPr>
        <w:pStyle w:val="Normal"/>
        <w:rPr>
          <w:sz w:val="23"/>
          <w:szCs w:val="23"/>
        </w:rPr>
      </w:pPr>
      <w:r>
        <w:rPr>
          <w:sz w:val="23"/>
          <w:szCs w:val="23"/>
        </w:rPr>
        <w:t>Все эти страшные повеления Божии, ставшие законами нашего мира тем не менее даны для блага человека. Ведь если бы Адам и подчиненный ему мир не стал бы смертным, то зло тем самым приобрело бессмертие, люди превратились бы в плотоносных демонов, не имеющих возможности исправиться, а мир стал бы адом. И чтобы этого не произошло Бог вложил в природу сотворенного возможность возрождения и мира, и его владыки.</w:t>
      </w:r>
    </w:p>
    <w:p>
      <w:pPr>
        <w:pStyle w:val="Normal"/>
        <w:rPr>
          <w:sz w:val="23"/>
          <w:szCs w:val="23"/>
        </w:rPr>
      </w:pPr>
      <w:r>
        <w:rPr>
          <w:sz w:val="23"/>
          <w:szCs w:val="23"/>
        </w:rPr>
        <w:t>В эти пятницу установленные законы, по которым живет мир и сейчас, были изменены в другую пятницу на другом Древе Тем же, Кто проклял мир. Действию этих законов положен предел и Первенец уже живет по законам преображенного мира. Силы будущего века уже сияют во мгле распада и причащающиеся их в недрах Церкви уже предчувствуют то состояние, которого весь мир достигнет в день Страшного Суда.</w:t>
      </w:r>
    </w:p>
    <w:p>
      <w:pPr>
        <w:pStyle w:val="Normal"/>
        <w:rPr>
          <w:sz w:val="23"/>
          <w:szCs w:val="23"/>
        </w:rPr>
      </w:pPr>
      <w:r>
        <w:rPr>
          <w:sz w:val="23"/>
          <w:szCs w:val="23"/>
        </w:rPr>
        <w:t>"И нарек Адам имя жене своей : Ева (Жизнь), ибо она стала матерью всех живущих» (Быт.3,20).</w:t>
      </w:r>
    </w:p>
    <w:p>
      <w:pPr>
        <w:pStyle w:val="Normal"/>
        <w:rPr>
          <w:sz w:val="23"/>
          <w:szCs w:val="23"/>
        </w:rPr>
      </w:pPr>
      <w:r>
        <w:rPr>
          <w:sz w:val="23"/>
          <w:szCs w:val="23"/>
        </w:rPr>
        <w:t>После проклятия Бог не полностью отнял власть от человека. Знаком этого служит то, что именно тогда Адам нарекает имя своей жене. Другим проявлением остатков этой власти является существование домашних (а не одомашненных) животных, оставленных в подчинении у человека.</w:t>
      </w:r>
    </w:p>
    <w:p>
      <w:pPr>
        <w:pStyle w:val="Normal"/>
        <w:rPr>
          <w:sz w:val="23"/>
          <w:szCs w:val="23"/>
        </w:rPr>
      </w:pPr>
      <w:r>
        <w:rPr>
          <w:sz w:val="23"/>
          <w:szCs w:val="23"/>
        </w:rPr>
        <w:t>Это священное повествование неопровержимо свидетельствует о том, что все люди происходят от одного корня , какими бы внешними признаками они не различались. Расизм и нацизм глубоко чужды Православной Церкви. Как никогда Она не примет богохульного учения современных модернистов , утверждающих будто история грехопадения является мифом или "метаисторией". Любая попытка отвергнуть буквальную точность Библейского повествования влечет за собою пересмотр всего Божественного Откровения. Апостол Павел не знал никакого иносказательного толкования Бытия. - "не Адам прельщен; - пишет он, - но жена, прельстившись, впала в преступление» (1 Тим.2,14) и этим обосновывает богоустановленность главенства мужа в семье. (Не даром многие модернисты сочувствуют феминистскому движению, тесно смыкающемуся с сатанизмом.) В другом послании святой Павел , опасаясь козней еретиков-сотрудников древнего змея (к которым конечно относятся и "христианские" эволюционисты), говорит: "боюсь, чтобы, как змий хитростью своею прельстил Еву, так и ваши умы не повредились , уклонившись от простоты во Христе» (2 Кор.11,3). (Заметим, насколько точно описывает апостол современных еретиков , гордящихся своей бесовской ученостью и сложностью болтовни скрывающих свои богохульства!)</w:t>
      </w:r>
    </w:p>
    <w:p>
      <w:pPr>
        <w:pStyle w:val="Normal"/>
        <w:rPr>
          <w:sz w:val="23"/>
          <w:szCs w:val="23"/>
        </w:rPr>
      </w:pPr>
      <w:r>
        <w:rPr>
          <w:sz w:val="23"/>
          <w:szCs w:val="23"/>
        </w:rPr>
        <w:t>Само событие грехопадения неотделимо связано с Искуплением. По учению открытому Духом апостолу язычников, "как смерть через человека, так через человека и воскресение мертвых. Как в Адаме се умирают, так во Христе все оживут" (1 Кор.15,21-22). Если первый Адам -миф и метаистория, то басня и сказка -Второй ! Если в людях не живет первородный грех, то смерть - бессмысленное насилие злого демиурга, а Голгофа и Гроб - напрасны (сравни Рим.5) !</w:t>
      </w:r>
    </w:p>
    <w:p>
      <w:pPr>
        <w:pStyle w:val="Normal"/>
        <w:rPr>
          <w:sz w:val="23"/>
          <w:szCs w:val="23"/>
        </w:rPr>
      </w:pPr>
      <w:r>
        <w:rPr>
          <w:sz w:val="23"/>
          <w:szCs w:val="23"/>
        </w:rPr>
        <w:t>Модернисты не верят и Самому Христу, назвавшему диавола "человекоубийцей от начала» (Ин.8,44), ибо по их мнению сатана реально не убивал никого, а все рассказанное в 3 главе Бытия не более чем поучительная басня или метаистория разыгравшаяся в каких-то астральных мирах. Более того, они считают, что убийцей был не диавол, а Сам Творец изначально допустивший существование в мире закона смерти. Эти еретики полностью подпадают под анафему Карфагенского собора: "Если кто скажет, что Адам, ПЕРВОЗДАННЫЙ ЧЕЛОВЕК, сотворен смертным, так что хотя бы не согрешил, умер бы телом, то есть вышел бы из тела, не в наказание за грех, но по природной необходимости: да будет анафема". (Правило 123).</w:t>
      </w:r>
    </w:p>
    <w:p>
      <w:pPr>
        <w:pStyle w:val="Normal"/>
        <w:rPr>
          <w:sz w:val="23"/>
          <w:szCs w:val="23"/>
        </w:rPr>
      </w:pPr>
      <w:r>
        <w:rPr>
          <w:sz w:val="23"/>
          <w:szCs w:val="23"/>
        </w:rPr>
        <w:t>"И сделал Господь Бог Адаму и жене его одежды кожаные, и одел их" (Быт.3,21).</w:t>
      </w:r>
    </w:p>
    <w:p>
      <w:pPr>
        <w:pStyle w:val="Normal"/>
        <w:rPr>
          <w:sz w:val="23"/>
          <w:szCs w:val="23"/>
        </w:rPr>
      </w:pPr>
      <w:r>
        <w:rPr>
          <w:sz w:val="23"/>
          <w:szCs w:val="23"/>
        </w:rPr>
        <w:t>Это событие произошло в реальности. Настоящие кожи были возложены на тела людей. "Прародители, коснувшись руками препоясаний своих, нашли, что облечены они в ризы из кож животных умершвленных, может быть пред их же глазами, чтобы питались они мясом их, прикрывали наготу свою кожами, и в самой их смерти увидели смерть собственного своего тела" -пишет преп. Ефрем  (1. стр.249). Очевидно, что этот сирийский Отец Церкви не верил в то, что животные умирали до грехопадения.</w:t>
      </w:r>
    </w:p>
    <w:p>
      <w:pPr>
        <w:pStyle w:val="Normal"/>
        <w:rPr>
          <w:sz w:val="23"/>
          <w:szCs w:val="23"/>
        </w:rPr>
      </w:pPr>
      <w:r>
        <w:rPr>
          <w:sz w:val="23"/>
          <w:szCs w:val="23"/>
        </w:rPr>
        <w:t>Однако, с возложением обычных кожаных риз Господь Бог изменил и природу прародителей. Так об этом таинственном действии учит Второй Богослов: "Человек вкусил преждевременно сладкого плода, и облекся в кожаные ризы - тяжелую плоть, и стал трупоносцем, потому что смертью Христос положил пределы греху" (6. стр.34) Эта грубость плоти , приобретенная человеком вместе с кожаными ризами, не позволяет ему свободно созерцать духовный мир и таким образом оберегает его от прямого террора нечистых духов. Существуют способы истончения этой преграды, благодаря которым люди могут выходить в невидимый мир, но если это происходит без воли Божией (Которая не нуждается в каких-то стимуляторах), то результат бывает плачевным. Примером последнего могут служить последствия йоги, восточных и западных медитаций, наркомании и алкоголизма (заметим, что нельзя считать "галлюцинации" чем-то ничего не значащим плодом воображения; напротив, это реальный опыт видения бесов), ведущие к гибели души и распаду психики.</w:t>
      </w:r>
    </w:p>
    <w:p>
      <w:pPr>
        <w:pStyle w:val="Normal"/>
        <w:rPr>
          <w:sz w:val="23"/>
          <w:szCs w:val="23"/>
        </w:rPr>
      </w:pPr>
      <w:r>
        <w:rPr>
          <w:sz w:val="23"/>
          <w:szCs w:val="23"/>
        </w:rPr>
        <w:t>"И сказал Господь Бог: вот, Адам стал как один из Нас, зная добро и зло; и теперь как бы не простер он руки своей, и не взял также от древа жизни, и не вкусил, и не стал жить вечно" (Быт.3,22).</w:t>
      </w:r>
    </w:p>
    <w:p>
      <w:pPr>
        <w:pStyle w:val="Normal"/>
        <w:rPr>
          <w:sz w:val="23"/>
          <w:szCs w:val="23"/>
        </w:rPr>
      </w:pPr>
      <w:r>
        <w:rPr>
          <w:sz w:val="23"/>
          <w:szCs w:val="23"/>
        </w:rPr>
        <w:t>Так с грустной иронией Бог показывает первозданному на обман змея, обещавшего безбожное богоподобие и давшего лишь стыд, обнажение и смерть. Адам желал стать как один из Троицы ("из Нас"), и лишь в одном уподобился Ей. -Он сам установил для себя систему ценностей, как и Бог не имеет вне Себя никакого закона , которому Он бы подчинялся, но Сам является для Себя законом, ибо есть Он существенное Благо. Но первозданный , как тварь по природе несущая , не может сам создать автономного добра, ибо для этого должно иметь источник бытия в самом себе; а изобрел он мнимое добро и мнимое зло, подменив бытие фантазией. Так Адам и Ева стали первыми после сатаны актерами, захотевшими сыграть роль Вседержителя.</w:t>
      </w:r>
    </w:p>
    <w:p>
      <w:pPr>
        <w:pStyle w:val="Normal"/>
        <w:rPr>
          <w:sz w:val="23"/>
          <w:szCs w:val="23"/>
        </w:rPr>
      </w:pPr>
      <w:r>
        <w:rPr>
          <w:sz w:val="23"/>
          <w:szCs w:val="23"/>
        </w:rPr>
        <w:t>Господь наложил запрет на вечную жизнь в падшем мире. Но многие смертные не желают в гордыне своей просить милости у Бога, а пытаются найти плод от священного древа жизни при помощи магии и ее законной дочери-науки. Путем к этому плоду был и вампиризм, и каннибализм (сейчас именуемый фетальной терапией), и трансплантация органов, и клонирование, и генная инженерия, и предсмертная заморозка тела... Но, увы, милостивый запрет Бога остается в силе и сейчас и обойти его (пока?) невозможно. Если же когда-то эта попытка увенчается успехом и люди станут плотоносными демонами, обладающими кажущимся бессмертием и отвергшими размножаться богоустановленным способом (к чему сейчас стремятся все извращенцы), тогда Господь Сам остановит историю и обновит Вселенную мировым пожаром (ведь предсказывали святые Отцы, что Христос придет тогда, когда родится предопределенное число людей). Чтобы этого не произошло на заре мировой истории Бог изгоняет взбунтовавшегося вассала из его дворца.</w:t>
      </w:r>
    </w:p>
    <w:p>
      <w:pPr>
        <w:pStyle w:val="Normal"/>
        <w:rPr>
          <w:sz w:val="23"/>
          <w:szCs w:val="23"/>
        </w:rPr>
      </w:pPr>
      <w:r>
        <w:rPr>
          <w:sz w:val="23"/>
          <w:szCs w:val="23"/>
        </w:rPr>
        <w:t>"И выслал его Господь Бог из сада Едемского, чтобы возделывать землю, из которой он взят. И изгнал Адама, и поставил на востоке у сада Едемского Херувима и пламенный меч обращающийся, чтобы охранять путь к древу жизни» (Быт.3,23-24).</w:t>
      </w:r>
    </w:p>
    <w:p>
      <w:pPr>
        <w:pStyle w:val="Normal"/>
        <w:rPr>
          <w:sz w:val="23"/>
          <w:szCs w:val="23"/>
        </w:rPr>
      </w:pPr>
      <w:r>
        <w:rPr>
          <w:sz w:val="23"/>
          <w:szCs w:val="23"/>
        </w:rPr>
        <w:t>Созерцая это страшное событие Церковь поет: "Седе Адам прямо рая, и свою наготу рыдая плакаше: увы мне, прелестию лукавою увещанну бывшу и окрадену и славы удалену! Увы мне, простотою нагу, ныне же недоуменну! Но о раю, ктому твоея сладости не наслаждуся: ктому не узрю Господа и Бога моего и Создателя: в землю бо пойду, от неяже и взят бых. Милостиве Щедрый, вопию Ти: помилуй мя падшего".</w:t>
      </w:r>
    </w:p>
    <w:p>
      <w:pPr>
        <w:pStyle w:val="Normal"/>
        <w:rPr>
          <w:sz w:val="23"/>
          <w:szCs w:val="23"/>
        </w:rPr>
      </w:pPr>
      <w:r>
        <w:rPr>
          <w:sz w:val="23"/>
          <w:szCs w:val="23"/>
        </w:rPr>
        <w:t>Адам сошел с высот Едема и сидя у затворенных врат сада каялся во грехе своем. Но чтобы потомки его, в противобожной гордыне не захотели силой захватить запретное для них бессмертие, Бог поставил охранять путь к древу жизни одного из высших ангелов - Херувима, и вокруг рая стал обращаться пламень меча (букв.) как некая огненная стена (возможно воспоминание именно о ней сохранилось в сказках рассказывающих о путешествии за тридевять земель за волшебным плодом).</w:t>
      </w:r>
    </w:p>
    <w:p>
      <w:pPr>
        <w:pStyle w:val="Normal"/>
        <w:rPr>
          <w:sz w:val="23"/>
          <w:szCs w:val="23"/>
        </w:rPr>
      </w:pPr>
      <w:r>
        <w:rPr>
          <w:sz w:val="23"/>
          <w:szCs w:val="23"/>
        </w:rPr>
        <w:t>Слово "Херувим" в переводе с еврейского означает или "полнота ведения", или "крепкий". И то, и другое значение этого слова показывает грозный вид и глубокую мудрость небесного стража, которого невозможно обмануть. Чтобы представить себе то страшное зрелище, которое увидели первые люди, вспомним таинственные видения пророка Иезекииля при реке Ховар (1 глава). - Страшные огненные живые существа с четырьмя лицами (льва, орла, тельца и человека), крылатые, между которыми ходило пламя и сверкали молнии; около них шли колеса, исполненные очей. Скорость херувимов была как у молнии. Шум крыльев их, как шум многих вод, как бы глас Всемогущего. - Одно из таких могучих существ на века стало у врат Едема. "Оплот рая - пишет св. Ефрем - имел жизнь, потому что мог вращатся сам собою, чтобы путь к древу жизни охранить от того, кто мог пожелать плода его , и дерзнул бы сорвать оный. Но острие меча поразило бы того смертного, который пришел бы восхитить бессмертную жизнь". (1. стр.251)</w:t>
      </w:r>
    </w:p>
    <w:p>
      <w:pPr>
        <w:pStyle w:val="Heading3"/>
        <w:ind w:hanging="0"/>
        <w:rPr>
          <w:sz w:val="27"/>
          <w:szCs w:val="27"/>
        </w:rPr>
      </w:pPr>
      <w:bookmarkStart w:id="30" w:name="__RefHeading___Toc95317484"/>
      <w:bookmarkEnd w:id="30"/>
      <w:r>
        <w:rPr>
          <w:sz w:val="27"/>
          <w:szCs w:val="27"/>
        </w:rPr>
        <w:t>Глава 2. Разделение у райских ворот</w:t>
      </w:r>
    </w:p>
    <w:p>
      <w:pPr>
        <w:pStyle w:val="Normal"/>
        <w:rPr>
          <w:sz w:val="23"/>
          <w:szCs w:val="23"/>
        </w:rPr>
      </w:pPr>
      <w:r>
        <w:rPr>
          <w:sz w:val="23"/>
          <w:szCs w:val="23"/>
        </w:rPr>
        <w:t>"Солнце лучи свои скры, луна со звездами в кровь преложися, горы ужасошася, холми вострепеташа, егда рай заключися. Исходя Адам рукама бия в лице, глаголаше: Милостиве, помилуй мя падшаго". -Такое страшное потрясение претерпел мир во время изгнания первозданного. У входа во святилище стал ужасный Херувим, чей облик запечатлелся в памяти многих народов (керубы, сфинксы, грифоны). У потомков Сима - вавилонян и сирийцев, встречаются изображения херувимов-сфинксов, с телом льва, крыльями орла и лицом человека, стоящих около древа жизни, изображаемого в виде финиковой пальмы. Очевидно они помнили предание о страшном зрелище, стоявшем пред глазами первых людей. Для постоянного напоминания о потерянном блаженстве, Соломон в Храме "на всех стенах... кругом сделал резные изображения херувимов и пальмовых дерев и распускающихся цветов, внутри и вне» (3 Цар.6,29).</w:t>
      </w:r>
    </w:p>
    <w:p>
      <w:pPr>
        <w:pStyle w:val="Normal"/>
        <w:rPr>
          <w:sz w:val="23"/>
          <w:szCs w:val="23"/>
        </w:rPr>
      </w:pPr>
      <w:r>
        <w:rPr>
          <w:sz w:val="23"/>
          <w:szCs w:val="23"/>
        </w:rPr>
        <w:t>Но несмотря на грозного стража и обращающееся пламя меча, человек может не только покаяться, но и гордо восстать против Бога. Так и произошло спустя совсем немного времени после изгнания из рая.</w:t>
      </w:r>
    </w:p>
    <w:p>
      <w:pPr>
        <w:pStyle w:val="Normal"/>
        <w:rPr>
          <w:sz w:val="23"/>
          <w:szCs w:val="23"/>
        </w:rPr>
      </w:pPr>
      <w:r>
        <w:rPr>
          <w:sz w:val="23"/>
          <w:szCs w:val="23"/>
        </w:rPr>
        <w:t>Мы не знаем сколько времени блаженствовали в раю Адам и Ева, ибо для тех кто пребывает в любви Вечного время не ощущается, тем более до падения оно не имело тех свойств, которые сейчас делают его синонимом смерти. Но сколько б они не жили там, изгнаны первозданные были девственниками. И вот, исполняя райскую заповедь "Адам познал Еву, жену свою; и она зачала, и родила Каина, и сказала: приобрела я человека от Господа» (Быт.4,1).</w:t>
      </w:r>
    </w:p>
    <w:p>
      <w:pPr>
        <w:pStyle w:val="Normal"/>
        <w:rPr>
          <w:sz w:val="23"/>
          <w:szCs w:val="23"/>
        </w:rPr>
      </w:pPr>
      <w:r>
        <w:rPr>
          <w:sz w:val="23"/>
          <w:szCs w:val="23"/>
        </w:rPr>
        <w:t>Имя первого сына Адамова означает "приобретение", потому что Ева ожидала, что новорожденный как раз и является обещанным Семенем. Слова ее можно перевести двояко, "или: я приобрела человека Иегову, одним словом: Богочеловека; или: я приобрела человека от Иеговы. В обоих видах сего изречения представляется одна мысль праматери". -Так говорит митр. Филарет Московский (7. стр.79). Но вскоре жизнь опровергла надежды Евы. Каин, зачатый во грехе родителями только что изгнанными и не омывшими своего сердца слезами покаяния, показал в себе полное развитие первородной скверны.</w:t>
      </w:r>
    </w:p>
    <w:p>
      <w:pPr>
        <w:pStyle w:val="Normal"/>
        <w:rPr>
          <w:sz w:val="23"/>
          <w:szCs w:val="23"/>
        </w:rPr>
      </w:pPr>
      <w:r>
        <w:rPr>
          <w:sz w:val="23"/>
          <w:szCs w:val="23"/>
        </w:rPr>
        <w:t>"И еще родила брата его, Авеля» (Быт.4,2). -Праотцы увидели печать греха на старшем сыне и в печали назвали второго "суетой" или "дыханием", запечатлев в имени его скорбь познанную ими в падшем мира. Но отблески света Едема еще сияли в умах первозданных, начавших омывать свой грех слезами. Имена данные сыновьям пророчески определили их духовное устроение. -Каин всем своим существом был привязан к этому миру. Он был действительно приобретателем. Авель же, дитя покаяния, стремился к небесам подобно ветру, все земное было для него суетой, и все его сердце пронизывало Божественное дыхание.</w:t>
      </w:r>
    </w:p>
    <w:p>
      <w:pPr>
        <w:pStyle w:val="Normal"/>
        <w:rPr>
          <w:sz w:val="23"/>
          <w:szCs w:val="23"/>
        </w:rPr>
      </w:pPr>
      <w:r>
        <w:rPr>
          <w:sz w:val="23"/>
          <w:szCs w:val="23"/>
        </w:rPr>
        <w:t>Сообразно своему душевному устроению братья выбрали себе и занятие.</w:t>
      </w:r>
    </w:p>
    <w:p>
      <w:pPr>
        <w:pStyle w:val="Normal"/>
        <w:rPr>
          <w:sz w:val="23"/>
          <w:szCs w:val="23"/>
        </w:rPr>
      </w:pPr>
      <w:r>
        <w:rPr>
          <w:sz w:val="23"/>
          <w:szCs w:val="23"/>
        </w:rPr>
        <w:t>"И был Авель пастырь овец; а Каин был земледелец» (Быт.4,2). Для библейского миропонимания жизнь пастуха более способствует богоугождению , нежели земледелие. Первый чувствует себя странником и пришельцем на земле (Евр.11,9), второй же полностью связан с ней. Первый полагается более на волю Божию и у него много времени для размышления о Творце, второй же, как евангельская Марфа, печется и молвится о мнозем. Ведь земледелие невозможно без планов на будущее и опоры на свои силы, благодаря чему легко забыть о том, что в Боге цель нашей жизни. В Израиле был особый род подвижников-рехавитов, которые обитали в шатрах и не занимались земледелием, чтоб жить как странники имеющие отечество на небесах (Иер.35). И по заповеди Господней весь народ Израильский должен был восемь дней в году жить в шалашах, чтобы не забыть, где его настоящий дом.</w:t>
      </w:r>
    </w:p>
    <w:p>
      <w:pPr>
        <w:pStyle w:val="Normal"/>
        <w:rPr>
          <w:sz w:val="23"/>
          <w:szCs w:val="23"/>
        </w:rPr>
      </w:pPr>
      <w:r>
        <w:rPr>
          <w:sz w:val="23"/>
          <w:szCs w:val="23"/>
        </w:rPr>
        <w:t>Необходимо заметить, что Библия отвергает популярные теории о постоянном прогрессе человечества от варварства к цивилизации, от охотничества и собирательства к земледелию и скотоводству. Эти измышления основаны лишь на огромном энтузиазме (в буквальном смысле, т. е. бесновании) ее приверженцев и на весьма сомнительных датировках доисторического периода, основанных на рассуждении типа порочного круга. Самые ранние письменные источники Шумера и Египта знают о древнем существовании и земледелия, и скотоводства. Равным образом неверно представление о том, будто древние люди специально одомашнивали животных, таких как собака, овца, вол, лошадь или верблюд. -По утверждению святых Отцов эти создания Сам Бог оставил покорными человеку после его падения.</w:t>
      </w:r>
    </w:p>
    <w:p>
      <w:pPr>
        <w:pStyle w:val="Normal"/>
        <w:rPr>
          <w:sz w:val="23"/>
          <w:szCs w:val="23"/>
        </w:rPr>
      </w:pPr>
      <w:r>
        <w:rPr>
          <w:sz w:val="23"/>
          <w:szCs w:val="23"/>
        </w:rPr>
        <w:t>"Спустя немного времени (букв. "в конце дней"), Каин принес от плодов земли дар Господу. И Авель также принес от первородных стада своего и от тука их» (Быт.4,3-4). Выражение Писания "в конце дней" означает, что жертвоприношение это совершено было в день новолетия, которое приходилось тогда на первый день весны. Здесь мы видим первый знак что светила начали исполнять свою задачу в указании священных времен.</w:t>
      </w:r>
    </w:p>
    <w:p>
      <w:pPr>
        <w:pStyle w:val="Normal"/>
        <w:rPr>
          <w:sz w:val="23"/>
          <w:szCs w:val="23"/>
        </w:rPr>
      </w:pPr>
      <w:r>
        <w:rPr>
          <w:sz w:val="23"/>
          <w:szCs w:val="23"/>
        </w:rPr>
        <w:t>Возникает вопрос. -Кто научил сынов Адамовых приносить жертвы? Многие толкователи утверждают , что Учителем их был сам Бог, облекший Адама в кожаные ризы. (7. стр.73) Подтверждением этой догадки является закон , предоставляющий жрецу кожу всесожжения (Лев.7,8). Эти кровавые жертвы установлены Создателем как символ и прообраз той Единственной Жертвы, которую собирался принести Он Сам.</w:t>
      </w:r>
    </w:p>
    <w:p>
      <w:pPr>
        <w:pStyle w:val="Normal"/>
        <w:rPr>
          <w:sz w:val="23"/>
          <w:szCs w:val="23"/>
        </w:rPr>
      </w:pPr>
      <w:r>
        <w:rPr>
          <w:sz w:val="23"/>
          <w:szCs w:val="23"/>
        </w:rPr>
        <w:t>Однако вернемся к священным словам и посмотрим, как исполнили эту заповедь Божию два брата. Первый, выявляя скрытый недуг своего сердца (как это обыкновенно и происходит при встрече нечестивца с Богом), решил откупиться от Господа и дал в жертву то, что ему самому было не нужно. "От плодов земли". Авель же, пронизанный Божиим дыханием, принес самое лучшее - "перовородное .. и от тука", потому что знал сердцем, что все его от Бога. Каин же считал все свое результатом собственных усилий.</w:t>
      </w:r>
    </w:p>
    <w:p>
      <w:pPr>
        <w:pStyle w:val="Normal"/>
        <w:rPr>
          <w:sz w:val="23"/>
          <w:szCs w:val="23"/>
        </w:rPr>
      </w:pPr>
      <w:r>
        <w:rPr>
          <w:sz w:val="23"/>
          <w:szCs w:val="23"/>
        </w:rPr>
        <w:t>"И призрел Господь на Авеля и на дар его; а на Каина и на дар его не призрел» (Быт.4,4-5).</w:t>
      </w:r>
    </w:p>
    <w:p>
      <w:pPr>
        <w:pStyle w:val="Normal"/>
        <w:rPr>
          <w:sz w:val="23"/>
          <w:szCs w:val="23"/>
        </w:rPr>
      </w:pPr>
      <w:r>
        <w:rPr>
          <w:sz w:val="23"/>
          <w:szCs w:val="23"/>
        </w:rPr>
        <w:t>Выразилось это призрение Божие, по преданию, в том, что на жертву Авеля сошел огонь с небес и пожрал ее, не прикоснувшись к жертве Каиной. -Так учили святые Ефрем и Златоуст.</w:t>
      </w:r>
    </w:p>
    <w:p>
      <w:pPr>
        <w:pStyle w:val="Normal"/>
        <w:rPr>
          <w:sz w:val="23"/>
          <w:szCs w:val="23"/>
        </w:rPr>
      </w:pPr>
      <w:r>
        <w:rPr>
          <w:sz w:val="23"/>
          <w:szCs w:val="23"/>
        </w:rPr>
        <w:t>"Каин сильно огорчился, и поникло лице его» (Быт.4,5).</w:t>
      </w:r>
    </w:p>
    <w:p>
      <w:pPr>
        <w:pStyle w:val="Normal"/>
        <w:rPr>
          <w:sz w:val="23"/>
          <w:szCs w:val="23"/>
        </w:rPr>
      </w:pPr>
      <w:r>
        <w:rPr>
          <w:sz w:val="23"/>
          <w:szCs w:val="23"/>
        </w:rPr>
        <w:t>В душе у того, кто считал себя добившимся всего своими силами возник сильный гнев (так букв. в тексте), ибо он почитал себя достойным чуда, а его обошли в том, что он считал по праву своим. С другой стороны гордыня Каина побуждала его боятся насмешек родителей, братьев и сестер (у Адама были еще дети). В результате он обратил свое лице к силам ада, и созданный смотрящим вверх (что и означает слово "человек"), уподобился первому завистнику-сатане.</w:t>
      </w:r>
    </w:p>
    <w:p>
      <w:pPr>
        <w:pStyle w:val="Normal"/>
        <w:rPr>
          <w:sz w:val="23"/>
          <w:szCs w:val="23"/>
        </w:rPr>
      </w:pPr>
      <w:r>
        <w:rPr>
          <w:sz w:val="23"/>
          <w:szCs w:val="23"/>
        </w:rPr>
        <w:t>"И сказал Господь Бог Каину: почему ты огорчился? И отчего поникло лице твое? Если делаешь доброе, то не поднимаешь ли лица? А если не делаешь доброго, то у дверей грех лежит; он влечет тебя к себе, но ты господствуй над ним» (Быт.4,6-7).</w:t>
      </w:r>
    </w:p>
    <w:p>
      <w:pPr>
        <w:pStyle w:val="Normal"/>
        <w:rPr>
          <w:sz w:val="23"/>
          <w:szCs w:val="23"/>
        </w:rPr>
      </w:pPr>
      <w:r>
        <w:rPr>
          <w:sz w:val="23"/>
          <w:szCs w:val="23"/>
        </w:rPr>
        <w:t>Вседержитель предостерегает первородного сына от покорности греху, подобно собаке лежащему около дверей его сердца. Это состояние именуется у Отцов прилогом, когда человек сам властен избрать или отвергнуть преступление. Обращение Бога к Каину показывает, что сатана и после падения не имеет власти насильно совершить грех , но лишь склоняет на него свободную волю человека, обольщенную мнимым благом.</w:t>
      </w:r>
    </w:p>
    <w:p>
      <w:pPr>
        <w:pStyle w:val="Normal"/>
        <w:rPr>
          <w:sz w:val="23"/>
          <w:szCs w:val="23"/>
        </w:rPr>
      </w:pPr>
      <w:r>
        <w:rPr>
          <w:sz w:val="23"/>
          <w:szCs w:val="23"/>
        </w:rPr>
        <w:t>"И сказал Каин Авелю, брату своему: пойдем в поле. И когда они были в поле, восстал Каин на Авеля, брата своего, и убил его» (Быт.4,8).</w:t>
      </w:r>
    </w:p>
    <w:p>
      <w:pPr>
        <w:pStyle w:val="Normal"/>
        <w:rPr>
          <w:sz w:val="23"/>
          <w:szCs w:val="23"/>
        </w:rPr>
      </w:pPr>
      <w:r>
        <w:rPr>
          <w:sz w:val="23"/>
          <w:szCs w:val="23"/>
        </w:rPr>
        <w:t>Так пишет об этом страшном проявлении смерти на Земле св. Иоанн Богослов: "Каин, который был от лукавого и убил брата своего. А за что убил его? За то, что дела его были злы, а дела брата его праведны» (1 Ин.3,12).</w:t>
      </w:r>
    </w:p>
    <w:p>
      <w:pPr>
        <w:pStyle w:val="Normal"/>
        <w:rPr>
          <w:sz w:val="23"/>
          <w:szCs w:val="23"/>
        </w:rPr>
      </w:pPr>
      <w:r>
        <w:rPr>
          <w:sz w:val="23"/>
          <w:szCs w:val="23"/>
        </w:rPr>
        <w:t>По преданию убийство произошло после того, как Каин поспорил с Авелем о грядущем Спасителе. Он был заклан как агнец мечем в день первого весеннего полнолунья 229 года от сотворения мира (5279г. до Р.Х.), в тот самый день когда позднее иудеи праздновали Пасху и был предан смерти Господь Иисус Христос, прообразом Которого и был Авель. По словам блаж. Августина, "после преступления Адамова первым носителем образа Спасителя нашего был Авель; он - девственник и священник, и мученик: девственник, ибо умер прежде супружества; священник, ибо приносил Богу благоугодные жертву; мученик, ибо убит за истинное богопочитание" (Цит. по 8. стр.67).</w:t>
      </w:r>
    </w:p>
    <w:p>
      <w:pPr>
        <w:pStyle w:val="Normal"/>
        <w:rPr>
          <w:sz w:val="23"/>
          <w:szCs w:val="23"/>
        </w:rPr>
      </w:pPr>
      <w:r>
        <w:rPr>
          <w:sz w:val="23"/>
          <w:szCs w:val="23"/>
        </w:rPr>
        <w:t>"И сказал Господь Бог Каину: где Авель, брат твой? « (Быт.4,9). -Даже для такого великого беззаконника Бог не оставил закрытой дверь покаяния, но он не захотел войти в нее, а подумал как и его отец, что может скрыть свой грех от Всеведущего.</w:t>
      </w:r>
    </w:p>
    <w:p>
      <w:pPr>
        <w:pStyle w:val="Normal"/>
        <w:rPr>
          <w:sz w:val="23"/>
          <w:szCs w:val="23"/>
        </w:rPr>
      </w:pPr>
      <w:r>
        <w:rPr>
          <w:sz w:val="23"/>
          <w:szCs w:val="23"/>
        </w:rPr>
        <w:t>"Он сказал: не знаю; разве я сторож брату моему? И сказал Господь : что ты сделал? голос крови брата твоего вопиет ко Мне от земли. И ныне проклят ты от земли, которая отверзла уста свои принять кровь брата твоего от руки твоей. Когда ты будешь возделывать землю, она не станет более давать силы своей для тебя; ты будешь изгнанником и скитальцем (стеная и трясясь - по 70) на земле» (Быт.4,10-12).</w:t>
      </w:r>
    </w:p>
    <w:p>
      <w:pPr>
        <w:pStyle w:val="Normal"/>
        <w:rPr>
          <w:sz w:val="23"/>
          <w:szCs w:val="23"/>
        </w:rPr>
      </w:pPr>
      <w:r>
        <w:rPr>
          <w:sz w:val="23"/>
          <w:szCs w:val="23"/>
        </w:rPr>
        <w:t>Кровь-жидкость особого рода. В ней заключена жизнь тела и через нее душа управляет всем организмом. Пролитая на землю, она издает свой голос разносящийся по всему духовному миру. по свидетельству Откровения, земля возмущается преступлениями на ней совершаемыми. Это происходит не потому, что наша планета -это какое-то божество или живая личность (как утверждают оккультисты), а по причине того, что еще в третий день творения в нее вложены Божественные слова-идеи, нетварные энергии, дающие ей плодородие и управляющие законами ее бытия. Они исходят из самой непостижимой Сущности Божией и потому всякое преступление с неизбежностью отражается на нашей планете. Господь "превращает реки в пустыню и источники вод - в сушу, землю плодородную - в солончатую , за нечестие живущих на ней» (Пс.106,33-34).</w:t>
      </w:r>
    </w:p>
    <w:p>
      <w:pPr>
        <w:pStyle w:val="Normal"/>
        <w:rPr>
          <w:sz w:val="23"/>
          <w:szCs w:val="23"/>
        </w:rPr>
      </w:pPr>
      <w:r>
        <w:rPr>
          <w:sz w:val="23"/>
          <w:szCs w:val="23"/>
        </w:rPr>
        <w:t>По учению Церкви, основанному на Священном Писании (Втор.29,23-28), есть три вида преступлений за которые земля свергает с себя народы. - Это узаконенные убийства (аборты, убийства родственников и царя); половые извращения, возведенные в норму, и общение с нечистыми духами (колдовство, экстрасенсорика, спиритизм и т.п.).</w:t>
      </w:r>
    </w:p>
    <w:p>
      <w:pPr>
        <w:pStyle w:val="Normal"/>
        <w:rPr>
          <w:sz w:val="23"/>
          <w:szCs w:val="23"/>
        </w:rPr>
      </w:pPr>
      <w:r>
        <w:rPr>
          <w:sz w:val="23"/>
          <w:szCs w:val="23"/>
        </w:rPr>
        <w:t>Именно это произошло и с первым убийцей. -Земля свергла его с себя. Но ожесточение его сердца простерлось до того, что и после наказания он не проявил ни следа раскаяния. Им овладел лишь животный страх за свою шкуру и он дерзнул обвинить Бога в несправедливости.</w:t>
      </w:r>
    </w:p>
    <w:p>
      <w:pPr>
        <w:pStyle w:val="Normal"/>
        <w:rPr>
          <w:sz w:val="23"/>
          <w:szCs w:val="23"/>
        </w:rPr>
      </w:pPr>
      <w:r>
        <w:rPr>
          <w:sz w:val="23"/>
          <w:szCs w:val="23"/>
        </w:rPr>
        <w:t>"И сказал Каин Господу Богу: наказание мое больше , нежели снести можно. Вот, Ты сгоняешь меня с лица земли, и от лица Твоего я скроюсь, и буду изгнанником и скитальцем на земле; и всякий, кто встретится со мною убьет меня» (Быт.4,13-14).</w:t>
      </w:r>
    </w:p>
    <w:p>
      <w:pPr>
        <w:pStyle w:val="Normal"/>
        <w:rPr>
          <w:sz w:val="23"/>
          <w:szCs w:val="23"/>
        </w:rPr>
      </w:pPr>
      <w:r>
        <w:rPr>
          <w:sz w:val="23"/>
          <w:szCs w:val="23"/>
        </w:rPr>
        <w:t>Нераскаянность ввергает Каина в ад еще на земле, ибо по его собственному свидетельству , он скроется от светоносного лица Божия и сойдет с земли-т. е. попадет в преисподнюю, во тьму внешнюю. Глядя из своего внутреннего ада убийца во всех остальных видит таких же потенциальными преступниками ("всякий" -указание на других детей первозданного, которых было , по преданию,33 сына и 27 дочерей).</w:t>
      </w:r>
    </w:p>
    <w:p>
      <w:pPr>
        <w:pStyle w:val="Normal"/>
        <w:rPr>
          <w:sz w:val="23"/>
          <w:szCs w:val="23"/>
        </w:rPr>
      </w:pPr>
      <w:r>
        <w:rPr>
          <w:sz w:val="23"/>
          <w:szCs w:val="23"/>
        </w:rPr>
        <w:t>"И сказал ему Господь Бог: за то всякому, кто убьет Каина, отмстится всемеро. И сделал Господь Бог Каину знамение, чтобы никто, встретившись с ним не убил его. И пошел Каин от лица Господня; и поселился на земле Нод, на восток от Едема» (Быт.4,15-16).</w:t>
      </w:r>
    </w:p>
    <w:p>
      <w:pPr>
        <w:pStyle w:val="Normal"/>
        <w:rPr>
          <w:sz w:val="23"/>
          <w:szCs w:val="23"/>
        </w:rPr>
      </w:pPr>
      <w:r>
        <w:rPr>
          <w:sz w:val="23"/>
          <w:szCs w:val="23"/>
        </w:rPr>
        <w:t>По свидетельству перевода 70-ти знамение состояло в том, что из груди Каина всегда вырывались стоны, а сам он все время трясся головой и правой рукой, которой он убил брата. "Благодаря сему трясению правой руки Каин ее ни поднести к устам своим с пищей не мог, ни делать вообще что-либо". (8. стр.69)</w:t>
      </w:r>
    </w:p>
    <w:p>
      <w:pPr>
        <w:pStyle w:val="Normal"/>
        <w:rPr>
          <w:sz w:val="23"/>
          <w:szCs w:val="23"/>
        </w:rPr>
      </w:pPr>
      <w:r>
        <w:rPr>
          <w:sz w:val="23"/>
          <w:szCs w:val="23"/>
        </w:rPr>
        <w:t>Предание рассказывает, что братоубийцу всегда преследовали кошмары, -то он слышал голос Авеля, спрашивающего: "за что ты меня убил? ", то небесах он видел грозных ангелов готовых погубить его. Над ним часто гремели молнии с громами, а земля сотрясалась под ногами его, не желая его носить (8. стр.69). Такое страшное проклятие легло на Каина.</w:t>
      </w:r>
    </w:p>
    <w:p>
      <w:pPr>
        <w:pStyle w:val="Normal"/>
        <w:rPr>
          <w:sz w:val="23"/>
          <w:szCs w:val="23"/>
        </w:rPr>
      </w:pPr>
      <w:r>
        <w:rPr>
          <w:sz w:val="23"/>
          <w:szCs w:val="23"/>
        </w:rPr>
        <w:t>Вернемся к Авелю, лежащему мертвым на поле около Дамаска, который поэтому и назван "кровавым" (по-еврейски). Адам и Ева увидели его бездыханным и не знали, что с ним произошло. И рыдали они над телом сына своего, видя в нем образ собственной смерти. Так прошло несколько дней, ибо не знали они что делать с трупом. И лишь когда он начал разлагаться, тогда первые люди совершили обряд предания тела земле. Так был погребен первый мученик, об источнике праведности которого апостол Павел свидетельствует так: "Верою Авель принес Богу жертву лучшую, нежели Каин; ею он получил свидетельство, что он праведен, как засвидетельствовал Бог о дарах его; ею он и по смерти говорит еще» (Евр.11,4).</w:t>
      </w:r>
    </w:p>
    <w:p>
      <w:pPr>
        <w:pStyle w:val="Normal"/>
        <w:rPr>
          <w:sz w:val="23"/>
          <w:szCs w:val="23"/>
        </w:rPr>
      </w:pPr>
      <w:r>
        <w:rPr>
          <w:sz w:val="23"/>
          <w:szCs w:val="23"/>
        </w:rPr>
        <w:t>После столь ясных свидетельств Откровения об реальном существовании Авеля и Каина крайне поразительна позиция модернистов, утверждающих, что повествование это - просто миф, как впрочем и все что изложено в первых 11 главах Бытия. Например, видный обновленец прот. А. Мень видит в Каине предка-этнонима племени кенитов (и это при том, что согласно Бытию все потомки Каина погибли в водах потопа!) , а в Авеле- "собирательный образ свободных пастушеских народов» (9. стр.297).</w:t>
      </w:r>
    </w:p>
    <w:p>
      <w:pPr>
        <w:pStyle w:val="Normal"/>
        <w:rPr>
          <w:sz w:val="23"/>
          <w:szCs w:val="23"/>
        </w:rPr>
      </w:pPr>
      <w:r>
        <w:rPr>
          <w:sz w:val="23"/>
          <w:szCs w:val="23"/>
        </w:rPr>
        <w:t>"Вкушение от Древа познания, братоубийство Каина, развращение перед Потопом и построение Башни - пишет Мень - все это лишь различные способы описания одного и того же метафизического события или факта восстания Человека против Создателя", для чего используются "старинные легенды» (9. стр.292). Если придерживаться такой экзегезы, напоминающей вивисекцию, тогда придется выбросить или подвергнуть такому же препарированию очень многие слова как Ветхого , так и Нового Завета. Мы уже приводили слова апостолов Иоанна и Павла , убежденных в буквальной историчности первого убийства. Так же учил и апостол Иуда (Иуд.11), но кто такие апостолы для "протоиерея" А. Меня, знающего об способах толкования Библии лучше чем сами библейские авторы? Ведь для него не имеет значения и прямое свидетельство Самого Господа Иисуса Христа сказанное Им единомышленникам модернистов: "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 (Мф.23,35).</w:t>
      </w:r>
    </w:p>
    <w:p>
      <w:pPr>
        <w:pStyle w:val="Normal"/>
        <w:rPr>
          <w:sz w:val="23"/>
          <w:szCs w:val="23"/>
        </w:rPr>
      </w:pPr>
      <w:r>
        <w:rPr>
          <w:sz w:val="23"/>
          <w:szCs w:val="23"/>
        </w:rPr>
        <w:t>Очевидно для имеющего очи, что слова Христа нельзя понимать в том смысле, что Авель - миф или метаисторическая химера. Ведь, насколько известно, мифы не имеют возможности изливать кровь также как не могут быть праведными! Впрочем источник позиции Меня вполне ясен. - Он желает доказать, что невинная кровь не лежит на еврейском народе, отвергшем своего Мессию. Однако, с точки зрения человека верящего в Божественность Христа, толкование модернистов является мерзким богохульством, ибо оно обвиняет Всеведущего в преднамеренной лжи. Именно к таким "богословам" Господь обращал Свои гневные обличения: "Змеи, порождения ехидны! как убежите вы от осуждения в геенну? " (Мф.23,33).</w:t>
      </w:r>
    </w:p>
    <w:p>
      <w:pPr>
        <w:pStyle w:val="Heading3"/>
        <w:ind w:hanging="0"/>
        <w:rPr>
          <w:sz w:val="27"/>
          <w:szCs w:val="27"/>
        </w:rPr>
      </w:pPr>
      <w:bookmarkStart w:id="31" w:name="__RefHeading___Toc95317485"/>
      <w:bookmarkEnd w:id="31"/>
      <w:r>
        <w:rPr>
          <w:sz w:val="27"/>
          <w:szCs w:val="27"/>
        </w:rPr>
        <w:t>Глава 3. Град земной</w:t>
      </w:r>
    </w:p>
    <w:p>
      <w:pPr>
        <w:pStyle w:val="Normal"/>
        <w:rPr>
          <w:sz w:val="23"/>
          <w:szCs w:val="23"/>
        </w:rPr>
      </w:pPr>
      <w:r>
        <w:rPr>
          <w:sz w:val="23"/>
          <w:szCs w:val="23"/>
        </w:rPr>
        <w:t>По словам блаженного Августина есть два града, различающиеся по внутреннему самоощущению. Первый град - небесный, жители которого любят Бога до ненависти к себе; второй же град - земной, обитатели которого любят себя до ненависти к Богу. Если одним из первых земных жителей первого града был Авель, то основателем и созидателем на земле второго стал Каин.</w:t>
      </w:r>
    </w:p>
    <w:p>
      <w:pPr>
        <w:pStyle w:val="Normal"/>
        <w:rPr>
          <w:sz w:val="23"/>
          <w:szCs w:val="23"/>
        </w:rPr>
      </w:pPr>
      <w:r>
        <w:rPr>
          <w:sz w:val="23"/>
          <w:szCs w:val="23"/>
        </w:rPr>
        <w:t>"И пошел Каин от лица Господня ; и поселился в земле Нод, на восток от Едема» (Быт.4,16).</w:t>
      </w:r>
    </w:p>
    <w:p>
      <w:pPr>
        <w:pStyle w:val="Normal"/>
        <w:rPr>
          <w:sz w:val="23"/>
          <w:szCs w:val="23"/>
        </w:rPr>
      </w:pPr>
      <w:r>
        <w:rPr>
          <w:sz w:val="23"/>
          <w:szCs w:val="23"/>
        </w:rPr>
        <w:t>Многие толкователи считают, что эта земля обитания проклятого соответствовала будущим территориям северной Индии и Тибета. Это толкование подтверждается тем, что и враги Божии говорят об этих местах, как о древнейшем центре сатанизма. С другой стороны , один из древнейших городов Шумера, Эриду соименен внуку Каина Ираду, а основатели его, по свидетельству шумерцев пришли с востока. Основание этого города они относили к допотопным временам. Интересно, что слово "Нод» (блуждание) св. Ефрем передает как "трясение", потому что и земля тряслась и стенала вместе с Каином (1. стр.257-258), между тем известно что эти территории (Тибет и Гималаи) появились недавно в результате тектонической активности.</w:t>
      </w:r>
    </w:p>
    <w:p>
      <w:pPr>
        <w:pStyle w:val="Normal"/>
        <w:rPr>
          <w:sz w:val="23"/>
          <w:szCs w:val="23"/>
        </w:rPr>
      </w:pPr>
      <w:r>
        <w:rPr>
          <w:sz w:val="23"/>
          <w:szCs w:val="23"/>
        </w:rPr>
        <w:t>"И познал Каин жену свою, и она зачала, и родила Еноха» (Быт.4,17).</w:t>
      </w:r>
    </w:p>
    <w:p>
      <w:pPr>
        <w:pStyle w:val="Normal"/>
        <w:rPr>
          <w:sz w:val="23"/>
          <w:szCs w:val="23"/>
        </w:rPr>
      </w:pPr>
      <w:r>
        <w:rPr>
          <w:sz w:val="23"/>
          <w:szCs w:val="23"/>
        </w:rPr>
        <w:t>Как уже говорилось выше у Адама кроме Каина и Авеля были еще сыновья и дочери. В первое время существования мира брак заключался между братьями и сестрами и еще не являлся грехом кровосмешения. Утверждают, что обрезание данное Аврааму было знаком того, что эти браки в его время стали уже беззаконием, но прямо они были запрещены при Моисее. Однако в языческом мире они удержались вплоть до пришествия Христова. В те времена в этих браках не было еще опасности генетических заболеваний новорожденных, так как у недавно сотворенных людей гены были еще почти не заражены мутациями. Ныне же после подобного брака велика вероятность рождения урода.</w:t>
      </w:r>
    </w:p>
    <w:p>
      <w:pPr>
        <w:pStyle w:val="Normal"/>
        <w:rPr>
          <w:sz w:val="23"/>
          <w:szCs w:val="23"/>
        </w:rPr>
      </w:pPr>
      <w:r>
        <w:rPr>
          <w:sz w:val="23"/>
          <w:szCs w:val="23"/>
        </w:rPr>
        <w:t>С другой стороны эти союзы были позднее запрещены Богом потому, что Ему было неугодно, чтобы люди замыкались в маленькие самодостаточные группы и в одном человеке соединялись бы сразу несколько видов родство. Сам этот запрет естественно вел к увеличению природных уз любви между людьми, так что у мужа появилась отдельно и жена, и теща, и сестра, и мать, и эти степени родства перестали смешиваться между собой.</w:t>
      </w:r>
    </w:p>
    <w:p>
      <w:pPr>
        <w:pStyle w:val="Normal"/>
        <w:rPr>
          <w:sz w:val="23"/>
          <w:szCs w:val="23"/>
        </w:rPr>
      </w:pPr>
      <w:r>
        <w:rPr>
          <w:sz w:val="23"/>
          <w:szCs w:val="23"/>
        </w:rPr>
        <w:t>Итак, когда Каин удалился от Едема вместе со своей женой (ее звали, по преданию, Калмана), то он родил сына и назвал его "Освятителем" Каинова образа жизни, т.е. давшего ему идеологическое обоснование.</w:t>
      </w:r>
    </w:p>
    <w:p>
      <w:pPr>
        <w:pStyle w:val="Normal"/>
        <w:rPr>
          <w:sz w:val="23"/>
          <w:szCs w:val="23"/>
        </w:rPr>
      </w:pPr>
      <w:r>
        <w:rPr>
          <w:sz w:val="23"/>
          <w:szCs w:val="23"/>
        </w:rPr>
        <w:t>"И построил он город; и назвал город по имени сына своего: Енох» (Быт.4,17).</w:t>
      </w:r>
    </w:p>
    <w:p>
      <w:pPr>
        <w:pStyle w:val="Normal"/>
        <w:rPr>
          <w:sz w:val="23"/>
          <w:szCs w:val="23"/>
        </w:rPr>
      </w:pPr>
      <w:r>
        <w:rPr>
          <w:sz w:val="23"/>
          <w:szCs w:val="23"/>
        </w:rPr>
        <w:t>Так началась городская цивилизация! Впервые был построен город, в котором человек утративший связь с Богом и миром, ставшим для него враждебным желает спрятаться за рукотворными оградами. И основателем его стал первый убийца боящийся возмездия. -Вот библейское отношение к прогрессу. Он -порождение страха преступника.</w:t>
      </w:r>
    </w:p>
    <w:p>
      <w:pPr>
        <w:pStyle w:val="Normal"/>
        <w:rPr>
          <w:sz w:val="23"/>
          <w:szCs w:val="23"/>
        </w:rPr>
      </w:pPr>
      <w:r>
        <w:rPr>
          <w:sz w:val="23"/>
          <w:szCs w:val="23"/>
        </w:rPr>
        <w:t>Однако кроме этого в мыслях у Каина было гордое желание увековечить имя своего сына. "В мыслях у них, что домы их вечны, и что жилища их в род и род, и земли свои они называют своими именами. Но человек в чести не пребудет; он уподобится животным, которые погибают. Этот путь их есть безумие их, хотя последующие за ними одобряют мнение их» (Пс.48,12-14). -Пророчески возглашает Давид и о современных каинитах, восторгающихся прогрессом и мечтающих, что память о них переживет века!</w:t>
      </w:r>
    </w:p>
    <w:p>
      <w:pPr>
        <w:pStyle w:val="Normal"/>
        <w:rPr>
          <w:sz w:val="23"/>
          <w:szCs w:val="23"/>
        </w:rPr>
      </w:pPr>
      <w:r>
        <w:rPr>
          <w:sz w:val="23"/>
          <w:szCs w:val="23"/>
        </w:rPr>
        <w:t>По свидетельству Иосифа Флавия, Каин насильно сгонял в свой город других людей. "Свои владения он увеличивал грабежами и насилием и, приглашая своих сотоварищей к совершению бесстыдств и разбойничанью, он становится руководителем и наставником их в разных гнусностях. Изобретением весов и мер он изменил ту простоту нравов, в которой жили дотоле между собою люди, так как жизнь их, вследствие незнакомства со всем этим, была бесхитростна, и ввел вместо прежней прямоты лукавство и хитрость. Он первый поставил на земле разграничительные столбы, построил город и, укрепив его стенами, принудил своих близких жить в одном определенном месте. « (10. стр.11) Так что Каина можно считать родоначальником паспортной системы, торговли и частного землевладения.</w:t>
      </w:r>
    </w:p>
    <w:p>
      <w:pPr>
        <w:pStyle w:val="Normal"/>
        <w:rPr>
          <w:sz w:val="23"/>
          <w:szCs w:val="23"/>
        </w:rPr>
      </w:pPr>
      <w:r>
        <w:rPr>
          <w:sz w:val="23"/>
          <w:szCs w:val="23"/>
        </w:rPr>
        <w:t>По преданию, его позорная жизнь проходила пред взорами семи поколений. (Так св. Ефрем понимает слова "отмстится всемеро"), и убит он был через год после смерти Адама (931г. от сотворения мира; 4577г. до Р.Х.). Произошло, как говорят, это так, -Праправнук Каина Ламех, был близорук, но очень любил охотиться. На охоте ему помогал отрок. И вот однажды он увидел, что в лесной чаще двигаются ветви с листьями, и показал на это место Ламеху, который тотчас выстрелил туда. А между тем, там отдыхал Каин и стрела попала ему в самое сердце. Ламех ужаснулся, узнав кого он убил, и прейдя в ярость убил и отрока. Именно об этом он сказал в своей песне: "Я убил мужа в язву мне, и отрока в рану мне. « (Быт.4,23) Так излагает это предание св. Димитрий Ростовский. (8. стр.98-100)</w:t>
      </w:r>
    </w:p>
    <w:p>
      <w:pPr>
        <w:pStyle w:val="Normal"/>
        <w:rPr>
          <w:sz w:val="23"/>
          <w:szCs w:val="23"/>
        </w:rPr>
      </w:pPr>
      <w:r>
        <w:rPr>
          <w:sz w:val="23"/>
          <w:szCs w:val="23"/>
        </w:rPr>
        <w:t>"У Еноха родился Ирад." (Быт.4,18). Имя новорожденного означает или "город" указывая этим на него, как первого настоящего горожанина, или по другому переводу "бодрствующий в снисхождении". Во втором значении это имя показывает духовную деградацию каинитов. По видимому Ирад положил начало освоению берегов Персидского залива и основал соименный себе город Эриду, считавшийся древнейшим в Шумере. Возможно именно он почитался в этом городе как бог воды и бездны Эа, ибо он начал освоение болот. Но все это лишь предположения.</w:t>
      </w:r>
    </w:p>
    <w:p>
      <w:pPr>
        <w:pStyle w:val="Normal"/>
        <w:rPr>
          <w:sz w:val="23"/>
          <w:szCs w:val="23"/>
        </w:rPr>
      </w:pPr>
      <w:r>
        <w:rPr>
          <w:sz w:val="23"/>
          <w:szCs w:val="23"/>
        </w:rPr>
        <w:t>"Ирад родил Мехиаэля» (Быт.4,18). Имя его означает в переводе "пораженный, изглаженный Богом" и дано ему или в воспоминание о какой-то страшной каре Божией постигшей каинитов за грехи и заставившей их на время смириться, или же показывающее, что среди проклятого племени Бог уже начал забываться. Впрочем оба эти толкования взаимодополняющие, ибо забывающим о Господе Он напоминает о Себе наказаниями.</w:t>
      </w:r>
    </w:p>
    <w:p>
      <w:pPr>
        <w:pStyle w:val="Normal"/>
        <w:rPr>
          <w:sz w:val="23"/>
          <w:szCs w:val="23"/>
        </w:rPr>
      </w:pPr>
      <w:r>
        <w:rPr>
          <w:sz w:val="23"/>
          <w:szCs w:val="23"/>
        </w:rPr>
        <w:t>"Мехиаэль родил Мафусала". (Быт.4,18). Имя его также имеет глубокий смысл и означает "просящий у Бога смерти". Такое настроение у потомков Каина показывает, что они впали в отчаяние и не надеялись на спасение. А от такого состояния человеческой души рукой подать и до союза с нечистыми духами.</w:t>
      </w:r>
    </w:p>
    <w:p>
      <w:pPr>
        <w:pStyle w:val="Normal"/>
        <w:rPr>
          <w:sz w:val="23"/>
          <w:szCs w:val="23"/>
        </w:rPr>
      </w:pPr>
      <w:r>
        <w:rPr>
          <w:sz w:val="23"/>
          <w:szCs w:val="23"/>
        </w:rPr>
        <w:t>"Мафусал родил Ламеха» (Быт.4,18), имя которого означает "разрушитель", как внешнее проявление разрушения его души, вскоре проявившееся чрез установление нового греха.</w:t>
      </w:r>
    </w:p>
    <w:p>
      <w:pPr>
        <w:pStyle w:val="Normal"/>
        <w:rPr>
          <w:sz w:val="23"/>
          <w:szCs w:val="23"/>
        </w:rPr>
      </w:pPr>
      <w:r>
        <w:rPr>
          <w:sz w:val="23"/>
          <w:szCs w:val="23"/>
        </w:rPr>
        <w:t>"И взял себе Ламех две жены: имя одной: Ада, имя другой: Цилла» (Быт.4,19). Так было нарушено изначальное единобрачие и изобретена полигамия. Сами имена его жен говорят об разнузданности и плотоугодии Ламеха. - "Ада" означает" украшение, привлечение", а "Цилла" - "тень, ширмы", то есть они отличались внешней привлекательностью. По преданию Цилла была первой изобретательницей косметики, а Ада украсила себя золотыми серьгами и другими украшениями. Всему этому их научили демоны , в то время уже вступившие в тесный союз с каинитами.</w:t>
      </w:r>
    </w:p>
    <w:p>
      <w:pPr>
        <w:pStyle w:val="Normal"/>
        <w:rPr>
          <w:sz w:val="23"/>
          <w:szCs w:val="23"/>
        </w:rPr>
      </w:pPr>
      <w:r>
        <w:rPr>
          <w:sz w:val="23"/>
          <w:szCs w:val="23"/>
        </w:rPr>
        <w:t>"Ада родила Иавана: он был отец живущих в шатрах со стадами» (Быт.4,20). Он изобрел кочевническое скотоводство (в отличие от пастуха Авеля, ведшего оседлую жизнь). Таким образом Откровение говорит , что оседлая жизнь древнее кочевнической (в отличии от псевдонаучного мнения о постепенном прогрессе человека и переходе его от кочевания к оседлости). Слово "стада" упомянутые здесь в буквальном переводе означает "купленный скот". Очевидно он первый усовершенствовал торговую систему введенную Каином и создал рынок животных.</w:t>
      </w:r>
    </w:p>
    <w:p>
      <w:pPr>
        <w:pStyle w:val="Normal"/>
        <w:rPr>
          <w:sz w:val="23"/>
          <w:szCs w:val="23"/>
        </w:rPr>
      </w:pPr>
      <w:r>
        <w:rPr>
          <w:sz w:val="23"/>
          <w:szCs w:val="23"/>
        </w:rPr>
        <w:t>Иаван позднее был подобно другим изобретателям ремесел, обожествлен и почитался греками под именем Пана. Вообще, по мнению святых Отцов, многие языческие боги были прославившимися в чем-то люди, которых почли обладающими какими-то сверхъестественными силами и обожествили. Силы им действительно помогали, но были они не сверх- , а противоестественными. Для нас, жителей ХХ века это святоотеческое мнение не кажется чем-то невероятным, ибо мы видели как обожествляли еще живого вождя, а после смерти покланялись его трупу и статуям.</w:t>
      </w:r>
    </w:p>
    <w:p>
      <w:pPr>
        <w:pStyle w:val="Normal"/>
        <w:rPr>
          <w:sz w:val="23"/>
          <w:szCs w:val="23"/>
        </w:rPr>
      </w:pPr>
      <w:r>
        <w:rPr>
          <w:sz w:val="23"/>
          <w:szCs w:val="23"/>
        </w:rPr>
        <w:t>"Имя брату его Иувал: он был отец всех играющих на гуслях и свирелях" (Быт.4,21). само его имя происходит от слова "йовел" - протяжный звук трубы, возвещающей начало Нового Года. Он стал родоначальником музыки, которая предназначалась для того, чтобы подменить собою ангельское пение, которым человек наслаждался в раю. Как пишет исследователь церковного пения В. И. Мартынов, "если причиной ангельского пения является преизбыток благодати, то причина возникновения музыки коренится в утрате благодати... Музыкальные звуки, возбуждая особым образом душу человека, способны приводить ее в некое возвышенное и приятное расположение, напоминающее райское блаженное состояние и в какой-то мере восполняющее его отсутствие, на краткое время позволяя забыть ей о тяжких заботах мира. Таким образом, музыка, являющаяся неким заменителем или эрзацем нетленной райской пищи, могла возникнуть и стать необходимой только в результате утраты человеком райского блаженства вообще и способности слышать ангелов в частности. « (11. стр.7-8.)</w:t>
      </w:r>
    </w:p>
    <w:p>
      <w:pPr>
        <w:pStyle w:val="Normal"/>
        <w:rPr>
          <w:sz w:val="23"/>
          <w:szCs w:val="23"/>
        </w:rPr>
      </w:pPr>
      <w:r>
        <w:rPr>
          <w:sz w:val="23"/>
          <w:szCs w:val="23"/>
        </w:rPr>
        <w:t>По мнению этого автора музыка изобретенная Иувалом носила магический характер. Подобно наркотикам она приводила человека в экстаз и он ощущал, что его переполняют сверх силы, дающие ему возможность управлять стихиями вселенной и способность достичь телесного бессмертия без Бога. - Очередная попытка вкусить от древа жизни. Благодаря музыке человек истончал кожаные ризы наложенные на него Творцом и входил в общение с невидимым миром падших духов. Такой вид музыки сохранился и до сих пор в языческих, особенно шаманских культах и в связанной с ними рок культуре. "Эта магически-экстатическая сила в соединении с силой физической и стала являться одной из отличительных черт допотопных людей, которых священное Писание называет "сильными, издревле славными людьми", прибавляя, что "все мысли и помышления их были зло во всякое время". Таким образом можно предполагать, что магическая природа музыки послужила одной из причин развращения допотопного человека". (11. стр.13)</w:t>
      </w:r>
    </w:p>
    <w:p>
      <w:pPr>
        <w:pStyle w:val="Normal"/>
        <w:rPr>
          <w:sz w:val="23"/>
          <w:szCs w:val="23"/>
        </w:rPr>
      </w:pPr>
      <w:r>
        <w:rPr>
          <w:sz w:val="23"/>
          <w:szCs w:val="23"/>
        </w:rPr>
        <w:t>Гусли упоминаемые здесь - это десятиструнная арфа, а свирель - скорее всего инструмент похожий на волынку. Таким образом Иувалу принадлежит честь изобретения как струнных, так и духовых инструментов. По преданию именно он был основателем коллективных ритуальных оргий в честь демонов. Позднее он был обожествлен и у греков почитался под именем Аполлона. Хотелось бы отметить, что недавно было найдено подтверждение этому библейскому повествованию и со стороны археологии. По сообщению средств массовой информации в Словакии найдена костяная флейта, принадлежавшая неандертальцу. Эти люди скорее всего жили сразу после Потопа и наличие у них флейты скорее всего указывает на то, что этот инструмент изобретен еще до этой Катастрофы.</w:t>
      </w:r>
    </w:p>
    <w:p>
      <w:pPr>
        <w:pStyle w:val="Normal"/>
        <w:rPr>
          <w:sz w:val="23"/>
          <w:szCs w:val="23"/>
        </w:rPr>
      </w:pPr>
      <w:r>
        <w:rPr>
          <w:sz w:val="23"/>
          <w:szCs w:val="23"/>
        </w:rPr>
        <w:t>"Цилла также родила Тувалкаина (Фовела, молотобойца), который был ковачем всех орудий из меди и железа» (Быт.4,22). -Так Библия сообщает нам имя изобретателя металлургии. Вероятно он сперва начал обработку меди, а уже потом и железа . (Поэтому видимо и возникли теории о бронзовом и железном веках). Он разработал технологию получения металлов из руд, а также изобрел чеканку и ковку. Термин "молотобойца" отнесенный в переводе LXX к Тувалкаину означает мастера , ударом молоточка показывающего кузнецу-подмастерью место для удара тяжелым молотом. Он изобрел мечи, оружие, сельскохозяйственные инструменты и многое другое. После него каиниты начинают вооружаться и на земле завязываются войны, ставшие особенно ужасными тогда, когда появились исполины.</w:t>
      </w:r>
    </w:p>
    <w:p>
      <w:pPr>
        <w:pStyle w:val="Normal"/>
        <w:rPr>
          <w:sz w:val="23"/>
          <w:szCs w:val="23"/>
        </w:rPr>
      </w:pPr>
      <w:r>
        <w:rPr>
          <w:sz w:val="23"/>
          <w:szCs w:val="23"/>
        </w:rPr>
        <w:t>Это изобретение , возможно, произошло во второй половине I тысячелетия от сотворения мира, ибо по Шумерским спискам допотопных царей уже третий из них (соответствующий Еносу, родившемуся в 435 году) правил в городе Бадгур-гурру, название которого означает "город бронзовых изделий» (6. стр.77-78).</w:t>
      </w:r>
    </w:p>
    <w:p>
      <w:pPr>
        <w:pStyle w:val="Normal"/>
        <w:rPr>
          <w:sz w:val="23"/>
          <w:szCs w:val="23"/>
        </w:rPr>
      </w:pPr>
      <w:r>
        <w:rPr>
          <w:sz w:val="23"/>
          <w:szCs w:val="23"/>
        </w:rPr>
        <w:t>Современная наука желает отнести появление металлургии к временам гораздо более поздним и верит, что первые люди были грубыми дикарями, использовавшими орудия из камня и дерева. Но существует ряд археологических свидетельств того, что и здесь библейское повествование о Тувалкаине достовернее научных предрассудков. Кроме уже упомянутых шумерских табличек , говорящих о существовании металлургии еще до потопа, в толще земли часто находят металлические предметы вышедшие из допотопных мастерских. Так, в каменноугольном пласте найдена "25-тисантиметровая золотая цепочка в восемь каратов, чугунный горшок и человеческий череп, свидетельствующий о том, что человеческая цивилизация погибла в то время, когда образовывался каменный уголь» (12. стр.37). В ордовикском песчанике (по эволюционистской шкале ему 400-500 млн. лет) найден кусок окаменевшего дерева (частично превратившегося в уголь). Исследования показали, что это ель (предположительно эволюционировавшая спустя миллионы лет), являющаяся остатком рукоятки железного молотка. (13. стр.43-44) Очевидно, что этот инструмент потерял во время потопа какой-то ученик Тувалкаина.</w:t>
      </w:r>
    </w:p>
    <w:p>
      <w:pPr>
        <w:pStyle w:val="Normal"/>
        <w:rPr>
          <w:sz w:val="23"/>
          <w:szCs w:val="23"/>
        </w:rPr>
      </w:pPr>
      <w:r>
        <w:rPr>
          <w:sz w:val="23"/>
          <w:szCs w:val="23"/>
        </w:rPr>
        <w:t>Возможно, ученики Тувалкаина усовершенствовали его технологию и стали использовать электричество. По крайней мере в Египте эпохи Древнего Царства использовалась гальваника. - "Тонкий слой золота, с помощью электролиза, наносился на металлическую основу» (14. стр.167). В Вавилоне времен Саргона Древнего (традиц. дата 2316-2261г. до Р.Х.) была изготовлена электрическая батарея. Устроена она была так. - "Керамический кувшин, внутри которого , строго по центру, был подвешен медный цилиндр. Внутри цилиндра через всю его длину , проходил металлический стержень. Когда в кувшин с цилиндром и сердечником заливался обычный виноградный сок, внутри образовывалось электрическое напряжение в полтора вольта!" (14. стр.185). Если уже после Потопа, разрушившего всю первоначальную цивилизацию, люди пользовались такими технологиями, то мы в праве предположить, что изобретена она еще в первом мире.</w:t>
      </w:r>
    </w:p>
    <w:p>
      <w:pPr>
        <w:pStyle w:val="Normal"/>
        <w:rPr>
          <w:sz w:val="23"/>
          <w:szCs w:val="23"/>
        </w:rPr>
      </w:pPr>
      <w:r>
        <w:rPr>
          <w:sz w:val="23"/>
          <w:szCs w:val="23"/>
        </w:rPr>
        <w:t>Тувалкаин также как и его братья был обожествлен и почитался под именами Гефеста и Вулкана.</w:t>
      </w:r>
    </w:p>
    <w:p>
      <w:pPr>
        <w:pStyle w:val="Normal"/>
        <w:rPr>
          <w:sz w:val="23"/>
          <w:szCs w:val="23"/>
        </w:rPr>
      </w:pPr>
      <w:r>
        <w:rPr>
          <w:sz w:val="23"/>
          <w:szCs w:val="23"/>
        </w:rPr>
        <w:t>"И сестра Тувалкаина Ноема" (Быт.4,22). В ее имени содержится и название ее изобретения. Ноема означает "миловидная, прекрасная". Она является основательницей проституции, и по преданию, именно чрез нее началось совращение сынов Божиих - сифитов. Ее почитали как богиню разврата под именем Афродиты - Венеры - Иштар (финикийцы сохранилось даже ее подлинное имя - Наама).</w:t>
      </w:r>
    </w:p>
    <w:p>
      <w:pPr>
        <w:pStyle w:val="Normal"/>
        <w:rPr>
          <w:sz w:val="23"/>
          <w:szCs w:val="23"/>
        </w:rPr>
      </w:pPr>
      <w:r>
        <w:rPr>
          <w:sz w:val="23"/>
          <w:szCs w:val="23"/>
        </w:rPr>
        <w:t>Она была также создательницей системы тонов и пения, а также технологии прядения волны и льна, и искусства ткачества. Ноема же изобрела способ делать из молока животных масло и сыр, и была изобретательница прочих женских рукоделий (8. стр.75). Все эти изобретения служили для ее главной работы-блудодеяния, которое было, видимо у каинитов священным. по крайней мере в Вавилонии храмовые блудницы, служительницы богини разврата (Иштар=Ноемы), занимались и рукодельем, и "священным" блудом, через который человек входил в союз с богами-бесами.</w:t>
      </w:r>
    </w:p>
    <w:p>
      <w:pPr>
        <w:pStyle w:val="Normal"/>
        <w:rPr>
          <w:sz w:val="23"/>
          <w:szCs w:val="23"/>
        </w:rPr>
      </w:pPr>
      <w:r>
        <w:rPr>
          <w:sz w:val="23"/>
          <w:szCs w:val="23"/>
        </w:rPr>
        <w:t>"И сказал Ламех женам своим: Ада и Цилла! послушайте голоса моего: жены Ламеховы! Внимайте словам моим: я убил мужа в язву мне и отрока в рану мне. Если за Каина отмстится всемеро, то за Ламеха в семьдесят раз всемеро" (быт.4,23-24).</w:t>
      </w:r>
    </w:p>
    <w:p>
      <w:pPr>
        <w:pStyle w:val="Normal"/>
        <w:rPr>
          <w:sz w:val="23"/>
          <w:szCs w:val="23"/>
        </w:rPr>
      </w:pPr>
      <w:r>
        <w:rPr>
          <w:sz w:val="23"/>
          <w:szCs w:val="23"/>
        </w:rPr>
        <w:t>Это первые в истории человечества стихи (Тут есть и рифма, и ритм). Поводом к этой песне послужило невольное убийство Ламехом Каина, произошедшее при жизни седьмого поколенья. По мысли св. Андрея Критского песнь Ламеха есть плод его покаяния в убийстве. В связи с этим пониманием древнейшей песни Д. Щедровицкий дает очень интересное толкование ее последней фразы. - "Буквально древнееврейское выражение "шив' им вэшива'a" означает "семьдесят семь". Значит, если вина Каина отомстилась в 7 поколении, то вина Ламеха отомстится "в 77 поколении"..</w:t>
      </w:r>
    </w:p>
    <w:p>
      <w:pPr>
        <w:pStyle w:val="Normal"/>
        <w:rPr>
          <w:sz w:val="23"/>
          <w:szCs w:val="23"/>
        </w:rPr>
      </w:pPr>
      <w:r>
        <w:rPr>
          <w:sz w:val="23"/>
          <w:szCs w:val="23"/>
        </w:rPr>
        <w:t>В Евангелии от Луки находится родословие Христа восходящее к Адаму, и в нем насчитывается ровно 77 имен (Лк.3,23-38). Значит, согласно удивительному прозрению Ламеха, в 77 поколении от Адама будет искуплен грех невольного убийцы. Именно Иисус Христос принес на Голгофе жертву, искупающую грехи всякого человека, раскаивающегося в них перед Богом (Мф.1,21;26,28)» (15. стр.70-71).</w:t>
      </w:r>
    </w:p>
    <w:p>
      <w:pPr>
        <w:pStyle w:val="Normal"/>
        <w:rPr>
          <w:sz w:val="23"/>
          <w:szCs w:val="23"/>
        </w:rPr>
      </w:pPr>
      <w:r>
        <w:rPr>
          <w:sz w:val="23"/>
          <w:szCs w:val="23"/>
        </w:rPr>
        <w:t>Ламех, по мысли святого Ефрема Сирина, первым задумал смешать две ветви рода человеческого - каинитов и сифитов, для того, чтобы первые не вымерли из-за недостатка мужчин (1. стр.259). Но этому страшному происшествию, повлекшему за собою Всемирный Потоп, мы посвятим особую главу.</w:t>
      </w:r>
    </w:p>
    <w:p>
      <w:pPr>
        <w:pStyle w:val="Normal"/>
        <w:rPr>
          <w:sz w:val="23"/>
          <w:szCs w:val="23"/>
        </w:rPr>
      </w:pPr>
      <w:r>
        <w:rPr>
          <w:sz w:val="23"/>
          <w:szCs w:val="23"/>
        </w:rPr>
        <w:t>В заключение хотелось бы отметить такую особенность современной исторической науки как ее склонность к обезличиванию. При всяком удобном и неудобном случае ученый стремится подменить конкретного человека племенем, мифом, этнонимом, тотемом и тому подобными "личностезаменителями". В свою очередь народы или племена подменяются археологическими культурами (так, что человек становится придатком собственной вещи) и экономическими системами. Недаром большая часть наших учебников посвящена описанию быта и экономической борьбы безликих масс. Если же кто-то вдруг заговорит о конкретном человеке-изобретателе ремесле или искусства, то у историка тотчас возникает аллергическое желание назвать его тотемом, "мифическим божеством". Для современных людей кажется более научной та картина мира, в которой прошлое затянуто глухим туманом безвестности, облагороженном пустым прикрытием наукообразного блудословия. Видимо это явление связанно с тем, что гордыня, которой покланяется современное "прогрессивное человечество" на самом деле разъедает сознание и лишает человека его личностности. Для гордеца удобнее видеть в другом не особый, неповторимый образ Божий, а лишь материал, или как сейчас точно говорят "массу", для приложения своего своеволия. касается это не только современности, но и прошлого, которое подстраивается под желание нового самоистукана. не даром именно на базе современной "научной" идеологии возникли тоталитарные культы делающие все прошлое лишь преуготовлением к наступлению "прекрасного нового мира". Куда смиреннее и мудрее были средневековые люди, верившие в реальность человека, и видевшие в истории разумный органический процесс складывающийся из разумных действий свободных личностей, управляемый самодержавным действием Промысла не отвергавшего их свободы. Потому и знали они конкретных изобретателей ремесел, основателей городов, великих полководцев, царей и священников олицетворявших свои народы!</w:t>
      </w:r>
    </w:p>
    <w:p>
      <w:pPr>
        <w:pStyle w:val="Heading3"/>
        <w:ind w:hanging="0"/>
        <w:rPr>
          <w:sz w:val="27"/>
          <w:szCs w:val="27"/>
        </w:rPr>
      </w:pPr>
      <w:bookmarkStart w:id="32" w:name="__RefHeading___Toc95317486"/>
      <w:bookmarkEnd w:id="32"/>
      <w:r>
        <w:rPr>
          <w:sz w:val="27"/>
          <w:szCs w:val="27"/>
        </w:rPr>
        <w:t>Глава 4. Пути града небесного</w:t>
      </w:r>
    </w:p>
    <w:p>
      <w:pPr>
        <w:pStyle w:val="Normal"/>
        <w:rPr>
          <w:sz w:val="23"/>
          <w:szCs w:val="23"/>
        </w:rPr>
      </w:pPr>
      <w:r>
        <w:rPr>
          <w:sz w:val="23"/>
          <w:szCs w:val="23"/>
        </w:rPr>
        <w:t>"И познал Адам еще Еву, жену свою, и она родила сына, и нарекла ему имя: Сиф, потому что, говорила она, Бог положил мне другое семя, вместо Авеля, которого убил Каин» (Быт.4,25). -Так был восстановлен на земле град Божий. Имя Сиф означает 2назначенный, возмещение", так как он занял место Авеля в деле обустройства Церкви на земле. По толкованию LXX , это имя имеет также значение "воскресение", так как он служил образом Христа воскресшего и создавшего Церковь Новозаветную, подобно тому, как Авель носил образ Христа распятого.</w:t>
      </w:r>
    </w:p>
    <w:p>
      <w:pPr>
        <w:pStyle w:val="Normal"/>
        <w:rPr>
          <w:sz w:val="23"/>
          <w:szCs w:val="23"/>
        </w:rPr>
      </w:pPr>
      <w:r>
        <w:rPr>
          <w:sz w:val="23"/>
          <w:szCs w:val="23"/>
        </w:rPr>
        <w:t>Перед тем, как подробнее изложить пути странствования града небесного до Всемирного Потопа, необходимо дать хронологию всех событий этого периода. Ее мы приводим в согласии с переводом LXX, потому что именно он принят Церковью как канонический, и его исчисления лежат в основе православной хронологии. Другим свидетельством в пользу того, что надлежит при расчетах опираться именно на этот перевод является тот факт, что подавляющее большинство цитат из Ветхого Завета приводятся в Новом Завете ближе к тексту LXX, нежели чем к современному варианту еврейской Библии. Родословие приведенное евангелистом Лукой совпадает именно с греческим, а не с еврейским вариантом родословия (сын Арфаксада Каинан, а не Сала, как у масоретов Лк.3,36 ср. Быт.10,2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Хронология до потопа.</w:t>
      </w:r>
    </w:p>
    <w:p>
      <w:pPr>
        <w:pStyle w:val="Normal"/>
        <w:rPr>
          <w:sz w:val="23"/>
          <w:szCs w:val="23"/>
        </w:rPr>
      </w:pPr>
      <w:r>
        <w:rPr>
          <w:sz w:val="23"/>
          <w:szCs w:val="23"/>
        </w:rPr>
      </w:r>
    </w:p>
    <w:tbl>
      <w:tblPr>
        <w:tblW w:w="7334" w:type="dxa"/>
        <w:jc w:val="left"/>
        <w:tblInd w:w="-5" w:type="dxa"/>
        <w:tblLayout w:type="fixed"/>
        <w:tblCellMar>
          <w:top w:w="0" w:type="dxa"/>
          <w:left w:w="105" w:type="dxa"/>
          <w:bottom w:w="0" w:type="dxa"/>
          <w:right w:w="105" w:type="dxa"/>
        </w:tblCellMar>
      </w:tblPr>
      <w:tblGrid>
        <w:gridCol w:w="3374"/>
        <w:gridCol w:w="1833"/>
        <w:gridCol w:w="2127"/>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ыт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та от сотворения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та до Рождества Христов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творение мир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0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бийство Авел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7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Сиф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7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хищение Сифа на неб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3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Енос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7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кровение Адам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90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Каинан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8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Малелеил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1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ерть Адам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7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ибель Ка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7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ерть Ев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6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Иаре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4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Енох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8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ерть Сиф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6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Мафус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22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ерть Енос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6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Ламех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3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несение Енох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2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ерть Каинан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97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Но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2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ерть Малелеил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8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жье пророчество о потоп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6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дение Сима, Хама и Иафета. Начало строительства ковче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4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ерть Ламех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8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мерть Мафус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5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мирный Пото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46</w:t>
            </w:r>
          </w:p>
        </w:tc>
      </w:tr>
    </w:tbl>
    <w:p>
      <w:pPr>
        <w:pStyle w:val="Normal"/>
        <w:rPr>
          <w:sz w:val="23"/>
          <w:szCs w:val="23"/>
        </w:rPr>
      </w:pPr>
      <w:r>
        <w:rPr>
          <w:sz w:val="23"/>
          <w:szCs w:val="23"/>
        </w:rPr>
      </w:r>
    </w:p>
    <w:p>
      <w:pPr>
        <w:pStyle w:val="Normal"/>
        <w:rPr>
          <w:sz w:val="23"/>
          <w:szCs w:val="23"/>
        </w:rPr>
      </w:pPr>
      <w:r>
        <w:rPr>
          <w:sz w:val="23"/>
          <w:szCs w:val="23"/>
        </w:rPr>
        <w:t>Некоторая часть приведенных выше данных взята не из Писания, а из предания.</w:t>
      </w:r>
    </w:p>
    <w:p>
      <w:pPr>
        <w:pStyle w:val="Normal"/>
        <w:rPr>
          <w:sz w:val="23"/>
          <w:szCs w:val="23"/>
        </w:rPr>
      </w:pPr>
      <w:r>
        <w:rPr>
          <w:sz w:val="23"/>
          <w:szCs w:val="23"/>
        </w:rPr>
        <w:t>С начала пятой главы начинается новый отдел книги Бытия - родословие Адама и других допотопных патриархов.</w:t>
      </w:r>
    </w:p>
    <w:p>
      <w:pPr>
        <w:pStyle w:val="Normal"/>
        <w:rPr>
          <w:sz w:val="23"/>
          <w:szCs w:val="23"/>
        </w:rPr>
      </w:pPr>
      <w:r>
        <w:rPr>
          <w:sz w:val="23"/>
          <w:szCs w:val="23"/>
        </w:rPr>
        <w:t>С начала пятой главы начинается новый отдел книги Бытия - родословия Адама и других послепотопных патриархов. "Вот родословие Адама: когда Бог сотворил человека, по подобию Божию создал его, мужчину и женщину сотворил их, и благословил их, и нарек им имя: человек, в день сотворения их. Адам жил двести тридцать лет, и родил сына по подобию своему и по образу своему, и нарек ему имя: Сиф. Дней Адама по рождении им Сифа било семьсот лет, и родил он сынов и дочерей. Всех же дней жизни Адамовой было девятьсот тридцать лет; и он умер". (Быт.5,1-5)</w:t>
      </w:r>
    </w:p>
    <w:p>
      <w:pPr>
        <w:pStyle w:val="Normal"/>
        <w:rPr>
          <w:sz w:val="23"/>
          <w:szCs w:val="23"/>
        </w:rPr>
      </w:pPr>
      <w:r>
        <w:rPr>
          <w:sz w:val="23"/>
          <w:szCs w:val="23"/>
        </w:rPr>
        <w:t>Священное Писание ясно показывает различие состояний природ у Адама, вышедшего из рук Божиих, и у рожденного после грехопадения Сифа. Если Адам был создан чистым зеркалом, отражающим сияние славы Творца, то сын его был уже образом и подобием не Самого Бога, а уже Его искаженного и испачканного зеркала. "Каков перстный, таковы и перстные; и каков небесный, таковы и небесные.</w:t>
      </w:r>
    </w:p>
    <w:p>
      <w:pPr>
        <w:pStyle w:val="Normal"/>
        <w:rPr>
          <w:sz w:val="23"/>
          <w:szCs w:val="23"/>
        </w:rPr>
      </w:pPr>
      <w:r>
        <w:rPr>
          <w:sz w:val="23"/>
          <w:szCs w:val="23"/>
        </w:rPr>
        <w:t>Первозданный носил образ Бессмертного, Небесного Бога и сам был бессмертен и лик его сиял небесной жизнью. Но когда он отпал от небес и прилепился к земле, тогда стал как и сама персть изменяемым, тленным и смертным, и именно этот образ и подобие Адам передал Сифу и через него всем нам. "И как мы носили образ перстного, будем носить и образ небесного". (Кор.15,49)</w:t>
      </w:r>
    </w:p>
    <w:p>
      <w:pPr>
        <w:pStyle w:val="Normal"/>
        <w:rPr>
          <w:sz w:val="23"/>
          <w:szCs w:val="23"/>
        </w:rPr>
      </w:pPr>
      <w:r>
        <w:rPr>
          <w:sz w:val="23"/>
          <w:szCs w:val="23"/>
        </w:rPr>
        <w:t>И первым из потомков Адама кто устремился сам вместе со своими потомками к этой небесной жизни, которую утерял первочеловек, был Сиф. Поэтому и Иисус сын Сирахов говорит, что Сиф "прославился между людьми» (Сир.49,18). "Прославился" здесь означает то, что он был пронизан славой, энергией Божией. По преданию, "когда Сифу исполнилось 40 лет (5238 г. до Р.Х.), он был восхищен ангелом на высоту и научен знанию многих тайн Божиих. Он узнал о предстоящем развращении и нечестии последующего рода, который должен был произойти от его племени; узнал и о том, что Бог хочет казнить беззаконных грешников водою и огнем, и о том также, что придет Мессия для избавления рода человеческого.</w:t>
      </w:r>
    </w:p>
    <w:p>
      <w:pPr>
        <w:pStyle w:val="Normal"/>
        <w:rPr>
          <w:sz w:val="23"/>
          <w:szCs w:val="23"/>
        </w:rPr>
      </w:pPr>
      <w:r>
        <w:rPr>
          <w:sz w:val="23"/>
          <w:szCs w:val="23"/>
        </w:rPr>
        <w:t>Во время своего восхищения ангелом Сиф видел расположение горней твари, красоту небес и движение их, течение солнца и луны, и звезд, устроение небесных знамений, называемых планетами, и уразумел их действия; увидел он тогда многое невидимое и уразумел неведомое, будучи наставляемый ангелом в течение сорока дней.</w:t>
      </w:r>
    </w:p>
    <w:p>
      <w:pPr>
        <w:pStyle w:val="Normal"/>
        <w:rPr>
          <w:sz w:val="23"/>
          <w:szCs w:val="23"/>
        </w:rPr>
      </w:pPr>
      <w:r>
        <w:rPr>
          <w:sz w:val="23"/>
          <w:szCs w:val="23"/>
        </w:rPr>
        <w:t>И просветилось лице его от видения небесной твари и от беседы с ангелом, как впоследствии просветилось и лице Моисеево. После сорока дней он опять оказался на земле и обрадовал своих родителей, которые очень скорбели, не зная, куда он девался; и поведал он им все, что сам он узнал, наученный ангелом.</w:t>
      </w:r>
    </w:p>
    <w:p>
      <w:pPr>
        <w:pStyle w:val="Normal"/>
        <w:rPr>
          <w:sz w:val="23"/>
          <w:szCs w:val="23"/>
        </w:rPr>
      </w:pPr>
      <w:r>
        <w:rPr>
          <w:sz w:val="23"/>
          <w:szCs w:val="23"/>
        </w:rPr>
        <w:t>Сияло же лице Сифово красотою и славою, как лице ангелово, и имел он сию славу лица своего во все дни жизни своей". (8. стр.70)-Так пишет св. Димитрий Ростовский.</w:t>
      </w:r>
    </w:p>
    <w:p>
      <w:pPr>
        <w:pStyle w:val="Normal"/>
        <w:rPr>
          <w:sz w:val="23"/>
          <w:szCs w:val="23"/>
        </w:rPr>
      </w:pPr>
      <w:r>
        <w:rPr>
          <w:sz w:val="23"/>
          <w:szCs w:val="23"/>
        </w:rPr>
        <w:t>Св. Сиф желая передать своим потомкам те знания, которые были ему открыты на небесах, первым изобрел искусство письменности. Подтверждением этого предания является одно археологическое открытие.</w:t>
      </w:r>
    </w:p>
    <w:p>
      <w:pPr>
        <w:pStyle w:val="Normal"/>
        <w:rPr>
          <w:sz w:val="23"/>
          <w:szCs w:val="23"/>
        </w:rPr>
      </w:pPr>
      <w:r>
        <w:rPr>
          <w:sz w:val="23"/>
          <w:szCs w:val="23"/>
        </w:rPr>
        <w:t>- "В 1830 году в карьере на глубине 18-20 метров в 12 милях от Филадельфии на куске мрамора было обнаружено нечто, похожее на буквы. До того, как рабочие в каменоломне дошли до слоя, в котором они вырубили кусок с буквенными фигурами, они удалили слой гнейса (гранатовидный сланец, сырье для щебня), слюдяного сланца, роговой обманки, стеотита и примитивного глиняного сланца. Рабочие заметили на поверхности мрамора прямоугольное углубление 4 на 1,6 сантиметра, в котором были видны две выпуклые фигуры. Трудно объяснить их образование природным физическим процессом. Это предполагает, что они были сделаны людьми в далеком прошлом". (17. стр.15) По виду это изображение напоминало буквы ПI. Говорят, что Сиф изобрел протоеврейский алфавит. В связи с этим ряд протестантских богословов выдвинули теорию, что книга Бытия не столько записана , сколько собранна Моисеем. Для доказательства своей версии они ссылаются на тот факт, что хотя в Новом Завете приведено более 60 цитат из этой книги, но ни разу не сказано , что написал ее Моисей. Предполагают, что те 10 разделов (родословий) из которых состоит книга Бытия написаны патриархами, а боговидец Моисей обработал их и собрал в одну книгу.</w:t>
      </w:r>
    </w:p>
    <w:p>
      <w:pPr>
        <w:pStyle w:val="Normal"/>
        <w:rPr>
          <w:sz w:val="23"/>
          <w:szCs w:val="23"/>
        </w:rPr>
      </w:pPr>
      <w:r>
        <w:rPr>
          <w:sz w:val="23"/>
          <w:szCs w:val="23"/>
        </w:rPr>
        <w:t>По их мнению книга Бытия писалась так:</w:t>
      </w:r>
    </w:p>
    <w:p>
      <w:pPr>
        <w:pStyle w:val="Normal"/>
        <w:rPr>
          <w:sz w:val="23"/>
          <w:szCs w:val="23"/>
        </w:rPr>
      </w:pPr>
      <w:r>
        <w:rPr>
          <w:sz w:val="23"/>
          <w:szCs w:val="23"/>
        </w:rPr>
        <w:t>1. Шестоднев (1,1-2,3) и Родословие ("толедот") неба и земли (2,4-4,26), записанные Адамом по непосредственному откровению Божию.</w:t>
      </w:r>
    </w:p>
    <w:p>
      <w:pPr>
        <w:pStyle w:val="Normal"/>
        <w:rPr>
          <w:sz w:val="23"/>
          <w:szCs w:val="23"/>
        </w:rPr>
      </w:pPr>
      <w:r>
        <w:rPr>
          <w:sz w:val="23"/>
          <w:szCs w:val="23"/>
        </w:rPr>
        <w:t>2. Родословие ("толедот") Адама (5-6,8), записанное Ноем.</w:t>
      </w:r>
    </w:p>
    <w:p>
      <w:pPr>
        <w:pStyle w:val="Normal"/>
        <w:rPr>
          <w:sz w:val="23"/>
          <w:szCs w:val="23"/>
        </w:rPr>
      </w:pPr>
      <w:r>
        <w:rPr>
          <w:sz w:val="23"/>
          <w:szCs w:val="23"/>
        </w:rPr>
        <w:t>3. Житие ("толедот") Ноя (6,9-9), записанное Симом.</w:t>
      </w:r>
    </w:p>
    <w:p>
      <w:pPr>
        <w:pStyle w:val="Normal"/>
        <w:rPr>
          <w:sz w:val="23"/>
          <w:szCs w:val="23"/>
        </w:rPr>
      </w:pPr>
      <w:r>
        <w:rPr>
          <w:sz w:val="23"/>
          <w:szCs w:val="23"/>
        </w:rPr>
        <w:t>4. Родословие ("толедот") сынов Ноевых (10-11,9), записанное Евером.</w:t>
      </w:r>
    </w:p>
    <w:p>
      <w:pPr>
        <w:pStyle w:val="Normal"/>
        <w:rPr>
          <w:sz w:val="23"/>
          <w:szCs w:val="23"/>
        </w:rPr>
      </w:pPr>
      <w:r>
        <w:rPr>
          <w:sz w:val="23"/>
          <w:szCs w:val="23"/>
        </w:rPr>
        <w:t>5. Родословие ("толедот") Сима (11,10-11,26), записанное Фаррой или Авраамом.</w:t>
      </w:r>
    </w:p>
    <w:p>
      <w:pPr>
        <w:pStyle w:val="Normal"/>
        <w:rPr>
          <w:sz w:val="23"/>
          <w:szCs w:val="23"/>
        </w:rPr>
      </w:pPr>
      <w:r>
        <w:rPr>
          <w:sz w:val="23"/>
          <w:szCs w:val="23"/>
        </w:rPr>
        <w:t>6. Родословие ("толедот") Фарры (11,27-25,11), записанное Авраамом или Исааком.</w:t>
      </w:r>
    </w:p>
    <w:p>
      <w:pPr>
        <w:pStyle w:val="Normal"/>
        <w:rPr>
          <w:sz w:val="23"/>
          <w:szCs w:val="23"/>
        </w:rPr>
      </w:pPr>
      <w:r>
        <w:rPr>
          <w:sz w:val="23"/>
          <w:szCs w:val="23"/>
        </w:rPr>
        <w:t>7. Родословие ("толедот") Измаила (25,12-25,18), записанное Иаковом.</w:t>
      </w:r>
    </w:p>
    <w:p>
      <w:pPr>
        <w:pStyle w:val="Normal"/>
        <w:rPr>
          <w:sz w:val="23"/>
          <w:szCs w:val="23"/>
        </w:rPr>
      </w:pPr>
      <w:r>
        <w:rPr>
          <w:sz w:val="23"/>
          <w:szCs w:val="23"/>
        </w:rPr>
        <w:t>8. Родословие ("толедот") Исаака (25,19-35,29), записанное Иаковом.</w:t>
      </w:r>
    </w:p>
    <w:p>
      <w:pPr>
        <w:pStyle w:val="Normal"/>
        <w:rPr>
          <w:sz w:val="23"/>
          <w:szCs w:val="23"/>
        </w:rPr>
      </w:pPr>
      <w:r>
        <w:rPr>
          <w:sz w:val="23"/>
          <w:szCs w:val="23"/>
        </w:rPr>
        <w:t>9. Родословие ("толедот") Исава (36), составленное или Иовом, или самим Моисеем.</w:t>
      </w:r>
    </w:p>
    <w:p>
      <w:pPr>
        <w:pStyle w:val="Normal"/>
        <w:rPr>
          <w:sz w:val="23"/>
          <w:szCs w:val="23"/>
        </w:rPr>
      </w:pPr>
      <w:r>
        <w:rPr>
          <w:sz w:val="23"/>
          <w:szCs w:val="23"/>
        </w:rPr>
        <w:t>10. Житие ("толедот") Иакова (37,1-50,26), записанное Иосифом.</w:t>
      </w:r>
    </w:p>
    <w:p>
      <w:pPr>
        <w:pStyle w:val="Normal"/>
        <w:rPr>
          <w:sz w:val="23"/>
          <w:szCs w:val="23"/>
        </w:rPr>
      </w:pPr>
      <w:r>
        <w:rPr>
          <w:sz w:val="23"/>
          <w:szCs w:val="23"/>
        </w:rPr>
        <w:t>Эта гипотеза о происхождении книги Бытия является , впрочем, лишь любопытной догадкой и не имеет для нас глубокой ценности. Православная традиция не предполагает того, что Священное Писание (кроме, может быть, книги Иова) существовало до Моисея. По словам блаженного Феофилакта "божественные мужи, жившие до закона, учились не из писаний и книг, но имея чистый ум, просвещались озарением Всесвятого Духа, и таким образом познавали волю Божию из беседы с ними Самого Бога усты к устам. Таков был Ной , Авраам, Исаак, Иаков, Иов, Моисей. Но когда люди испортились и сделались недостойными просвещения и научения от Святого Духа, тогда человеколюбивый Бог дал писание, дабы, хотя при помощи его, помнили волю Божию» (18. стр.22). Хотя, конечно, просвещение Духа не могло помешать святым праотцам делать записи, которые мог использовать для написания книги Бытия Моисей.</w:t>
      </w:r>
    </w:p>
    <w:p>
      <w:pPr>
        <w:pStyle w:val="Normal"/>
        <w:rPr>
          <w:sz w:val="23"/>
          <w:szCs w:val="23"/>
        </w:rPr>
      </w:pPr>
      <w:r>
        <w:rPr>
          <w:sz w:val="23"/>
          <w:szCs w:val="23"/>
        </w:rPr>
        <w:t>Кроме создания письменности св. Сиф основал еще и астрономию, и тесно связанной с ней математикой, которая недаром называется божественной наукой или царицей наук. Ведь, это искусство подлинно принесено Сифом с неба, из ангельского мира, который имеет связь с миром Божественных идей, лежащих в основе математических законов. Египтяне почитали поэтому Сифа под именем бога Тота, а математики должны молиться св. Сифу, как своему небесному покровителю. Само имя его не было забыто за пределами еврейского народа. Он считался предком амореев-сутийцев, и имя его лежало в начале их родословий, которое каждый из них знал наизусть. (17. стр.249)</w:t>
      </w:r>
    </w:p>
    <w:p>
      <w:pPr>
        <w:pStyle w:val="Normal"/>
        <w:rPr>
          <w:sz w:val="23"/>
          <w:szCs w:val="23"/>
        </w:rPr>
      </w:pPr>
      <w:r>
        <w:rPr>
          <w:sz w:val="23"/>
          <w:szCs w:val="23"/>
        </w:rPr>
        <w:t>От его брака со своей сестрой Асвамой родился сын Енос, со времен которого началось общественное богослужение и благодаря этому оформилось общество люде, служащих Богу.</w:t>
      </w:r>
    </w:p>
    <w:p>
      <w:pPr>
        <w:pStyle w:val="Normal"/>
        <w:rPr>
          <w:sz w:val="23"/>
          <w:szCs w:val="23"/>
        </w:rPr>
      </w:pPr>
      <w:r>
        <w:rPr>
          <w:sz w:val="23"/>
          <w:szCs w:val="23"/>
        </w:rPr>
        <w:t>"У Сифа также родился сын, и он нарек ему имя Енос; тогда начали призывать имя Господа Бога". (Быт.4,26)</w:t>
      </w:r>
    </w:p>
    <w:p>
      <w:pPr>
        <w:pStyle w:val="Normal"/>
        <w:rPr>
          <w:sz w:val="23"/>
          <w:szCs w:val="23"/>
        </w:rPr>
      </w:pPr>
      <w:r>
        <w:rPr>
          <w:sz w:val="23"/>
          <w:szCs w:val="23"/>
        </w:rPr>
        <w:t>Интересно, как различается этот текст у масоретов и у LXX-ти. По еврейскому тексту "призывание имени Господа" идет от человека, а Септуагинта говорит "Сей (Енос) надеялся призывать имя Господне", т. е. он не рассчитывал лишь на свои силы для того, чтобы быть услышанным, а надеялся на помощь Творца, сказавшего чрез прор. Софонию: "Тогда опять Я дам народам уста чистые, чтобы все призывали имя Господа и служили Ему единодушно". (Соф.3,9)</w:t>
      </w:r>
    </w:p>
    <w:p>
      <w:pPr>
        <w:pStyle w:val="Normal"/>
        <w:rPr>
          <w:sz w:val="23"/>
          <w:szCs w:val="23"/>
        </w:rPr>
      </w:pPr>
      <w:r>
        <w:rPr>
          <w:sz w:val="23"/>
          <w:szCs w:val="23"/>
        </w:rPr>
        <w:t>Так впервые на земле началось общественное служение Создателю. До этого и Адам, и Авель, и Сиф в одиночестве молились и совершали жертвоприношения, а начиная с Еноса, ощущавшего себя слабым человеком (именно это и означает его имя) пред Лучезарным Ликом, истинные почитатели Господни стали объединятся для того чтобы совместно возносить молитвы и жертвы пред очами Всеведущего. Важно , что первые священники появились в роде человеческом тогда, когда он ощутил собственную слабость в борьбе с грехом. Так первое богослужение выросло на почве удобренном величайшей добродетелью смиренномудрия.</w:t>
      </w:r>
    </w:p>
    <w:p>
      <w:pPr>
        <w:pStyle w:val="Normal"/>
        <w:rPr>
          <w:sz w:val="23"/>
          <w:szCs w:val="23"/>
        </w:rPr>
      </w:pPr>
      <w:r>
        <w:rPr>
          <w:sz w:val="23"/>
          <w:szCs w:val="23"/>
        </w:rPr>
        <w:t>Люди участвовавшие в совместной молитве и жертвах естественным образом стали особым обществом, Первоцерковью и получили название "ягвистов" или "сынов Божиих". Это наименование они могли получить и из-за той славы , которая сияла на лице их праотца Сифа. Пока они были отделены от потомков проклятого и своим именем, и своей жизнью Бог снисходил и к беззакониям грешников. Ведь, по Православному убеждению, и до сих пор мир держится в бытии за молитвы святых. Но тогда , когда в результате своеобразного "экуменического" смешения, стена между Церковью и миром рухнула, разрушился и весь первый мир. Тоже ожидает и нашу Вселенныю после того, как соль Православия станет пресными отбросами гуманизма.</w:t>
      </w:r>
    </w:p>
    <w:p>
      <w:pPr>
        <w:pStyle w:val="Normal"/>
        <w:rPr>
          <w:sz w:val="23"/>
          <w:szCs w:val="23"/>
        </w:rPr>
      </w:pPr>
      <w:r>
        <w:rPr>
          <w:sz w:val="23"/>
          <w:szCs w:val="23"/>
        </w:rPr>
        <w:t>По преданию, на 600 году жизни Адама, очищенного уже слезами покаяния, по повелению Господню к первозданному явился архангел Уриил, хранитель кающихся. Он дал ему откровение о таинстве воплощения Бога Слова, но лишь в той мере, в которой это было открыто ему самому (8. стр.81). Архангел утешил Адама, которому предстояло почти пять тысяч лет находиться в адской темнице, что к нему придет Освободитель, Который победит того, кому неразумно отдал свою корону сам первозданный.</w:t>
      </w:r>
    </w:p>
    <w:p>
      <w:pPr>
        <w:pStyle w:val="Normal"/>
        <w:rPr>
          <w:sz w:val="23"/>
          <w:szCs w:val="23"/>
        </w:rPr>
      </w:pPr>
      <w:r>
        <w:rPr>
          <w:sz w:val="23"/>
          <w:szCs w:val="23"/>
        </w:rPr>
        <w:t>Вскоре после этого у Еноса родился сын Каинан, чье имя означает "кузнец" или из-за того, что он ввел металлургию среди ягвистов (которые , возможно, сначала боялись ее , как дьявольскую выдумку каинитов), или потому, что он отличался особенным аскетизмом и своими подвигами выковывал собственную душу.</w:t>
      </w:r>
    </w:p>
    <w:p>
      <w:pPr>
        <w:pStyle w:val="Normal"/>
        <w:rPr>
          <w:sz w:val="23"/>
          <w:szCs w:val="23"/>
        </w:rPr>
      </w:pPr>
      <w:r>
        <w:rPr>
          <w:sz w:val="23"/>
          <w:szCs w:val="23"/>
        </w:rPr>
        <w:t>Сыном достойного отца был Малелеил, "восхваляющий Бога", в жизни которого покаяние принесло свой плод - вечную радость, которую не может отнять смерть.</w:t>
      </w:r>
    </w:p>
    <w:p>
      <w:pPr>
        <w:pStyle w:val="Normal"/>
        <w:rPr>
          <w:sz w:val="23"/>
          <w:szCs w:val="23"/>
        </w:rPr>
      </w:pPr>
      <w:r>
        <w:rPr>
          <w:sz w:val="23"/>
          <w:szCs w:val="23"/>
        </w:rPr>
        <w:t>В определенный Богом срок Адам вкусил смерть, так и не пережив тысячи лет. По свидетельству св. Иринея Лионского скончался он в пятницу, в тот же день, в который он и согрешил. И в тот же день и час Христос искупил его на другом Дереве. Перед смертью Адам, предузнав время кончины, "призвал свою помощницу Еву, сыновей и дочерей, а также созвав своих внуков и правнуков, он наставлял их, чтобы они жили добродетельно, исполняя волю Господню и всячески стараясь угождать Ему" (8. стр.97), и затем, преподав благословение и мир всем, он покинул тот мир, владыкой которого он был сотворен.</w:t>
      </w:r>
    </w:p>
    <w:p>
      <w:pPr>
        <w:pStyle w:val="Normal"/>
        <w:rPr>
          <w:sz w:val="23"/>
          <w:szCs w:val="23"/>
        </w:rPr>
      </w:pPr>
      <w:r>
        <w:rPr>
          <w:sz w:val="23"/>
          <w:szCs w:val="23"/>
        </w:rPr>
        <w:t>Его оплакивало все человечество и погребли его тело недалеко от Хеврона, на том месте, где после потопа вырос Мамврийский дуб (8. стр.97). Ной, входя в ковчег, взял с собой мощи Адама и его жены (как об этом пишет св. Иаков Едесский, учитель св. Ефрема). И после потопа разделил их между тремя сыновьями. Череп достался Симу, который повинуясь откровению погреб его около места будущего Иерусалима и насыпал над ним большой холм, названный им "Лобным Местом" или , по-еврейски Голгофой. Спустя тысячелетия на этом холме был распят Бог. Скала во время землетрясения треснула и Кровь Христова омыла череп Первочеловека, чья душа была снова введена в рай Душей его Потомка и Создателя.</w:t>
      </w:r>
    </w:p>
    <w:p>
      <w:pPr>
        <w:pStyle w:val="Normal"/>
        <w:rPr>
          <w:sz w:val="23"/>
          <w:szCs w:val="23"/>
        </w:rPr>
      </w:pPr>
      <w:r>
        <w:rPr>
          <w:sz w:val="23"/>
          <w:szCs w:val="23"/>
        </w:rPr>
        <w:t>Спустя десять лет после своего мужа умерла и Ева. Ее мощи, вместе с костями тела Адама ныне покоятся в двойной пещере Хеврона, которую впоследствии купил Авраам.</w:t>
      </w:r>
    </w:p>
    <w:p>
      <w:pPr>
        <w:pStyle w:val="Normal"/>
        <w:rPr>
          <w:sz w:val="23"/>
          <w:szCs w:val="23"/>
        </w:rPr>
      </w:pPr>
      <w:r>
        <w:rPr>
          <w:sz w:val="23"/>
          <w:szCs w:val="23"/>
        </w:rPr>
        <w:t>У многих вызывает сомнение тот возраст, который Библия приписывает допотопным патриархам. Существует целый ряд взаимодополняющих объяснений причин этого удивительного долголетия, предания о котором сохранились не только в Библии , но и у Манефона (Египет), Бероза (Вавилон), Моха (Финикия), а также во многих клинописных списках допотопных царей как вавилонских, так и шумерских.</w:t>
      </w:r>
    </w:p>
    <w:p>
      <w:pPr>
        <w:pStyle w:val="Normal"/>
        <w:rPr>
          <w:sz w:val="23"/>
          <w:szCs w:val="23"/>
        </w:rPr>
      </w:pPr>
      <w:r>
        <w:rPr>
          <w:sz w:val="23"/>
          <w:szCs w:val="23"/>
        </w:rPr>
        <w:t>Самым глубоким из них является объяснение , согласно которому причиной этой необычной продолжительности жизни является особое действие Божие, целью которого было сохранение неповрежденного Предания среди людей вплоть до предопределенного Им времени его письменной фиксации в виде Пятикнижья. Действительно, Ной общался с Мафусалом лично знавшим Еноса, который в свою очередь вырос при ногах Адама и Сифа и созерцал вознесение Еноха. Кроме этого Ной мог знать в течении 237 лет Малелеила, непосредственного современника Адама. (Они жили вместе 135 лет). Три сына Ноевых обучались и у Мафусала, и у Ламеха. Сим в свою очередь дожил до Евера. А тот общался с Серухом, жившим в течении 51 года вместе с Авраамом. Помня то, что у кочевников и вообще многих древних народов принято запоминать наизусть наставления учителей, то нет ничего необычного в том, что Предание дошло до Аврама неповрежденным , ибо в этой цепи всего семь звеньев (Адам - Малелеил - Ной - Сим - Евер - Серух - Авраам). Все это стало возможным лишь благодаря долголетию патриархов.</w:t>
      </w:r>
    </w:p>
    <w:p>
      <w:pPr>
        <w:pStyle w:val="Normal"/>
        <w:rPr>
          <w:sz w:val="23"/>
          <w:szCs w:val="23"/>
        </w:rPr>
      </w:pPr>
      <w:r>
        <w:rPr>
          <w:sz w:val="23"/>
          <w:szCs w:val="23"/>
        </w:rPr>
        <w:t>Другое объяснение раскрывает онтологическую природу этого явления. -Адам вышел из рук Божиих предназначенным для бессмертия и хотя после грехопадения в него и проникла закваска смерти, она долго не могла совладать с его первозданной природой. Адам долго учился умирать!</w:t>
      </w:r>
    </w:p>
    <w:p>
      <w:pPr>
        <w:pStyle w:val="Normal"/>
        <w:rPr>
          <w:sz w:val="23"/>
          <w:szCs w:val="23"/>
        </w:rPr>
      </w:pPr>
      <w:r>
        <w:rPr>
          <w:sz w:val="23"/>
          <w:szCs w:val="23"/>
        </w:rPr>
        <w:t>Попытку раскрыть механизм этого долголетия дают ученые-креационисты. Они утверждают, что до Потопа весь мир был окутан паровой оболочкой, не пропускавшей вредные излучения. Этому же содействовало гораздо более сильное чем сейчас магнитное поле. Благодаря отсутствию мутаций, вызываемых космической радиацией, у человека и животных не разрушался генетический аппарат и старение наступало намного позже чем сегодня.</w:t>
      </w:r>
    </w:p>
    <w:p>
      <w:pPr>
        <w:pStyle w:val="Normal"/>
        <w:rPr>
          <w:sz w:val="23"/>
          <w:szCs w:val="23"/>
        </w:rPr>
      </w:pPr>
      <w:r>
        <w:rPr>
          <w:sz w:val="23"/>
          <w:szCs w:val="23"/>
        </w:rPr>
        <w:t>Другими причинами этого долголетия были во-первых то, что питались потомки Сифа овощами, фруктами и молочными продуктами, не вкушая мяса (Бог разрешил есть его лишь после Потопа). Сами продукты питания человека производились молодой Землей, еще не истощенной беззакониями людей, и потому хорошо усваивались его телом и не вызывали заболеваний. Во-вторых, жизнь первых людей удлинялась благодаря тому, что жили они (сифиты) целомудренно. Ведь необузданный половой инстинкт чрезвычайно разрушает организм и ускоряет старение.</w:t>
      </w:r>
    </w:p>
    <w:p>
      <w:pPr>
        <w:pStyle w:val="Normal"/>
        <w:rPr>
          <w:sz w:val="23"/>
          <w:szCs w:val="23"/>
        </w:rPr>
      </w:pPr>
      <w:r>
        <w:rPr>
          <w:sz w:val="23"/>
          <w:szCs w:val="23"/>
        </w:rPr>
        <w:t>Благодаря всем этим факторам дни человека простирались на большее расстояние и он мог сделать гораздо больше нежели мы. Но такова ужасная сила греха, что се гигантские достижения первой цивилизации канули в Лету и мы можем лишь догадываться о том, до каких высот могла достигнуть человеческая мысль и культура!</w:t>
      </w:r>
    </w:p>
    <w:p>
      <w:pPr>
        <w:pStyle w:val="Normal"/>
        <w:rPr>
          <w:sz w:val="23"/>
          <w:szCs w:val="23"/>
        </w:rPr>
      </w:pPr>
      <w:r>
        <w:rPr>
          <w:sz w:val="23"/>
          <w:szCs w:val="23"/>
        </w:rPr>
        <w:t>Вскоре после смерти Адама и Евы у их праправнука Малелеила родился сын Иаред. Его имя означает "нисходящий", ибо во время его жизни ягвисты , жившие прежде на великой горе у подножия рая спустились вниз для того , чтобы смешаться с каинитами. Нисхождение сие было не только пространственным, но , главное, духовным. И чтобы остановить этот процесс избранных Своих Всемилостивый Господь посылает Своего пророка, проповедника покаяния Еноха. Само имя его означало "освящение", но не такое, какое совершил его тезка, сын Каина, который узаконил преступление. Енох явил отступающему миру образ подлинного освящения человеческой природы силой Божией. В лице Еноха мир получил одного из величайших праведников и быть может многие из нас еще повстречают его на этой планете.</w:t>
      </w:r>
    </w:p>
    <w:p>
      <w:pPr>
        <w:pStyle w:val="Normal"/>
        <w:rPr>
          <w:sz w:val="23"/>
          <w:szCs w:val="23"/>
        </w:rPr>
      </w:pPr>
      <w:r>
        <w:rPr>
          <w:sz w:val="23"/>
          <w:szCs w:val="23"/>
        </w:rPr>
        <w:t>Рождение этого святого было предсмертным утешением для "воскрешенного семени", Сифа, который скончался спустя 20 лет после появления на свет. Сиф вместе со своим отцом , зная о ожидающих мир двух потопах (огненном и водном), создали два столпа, на которых записали свои знания. Один столб был из кирпича, а другой из камня. "Последнее было сделано с тем расчетом, чтобы если бы кирпичный столб погиб при наводнении , оставшийся невредимым каменный дал людям ознакомиться с надписью и вместе с тем указал и на то, что ими была воздвигнута и кирпичная колонна. Каменный столп сохранился по сей день в земле Сириадской". -Так сообщает Иосиф Флавий.</w:t>
      </w:r>
    </w:p>
    <w:p>
      <w:pPr>
        <w:pStyle w:val="Normal"/>
        <w:rPr>
          <w:sz w:val="23"/>
          <w:szCs w:val="23"/>
        </w:rPr>
      </w:pPr>
      <w:r>
        <w:rPr>
          <w:sz w:val="23"/>
          <w:szCs w:val="23"/>
        </w:rPr>
        <w:t>Об Енохе писание говорит удивительные слова: "Енох жил 165 лет и родил Мафусала. И ходил Енох пред Богом по рождении Мафусала 200 лет и родил сынов и дочерей. всех же дней Еноха было 365 лет. И ходил Енох пред Богом; и не стало его , потому что Бог взял его» (Быт.5,21-24).</w:t>
      </w:r>
    </w:p>
    <w:p>
      <w:pPr>
        <w:pStyle w:val="Normal"/>
        <w:rPr>
          <w:sz w:val="23"/>
          <w:szCs w:val="23"/>
        </w:rPr>
      </w:pPr>
      <w:r>
        <w:rPr>
          <w:sz w:val="23"/>
          <w:szCs w:val="23"/>
        </w:rPr>
        <w:t>Названный при рождении "освящением" Енох действительно соответствовал своему имени и будучи в Духе Святом он стяжал дар пророчества. Своему сыну он дал имя, означающее "после смерти он будет послан. " -То есть , когда Мафусал умрет, придет Всемирный Потоп. Действительно, смерть его последовала лишь за шесть лет до наступления этой казни, а по еврейскому счету он умер в самый год Потопа.</w:t>
      </w:r>
    </w:p>
    <w:p>
      <w:pPr>
        <w:pStyle w:val="Normal"/>
        <w:rPr>
          <w:sz w:val="23"/>
          <w:szCs w:val="23"/>
        </w:rPr>
      </w:pPr>
      <w:r>
        <w:rPr>
          <w:sz w:val="23"/>
          <w:szCs w:val="23"/>
        </w:rPr>
        <w:t>Главной добродетелью Еноха было постоянное живое ощущение Вездеприсутствия Божия. И он мог сказать вместе с Давидом: "Всегда видел я пред собою Господа, ибо Он одесную меня; не поколеблюсь" (Пс.15,8). Енох чувствовал, что Бог знает, когда он садится и когда встает ; разумеет помышления его издали (Пс.138,2) и любое свое дело сообразовывал с волей Господней. Самое удивительное , что этот подвиг святой нес среди изощренного, культурного общества, главной идеей которого было самоугождение, доходящее до презрения к Создателю. Это удивительное соцветие добродетелей Откровение называет хождением пред Богом. Лишь еще об одном человеке говорится так (о Ное-Быт.6,9), а величайшему послепотопному праведнику Аврааму Бог повелевает исполнять эту заповедь. В этой добродетели сочетались и вера, и покаяние, и смирение, и мужество, и целомудрие, воплощением которых был Енох. Сын Сирахов называет его угодившим Господу и образом покаяния для всех родов (Сир.44,15). Он говорит, что "не было на Земле никого из сотворенных, подобного Еноху» (Сир.49,16).</w:t>
      </w:r>
    </w:p>
    <w:p>
      <w:pPr>
        <w:pStyle w:val="Normal"/>
        <w:rPr>
          <w:sz w:val="23"/>
          <w:szCs w:val="23"/>
        </w:rPr>
      </w:pPr>
      <w:r>
        <w:rPr>
          <w:sz w:val="23"/>
          <w:szCs w:val="23"/>
        </w:rPr>
        <w:t>Этот праведник был бесстрашным обличителем отступников, людей смешавших то, что Бог разделил. Он проповедовал покаяние и пророчествовал о грозном Суде Божием , ожидающем всех в конце времен. небольшой отрывок из его пророческой проповеди сохранился у апостола Иуды: "О них (лжеучителях) пророчествовал и Енох, седьмой от Адама, говоря: "Се, идет Господь со тьмами ангелов Своих - сотворить суд над всеми и обличить всех между ними нечестивых во всех делах, которое произвело их нечестие, и во всех жестоких словах, которые произносили на Него нечестивые грешники» (Иуд.14-15).</w:t>
      </w:r>
    </w:p>
    <w:p>
      <w:pPr>
        <w:pStyle w:val="Normal"/>
        <w:rPr>
          <w:sz w:val="23"/>
          <w:szCs w:val="23"/>
        </w:rPr>
      </w:pPr>
      <w:r>
        <w:rPr>
          <w:sz w:val="23"/>
          <w:szCs w:val="23"/>
        </w:rPr>
        <w:t>По свидетельству апостола Павла, этот великий святой еще "прежде переселения своего получил свидетельство, что угодил Богу» (Евр.11,5). В чем оно заключалось мы узнаем лишь тогда, когда Енох вернется на Землю.</w:t>
      </w:r>
    </w:p>
    <w:p>
      <w:pPr>
        <w:pStyle w:val="Normal"/>
        <w:rPr>
          <w:sz w:val="23"/>
          <w:szCs w:val="23"/>
        </w:rPr>
      </w:pPr>
      <w:r>
        <w:rPr>
          <w:sz w:val="23"/>
          <w:szCs w:val="23"/>
        </w:rPr>
        <w:t>Этот великий праведник был изъят из обычного порядка и миновал поток смерти, чрез который проходят все живые. "Он был восхищен от земли и был взят на небо» (Сир.49,16;44,15). "Верою Енох переселен был так, что не видел смерти; и не стало его, потому что Бог переселил его» (Евр.11,5).</w:t>
      </w:r>
    </w:p>
    <w:p>
      <w:pPr>
        <w:pStyle w:val="Normal"/>
        <w:rPr>
          <w:sz w:val="23"/>
          <w:szCs w:val="23"/>
        </w:rPr>
      </w:pPr>
      <w:r>
        <w:rPr>
          <w:sz w:val="23"/>
          <w:szCs w:val="23"/>
        </w:rPr>
        <w:t>Это таинственное событие произошло , по преданию, в то время, когда святой проповедовал покаяние толпам собравшихся отступников. Если верить апокрифической книге Еноха, то вознесение его на небеса произошло в 15 день месяца Нисана- марта 1487 года от сотворения мира (4021г. до Р.Х.). Само это чудо служило Господним предупреждением погибающему миру. Енох, как говорил св. Ефрем , вошел в рай и до сих пор предстоит, горя огнем Духа, пред Лицом Вседержителя. Кроме Еноха такой же участи удостоился и прор. Илия. Захария видел их под образом двух масличных ветвей, которые через две золотые трубочки изливают из себя золото, о которых ему сказано: "Это два помазанные елеем, предстоящие Господу всей земли". (Зах.4).</w:t>
      </w:r>
    </w:p>
    <w:p>
      <w:pPr>
        <w:pStyle w:val="Normal"/>
        <w:rPr>
          <w:sz w:val="23"/>
          <w:szCs w:val="23"/>
        </w:rPr>
      </w:pPr>
      <w:r>
        <w:rPr>
          <w:sz w:val="23"/>
          <w:szCs w:val="23"/>
        </w:rPr>
        <w:t>Но миссия Еноха и Илии еще на земле не завершена. По повелению Господню в конце времен они вернутся, и будут пророчествовать в течении 1260 дней, будучи облечены во вретище. "И если кто захочет их обидеть, то огонь выйдет из уст их и пожрет врагов их; если кто захочет их обидеть, тому надлежит быть убиту. Они имеют власть затворить небо, чтобы не шел дождь на землю во дни пророчествования их; и имеют власть над водами, превратить их в кровь, и поражать землю всякою язвою, когда только захотят. И когда кончат они свидетельство свое, зверь(т.е. Антихрист), выходящий из бездны, сразится с ними, и победит их, и убьет их, и трупы их оставит на улице великого города, который духовно называется Содом и Египет, где и Господь наш распят". (Апок.11,3-8)-Так Енох и Илья отдадут долг Адамов и сами вкусят смерти. "Но после трех дней с половиною вошел в них дух жизни от Бога и они оба стали на ноги свои; и великий страх напал на тех, которые смотрели на них. И услышали они с неба громкий голос, говоривший им: взойдите сюда. И они взошли на небо на облаке; и смотрели на них враги их. « (Апок.11,11-12)</w:t>
      </w:r>
    </w:p>
    <w:p>
      <w:pPr>
        <w:pStyle w:val="Normal"/>
        <w:rPr>
          <w:sz w:val="23"/>
          <w:szCs w:val="23"/>
        </w:rPr>
      </w:pPr>
      <w:r>
        <w:rPr>
          <w:sz w:val="23"/>
          <w:szCs w:val="23"/>
        </w:rPr>
        <w:t>За тринадцать лет до страшного вознесения Еноха Мафусал родил Ламеха, чье имя показывает, что в те дни сохранить благочестие можно было лишь сражаясь и разрушая все окружавшие соблазны. Он вынужден был всю жизнь отбиваться от окружавшей его магической цивилизации и , вероятно, слыл воинственным фанатиком или ортодоксом-фундаменталистом.</w:t>
      </w:r>
    </w:p>
    <w:p>
      <w:pPr>
        <w:pStyle w:val="Normal"/>
        <w:rPr>
          <w:sz w:val="23"/>
          <w:szCs w:val="23"/>
        </w:rPr>
      </w:pPr>
      <w:r>
        <w:rPr>
          <w:sz w:val="23"/>
          <w:szCs w:val="23"/>
        </w:rPr>
        <w:t>Из жизни мира постепенно уходили праведники. -Вскоре после вознесения Еноха умер Каинан, а после рождения Ноя и малелеил. Лишь три святых своими молитвами поддерживали мир.</w:t>
      </w:r>
    </w:p>
    <w:p>
      <w:pPr>
        <w:pStyle w:val="Normal"/>
        <w:rPr>
          <w:sz w:val="23"/>
          <w:szCs w:val="23"/>
        </w:rPr>
      </w:pPr>
      <w:r>
        <w:rPr>
          <w:sz w:val="23"/>
          <w:szCs w:val="23"/>
        </w:rPr>
        <w:t>"Ламех жил 188 лет и родил сына, и нарек ему имя: Ной, сказав: он утешит нас в работе нашей и в трудах рук наших при возделывании земли, которую проклял Господь Бог". (Быт.5,28-29).</w:t>
      </w:r>
    </w:p>
    <w:p>
      <w:pPr>
        <w:pStyle w:val="Normal"/>
        <w:rPr>
          <w:sz w:val="23"/>
          <w:szCs w:val="23"/>
        </w:rPr>
      </w:pPr>
      <w:r>
        <w:rPr>
          <w:sz w:val="23"/>
          <w:szCs w:val="23"/>
        </w:rPr>
        <w:t>Утешение, о котором пророчествовал Ламех, действительно было дано через Ноя. Он положил начало новому миру послепотопа, от него родился Мессия, утешивший неизбывную печаль Ламехову. Он, по преданию, изобрел плуг и тем обеспечил труд людской и, наконец, Ной изобрел вино, которое его Потомок претворил в источник великого Утешения, Крови Иисусовой.</w:t>
      </w:r>
    </w:p>
    <w:p>
      <w:pPr>
        <w:pStyle w:val="Heading3"/>
        <w:ind w:hanging="0"/>
        <w:rPr>
          <w:sz w:val="27"/>
          <w:szCs w:val="27"/>
        </w:rPr>
      </w:pPr>
      <w:bookmarkStart w:id="33" w:name="__RefHeading___Toc95317487"/>
      <w:bookmarkEnd w:id="33"/>
      <w:r>
        <w:rPr>
          <w:sz w:val="27"/>
          <w:szCs w:val="27"/>
        </w:rPr>
        <w:t>Глава 5. Исполины</w:t>
      </w:r>
    </w:p>
    <w:p>
      <w:pPr>
        <w:pStyle w:val="Normal"/>
        <w:rPr>
          <w:sz w:val="23"/>
          <w:szCs w:val="23"/>
        </w:rPr>
      </w:pPr>
      <w:r>
        <w:rPr>
          <w:sz w:val="23"/>
          <w:szCs w:val="23"/>
        </w:rPr>
        <w:t>Как уже говорилось выше, после смерти Адама началось смешение ягвистов с потомками Каина. Первым шагом к этому было схождение сифитов с райской горы к поселениям сынов убийцы, произшедшее при рождении Иареда (960г. от сотворения мира; 4548г. до Р.Х.), но сам этот гибельный процесс стал необратимым лишь после смерти Сифа, авторитет которого служил дамбой не дававшей размывать границы первой Церкви.</w:t>
      </w:r>
    </w:p>
    <w:p>
      <w:pPr>
        <w:pStyle w:val="Normal"/>
        <w:rPr>
          <w:sz w:val="23"/>
          <w:szCs w:val="23"/>
        </w:rPr>
      </w:pPr>
      <w:r>
        <w:rPr>
          <w:sz w:val="23"/>
          <w:szCs w:val="23"/>
        </w:rPr>
        <w:t>"Когда люди начали умножаться на земле, и родились у них дочери, тогда сыны Божии увидели дочерей человеческих, что они красивы, и брали их себе в жены, какую кто избрал". (Быт.6,1-2)</w:t>
      </w:r>
    </w:p>
    <w:p>
      <w:pPr>
        <w:pStyle w:val="Normal"/>
        <w:rPr>
          <w:sz w:val="23"/>
          <w:szCs w:val="23"/>
        </w:rPr>
      </w:pPr>
      <w:r>
        <w:rPr>
          <w:sz w:val="23"/>
          <w:szCs w:val="23"/>
        </w:rPr>
        <w:t>Как объясняет этот текст преп. Ефрем Сирин, у каинитов рождались лишь дочери и они стали бояться полного исчезновения. Для того, чтобы избежать этого дочери каинитов стали обольщать сыновей Сифовых при помощи" искусства обольщения", которому их научили демоны. "Когда сифиты брали их себе в жены, тогда гордились перед ними, делали из них выбор; бедный превозносился пред богатой, старый кичился пред юной, самый безобразный надмевался пред самой красивой. Потомки же Каиновы не обращали внимания ни на богатство, ни на наружность, а желали только иметь земледельцев для своих земель, остававшихся незасеяными. Начало сему было положено невоздержанными и бедными: невоздержанные увлекались красотой дщерей человеческих, а бедные вожделевали их богатства. Но по следам таковых устремилось и все племя Сифова. А поелику сыны Сифовы брали себе в супружество дщерей Каиновых и пренебрегали прежних жен своих, то последние начали пренебрегать хранение чистоты и стыдливости, соблюдаемых ими до того времени ради мужей и вместе с ними. И как невоздержание сие распространялось в мужах и женах, то Писание говорит: "растлила всякая плоть путь свой". (1. стр.262)-Так произошла первая "сексуальная революция" из-за которой погиб первый мир. Следы ее сохранились и до сих пор. Например, в штате Айдахо на глубине 90 метров (возраст пласта, согласно эволюционной геологии-2 млн. лет) найдены глиняные фигурки, изображающие обнаженных мужчин и женщин. (19. стр.19). Обнаружено множество изображений "первобытных Венер", которые, возможно, возникли после потопа (но это не бесспорно). Они являются амулетами якобы улучшающими половые возможности человека. и изображают обожествленную Ноему, изобретательницу проституции , начавшую обольщение потомков Сифа. Скорее всего эти амулеты были изобретены еще до потопа и таким образом впервые возникло идолопоклонство, а возобновлена была практика изготовления этих истуканов во дни строительства Вавилонской башни нечестивым царем Нимродом. Так блуд породил идолопоклонство и связанное с ним демонослужение.</w:t>
      </w:r>
    </w:p>
    <w:p>
      <w:pPr>
        <w:pStyle w:val="Normal"/>
        <w:rPr>
          <w:sz w:val="23"/>
          <w:szCs w:val="23"/>
        </w:rPr>
      </w:pPr>
      <w:r>
        <w:rPr>
          <w:sz w:val="23"/>
          <w:szCs w:val="23"/>
        </w:rPr>
        <w:t>Существует другое толкование этих стихов Священного Писания, принятое некоторыми Отцами Церкви (Свв. Иустин Философ, Ириней Лионский, Амвросий Медиоланский, а также Афинагор, Климент Александрийский, Тертуллиан и др.). Согласно нему речь здесь идет о браке между ангелами и дочерями человеческими. Конечно, это мнение нельзя признать верным , если подразумевать реальный физический союз между разными природами, ибо тогда оно противоречит прямым словам Христа, что ангелы не женятся (Мф.22,30). Но в этом толковании есть и верная идея. -Чудовищный блуд, распространившийся до потопа, был не просто распущенностью, а формой общения с нечистыми духами. Язычники считали, что участвующие в ритуальных оргиях в честь богини плодородия (Ноемы) вступают в общение с богами, и , видимо, так оно и было. Бесам особенно приятен разврат, ибо он разрушает человека и не оставляет в нем места для благодати Духа Святого.</w:t>
      </w:r>
    </w:p>
    <w:p>
      <w:pPr>
        <w:pStyle w:val="Normal"/>
        <w:rPr>
          <w:sz w:val="23"/>
          <w:szCs w:val="23"/>
        </w:rPr>
      </w:pPr>
      <w:r>
        <w:rPr>
          <w:sz w:val="23"/>
          <w:szCs w:val="23"/>
        </w:rPr>
        <w:t>Злые духи , по свидетельству св. Иринея, "научили жен силам корней и трав, равно как красильному искусству и румянам и производству дорогих тканей, волшебным средствам для возбуждения ненависти, любви , пылкой страсти и любовных обольщений, магическим повязкам, всякому фокусничеству и богоненавистному идолослужению, чрез введение которого в мир дело лукавого вздымаясь распространялось, а дело праведности, умалившись, ослабевало» (20. стр.577). На Земле возникла цивилизация, основой которой была магическая власть над стихиями, сопряженная с необузданным блудом, уничтожающем все силы человека. Никогда после этого богоборчество не достигало такой степени как тогда. Лишь эпоха пред новым , огненным потопом воссоздаст и превзойдет мерзости современников Ноя. Может быть эти времена уже начались. -Наши современники вновь нашли тайны корней и трав (наркотические средства), при помощи которых люди входят в контакт с миром духов. Они предались столь же разнузданному разврату и волхвованиям. Сама современная наука все больше похожа на магию. Так сама жизнь помогает нам понимать эти слова Откровение лучше, чем когда либо раньше.</w:t>
      </w:r>
    </w:p>
    <w:p>
      <w:pPr>
        <w:pStyle w:val="Normal"/>
        <w:rPr>
          <w:sz w:val="23"/>
          <w:szCs w:val="23"/>
        </w:rPr>
      </w:pPr>
      <w:r>
        <w:rPr>
          <w:sz w:val="23"/>
          <w:szCs w:val="23"/>
        </w:rPr>
        <w:t>Всемилостивейший Господь , не желающий гибели грешников, посылал к допотопным людям пророков, обличавших их нечестие и призывавших к исправлению. Он дал им величайшим вразумление чрез восхищение Еноха, вестника покаяния, но они не хотели слушать. И вот, в 2142 году Бог дал людям грозное предупреждение:</w:t>
      </w:r>
    </w:p>
    <w:p>
      <w:pPr>
        <w:pStyle w:val="Normal"/>
        <w:rPr>
          <w:sz w:val="23"/>
          <w:szCs w:val="23"/>
        </w:rPr>
      </w:pPr>
      <w:r>
        <w:rPr>
          <w:sz w:val="23"/>
          <w:szCs w:val="23"/>
        </w:rPr>
        <w:t>"И сказал Господь Бог: не вечно Духа Моему быть пренебрегаемым человеками сими; потому что они плоть; пусть будут дни их сто двадцать лет» (Быт.6,3).</w:t>
      </w:r>
    </w:p>
    <w:p>
      <w:pPr>
        <w:pStyle w:val="Normal"/>
        <w:rPr>
          <w:sz w:val="23"/>
          <w:szCs w:val="23"/>
        </w:rPr>
      </w:pPr>
      <w:r>
        <w:rPr>
          <w:sz w:val="23"/>
          <w:szCs w:val="23"/>
        </w:rPr>
        <w:t>Таким образом люди дошли до страшного состояния хулы на Духа Святого, Который более не мог терпеть их беззаконий. В их сердцах и умах жило что угодно, только не любовь к Создателю. Они вполне достигли того плюрализма мнений, о котором мечтают наши современники. Поэтому Бог и изрек о них Свой приговор: "они плоть", то есть все их устремления заканчивались по эту сторону небес. "Быть плотью" -не значит быть бездуховным (в нашем смысле слова). Допотопные люди были скорее чрезмерно духовными. -Они блудили со всеми духами и служили всем богам, забыв лишь об Отце духов. Однако Он , по Своему милосердию дал им последний срок для покаяния в 120 лет, но они не послушались.</w:t>
      </w:r>
    </w:p>
    <w:p>
      <w:pPr>
        <w:pStyle w:val="Normal"/>
        <w:rPr>
          <w:sz w:val="23"/>
          <w:szCs w:val="23"/>
        </w:rPr>
      </w:pPr>
      <w:r>
        <w:rPr>
          <w:sz w:val="23"/>
          <w:szCs w:val="23"/>
        </w:rPr>
        <w:t>"В то время были на земле исполины, особенно же с того времени, как сыны Божии стали входить к дочерям человеческим, и они стали рождать им: это были сильные, издревле славные люди» (Быт.6,4).</w:t>
      </w:r>
    </w:p>
    <w:p>
      <w:pPr>
        <w:pStyle w:val="Normal"/>
        <w:rPr>
          <w:sz w:val="23"/>
          <w:szCs w:val="23"/>
        </w:rPr>
      </w:pPr>
      <w:r>
        <w:rPr>
          <w:sz w:val="23"/>
          <w:szCs w:val="23"/>
        </w:rPr>
        <w:t>Из-за чудовищных преступлений начала изменяться и вся природа и люди стали рождать безобразных гигантов. Само имя их в переводе с еврейского означает "нападающий". Они обладали огромной силой, как природной, так и магической, и ею тиранически угнетали других. По свидетельству Соломона, исполины отличились крайней гордыней (Прем.14,6) и , как добавляет сын Сирахов, "в надежде на силу свою сделались отступниками» (Сир.16,8). Об них пророк Варух вспоминает такими словами: "Там были изначально славные исполины, весьма великие, искусные в войне. Но не их избрал Бог и не им открыл путь премудрости; и они погибли оттого, что не умели мудрости, погибли от неразумия» (Вар.3,26-28).</w:t>
      </w:r>
    </w:p>
    <w:p>
      <w:pPr>
        <w:pStyle w:val="Normal"/>
        <w:rPr>
          <w:sz w:val="23"/>
          <w:szCs w:val="23"/>
        </w:rPr>
      </w:pPr>
      <w:r>
        <w:rPr>
          <w:sz w:val="23"/>
          <w:szCs w:val="23"/>
        </w:rPr>
        <w:t>Эти беззаконные люди говорили Богу "отойди от нас"; и что сделает им Вседержитель? А Он наполнял домы их добром. « (Иов.22,17-18). Но они не понимали благости Божией и думали, что все им позволено. Об этих страшных великанах сохранились предания почти у всех народов. Многие рассказывают, что в своем ожесточении исполины дошли до людоедства, которое тогда наверное носило так же как и сейчас какие-то "пристойные" формы (как, например, сейчас никого не возмущают такие виды людоедства, как пересадка органов и фетальная терапия), но для послепотопных людей они остались во всех преданиях и сказаниях чудовищами, пожиравшими людей и воевавшими с Создателем (тролли, великаны -людоеды и так далее). Эти легенды вовсе не выдумка, а поэтизированная память о разрушенной Богом бесовской цивилизации, которая начала возрождаться в XIX-XX веках.</w:t>
      </w:r>
    </w:p>
    <w:p>
      <w:pPr>
        <w:pStyle w:val="Normal"/>
        <w:rPr>
          <w:sz w:val="23"/>
          <w:szCs w:val="23"/>
        </w:rPr>
      </w:pPr>
      <w:r>
        <w:rPr>
          <w:sz w:val="23"/>
          <w:szCs w:val="23"/>
        </w:rPr>
        <w:t>Неразумная тварь также отражала в себе развращения человека и сама стала переполненной разнообразными чудовищами гигантских размеров, которые сейчас в обилии находят палеонтологи. -Стрекозы тогда достигали размеров птицы, мох - метровой высоты, а тростник вырастал на высоту десятков метров.</w:t>
      </w:r>
    </w:p>
    <w:p>
      <w:pPr>
        <w:pStyle w:val="Normal"/>
        <w:rPr>
          <w:sz w:val="23"/>
          <w:szCs w:val="23"/>
        </w:rPr>
      </w:pPr>
      <w:r>
        <w:rPr>
          <w:sz w:val="23"/>
          <w:szCs w:val="23"/>
        </w:rPr>
        <w:t>"И увидел Господь Бог, что велико развращение человеков на земле, и что все мысли и помышления сердца их были зло на всякое время". (Быт.6,5)</w:t>
      </w:r>
    </w:p>
    <w:p>
      <w:pPr>
        <w:pStyle w:val="Normal"/>
        <w:rPr>
          <w:sz w:val="23"/>
          <w:szCs w:val="23"/>
        </w:rPr>
      </w:pPr>
      <w:r>
        <w:rPr>
          <w:sz w:val="23"/>
          <w:szCs w:val="23"/>
        </w:rPr>
        <w:t>Люди не ограничивались повторением преступлений, но с каждым годом изобретали все новые и новые злодейства.</w:t>
      </w:r>
    </w:p>
    <w:p>
      <w:pPr>
        <w:pStyle w:val="Normal"/>
        <w:rPr>
          <w:sz w:val="23"/>
          <w:szCs w:val="23"/>
        </w:rPr>
      </w:pPr>
      <w:r>
        <w:rPr>
          <w:sz w:val="23"/>
          <w:szCs w:val="23"/>
        </w:rPr>
        <w:t>"И раскаялся Господь Бог, что велико развращение человеков на земле, и восскорбел в сердце Своем.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 (Быт.6,6-7).</w:t>
      </w:r>
    </w:p>
    <w:p>
      <w:pPr>
        <w:pStyle w:val="Normal"/>
        <w:rPr>
          <w:sz w:val="23"/>
          <w:szCs w:val="23"/>
        </w:rPr>
      </w:pPr>
      <w:r>
        <w:rPr>
          <w:sz w:val="23"/>
          <w:szCs w:val="23"/>
        </w:rPr>
        <w:t>Конечно, Нетленная Природа не может раскаиваться и скорбеть, и здесь употребляется человекообразное выражение о Боге, смысл которого состоит в том, что весь мир полностью отличается то того, как задумал его Творец. Посему в этом мире нет места, куда бы мог Он приложить свое милосердие, и поэтому земля испытает на себе гнев и справедливость Судьи. Но и в этой обреченной Вселенной найден один, принявший в свое сердце потоки милосердия.</w:t>
      </w:r>
    </w:p>
    <w:p>
      <w:pPr>
        <w:pStyle w:val="Normal"/>
        <w:rPr>
          <w:sz w:val="23"/>
          <w:szCs w:val="23"/>
        </w:rPr>
      </w:pPr>
      <w:r>
        <w:rPr>
          <w:sz w:val="23"/>
          <w:szCs w:val="23"/>
        </w:rPr>
        <w:t>"Ной же обрел благодать пред очами Господа Бога". (Быт.6,8).</w:t>
      </w:r>
    </w:p>
    <w:p>
      <w:pPr>
        <w:pStyle w:val="Normal"/>
        <w:rPr>
          <w:sz w:val="23"/>
          <w:szCs w:val="23"/>
        </w:rPr>
      </w:pPr>
      <w:r>
        <w:rPr>
          <w:sz w:val="23"/>
          <w:szCs w:val="23"/>
        </w:rPr>
        <w:t>Пред тем, как перейти к рассказу о последних днях первого мира и о его гибели, нужно развеять один миф, созданный прот. Стефаном Ляшевским. Этот столь популярный сейчас автор, желая подогнать Библию под современные научные басни, отождествил допотопный мир с палеолитом, а неандертальцев с каинитами. "Потомки Каина - пишет он - перестали возделывать землю и стали зверообразны и были скитальцами на земле, избороздив весь север евразийского континента.</w:t>
      </w:r>
    </w:p>
    <w:p>
      <w:pPr>
        <w:pStyle w:val="Normal"/>
        <w:rPr>
          <w:sz w:val="23"/>
          <w:szCs w:val="23"/>
        </w:rPr>
      </w:pPr>
      <w:r>
        <w:rPr>
          <w:sz w:val="23"/>
          <w:szCs w:val="23"/>
        </w:rPr>
        <w:t>Скитаясь по земле, добывая пропитание себе охотой примитивными способами, без должного оружия, они одичали, в них развилась звериная сила, и , конечно, с нашей точки зрения, они представляются какими-то низшего развития людьми» (21. стр.93-94)</w:t>
      </w:r>
    </w:p>
    <w:p>
      <w:pPr>
        <w:pStyle w:val="Normal"/>
        <w:rPr>
          <w:sz w:val="23"/>
          <w:szCs w:val="23"/>
        </w:rPr>
      </w:pPr>
      <w:r>
        <w:rPr>
          <w:sz w:val="23"/>
          <w:szCs w:val="23"/>
        </w:rPr>
        <w:t>Хотя отец протоиерей и говорит, что это толкование соответствует Божественному Откровению, но на деле нет ничего более далекого от Него, чем эта теория. Мы уже подробно разбирали текст Бытия, повествующий о потомках Каина, однако кратко повторимся.</w:t>
      </w:r>
    </w:p>
    <w:p>
      <w:pPr>
        <w:pStyle w:val="Normal"/>
        <w:rPr>
          <w:sz w:val="23"/>
          <w:szCs w:val="23"/>
        </w:rPr>
      </w:pPr>
      <w:r>
        <w:rPr>
          <w:sz w:val="23"/>
          <w:szCs w:val="23"/>
        </w:rPr>
        <w:t>Что же представляла из себя цивилизация каинитов? Была ли она чем-то диким и недоразвитым? Библия говорит, что нет. Сам Каин построил первый город (Быт.4,17), а его потомки изобрели кочевое скотоводство (Быт.4,20; а вовсе не охоту), музыку (Быт.4,21), металлургию (Быт.4,22) и проституцию. Они были первыми стихотворцами (Быт.4,23-24) и организаторы военного дела (Быт.6,4). -Очевидно, этих людей никак нельзя назвать дикарями и скитальцами. В том то и состоит урок Откровения, что крайнее зло как раз и появляется среди изощренной , городской цивилизации, и во многом связано с прогрессом материальной культуры. Исходя из описания о. Стефана совершенно не видна причина гибели первого мира. Ведь, современные дикари часто бывают более чисты, нежели "развитые" обитатели городов. А великие пустынники явили, при минимальной материальной культуре величайшие плоды святости и по их молитвам мир наш существует до сих пор. Очевидно, что в словах о. Стефана можно усмотреть влияние современной теории нравственного прогресса, якобы следующего вслед за прогрессом материальным. Но это учение противоречит как Откровению, так и реальной жизни.</w:t>
      </w:r>
    </w:p>
    <w:p>
      <w:pPr>
        <w:pStyle w:val="Normal"/>
        <w:rPr>
          <w:sz w:val="23"/>
          <w:szCs w:val="23"/>
        </w:rPr>
      </w:pPr>
      <w:r>
        <w:rPr>
          <w:sz w:val="23"/>
          <w:szCs w:val="23"/>
        </w:rPr>
        <w:t>Если же коснуться попытки о. Стефана и других авторов отождествить допотопную цивилизацию с "палеолитом", то она не выдерживает ни малейшей критики. Ведь от этого археологического периода сохранились не только каменные орудия, но и захоронения со следами погребальных венков, и настенные росписи в пещерах, и кучи мусора, а все это неизбежно было бы разрушено водами такого Всемирного Потопа, как его описывает книга Бытия. Наиболее разумно считать палеолит коротким периодом первых веков расселения человечества после Потопа. Во время этой катастрофы изменился весь рельеф Земли, были утеряны под толщей осадочных пород все месторождения металлов и забыты многие технологии. Из-за этого люди были вынуждены перейти на каменные орудия и перебиваться охотой и собирательством. Этот же феномен повторяется и сегодня тогда, когда люди попадают в аналогичную ситуацию (например, на необитаемом острове). Те же датировки , которые приписываются палеолиту , основаны лишь на эволюционных предрассудках и на недостоверных результатах радиоанализа (см. первую часть нашей работы). На самом деле нет никаких достоверных данных доказывающих, что люди палеолита - неандертальцы и кроманьольцы не были современниками великих цивилизаций Вавилона и Египта.</w:t>
      </w:r>
    </w:p>
    <w:p>
      <w:pPr>
        <w:pStyle w:val="Heading3"/>
        <w:ind w:hanging="0"/>
        <w:rPr>
          <w:sz w:val="27"/>
          <w:szCs w:val="27"/>
        </w:rPr>
      </w:pPr>
      <w:bookmarkStart w:id="34" w:name="__RefHeading___Toc95317488"/>
      <w:bookmarkEnd w:id="34"/>
      <w:r>
        <w:rPr>
          <w:sz w:val="27"/>
          <w:szCs w:val="27"/>
        </w:rPr>
        <w:t>Глава 6. Предпотопная церковь</w:t>
      </w:r>
    </w:p>
    <w:p>
      <w:pPr>
        <w:pStyle w:val="Normal"/>
        <w:rPr>
          <w:sz w:val="23"/>
          <w:szCs w:val="23"/>
        </w:rPr>
      </w:pPr>
      <w:r>
        <w:rPr>
          <w:sz w:val="23"/>
          <w:szCs w:val="23"/>
        </w:rPr>
        <w:t>В то время, как исполины все более и более изощрялись в деле покорения мира силам зла и потомки Сифа все более удалялись под воздействием неистового блуда от путей Создателя, Бог все же сохранил на земле остаток от которого имел возродиться человеческий род.</w:t>
      </w:r>
    </w:p>
    <w:p>
      <w:pPr>
        <w:pStyle w:val="Normal"/>
        <w:rPr>
          <w:sz w:val="23"/>
          <w:szCs w:val="23"/>
        </w:rPr>
      </w:pPr>
      <w:r>
        <w:rPr>
          <w:sz w:val="23"/>
          <w:szCs w:val="23"/>
        </w:rPr>
        <w:t>"Ной обрел благодать пред очами Господа Бога. Вот житие Ноя: Ной был человек праведный и непорочный в роде своем: Ной ходил пред Богом. Ной родил трех сынов: Сима, Хама и Иафета". (Быт.6,8-10).</w:t>
      </w:r>
    </w:p>
    <w:p>
      <w:pPr>
        <w:pStyle w:val="Normal"/>
        <w:rPr>
          <w:sz w:val="23"/>
          <w:szCs w:val="23"/>
        </w:rPr>
      </w:pPr>
      <w:r>
        <w:rPr>
          <w:sz w:val="23"/>
          <w:szCs w:val="23"/>
        </w:rPr>
        <w:t>Среди бесчисленного множества сынов человеческих (если верить статистическим расчетам ученых перед Потопом население Земли составляло около 3 млрд. человек) лишь один оказался способен воспринять благодать. Всеведущие очи Господни нашли лишь его и этим осудили всех остальных, показывая, что для Него важно не количество, а состояние людских сердец.</w:t>
      </w:r>
    </w:p>
    <w:p>
      <w:pPr>
        <w:pStyle w:val="Normal"/>
        <w:rPr>
          <w:sz w:val="23"/>
          <w:szCs w:val="23"/>
        </w:rPr>
      </w:pPr>
      <w:r>
        <w:rPr>
          <w:sz w:val="23"/>
          <w:szCs w:val="23"/>
        </w:rPr>
        <w:t>"Человек праведный"; слово "праведный" употребленное здесь (по-еврейски "цадик") означает "оправдывающий", то есть точное следование Ноя путем заповедей Божиих сделало его орудием оправдания других, "непорочный" же он называется, как достигший полной внутренней цельности, несмотря на то, что жил он в крайне развращенном роде. Из этих слов Писания также видно, что до Потопа в мире не было государств и люди жили родовым строем. Поэтому уже после обновления мира Бог установил государство для того, чтобы обуздать безумства грешников.</w:t>
      </w:r>
    </w:p>
    <w:p>
      <w:pPr>
        <w:pStyle w:val="Normal"/>
        <w:rPr>
          <w:sz w:val="23"/>
          <w:szCs w:val="23"/>
        </w:rPr>
      </w:pPr>
      <w:r>
        <w:rPr>
          <w:sz w:val="23"/>
          <w:szCs w:val="23"/>
        </w:rPr>
        <w:t>"Ной ходил пред Богом", то есть также как и его прадед Енох жил ощущением Вездесущия Божия и благодаря этому каждый его поступок был сообразован с волей Господней. Так он достиг совершенства в богоуподоблении.</w:t>
      </w:r>
    </w:p>
    <w:p>
      <w:pPr>
        <w:pStyle w:val="Normal"/>
        <w:rPr>
          <w:sz w:val="23"/>
          <w:szCs w:val="23"/>
        </w:rPr>
      </w:pPr>
      <w:r>
        <w:rPr>
          <w:sz w:val="23"/>
          <w:szCs w:val="23"/>
        </w:rPr>
        <w:t>500 лет Ной хранил девство среди всеобщего разврата. И лишь из-за повеления Божия вступил в честной брак и родил трех сыновей. Называя им имена Ной показал дар пророчества, полученный им потому, что око его ума было очищено Духом Святым. "Сим" -означает "имя, слава", и его потомки приняли Откровение и возвестили народом имя и славу Божию. Именно от него произошел Христос, Сказавший "Я открыл имя Твое человекам.» (Ил.17,6)</w:t>
      </w:r>
    </w:p>
    <w:p>
      <w:pPr>
        <w:pStyle w:val="Normal"/>
        <w:rPr>
          <w:sz w:val="23"/>
          <w:szCs w:val="23"/>
        </w:rPr>
      </w:pPr>
      <w:r>
        <w:rPr>
          <w:sz w:val="23"/>
          <w:szCs w:val="23"/>
        </w:rPr>
        <w:t>"Хам" - значит "жар, страсть, горячность", и действительно все потомки отличаются особой страстностью (например, негритянские танцы, пляски и обряды). "Иафет" - "красота, распространение", и его потомки с одной стороны создали идеал красоты и гармонии, а с другой - весь Земной шар теперь заселен иафетитами, чья цивилизация стала образцовой для других племен. "Воспоминания об этих предках человечества сохранились в памяти многих народов. Например, в преданиях древних греков Иафет (Япет)-это отец титана Прометея; народы Ближнего Востока передают легенды о "Симе и Хаме" - прародителях белокожих и темнокожих жителей своего региона. « (15. стр.103)</w:t>
      </w:r>
    </w:p>
    <w:p>
      <w:pPr>
        <w:pStyle w:val="Normal"/>
        <w:rPr>
          <w:sz w:val="23"/>
          <w:szCs w:val="23"/>
        </w:rPr>
      </w:pPr>
      <w:r>
        <w:rPr>
          <w:sz w:val="23"/>
          <w:szCs w:val="23"/>
        </w:rPr>
        <w:t>"Но земля растлилась пред лицем Божиим, и наполнилась земля злодеяниями . И воззрел Господь Бог на землю; и вот, а она растленна; ибо всякая плоть извратила путь свой на земле. « (Быт.6,11-12)-Предостережение данное человечеству не достигло своей цели и земля все более и более напоминала преисподню. Видимо сами животные подвергались изменению из-за грехов людей. Может быть тогда люди знали нечто вроде генной инженерии и, научаемые демонами, извращали всю природу. Эти предположения не просто фантазия. -Индейцы Майя, уподобившиеся исполинам в бесопоклонстве сумели удвоить число хромосом в хлопчатнике. Если даже они могли знать такие тайны, то тем более знали их гиганты, которых язычники за обладание бесовской мудростью считали богами.</w:t>
      </w:r>
    </w:p>
    <w:p>
      <w:pPr>
        <w:pStyle w:val="Normal"/>
        <w:rPr>
          <w:sz w:val="23"/>
          <w:szCs w:val="23"/>
        </w:rPr>
      </w:pPr>
      <w:r>
        <w:rPr>
          <w:sz w:val="23"/>
          <w:szCs w:val="23"/>
        </w:rPr>
        <w:t>"И сказал Господь Бог Ною: конец всякой плоти пришел пред лице Мое, ибо земля наполнилась от них злодеяниями; и вот, Я истреблю их с земли. Сделай себе ковчег... И вот, Я наведу на землю потоп водный, чтобы истребить всякую плоть, в которой есть дух жизни, под небесами; все, что есть на земле, лишится жизни. Но с тобою Я поставлю завет Мой, и войдешь в ковчег ты, и сыновья твои, и жена твоя, и жены сынов твоих с тобою. « (Быт.6;13-14,17-18)</w:t>
      </w:r>
    </w:p>
    <w:p>
      <w:pPr>
        <w:pStyle w:val="Normal"/>
        <w:rPr>
          <w:sz w:val="23"/>
          <w:szCs w:val="23"/>
        </w:rPr>
      </w:pPr>
      <w:r>
        <w:rPr>
          <w:sz w:val="23"/>
          <w:szCs w:val="23"/>
        </w:rPr>
        <w:t>И начал Ной строить ковчег пред очами всех людей, которые удивлялись - зачем этому старцу строить такой огромный корабль? А этот" проповедник правды» (2. Петр.2,5) отвечая им, говорил о надвигающемся гневе Божием и ожидающим мир гибели от воды. Он увещал нечестивцев покаяться прекратить беззакония, но они лишь смеялись и говорили: "Какой бред несет этот выживший из ума старик? Кто когда видел, чтобы вода лилась с небес? Ведь, всем известно, что взгляды Ноя и других фанатиков-ягвистов опровергнуты изысканиями видных магов и нашими друзьями из мира космических духов. Недаром , что даже большинство последователей этого безумного учения высокомерных "сынов Божиих", считают Ноеву и Енохову проповедь лишь нравоучительной притчей. Да даже если что-то похожее и произойдет, то у нас достаточно сил, чтобы справиться с любой разбушевавшейся стихией. "Другие, менее нечестивые, поверив его словам, ужасались и как будто начинали исправляться. когда же проходил год, два и более и они не видели надвигающегося потопа, они опять возвращались к прежним беззакониям, считали проповедь Ноеву весьма лживой и дело его превратили в предмет смеха. " (8. стр.148) По свидетельству халдейского историка Бероза кроме св. Ноя проповедали покаяние и другие праведники. Ими были св. Ламех - отец Ноя и его дед - Мафусал, дни которого продлились более чем у всех других людей. Но все общественное мнение было настроено очень скептически к их проповеди. Хотя о строительстве ковчега и говорил весь мир, но все видели в нем курьез. Как говорит о допотопном мире Христос: "как было во дни Ноя, так будет и в пришествии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Мф.24,37-39)</w:t>
      </w:r>
    </w:p>
    <w:p>
      <w:pPr>
        <w:pStyle w:val="Normal"/>
        <w:rPr>
          <w:sz w:val="23"/>
          <w:szCs w:val="23"/>
        </w:rPr>
      </w:pPr>
      <w:r>
        <w:rPr>
          <w:sz w:val="23"/>
          <w:szCs w:val="23"/>
        </w:rPr>
        <w:t>Между тем на земле все уменьшалось количество праведников, молитвы которых удерживают праведный гнев Божий. -За 35 лет до потопа умер Ламех, а за 6 (по еврейскому счету в сам год)-Мафусал, само имя которого должно было предостеречь нечестивцев, ибо оно означало "после смерти он будет послан" -то есть его кончина означает гибель Земли. Но и это никого не вразумляло. Подошли к концу сроки отведенные Господом для покаяния людей, "и сделал Ной все; как повелел ему Господь Бог, так он и сделал. « (Быт.6,22)</w:t>
      </w:r>
    </w:p>
    <w:p>
      <w:pPr>
        <w:pStyle w:val="Normal"/>
        <w:rPr>
          <w:sz w:val="23"/>
          <w:szCs w:val="23"/>
        </w:rPr>
      </w:pPr>
      <w:r>
        <w:rPr>
          <w:sz w:val="23"/>
          <w:szCs w:val="23"/>
        </w:rPr>
        <w:t>"И сказал Господь Бог Ною: войди ты и все семейство твое в ковчег; ибо тебя увидел Я праведным предо Мною в роде сем. И всякого скота чистого возьми по семи, мужеского пола и женского, а из скота нечистого по два, мужеского пола и женского, также и из птиц небесных чистых по семи, мужеского пола и женского, и из всех птиц нечистых по две, мужеского пола и женского, чтобы сохранить племя для всей земли. Ибо, через семь дней, Я буду изливать дождь на землю сорок дней и сорок ночей; и истреблю все существующее, что Я создал, с лица земли. Ной сделал все, что Господь Бог повелел ему. Ной же был шестисот лет , как потоп водный пришел на землю» (Быт.7,1-6).</w:t>
      </w:r>
    </w:p>
    <w:p>
      <w:pPr>
        <w:pStyle w:val="Normal"/>
        <w:rPr>
          <w:sz w:val="23"/>
          <w:szCs w:val="23"/>
        </w:rPr>
      </w:pPr>
      <w:r>
        <w:rPr>
          <w:sz w:val="23"/>
          <w:szCs w:val="23"/>
        </w:rPr>
        <w:t>И вот, перед глазами тысяч и миллионов изумленных людей 20 апреля 2262 года от сотворения мира "начали приходить с востока слоны, -как свидетельствует боговидец Ефрем, -с юга обезьяны и павлины, другие же животные собирались с запада, иные же спешили с севера. Львы оставили дубравы свои, лютые звери выходили из логовищ своих, олени и онагры шли из пустынь своих, животные, водящиеся на горах, собирались с гор. Современники Ноевы сбегались на такое новое зрелище, но не для покаяния, а чтобы насладиться , видя, как перед глазами их входят в ковчег львы, в след их без страха спешат волы, ища с ними убежища, вместе входят волки и овцы, ястреба и воробью, орлы и голуби.</w:t>
      </w:r>
    </w:p>
    <w:p>
      <w:pPr>
        <w:pStyle w:val="Normal"/>
        <w:rPr>
          <w:sz w:val="23"/>
          <w:szCs w:val="23"/>
        </w:rPr>
      </w:pPr>
      <w:r>
        <w:rPr>
          <w:sz w:val="23"/>
          <w:szCs w:val="23"/>
        </w:rPr>
        <w:t>(Однако), даже такое поспешное собрание зверей в ковчег, и водворившийся вскоре между ними мир, современников Ноевых не подвигли к покаянию... Даже после того, как Ной и все животные вошли в ковчег, Бог медлил еще семь дней, дверь ковчега оставляя открытой. Удивительно как то, что ни львы не вспомнили о своих дубравах и прочие звери и птицы всякого рода не стали снова искать жилищ своих, так и то, что современники Ноевы, видя все, что совершалось вне ковчега и в ковчеге, не убедились оставить нечестивые дела свои» (1. стр.266-267).</w:t>
      </w:r>
    </w:p>
    <w:p>
      <w:pPr>
        <w:pStyle w:val="Normal"/>
        <w:rPr>
          <w:sz w:val="23"/>
          <w:szCs w:val="23"/>
        </w:rPr>
      </w:pPr>
      <w:r>
        <w:rPr>
          <w:sz w:val="23"/>
          <w:szCs w:val="23"/>
        </w:rPr>
        <w:t>Чистыми животными называются здесь те создания, которые были предназначены для жертвоприношения (корова, овца, коза, горлица, голубь) и употреблялись для нужд человека, а нечистыми именуются все остальные дышащие создания. Для лучшего размножения первых взято по три пары (мы знаем, что тотчас после Потопа Бог разрешил вкушать мясо и поэтому необходимо было быстро увеличить поголовье именно их ), а седьмое животное предназначалось для жертвоприношения, которое пожелал после своего спасения принести Ной. Чтобы одновременно и дать место проявлению его любви, и не уничтожить на Земле какого либо вида Бога дал такое премудрое веление.</w:t>
      </w:r>
    </w:p>
    <w:p>
      <w:pPr>
        <w:pStyle w:val="Normal"/>
        <w:rPr>
          <w:sz w:val="23"/>
          <w:szCs w:val="23"/>
        </w:rPr>
      </w:pPr>
      <w:r>
        <w:rPr>
          <w:sz w:val="23"/>
          <w:szCs w:val="23"/>
        </w:rPr>
        <w:t>Кроме животных, запасов питания для себя и для них Ной по преданию внес с собой мощи Адама с тем, чтобы по его молитвам остаться невредимым. Также он взял с собой и те книги, которые были написаны ранее.</w:t>
      </w:r>
    </w:p>
    <w:p>
      <w:pPr>
        <w:pStyle w:val="Normal"/>
        <w:rPr>
          <w:sz w:val="23"/>
          <w:szCs w:val="23"/>
        </w:rPr>
      </w:pPr>
      <w:r>
        <w:rPr>
          <w:sz w:val="23"/>
          <w:szCs w:val="23"/>
        </w:rPr>
        <w:t>И вот,27 апреля, "в сей день разверзлись все источники великой бездны, и окна небесные отворились; и лился на землю дождь сорок дней и сорок ночей. В сей самый день вошел в ковчег Ной, и Сим, Хам и Иафет, сыновья Ноевы, и жена Ноева, и три жены сынов его с ними. Они, и се звери земли по роду их, и всякий скот по роду его, и все гады, пресмыкающиеся по земле, по роду их, все птицы, все крылатые. И вошедшие к Ною в ковчег мужеский и женский пол всякой плоти вошли, как повелел ему Господь Бог. И затворил Господь Бог за ним ковчег» (Быт.7,11-16), для того, чтобы после начала наводнения люди не взломали вход.</w:t>
      </w:r>
    </w:p>
    <w:p>
      <w:pPr>
        <w:pStyle w:val="Normal"/>
        <w:rPr>
          <w:sz w:val="23"/>
          <w:szCs w:val="23"/>
        </w:rPr>
      </w:pPr>
      <w:r>
        <w:rPr>
          <w:sz w:val="23"/>
          <w:szCs w:val="23"/>
        </w:rPr>
        <w:t>ЛИТЕРАТУРА:</w:t>
      </w:r>
    </w:p>
    <w:p>
      <w:pPr>
        <w:pStyle w:val="Normal"/>
        <w:rPr>
          <w:sz w:val="23"/>
          <w:szCs w:val="23"/>
        </w:rPr>
      </w:pPr>
      <w:r>
        <w:rPr>
          <w:sz w:val="23"/>
          <w:szCs w:val="23"/>
        </w:rPr>
        <w:t>1. Преп. Ефрем Сирин. Творения. Т.6. М.1994.</w:t>
      </w:r>
    </w:p>
    <w:p>
      <w:pPr>
        <w:pStyle w:val="Normal"/>
        <w:rPr>
          <w:sz w:val="23"/>
          <w:szCs w:val="23"/>
        </w:rPr>
      </w:pPr>
      <w:r>
        <w:rPr>
          <w:sz w:val="23"/>
          <w:szCs w:val="23"/>
        </w:rPr>
        <w:t>2. Преп. Макарий Великий. Духовные беседы. Троице-Сергиева Лавра.1994.</w:t>
      </w:r>
    </w:p>
    <w:p>
      <w:pPr>
        <w:pStyle w:val="Normal"/>
        <w:rPr>
          <w:sz w:val="23"/>
          <w:szCs w:val="23"/>
        </w:rPr>
      </w:pPr>
      <w:r>
        <w:rPr>
          <w:sz w:val="23"/>
          <w:szCs w:val="23"/>
        </w:rPr>
        <w:t>3. Св. Иоанн Дамаскин. Точное изложение Православной веры. М. -Ростов-на-Дону.1992.</w:t>
      </w:r>
    </w:p>
    <w:p>
      <w:pPr>
        <w:pStyle w:val="Normal"/>
        <w:rPr>
          <w:sz w:val="23"/>
          <w:szCs w:val="23"/>
        </w:rPr>
      </w:pPr>
      <w:r>
        <w:rPr>
          <w:sz w:val="23"/>
          <w:szCs w:val="23"/>
        </w:rPr>
        <w:t>4. Преп. Симеон Новый Богослов. Творения. Т.1 . М.!892.</w:t>
      </w:r>
    </w:p>
    <w:p>
      <w:pPr>
        <w:pStyle w:val="Normal"/>
        <w:rPr>
          <w:sz w:val="23"/>
          <w:szCs w:val="23"/>
        </w:rPr>
      </w:pPr>
      <w:r>
        <w:rPr>
          <w:sz w:val="23"/>
          <w:szCs w:val="23"/>
        </w:rPr>
        <w:t>5. Г. Геллей. Библейский справочник. СПб.1996.</w:t>
      </w:r>
    </w:p>
    <w:p>
      <w:pPr>
        <w:pStyle w:val="Normal"/>
        <w:rPr>
          <w:sz w:val="23"/>
          <w:szCs w:val="23"/>
        </w:rPr>
      </w:pPr>
      <w:r>
        <w:rPr>
          <w:sz w:val="23"/>
          <w:szCs w:val="23"/>
        </w:rPr>
        <w:t>6. Св. Григорий Богослов. Творения. Т.2 Свято-Троицкая Сергиева Лавра.1994.</w:t>
      </w:r>
    </w:p>
    <w:p>
      <w:pPr>
        <w:pStyle w:val="Normal"/>
        <w:rPr>
          <w:sz w:val="23"/>
          <w:szCs w:val="23"/>
        </w:rPr>
      </w:pPr>
      <w:r>
        <w:rPr>
          <w:sz w:val="23"/>
          <w:szCs w:val="23"/>
        </w:rPr>
        <w:t>7. Св. Филарет митр. Московский. Записки на книгу Бытия. М.1867.</w:t>
      </w:r>
    </w:p>
    <w:p>
      <w:pPr>
        <w:pStyle w:val="Normal"/>
        <w:rPr>
          <w:sz w:val="23"/>
          <w:szCs w:val="23"/>
        </w:rPr>
      </w:pPr>
      <w:r>
        <w:rPr>
          <w:sz w:val="23"/>
          <w:szCs w:val="23"/>
        </w:rPr>
        <w:t>8. Святитель Димитрий Ростовский . Синопсис или Летопись. СПб. б. г.</w:t>
      </w:r>
    </w:p>
    <w:p>
      <w:pPr>
        <w:pStyle w:val="Normal"/>
        <w:rPr>
          <w:sz w:val="23"/>
          <w:szCs w:val="23"/>
        </w:rPr>
      </w:pPr>
      <w:r>
        <w:rPr>
          <w:sz w:val="23"/>
          <w:szCs w:val="23"/>
        </w:rPr>
        <w:t>9. Прот. Александр Мень. История Религии. Т.II Магизм и единобожие. М.1991.</w:t>
      </w:r>
    </w:p>
    <w:p>
      <w:pPr>
        <w:pStyle w:val="Normal"/>
        <w:rPr>
          <w:sz w:val="23"/>
          <w:szCs w:val="23"/>
        </w:rPr>
      </w:pPr>
      <w:r>
        <w:rPr>
          <w:sz w:val="23"/>
          <w:szCs w:val="23"/>
        </w:rPr>
        <w:t>10. Иосиф Флавий. Иудейские Древности. М.1996.</w:t>
      </w:r>
    </w:p>
    <w:p>
      <w:pPr>
        <w:pStyle w:val="Normal"/>
        <w:rPr>
          <w:sz w:val="23"/>
          <w:szCs w:val="23"/>
        </w:rPr>
      </w:pPr>
      <w:r>
        <w:rPr>
          <w:sz w:val="23"/>
          <w:szCs w:val="23"/>
        </w:rPr>
        <w:t>11. Мартынов В. И. История богослужебного пения. М.1994.</w:t>
      </w:r>
    </w:p>
    <w:p>
      <w:pPr>
        <w:pStyle w:val="Normal"/>
        <w:rPr>
          <w:sz w:val="23"/>
          <w:szCs w:val="23"/>
        </w:rPr>
      </w:pPr>
      <w:r>
        <w:rPr>
          <w:sz w:val="23"/>
          <w:szCs w:val="23"/>
        </w:rPr>
        <w:t>12. Сильвия Бейкер. Камень преткновения. Верна ли теория эволюции? М.1992.</w:t>
      </w:r>
    </w:p>
    <w:p>
      <w:pPr>
        <w:pStyle w:val="Normal"/>
        <w:rPr>
          <w:sz w:val="23"/>
          <w:szCs w:val="23"/>
        </w:rPr>
      </w:pPr>
      <w:r>
        <w:rPr>
          <w:sz w:val="23"/>
          <w:szCs w:val="23"/>
        </w:rPr>
        <w:t>13. Ф. Стотт. Жизненно важные вопросы. СПб.1996.</w:t>
      </w:r>
    </w:p>
    <w:p>
      <w:pPr>
        <w:pStyle w:val="Normal"/>
        <w:rPr>
          <w:sz w:val="23"/>
          <w:szCs w:val="23"/>
        </w:rPr>
      </w:pPr>
      <w:r>
        <w:rPr>
          <w:sz w:val="23"/>
          <w:szCs w:val="23"/>
        </w:rPr>
        <w:t>14. Д. Петерсен. Открывая тайны творения. СПб.1994.</w:t>
      </w:r>
    </w:p>
    <w:p>
      <w:pPr>
        <w:pStyle w:val="Normal"/>
        <w:rPr>
          <w:sz w:val="23"/>
          <w:szCs w:val="23"/>
        </w:rPr>
      </w:pPr>
      <w:r>
        <w:rPr>
          <w:sz w:val="23"/>
          <w:szCs w:val="23"/>
        </w:rPr>
        <w:t>15. Д. Щедровицкий. Введение в Ветхий Завет. I. Книга Бытия. М.1994.</w:t>
      </w:r>
    </w:p>
    <w:p>
      <w:pPr>
        <w:pStyle w:val="Normal"/>
        <w:rPr>
          <w:sz w:val="23"/>
          <w:szCs w:val="23"/>
        </w:rPr>
      </w:pPr>
      <w:r>
        <w:rPr>
          <w:sz w:val="23"/>
          <w:szCs w:val="23"/>
        </w:rPr>
        <w:t>16. Мишель А. Кремо. Ричард. Л. Томсон. Запретная Археология. / Д. Чтение.1996.N.17(99).</w:t>
      </w:r>
    </w:p>
    <w:p>
      <w:pPr>
        <w:pStyle w:val="Normal"/>
        <w:rPr>
          <w:sz w:val="23"/>
          <w:szCs w:val="23"/>
        </w:rPr>
      </w:pPr>
      <w:r>
        <w:rPr>
          <w:sz w:val="23"/>
          <w:szCs w:val="23"/>
        </w:rPr>
        <w:t>17. История Древнего мира. Т.1. Ранняя древность. М.1989.</w:t>
      </w:r>
    </w:p>
    <w:p>
      <w:pPr>
        <w:pStyle w:val="Normal"/>
        <w:rPr>
          <w:sz w:val="23"/>
          <w:szCs w:val="23"/>
        </w:rPr>
      </w:pPr>
      <w:r>
        <w:rPr>
          <w:sz w:val="23"/>
          <w:szCs w:val="23"/>
        </w:rPr>
        <w:t>18. Блаж. Феофилакт Болгарский. Толкование на Евангелие. Ч.1. М.1993.</w:t>
      </w:r>
    </w:p>
    <w:p>
      <w:pPr>
        <w:pStyle w:val="Normal"/>
        <w:rPr>
          <w:sz w:val="23"/>
          <w:szCs w:val="23"/>
        </w:rPr>
      </w:pPr>
      <w:r>
        <w:rPr>
          <w:sz w:val="23"/>
          <w:szCs w:val="23"/>
        </w:rPr>
        <w:t>19. Запретная Археология/Д. Чтение. N 16 (98).</w:t>
      </w:r>
    </w:p>
    <w:p>
      <w:pPr>
        <w:pStyle w:val="Normal"/>
        <w:rPr>
          <w:sz w:val="23"/>
          <w:szCs w:val="23"/>
        </w:rPr>
      </w:pPr>
      <w:r>
        <w:rPr>
          <w:sz w:val="23"/>
          <w:szCs w:val="23"/>
        </w:rPr>
        <w:t>20. Св. Ириней Лионский. Творения. М.1996.</w:t>
      </w:r>
    </w:p>
    <w:p>
      <w:pPr>
        <w:pStyle w:val="Normal"/>
        <w:rPr>
          <w:sz w:val="23"/>
          <w:szCs w:val="23"/>
        </w:rPr>
      </w:pPr>
      <w:r>
        <w:rPr>
          <w:sz w:val="23"/>
          <w:szCs w:val="23"/>
        </w:rPr>
        <w:t>21. Прот. Стефан Ляшевский. Библия и наука. М.199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ind w:hanging="0"/>
        <w:rPr>
          <w:sz w:val="35"/>
          <w:szCs w:val="35"/>
        </w:rPr>
      </w:pPr>
      <w:bookmarkStart w:id="35" w:name="__RefHeading___Toc95317489"/>
      <w:bookmarkEnd w:id="35"/>
      <w:r>
        <w:rPr>
          <w:sz w:val="35"/>
          <w:szCs w:val="35"/>
        </w:rPr>
        <w:t>Часть V. Всемирный потоп</w:t>
      </w:r>
    </w:p>
    <w:p>
      <w:pPr>
        <w:pStyle w:val="Normal"/>
        <w:rPr>
          <w:sz w:val="23"/>
          <w:szCs w:val="23"/>
        </w:rPr>
      </w:pPr>
      <w:r>
        <w:rPr>
          <w:sz w:val="23"/>
          <w:szCs w:val="23"/>
        </w:rPr>
      </w:r>
    </w:p>
    <w:p>
      <w:pPr>
        <w:pStyle w:val="Heading3"/>
        <w:ind w:hanging="0"/>
        <w:rPr>
          <w:sz w:val="27"/>
          <w:szCs w:val="27"/>
        </w:rPr>
      </w:pPr>
      <w:bookmarkStart w:id="36" w:name="__RefHeading___Toc95317490"/>
      <w:bookmarkEnd w:id="36"/>
      <w:r>
        <w:rPr>
          <w:sz w:val="27"/>
          <w:szCs w:val="27"/>
        </w:rPr>
        <w:t>Глава 1. Потоп</w:t>
      </w:r>
    </w:p>
    <w:p>
      <w:pPr>
        <w:pStyle w:val="Normal"/>
        <w:rPr>
          <w:sz w:val="23"/>
          <w:szCs w:val="23"/>
        </w:rPr>
      </w:pPr>
      <w:r>
        <w:rPr>
          <w:sz w:val="23"/>
          <w:szCs w:val="23"/>
        </w:rPr>
        <w:t>Шел обычный весенний день 27 апреля 3246 года до Р.Х. и ничего не предвещало беды. Многие собирались вместе и устраивали пирушки, другие совершали брачные торжества. Все шло в обычном порядке... И вдруг небеса рухнули на обреченный мир. В голубой бездне раскрылись окна и воды помещенные Богом над твердью во второй день шумным ливнем стали низвергаться на Землю. Сама же она вдруг изрыгнула пламя и из нее забили гигантские гейзеры. Дно океана начало подниматься , а суша опускалась.</w:t>
      </w:r>
    </w:p>
    <w:p>
      <w:pPr>
        <w:pStyle w:val="Normal"/>
        <w:rPr>
          <w:sz w:val="23"/>
          <w:szCs w:val="23"/>
        </w:rPr>
      </w:pPr>
      <w:r>
        <w:rPr>
          <w:sz w:val="23"/>
          <w:szCs w:val="23"/>
        </w:rPr>
        <w:t>Высокие, увенчанные пеной, грозные волны как бы устремились на встречу водам , с которыми они разлучились два тысячелетия назад и обрушились на дворцы и храмы, стены и хижины, больницы и камеры пыток. Люди в ужасе бежали к горам, надеясь скрыться от гибели. "Женящиеся и пирующие быстро вскакивали из-за пиршества с бледными лицами и искали, куда бы убежать; жених и невеста поспешно с одра вставали, выбегали из чертога и разлучались друг с другом, бегая то туда, то сюда, желая избежать вод; метались из угла в угол трепещущие матери, держа в руках малых младенцев и не зная, куда скрыться» (1. стр.152).</w:t>
      </w:r>
    </w:p>
    <w:p>
      <w:pPr>
        <w:pStyle w:val="Normal"/>
        <w:rPr>
          <w:sz w:val="23"/>
          <w:szCs w:val="23"/>
        </w:rPr>
      </w:pPr>
      <w:r>
        <w:rPr>
          <w:sz w:val="23"/>
          <w:szCs w:val="23"/>
        </w:rPr>
        <w:t>Многие нечестивцы бросились за помощью к демонам, но те и сами были в ужасе от Непобедимой Мощи гнева Вседержителя; да и не имели они ни малейшего желания защищать своих любимцев, ибо они человекоубийцы.</w:t>
      </w:r>
    </w:p>
    <w:p>
      <w:pPr>
        <w:pStyle w:val="Normal"/>
        <w:rPr>
          <w:sz w:val="23"/>
          <w:szCs w:val="23"/>
        </w:rPr>
      </w:pPr>
      <w:r>
        <w:rPr>
          <w:sz w:val="23"/>
          <w:szCs w:val="23"/>
        </w:rPr>
        <w:t>В горных пластах то там, то здесь находят следы бегущих людей (и обутых и босых), динозавров и других животных стремящихся избежать воды. Они отпечатались на грязи, которая мгновенно была покрыта толщей грязевого потока, который впоследствии окаменел. Эти окаменелые отпечатки ног разных живых существ, чье существование эволюционисты относят к разным эпохам, служат страшным подтверждением библейского повествования. Горы и холмы, высокие стены и исполинские деревья были наполнены всевозможными тварями. Люди жестоко раскаивались, что не послушали слов пророчества Ноева, но было уже поздно. Дверь в ковчеге была закрыта Богом и войти в него было невозможно. В скорби своего сердца, стоя на возвышенностях они видели как воды поднимаются все выше и наконец потопляют их. Некоторые старались спастись на лодках, но из-за непрерывных землетрясений и влияния других пространств находящихся над твердью море вспучивалось чудовищными волнами, переворачивающими все плавучие средства. Грозные цунами высочайшими черными стенами нависали над обнаженным дном, высыхавшим на короткое время, а затем обрушивали на него новые толщи вод и осадочных пород.</w:t>
      </w:r>
    </w:p>
    <w:p>
      <w:pPr>
        <w:pStyle w:val="Normal"/>
        <w:rPr>
          <w:sz w:val="23"/>
          <w:szCs w:val="23"/>
        </w:rPr>
      </w:pPr>
      <w:r>
        <w:rPr>
          <w:sz w:val="23"/>
          <w:szCs w:val="23"/>
        </w:rPr>
        <w:t>Вся поверхность вод была покрыта вырванными с корнями деревьями, на которых тщетно пытались укрыться люди и животные (там их остатки иногда и находят). Попадая в другое течение они падали на дно, где их поджидали огненные источники великой бездны. Они под воздействием высоких температур и давления толщи вод обугливались и становились каменным углем.</w:t>
      </w:r>
    </w:p>
    <w:p>
      <w:pPr>
        <w:pStyle w:val="Normal"/>
        <w:rPr>
          <w:sz w:val="23"/>
          <w:szCs w:val="23"/>
        </w:rPr>
      </w:pPr>
      <w:r>
        <w:rPr>
          <w:sz w:val="23"/>
          <w:szCs w:val="23"/>
        </w:rPr>
        <w:t>Гейзеры, бившие из-под земли были насыщены солью, которая отложилась в залежи.</w:t>
      </w:r>
    </w:p>
    <w:p>
      <w:pPr>
        <w:pStyle w:val="Normal"/>
        <w:rPr>
          <w:sz w:val="23"/>
          <w:szCs w:val="23"/>
        </w:rPr>
      </w:pPr>
      <w:r>
        <w:rPr>
          <w:sz w:val="23"/>
          <w:szCs w:val="23"/>
        </w:rPr>
        <w:t>"И продолжалось на земле наводнение сорок дней и сорок ночей, и умножилась вода, и подняла ковчег, и он возвысился над землею. Вода же усиливалась и весьма умножалась на земле; и ковчег плавал по поверхности вод. и усилилась вода на земле чрезвычайно, так что покрылись все высокие горы, какие есть под всем небом на пятнадцать локтей(6,825 метров) поднялась над ними вода, и покрылись все высокие горы". (Быт.7,17-20).</w:t>
      </w:r>
    </w:p>
    <w:p>
      <w:pPr>
        <w:pStyle w:val="Normal"/>
        <w:rPr>
          <w:sz w:val="23"/>
          <w:szCs w:val="23"/>
        </w:rPr>
      </w:pPr>
      <w:r>
        <w:rPr>
          <w:sz w:val="23"/>
          <w:szCs w:val="23"/>
        </w:rPr>
        <w:t>Самый сильный ливень длился до 7 июня.</w:t>
      </w:r>
    </w:p>
    <w:p>
      <w:pPr>
        <w:pStyle w:val="Normal"/>
        <w:rPr>
          <w:sz w:val="23"/>
          <w:szCs w:val="23"/>
        </w:rPr>
      </w:pPr>
      <w:r>
        <w:rPr>
          <w:sz w:val="23"/>
          <w:szCs w:val="23"/>
        </w:rPr>
        <w:t>"И лишилась жизни всякая плоть, движущаяся по земле, и птицы, и скоты, и звери, и все гады, ползающие по земле, и все люди; все, что имело дыхание духа жизни в ноздрях своих на суше, умерло. « (Быт.7,21-22)</w:t>
      </w:r>
    </w:p>
    <w:p>
      <w:pPr>
        <w:pStyle w:val="Normal"/>
        <w:rPr>
          <w:sz w:val="23"/>
          <w:szCs w:val="23"/>
        </w:rPr>
      </w:pPr>
      <w:r>
        <w:rPr>
          <w:sz w:val="23"/>
          <w:szCs w:val="23"/>
        </w:rPr>
        <w:t>Свящ. Автор показывает глубину падения допотопных людей. Перечисляя всех погибших Он ставит людей даже после гадов пресмыкающихся, указуя на их глубочайшее падение ниже скотского уровня до полного бесоподобия и стремления к небытию. Они утеряли дыхание Духа в своих сердцах и поэтому лишились дыхания духа жизни и в ноздрях своих. В течении первых сорока дней продолжавшиеся ливни были последним даром милости Творца погибающему человечеству. Те, кто в течении их покаялись подобно жителям Ниневии, хотя и не были избавлены от смерти, но смогли быть позднее освобождены из ада Христом. Он, "чтобы привести нас к Богу, однажды пострадал за грехи наши... быв умерщвлен по плоти, но ожив духом, которым Он и находящимся в темнице душам, сойдя, проповедал, некогда непокорным ожидавшему их Божию долготерпению, во дни Ноя, во время строения Ковчега". (1. Петр.3,18-20)</w:t>
      </w:r>
    </w:p>
    <w:p>
      <w:pPr>
        <w:pStyle w:val="Normal"/>
        <w:rPr>
          <w:sz w:val="23"/>
          <w:szCs w:val="23"/>
        </w:rPr>
      </w:pPr>
      <w:r>
        <w:rPr>
          <w:sz w:val="23"/>
          <w:szCs w:val="23"/>
        </w:rPr>
        <w:t>"Истребилось всякое существо, которое было на поверхности всей земли; от человека до скота, и гадов и птиц небесных, все истребилось с земли - остался только Ной, и что было с ним в ковчеге. Вода же усиливалась на земле сто пятьдесят дней, « (Быт.7,23-24) и достигла своего предела к 27 сентября. Возникает вопрос: "как вода могла усиливаться 150 дней, если дожди шли лишь 40 дней? " -Ответ прост. -Во-первых, Библия не говорит о затворении окон небесных до 27 сентября, а значит вода продолжала падать на гибнущий мир еще 110 дней, хотя возможно не в виде дождя, а снега или града, а во-вторых, из-под земли продолжали бить источники и дно океанов все поднималось, и поэтому уровень вод еще поднимался.</w:t>
      </w:r>
    </w:p>
    <w:p>
      <w:pPr>
        <w:pStyle w:val="Heading3"/>
        <w:ind w:hanging="0"/>
        <w:rPr>
          <w:sz w:val="27"/>
          <w:szCs w:val="27"/>
        </w:rPr>
      </w:pPr>
      <w:bookmarkStart w:id="37" w:name="__RefHeading___Toc95317491"/>
      <w:bookmarkEnd w:id="37"/>
      <w:r>
        <w:rPr>
          <w:sz w:val="27"/>
          <w:szCs w:val="27"/>
        </w:rPr>
        <w:t>Глава 2. Ковчег</w:t>
      </w:r>
    </w:p>
    <w:p>
      <w:pPr>
        <w:pStyle w:val="Normal"/>
        <w:rPr>
          <w:sz w:val="23"/>
          <w:szCs w:val="23"/>
        </w:rPr>
      </w:pPr>
      <w:r>
        <w:rPr>
          <w:sz w:val="23"/>
          <w:szCs w:val="23"/>
        </w:rPr>
        <w:t>Нам, однако, необходимо сказать о том чудесном корабле, на котором сохранилось семя жизни. Библия сохранила нам описания этого удивительного сооружения.</w:t>
      </w:r>
    </w:p>
    <w:p>
      <w:pPr>
        <w:pStyle w:val="Normal"/>
        <w:rPr>
          <w:sz w:val="23"/>
          <w:szCs w:val="23"/>
        </w:rPr>
      </w:pPr>
      <w:r>
        <w:rPr>
          <w:sz w:val="23"/>
          <w:szCs w:val="23"/>
        </w:rPr>
        <w:t>"Сделай себе ковчег из дерева гофер; отделения сделай в ковчеге и осмоли его смолою внутри и снаружи. И сделай его так: длина ковчега триста локтей; ширина его пятьдесят локтей, а высота его тридцать локтей. И сделай отверстие в ковчеге, и в локоть сведи его вверху, и дверь в ковчег сделай с боку его; Устрой в нем нижнее, второе и третье жилье." (Быт.6,14-16).</w:t>
      </w:r>
    </w:p>
    <w:p>
      <w:pPr>
        <w:pStyle w:val="Normal"/>
        <w:rPr>
          <w:sz w:val="23"/>
          <w:szCs w:val="23"/>
        </w:rPr>
      </w:pPr>
      <w:r>
        <w:rPr>
          <w:sz w:val="23"/>
          <w:szCs w:val="23"/>
        </w:rPr>
        <w:t>Дерево гофер использованное для строительства -это или как думает митр. Филарет-кипарис (2. стр.114), или же, по свидетельству исследователя ковчега Ф. Наварра, - особая иракская разновидность дуба (3. стр.213). В любом случае это дерево было не подвержено гниению (как об этом сообщаем перевод 70-ти.). "Бревна, послужившие материалом для дна, бортов и палуб ковчега, по-видимому, были изготовлены из огромных деревьев, росших на земле с момента ее основания",(4. стр.284)-то есть в течении 2200 лет. Подобные гигантские деревья находят сейчас в каменноугольных пластах. Смола (евр. "кафар" -оболочка) была идеальным водоотталкивающим средством. Ее состав сейчас нам неизвестен, хотя еще до Рождества Христова многие приносили ее с Арарата и использовали как амулет (3. стр.208).</w:t>
      </w:r>
    </w:p>
    <w:p>
      <w:pPr>
        <w:pStyle w:val="Normal"/>
        <w:rPr>
          <w:sz w:val="23"/>
          <w:szCs w:val="23"/>
        </w:rPr>
      </w:pPr>
      <w:r>
        <w:rPr>
          <w:sz w:val="23"/>
          <w:szCs w:val="23"/>
        </w:rPr>
        <w:t>Размеры ковчега изменяются в зависимости от того, какой длины считается локоть. Минимальный его размер - 44,5 см, а максимальный (длинный локоть") - 52 см. Но обычно его длину принимают как 45,5 см.</w:t>
      </w:r>
    </w:p>
    <w:p>
      <w:pPr>
        <w:pStyle w:val="Normal"/>
        <w:rPr/>
      </w:pPr>
      <w:r>
        <w:rPr>
          <w:sz w:val="23"/>
          <w:szCs w:val="23"/>
        </w:rPr>
        <w:t>При самом малом размере локтя ковчег имел 133,5 м. в длину; 22,25 м. - ширины, 13,5 м. - высоты. Это соответствовало объему 39655 м</w:t>
      </w:r>
      <w:r>
        <w:rPr>
          <w:sz w:val="23"/>
          <w:szCs w:val="23"/>
          <w:vertAlign w:val="superscript"/>
        </w:rPr>
        <w:t>3</w:t>
      </w:r>
      <w:r>
        <w:rPr>
          <w:sz w:val="23"/>
          <w:szCs w:val="23"/>
        </w:rPr>
        <w:t>, и водоизмещению в 13960 тонн. Обычные размеры: длина - 136,5 м., высота - 13,65 м., ширина - 22,75 м., Объем - 42388,369 м</w:t>
      </w:r>
      <w:r>
        <w:rPr>
          <w:sz w:val="23"/>
          <w:szCs w:val="23"/>
          <w:vertAlign w:val="superscript"/>
        </w:rPr>
        <w:t>3</w:t>
      </w:r>
      <w:r>
        <w:rPr>
          <w:sz w:val="23"/>
          <w:szCs w:val="23"/>
        </w:rPr>
        <w:t>. А максимальные размеры: длина - 156 м., Высота - 15,6 м., ширина - 26 м., объем - 63273,6 м</w:t>
      </w:r>
      <w:r>
        <w:rPr>
          <w:sz w:val="23"/>
          <w:szCs w:val="23"/>
          <w:vertAlign w:val="superscript"/>
        </w:rPr>
        <w:t>3</w:t>
      </w:r>
      <w:r>
        <w:rPr>
          <w:sz w:val="23"/>
          <w:szCs w:val="23"/>
        </w:rPr>
        <w:t>. Это соответствует объему сотен товарных вагонов для перевозки скота. Один вагон имеет полезный объем около 76 м</w:t>
      </w:r>
      <w:r>
        <w:rPr>
          <w:sz w:val="23"/>
          <w:szCs w:val="23"/>
          <w:vertAlign w:val="superscript"/>
        </w:rPr>
        <w:t>3</w:t>
      </w:r>
      <w:r>
        <w:rPr>
          <w:sz w:val="23"/>
          <w:szCs w:val="23"/>
        </w:rPr>
        <w:t>. Значит даже минимальный размер ковчега соответствовал 522 вагонам (обычный - 557, а максимальный - 832). Учитывая, что в обычный товарный вагон входит 240 овец, ясно, что ковчег мог вместить от 125280 (при минимуме локтя) до 199680 (при максимуме) овец. Такой объем достаточен, чтобы вместить всех сухопутных животных (птицы, насекомые (крылатые), млекопитающие, пресмыкающиеся и земноводные) как ныне живущих, так и вымерших. Чтобы в этом убедиться, во-первых вспомним, что "род" книги Бытия не всегда совпадает с "видом" в современной классификации, а часто более близок к "семейству", а во-вторых, животные входившие в ковчег были скорее всего подростками , а не взрослыми особями, ибо им предстояло заселять мир заново. Поэтому они занимали меньше места, чем взрослые животные.</w:t>
      </w:r>
    </w:p>
    <w:p>
      <w:pPr>
        <w:pStyle w:val="Normal"/>
        <w:rPr>
          <w:sz w:val="23"/>
          <w:szCs w:val="23"/>
        </w:rPr>
      </w:pPr>
      <w:r>
        <w:rPr>
          <w:sz w:val="23"/>
          <w:szCs w:val="23"/>
        </w:rPr>
        <w:t>Для большей убедительности воспользуемся расчетами приводимыми в научном фильме "Погибший мир". Итак, в мире сейчас есть 1075100 видов животных, однако большинство из них не нуждалось в спасении, ибо они или живут в воде, или способны провести в ней неограниченно долгое время в виде икры. Ною не надо было беспокоиться о 21000 видах рыб, 1700 видах оболочников, 600 иглокожих, включая морских звезд и ежей, 107000 видах моллюсков, 10000 видах кишечнополостных (кораллы, гидры), 5000 видах губок, 30000 видах простейших. Некоторые млекопитающие это водные животные, как например, киты и дельфины, так же как некоторые рептилии (морские черепахи) и земноводные. Большинство членистоногих (их 838000 видов) - морские животные (раки, омары, креветки), А насекомые очень мелки и не занимают почти никакого места (особенно если они окуклились), большинство из 35000 видов червей могли спастись и без ковчега. Утверждается, что в ковчег нужно было вместить не более 35000 экземпляров животных, если добавить еще некоторое количество вымерших животных (драконы, единороги, ибисы и. т.п.), то в ковчеге должно было уместиться 50000 созданий. Очень больших животных немного - это слон, носорог, но они скорее всего были представлены молодыми особями. Возвращаясь к сравнению объема ковчега с вагонами, то эти 50000 животных заняли бы 208,3 вагона, что составляло лишь 37,3% от среднего объема ковчега. (минимальный - 39,9%, максимальный - 25%). Таким образом 60% ковчега оставались для проживания семьи Ноя и для пищи. - "Ты же возьми себе всякой пищи, какой питаются, и собери к себе; и будет она для тебя и для них пищей." (Быт.6,21). - То есть Бог вернул людей и животных на время потопа к райскому состоянию. Они питались одной пищей - растениями (мясо было разрешено лишь после потопа) и не враждовали друг с другом. Ной вернул себе ту власть над животными, которую потерял Адам.</w:t>
      </w:r>
    </w:p>
    <w:p>
      <w:pPr>
        <w:pStyle w:val="Normal"/>
        <w:rPr>
          <w:sz w:val="23"/>
          <w:szCs w:val="23"/>
        </w:rPr>
      </w:pPr>
      <w:r>
        <w:rPr>
          <w:sz w:val="23"/>
          <w:szCs w:val="23"/>
        </w:rPr>
        <w:t>Воду же не было велено взять Ною с собою, ибо дожди падавшие из-за тверди были пресны и могли быть питьем для всех обитателей ковчега. Брал их Ной чрез специальное отверстие (окно - Быт.8,6).</w:t>
      </w:r>
    </w:p>
    <w:p>
      <w:pPr>
        <w:pStyle w:val="Normal"/>
        <w:rPr>
          <w:sz w:val="23"/>
          <w:szCs w:val="23"/>
        </w:rPr>
      </w:pPr>
      <w:r>
        <w:rPr>
          <w:sz w:val="23"/>
          <w:szCs w:val="23"/>
        </w:rPr>
        <w:t>Часто удивляются тому, как Ной мог собрать и отловить такое множество зверей. И утверждают, что повествование Бытия-сказки, потому что Ной не мог бежать в Австралию за кенгуру. На это нужно ответить так: "Уже выше мы говорили, что звери пришли в ковчег по повелению Божию (Быт.7,15-16), видимо ведомые ангелом-хранителем этих созданий из числа духов-начал. Известно, что и сейчас многие животные заранее чувствуют опасность и спасаются в безопасное место. Тем более это могло происходить перед таким страшной катастрофой. А кенгуру вполне могло пастись и возле ковчега, -Ведь мы не знаем допотопного расселения животных."</w:t>
      </w:r>
    </w:p>
    <w:p>
      <w:pPr>
        <w:pStyle w:val="Normal"/>
        <w:rPr>
          <w:sz w:val="23"/>
          <w:szCs w:val="23"/>
        </w:rPr>
      </w:pPr>
      <w:r>
        <w:rPr>
          <w:sz w:val="23"/>
          <w:szCs w:val="23"/>
        </w:rPr>
        <w:t>Другим возражением против библейского рассказа является тот факт, что 8 человек не могли кормить и чистить такое множество животных. Но известно, что даже при обычной плохой погоде у многих существ возникает сонливость. По некоторым сведениям, до потопа атмосферное давление было в 2 раза выше современного, и атмосфера содержала 30% кислорода, а за год катаклизма давление упало до современного уровня и большая часть кислорода была связана в виде известняков и других осадочных пород (сейчас в атмосфере 21% этого газа). Все это неизбежно погружало большую часть животных в анабиоз и уход за ними был минимальный.</w:t>
      </w:r>
    </w:p>
    <w:p>
      <w:pPr>
        <w:pStyle w:val="Normal"/>
        <w:rPr>
          <w:sz w:val="23"/>
          <w:szCs w:val="23"/>
        </w:rPr>
      </w:pPr>
      <w:r>
        <w:rPr>
          <w:sz w:val="23"/>
          <w:szCs w:val="23"/>
        </w:rPr>
        <w:t>Но вернемся к устройству ковчега. Соотношение его длины к высоте составляет 6 к 1, и это делает его практически непотопляемым. Этот вопрос был подробно рассмотрен Генри Моррисом. "В Писании сказано, что воды потопа поднялись на 15 локтей выше самых высоких гор" (Быт.7,20). По-видимому, это сделано для того, чтобы подчеркнуть, что ковчег мог свободно плавать везде, куда несли его воды. Высота ковчега равнялась 30 локтям, поэтому величина осадки нагруженного ковчега в 15 локтей кажется правдоподобной.</w:t>
      </w:r>
    </w:p>
    <w:p>
      <w:pPr>
        <w:pStyle w:val="Normal"/>
        <w:rPr/>
      </w:pPr>
      <w:r>
        <w:rPr>
          <w:sz w:val="23"/>
          <w:szCs w:val="23"/>
        </w:rPr>
        <w:t>Когда ковчег плавал, погрузившись на эту глубину, то, согласно закону Архимеда, его вес должен был уравновешиваться выталкивающей силой, величина которой равняется весу вытесненной воды. Плотность пресной воды 1000 кг/м</w:t>
      </w:r>
      <w:r>
        <w:rPr>
          <w:sz w:val="23"/>
          <w:szCs w:val="23"/>
          <w:vertAlign w:val="superscript"/>
        </w:rPr>
        <w:t>3</w:t>
      </w:r>
      <w:r>
        <w:rPr>
          <w:sz w:val="23"/>
          <w:szCs w:val="23"/>
        </w:rPr>
        <w:t>, а морской - 1025 кг/м</w:t>
      </w:r>
      <w:r>
        <w:rPr>
          <w:sz w:val="23"/>
          <w:szCs w:val="23"/>
          <w:vertAlign w:val="superscript"/>
        </w:rPr>
        <w:t>3</w:t>
      </w:r>
      <w:r>
        <w:rPr>
          <w:sz w:val="23"/>
          <w:szCs w:val="23"/>
        </w:rPr>
        <w:t>. Плотность воды должна была примерно в два раза превосходить среднюю распределенную плотность ковчега (прим. 513 кг/м</w:t>
      </w:r>
      <w:r>
        <w:rPr>
          <w:sz w:val="23"/>
          <w:szCs w:val="23"/>
          <w:vertAlign w:val="superscript"/>
        </w:rPr>
        <w:t>3</w:t>
      </w:r>
      <w:r>
        <w:rPr>
          <w:sz w:val="23"/>
          <w:szCs w:val="23"/>
        </w:rPr>
        <w:t>). Центр тяжести ковчега при условии симметричности его конструкции и равномерности распределения груза, видимо, должен был примерно совпадать с его геометрическим центром.</w:t>
      </w:r>
    </w:p>
    <w:p>
      <w:pPr>
        <w:pStyle w:val="Normal"/>
        <w:rPr/>
      </w:pPr>
      <w:r>
        <w:rPr>
          <w:sz w:val="23"/>
          <w:szCs w:val="23"/>
        </w:rPr>
        <w:t>Имея такие характеристики ковчег должен был обладать весьма высокой устойчивостью " (4. стр.284-286.). Расчеты показывают, что " при любом крене меньшем 90</w:t>
      </w:r>
      <w:r>
        <w:rPr>
          <w:sz w:val="23"/>
          <w:szCs w:val="23"/>
          <w:vertAlign w:val="superscript"/>
        </w:rPr>
        <w:t>o</w:t>
      </w:r>
      <w:r>
        <w:rPr>
          <w:sz w:val="23"/>
          <w:szCs w:val="23"/>
        </w:rPr>
        <w:t xml:space="preserve"> ковчег автоматически возвращался в нормальное положение.</w:t>
      </w:r>
    </w:p>
    <w:p>
      <w:pPr>
        <w:pStyle w:val="Normal"/>
        <w:rPr>
          <w:sz w:val="23"/>
          <w:szCs w:val="23"/>
        </w:rPr>
      </w:pPr>
      <w:r>
        <w:rPr>
          <w:sz w:val="23"/>
          <w:szCs w:val="23"/>
        </w:rPr>
        <w:t>Кроме того, относительно большая длина ковчега (в 6 раз превышала его ширину) приводила к тому, что ковчег не подвергался воздействию волн равной амплитуды по продольной оси. Под воздействием гидродинамических сил ковчег должен был располагаться в воде так, чтобы его продольная ось была параллельна преобладающему направлению волн или течений." (4. стр.287). Таким образом ковчег идеально подходил для своей цели - в течении года сопротивляться натиску волн и ветров.</w:t>
      </w:r>
    </w:p>
    <w:p>
      <w:pPr>
        <w:pStyle w:val="Normal"/>
        <w:rPr>
          <w:sz w:val="23"/>
          <w:szCs w:val="23"/>
        </w:rPr>
      </w:pPr>
      <w:r>
        <w:rPr>
          <w:sz w:val="23"/>
          <w:szCs w:val="23"/>
        </w:rPr>
        <w:t>Эти расчеты получили практическое "подтверждение в ходе испытания масштабной модели ковчега, которые были проведены Скриппсовским океанографическим институтом в Ла-Хойе, Калифорния. В специальном бассейне при помощи механического генератора создавались искусственные волны, размер которых по отношению к макету в соответствующем масштабе превышал максимальные размеры волн, когда-либо существовавших на Земле. В полном соответствии с вышеприведенными рассуждениями, ковчег действительно оказался чрезвычайно устойчивым. « (4. стр.287-288).</w:t>
      </w:r>
    </w:p>
    <w:p>
      <w:pPr>
        <w:pStyle w:val="Normal"/>
        <w:rPr>
          <w:sz w:val="23"/>
          <w:szCs w:val="23"/>
        </w:rPr>
      </w:pPr>
      <w:r>
        <w:rPr>
          <w:sz w:val="23"/>
          <w:szCs w:val="23"/>
        </w:rPr>
        <w:t>Что касается объема ковчега, то к вышесказанному нужно добавить, что в 1609 году один голландец, Петр Янсен в Гоорне построил корабль как раз в форму Ноева ковчега, и оказалось, что при такой форме корабль вмещает на одну треть больше чем обычные корабли. (5. стр.370)</w:t>
      </w:r>
    </w:p>
    <w:p>
      <w:pPr>
        <w:pStyle w:val="Normal"/>
        <w:rPr>
          <w:sz w:val="23"/>
          <w:szCs w:val="23"/>
        </w:rPr>
      </w:pPr>
      <w:r>
        <w:rPr>
          <w:sz w:val="23"/>
          <w:szCs w:val="23"/>
        </w:rPr>
        <w:t>Итак, для современных ученых ясно, что ковчег, как описывает его книга Бытия полностью мог выполнить то, для чего он был построен. О местонахождении этого сооружения мы скажем чуть позже.</w:t>
      </w:r>
    </w:p>
    <w:p>
      <w:pPr>
        <w:pStyle w:val="Heading3"/>
        <w:ind w:hanging="0"/>
        <w:rPr>
          <w:sz w:val="27"/>
          <w:szCs w:val="27"/>
        </w:rPr>
      </w:pPr>
      <w:bookmarkStart w:id="38" w:name="__RefHeading___Toc95317492"/>
      <w:bookmarkEnd w:id="38"/>
      <w:r>
        <w:rPr>
          <w:sz w:val="27"/>
          <w:szCs w:val="27"/>
        </w:rPr>
        <w:t>Глава 3. Конец наводнения</w:t>
      </w:r>
    </w:p>
    <w:p>
      <w:pPr>
        <w:pStyle w:val="Normal"/>
        <w:rPr>
          <w:sz w:val="23"/>
          <w:szCs w:val="23"/>
        </w:rPr>
      </w:pPr>
      <w:r>
        <w:rPr>
          <w:sz w:val="23"/>
          <w:szCs w:val="23"/>
        </w:rPr>
        <w:t>К уже говорилось выше, потоп достиг своего предела к дню воскресному,27 сентября. И тогда, когда бедствия стали невыносимы начал действовать Господь. Промыслительно, что Вседержитель начал избавлять семя человеческое в тот же день, в который Он имел избавить всех людей от злейшей гибели - вечной смерти.</w:t>
      </w:r>
    </w:p>
    <w:p>
      <w:pPr>
        <w:pStyle w:val="Normal"/>
        <w:rPr>
          <w:sz w:val="23"/>
          <w:szCs w:val="23"/>
        </w:rPr>
      </w:pPr>
      <w:r>
        <w:rPr>
          <w:sz w:val="23"/>
          <w:szCs w:val="23"/>
        </w:rPr>
        <w:t>"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 И закрылись источники бездны и окна небесные , и перестал дождь с неба» (Быт.8,1-2).</w:t>
      </w:r>
    </w:p>
    <w:p>
      <w:pPr>
        <w:pStyle w:val="Normal"/>
        <w:rPr>
          <w:sz w:val="23"/>
          <w:szCs w:val="23"/>
        </w:rPr>
      </w:pPr>
      <w:r>
        <w:rPr>
          <w:sz w:val="23"/>
          <w:szCs w:val="23"/>
        </w:rPr>
        <w:t>Слово "вспомнил" означает не то, что Богу свойственно забвение, а то, что Он начал проявлять делом Свое благоволение к Ною. Он навел ветер на землю, то есть сделал так, что на нашей планете возникла резкая разница температур. От этого вся была пронизана вихрями, который Всемогущий извел из неведомых хранилищ Своих (Пс.134,7). Под воздействием их воды остановились, ибо были разогнаны дождевые облака через которые на Землю падала вода из-за небес и часть их начала намерзать на полюсах. Другой причиной остановки вод стала закрытие гейзеров, бьющих из под земли, началось поднятие суши и опускание дна океана и Господь вновь отделил воды над твердью, закрыв небесные окна. Этим Он показал, что "Господь восседал над потопом» (Пс.28,10).</w:t>
      </w:r>
    </w:p>
    <w:p>
      <w:pPr>
        <w:pStyle w:val="Normal"/>
        <w:rPr>
          <w:sz w:val="23"/>
          <w:szCs w:val="23"/>
        </w:rPr>
      </w:pPr>
      <w:r>
        <w:rPr>
          <w:sz w:val="23"/>
          <w:szCs w:val="23"/>
        </w:rPr>
        <w:t>"Вода же постепенно возвращалась с земли, и стала убывать вода по окончании ста пятидесяти дней» (Быт.8,3).</w:t>
      </w:r>
    </w:p>
    <w:p>
      <w:pPr>
        <w:pStyle w:val="Normal"/>
        <w:rPr>
          <w:sz w:val="23"/>
          <w:szCs w:val="23"/>
        </w:rPr>
      </w:pPr>
      <w:r>
        <w:rPr>
          <w:sz w:val="23"/>
          <w:szCs w:val="23"/>
        </w:rPr>
        <w:t>Иногда спрашивают: "куда же делись воды потопа? " Ответ ясен. И сейчас воды покрывают три четверти земного шара. Подсчитали, что если земную поверхность сделать абсолютно ровной, то она будет покрыта слоем вод толщиной более двух с половиной километров. Еще часть вод потопа находятся в полярных ледяных шапках. Надо помнить, что до потопа горы были гораздо ниже , а океаны - мельче. Когда же Бог начал прекращать потоп, то Он создал поистине новый мир с новым климатом. Для того, чтобы воздушные потоки разносили водяной пар в нужном направлении Он поднял горы. Некоторые считают, что этот процесс описан в 103 псалме. "Бедною, как одеянием, покрыл Ты ее (землю); на горах стоят воды» (6 ст.)-Здесь говорится о Всемирном Потопе. - "От прещения Твоего бегут они, от гласа грома Твоего быстро уходят» (7 ст.). -Так описывает уход вод с земли, а следующий стих показывает причину этого (приводим его с учетом текста 70-ти). - "Восходят горы, нисходят долины, на место, которое Ты назначил для них» (8 ст.). И , наконец, указывается на то, что водный Потоп не повторится. "Ты положил предел, которого не перейдут, и не возвратятся покрыть землю» (9 ст.).</w:t>
      </w:r>
    </w:p>
    <w:p>
      <w:pPr>
        <w:pStyle w:val="Normal"/>
        <w:rPr>
          <w:sz w:val="23"/>
          <w:szCs w:val="23"/>
        </w:rPr>
      </w:pPr>
      <w:r>
        <w:rPr>
          <w:sz w:val="23"/>
          <w:szCs w:val="23"/>
        </w:rPr>
        <w:t>Итак, по могучему действию Мироуправителя начали медленно подниматься горные хребты и одновременно опускаться океанские бездны. В результате этого потоки вод намыли огромные каньоны, такие как Большой Каньон в США или Айере Рок в центральной части Австралии. До сих пор большая часть речных долин несут следы того, что чрез них проходило гораздо большая масса вод, нежели сейчас. Другим свидетельством постепенного ухода вод с поверхности земли в океана являются следы на побережье подобные тем, которые оставляют воды высыхающего озера. Они есть на больших внутренних озерах , куда также ушла вода (например, озеро Вашингтон).</w:t>
      </w:r>
    </w:p>
    <w:p>
      <w:pPr>
        <w:pStyle w:val="Normal"/>
        <w:rPr>
          <w:sz w:val="23"/>
          <w:szCs w:val="23"/>
        </w:rPr>
      </w:pPr>
      <w:r>
        <w:rPr>
          <w:sz w:val="23"/>
          <w:szCs w:val="23"/>
        </w:rPr>
        <w:t>"И остановился ковчег в седьмом месяце, в двадцать седьмом день месяца, на горах Араратских» (Быт.8,4).</w:t>
      </w:r>
    </w:p>
    <w:p>
      <w:pPr>
        <w:pStyle w:val="Normal"/>
        <w:rPr>
          <w:sz w:val="23"/>
          <w:szCs w:val="23"/>
        </w:rPr>
      </w:pPr>
      <w:r>
        <w:rPr>
          <w:sz w:val="23"/>
          <w:szCs w:val="23"/>
        </w:rPr>
        <w:t>Интересно, что компьютерный анализ показал , что Бог привел ковчег почти к той точке Земли, которая удобнее всего для повторного заселения ее людьми. Это место находится недалеко от Анкары (4. стр.241), что недалеко от места остановки ковчега.</w:t>
      </w:r>
    </w:p>
    <w:p>
      <w:pPr>
        <w:pStyle w:val="Normal"/>
        <w:rPr>
          <w:sz w:val="23"/>
          <w:szCs w:val="23"/>
        </w:rPr>
      </w:pPr>
      <w:r>
        <w:rPr>
          <w:sz w:val="23"/>
          <w:szCs w:val="23"/>
        </w:rPr>
        <w:t>Но необходимо сказать и о современном местоположении этого инструмента, которым Бог спас мир. В древнейших шумерских и вавилонских преданиях говорится , что после потопа ковчег остановился на горе Низир. Как говорит Иосиф Флавий, "это место (где Ной принес жертву - Д.Д.) армяне называют "местом высадки" и до сих пор еще туземцы показывают там останки, сохранившиеся от ковчега. Об этом потопе и о ковчеге упоминают все те, которые писали историю неевреев. В числе их находится и халдеянин Беросс (III до Р.Х.). В одном месте своего сочинения он высказывается следующим образом о потопе: "Говорят, что еще до сих пор сохранился в Армении на горе Кордуйской остаток от того ковчега и что некоторые берут от него смолу, пользуясь ею в большинстве случаев как средство против заболеваний". Об этом упоминает также египтянин Иероним (IV в. до Р.Х.), написавший историю Финикии, Мнасей (ок.150 до Р.Х.) и некоторые другие. Равным образом и Николай Дамасский (I в. до Р.Х.), рассказывая об этом в 96 книге, сообщает следующее: "Выше области Миниады находится в Армении высокая гора по имени Барис, на которой, по преданию, искало убежища и нашло спасение множество людей во время потопа. Сообщается также, что некто в ковчеге останавливался на ее вершине и что в продолжении долгого времени сохранялись здесь остатки этого судна. Быть может, это тот самый человек, о котором писал И Моисей, иудейский законодатель". " (6. стр.14)</w:t>
      </w:r>
    </w:p>
    <w:p>
      <w:pPr>
        <w:pStyle w:val="Normal"/>
        <w:rPr>
          <w:sz w:val="23"/>
          <w:szCs w:val="23"/>
        </w:rPr>
      </w:pPr>
      <w:r>
        <w:rPr>
          <w:sz w:val="23"/>
          <w:szCs w:val="23"/>
        </w:rPr>
        <w:t>Следующим по времени упоминанием об остатках ковчега принадлежит св. Феофилу Антиохийскому (185 г. по Р.Х.). Он говорит в послании к Автолику: "Остатки этого ковчега показывают до сего времени на Араратских горах» (7. стр.513).</w:t>
      </w:r>
    </w:p>
    <w:p>
      <w:pPr>
        <w:pStyle w:val="Normal"/>
        <w:rPr>
          <w:sz w:val="23"/>
          <w:szCs w:val="23"/>
        </w:rPr>
      </w:pPr>
      <w:r>
        <w:rPr>
          <w:sz w:val="23"/>
          <w:szCs w:val="23"/>
        </w:rPr>
        <w:t>В святом Эчмиадзине среди святынь Армянской церкви , как говорят, хранится кусок дерева, взятый от Ноева ковчега. Возле западных врат святой Софии Константинопольской хранились врата от Ноева ковчега, а также доска от него, выносившаяся для поклонения во дни Страстной Седмицы. Все это погибло во время двух штурмов Царьграда.</w:t>
      </w:r>
    </w:p>
    <w:p>
      <w:pPr>
        <w:pStyle w:val="Normal"/>
        <w:rPr>
          <w:sz w:val="23"/>
          <w:szCs w:val="23"/>
        </w:rPr>
      </w:pPr>
      <w:r>
        <w:rPr>
          <w:sz w:val="23"/>
          <w:szCs w:val="23"/>
        </w:rPr>
        <w:t>В 1800 году американец Клавдиус Рич опубликовал сообщение Аги Гусейна, утверждавшего , что он сам видел остатки ковчега на Арарате.</w:t>
      </w:r>
    </w:p>
    <w:p>
      <w:pPr>
        <w:pStyle w:val="Normal"/>
        <w:rPr>
          <w:sz w:val="23"/>
          <w:szCs w:val="23"/>
        </w:rPr>
      </w:pPr>
      <w:r>
        <w:rPr>
          <w:sz w:val="23"/>
          <w:szCs w:val="23"/>
        </w:rPr>
        <w:t>С 1829 года начинаются научные экспедиции на Арарат. Одна из них под руководством профессора Дерптского университета Ф. Паррата увенчалась успехом и ему с шестью людьми удалось добраться до остатков ковчега.</w:t>
      </w:r>
    </w:p>
    <w:p>
      <w:pPr>
        <w:pStyle w:val="Normal"/>
        <w:rPr>
          <w:sz w:val="23"/>
          <w:szCs w:val="23"/>
        </w:rPr>
      </w:pPr>
      <w:r>
        <w:rPr>
          <w:sz w:val="23"/>
          <w:szCs w:val="23"/>
        </w:rPr>
        <w:t>В 1840 году ковчег обследовали турки. В 1893 году архидиакон Несторианской церкви Нурри официально заявил, что видел остатки ковчега и что "передняя и задняя части корабля достижимы, а средняя остается подо льдом". Он сделан из толстых досок темно-коричневого цвета.</w:t>
      </w:r>
    </w:p>
    <w:p>
      <w:pPr>
        <w:pStyle w:val="Normal"/>
        <w:rPr>
          <w:sz w:val="23"/>
          <w:szCs w:val="23"/>
        </w:rPr>
      </w:pPr>
      <w:r>
        <w:rPr>
          <w:sz w:val="23"/>
          <w:szCs w:val="23"/>
        </w:rPr>
        <w:t>В августе 1915 года русский летчик В. Росковицкий наблюдал в восточной части покрытой снегом вершины , замерзшее горное озеро. На краю этого озера был виден каркас гигантского корабля. Часть его оставалась закрытой льдом, а бока были открыты. Часть их была повреждена. Была видна одна из створок двери. После этого императором Николаем II была снаряжена экспедиция, обмерившая, сфотографировавшая и собравшая образцы с ковчега, но ее документы пропали во время революции.</w:t>
      </w:r>
    </w:p>
    <w:p>
      <w:pPr>
        <w:pStyle w:val="Normal"/>
        <w:rPr>
          <w:sz w:val="23"/>
          <w:szCs w:val="23"/>
        </w:rPr>
      </w:pPr>
      <w:r>
        <w:rPr>
          <w:sz w:val="23"/>
          <w:szCs w:val="23"/>
        </w:rPr>
        <w:t>Летом 1953 года американский нефтяник Джорж Д. Грин с вертолета на высоте 30 метров сделал 6 четких фотографий большого корабля, наполовину ушедшего в горные породы и сползающий с горного уступа лед. Однако, после его смерти все оригиналы снимков пропали.</w:t>
      </w:r>
    </w:p>
    <w:p>
      <w:pPr>
        <w:pStyle w:val="Normal"/>
        <w:rPr>
          <w:sz w:val="23"/>
          <w:szCs w:val="23"/>
        </w:rPr>
      </w:pPr>
      <w:r>
        <w:rPr>
          <w:sz w:val="23"/>
          <w:szCs w:val="23"/>
        </w:rPr>
        <w:t>Позднее в "Дейли телеграф» (13.9.1965) появились космические фотографии с ясно различимыми очертаниями судна.</w:t>
      </w:r>
    </w:p>
    <w:p>
      <w:pPr>
        <w:pStyle w:val="Normal"/>
        <w:rPr>
          <w:sz w:val="23"/>
          <w:szCs w:val="23"/>
        </w:rPr>
      </w:pPr>
      <w:r>
        <w:rPr>
          <w:sz w:val="23"/>
          <w:szCs w:val="23"/>
        </w:rPr>
        <w:t>Замечательное открытие сделали также Ф. Наварра и его сын Габриэль.6 июня 1955 года они обнаружили Ноев ковчег, вырубили метровый кусок дерева, древность которого , если верить радиокарбонному методу, составляет 5000 лет (3. стр.206-214).</w:t>
      </w:r>
    </w:p>
    <w:p>
      <w:pPr>
        <w:pStyle w:val="Normal"/>
        <w:rPr>
          <w:sz w:val="23"/>
          <w:szCs w:val="23"/>
        </w:rPr>
      </w:pPr>
      <w:r>
        <w:rPr>
          <w:sz w:val="23"/>
          <w:szCs w:val="23"/>
        </w:rPr>
        <w:t>В последнее время появился ряд сообщений о том, что ЦРУ рассекретит фотографии загадочного корабля на склоне Арарата, который полностью совпадает с описанием ковчега в книге Бытия.</w:t>
      </w:r>
    </w:p>
    <w:p>
      <w:pPr>
        <w:pStyle w:val="Normal"/>
        <w:rPr>
          <w:sz w:val="23"/>
          <w:szCs w:val="23"/>
        </w:rPr>
      </w:pPr>
      <w:r>
        <w:rPr>
          <w:sz w:val="23"/>
          <w:szCs w:val="23"/>
        </w:rPr>
        <w:t>Как говорится в этом же сообщении, американский офицер Эд Девис лично видел Ноев ковчег на Арарате в годы II Мировой войны. Он заявляет, что его обломки лежат на вершине Воскресения. "Судно было трехэтажным. Корма разрушена. Животные , скорее всего, располагалось в нижней части ковчега, так как именно там находилось больше всего помещений. По словам русских, при изучении судна в годы I Мировой войны они обнаружили металлические решетки. Однако, я их не видел» (8. стр.10).</w:t>
      </w:r>
    </w:p>
    <w:p>
      <w:pPr>
        <w:pStyle w:val="Normal"/>
        <w:rPr>
          <w:sz w:val="23"/>
          <w:szCs w:val="23"/>
        </w:rPr>
      </w:pPr>
      <w:r>
        <w:rPr>
          <w:sz w:val="23"/>
          <w:szCs w:val="23"/>
        </w:rPr>
        <w:t>Итак и до наших дней Ноев Ковчег нависает над миром на пятикилометровой высоте как вечное свидетельство гнева Бытия на развращенное человечество.</w:t>
      </w:r>
    </w:p>
    <w:p>
      <w:pPr>
        <w:pStyle w:val="Normal"/>
        <w:rPr>
          <w:sz w:val="23"/>
          <w:szCs w:val="23"/>
        </w:rPr>
      </w:pPr>
      <w:r>
        <w:rPr>
          <w:sz w:val="23"/>
          <w:szCs w:val="23"/>
        </w:rPr>
        <w:t>"Вода постоянно убывала до десятого месяца; в первый день десятого месяца показались верхи гор". (Быт.8,5)</w:t>
      </w:r>
    </w:p>
    <w:p>
      <w:pPr>
        <w:pStyle w:val="Normal"/>
        <w:rPr>
          <w:sz w:val="23"/>
          <w:szCs w:val="23"/>
        </w:rPr>
      </w:pPr>
      <w:r>
        <w:rPr>
          <w:sz w:val="23"/>
          <w:szCs w:val="23"/>
        </w:rPr>
        <w:t>По одному армянскому преданию первым клочком суши, которую увидел Ной в четверг 1 декабря, было место будущего Еревана. "Она показалась, она явилась!" - воскликнул патриарх. ("Йераэ" - по-еврейски, "еревал" - по-армянски), и позднее здесь был основан город.</w:t>
      </w:r>
    </w:p>
    <w:p>
      <w:pPr>
        <w:pStyle w:val="Normal"/>
        <w:rPr>
          <w:sz w:val="23"/>
          <w:szCs w:val="23"/>
        </w:rPr>
      </w:pPr>
      <w:r>
        <w:rPr>
          <w:sz w:val="23"/>
          <w:szCs w:val="23"/>
        </w:rPr>
        <w:t>"По прошествии сорока дней, Ной открыл сделанное им окно ковчега и выпустил ворона, чтобы видеть, убыла ли вода с земли, который, вылетев, отлетел и прилетел, пока осушилась земля от воды". (Быт.8,6-7)</w:t>
      </w:r>
    </w:p>
    <w:p>
      <w:pPr>
        <w:pStyle w:val="Normal"/>
        <w:rPr>
          <w:sz w:val="23"/>
          <w:szCs w:val="23"/>
        </w:rPr>
      </w:pPr>
      <w:r>
        <w:rPr>
          <w:sz w:val="23"/>
          <w:szCs w:val="23"/>
        </w:rPr>
        <w:t>Это произошло 10 января. Однако, ворон ничем не показал степень осушения земли. Он найдя свойственную себе пищу - трупы людей и животных в обилии плававшие вокруг, клевал их, а потом опять подлетал и садился на крышу ковчега. Св. Димитрий Ростовский говорит, что ворон является образом еретиков вылетающих из Церкви и питающихся мертвой пищей мирских учений.</w:t>
      </w:r>
    </w:p>
    <w:p>
      <w:pPr>
        <w:pStyle w:val="Normal"/>
        <w:rPr>
          <w:sz w:val="23"/>
          <w:szCs w:val="23"/>
        </w:rPr>
      </w:pPr>
      <w:r>
        <w:rPr>
          <w:sz w:val="23"/>
          <w:szCs w:val="23"/>
        </w:rPr>
        <w:t>"Потом выпустил от себя голубя, чтобы увидеть, сошла ли вода с лица земли. Но голубь не нашел места покоя для ног своих и возвратился к нему в ковчег; ибо вода была еще на поверхности всей земли; и он простер руку свою, и взял его, и принял к себе в ковчег. И помедлил еще семь дней других; и опять выпустил голубя из ковчега. Голубь возвратился к нему в вечернее время; и вот, свежий масличный лист во рту у него: и Ной узнал, что вода сошла с земли. Он помедлил еще семь дней других, и опять выпустил голубя; и он уже не возвратился к нему» (Быт.8,8-12).</w:t>
      </w:r>
    </w:p>
    <w:p>
      <w:pPr>
        <w:pStyle w:val="Normal"/>
        <w:rPr>
          <w:sz w:val="23"/>
          <w:szCs w:val="23"/>
        </w:rPr>
      </w:pPr>
      <w:r>
        <w:rPr>
          <w:sz w:val="23"/>
          <w:szCs w:val="23"/>
        </w:rPr>
        <w:t>Из этого текста видно как быстро убывала вода.17 января голубь еще не нашел себе места, а уже вечером 24-го он принес только что распустившийся масличный лист. В последний раз Ной отпустил его 1 февраля. То , что праведник выпускал голубя каждый раз через семь дней ясно указывают на существование недельного цикла еще до потопа. Очевидно он был установлен еще в раю, начиная с первой седмицы миротворения.</w:t>
      </w:r>
    </w:p>
    <w:p>
      <w:pPr>
        <w:pStyle w:val="Normal"/>
        <w:rPr>
          <w:sz w:val="23"/>
          <w:szCs w:val="23"/>
        </w:rPr>
      </w:pPr>
      <w:r>
        <w:rPr>
          <w:sz w:val="23"/>
          <w:szCs w:val="23"/>
        </w:rPr>
        <w:t>Часто спрашивают: "Откуда голубь мог взять масличный листок тотчас после такой катастрофы? "Ответ прост . -После того, как любой участок земли высыхал, все семена растений тотчас пускались в рост, ибо в мире освобожденном от греха свободно действовало творческое слово Божие, заложенное в землю в третий день. Надо заметить, что ученые считают район Армении прародиной масличного дерева.</w:t>
      </w:r>
    </w:p>
    <w:p>
      <w:pPr>
        <w:pStyle w:val="Normal"/>
        <w:rPr>
          <w:sz w:val="23"/>
          <w:szCs w:val="23"/>
        </w:rPr>
      </w:pPr>
      <w:r>
        <w:rPr>
          <w:sz w:val="23"/>
          <w:szCs w:val="23"/>
        </w:rPr>
        <w:t>В этом священном повествовании скрыт глубокий прообразовательный смысл. Голубь-это символ целомудрия, чистоты и мира. Поэтому именно в виде голубя явился при Крещении Христовом Дух Святый. То, что голубь прилетел вечером означало, что Утешитель явится на землю на закате истории. Масличный лист во рту голубя символизировал то, что Дух уврачует великую язву человеческого греха.</w:t>
      </w:r>
    </w:p>
    <w:p>
      <w:pPr>
        <w:pStyle w:val="Normal"/>
        <w:rPr>
          <w:sz w:val="23"/>
          <w:szCs w:val="23"/>
        </w:rPr>
      </w:pPr>
      <w:r>
        <w:rPr>
          <w:sz w:val="23"/>
          <w:szCs w:val="23"/>
        </w:rPr>
        <w:t>"Шестьсот первого года жизни Ноевой к первому дню первого месяца иссякла вода на земле; и открыл Ной кровлю ковчега и посмотрел, и вот, обсохла поверхность земли". (Быт.8,13)</w:t>
      </w:r>
    </w:p>
    <w:p>
      <w:pPr>
        <w:pStyle w:val="Normal"/>
        <w:rPr>
          <w:sz w:val="23"/>
          <w:szCs w:val="23"/>
        </w:rPr>
      </w:pPr>
      <w:r>
        <w:rPr>
          <w:sz w:val="23"/>
          <w:szCs w:val="23"/>
        </w:rPr>
        <w:t>1 марта, в субботу земля упокоилась от вод. Ее поверхность была суха, но под этой подсохшей коркой был слой грязи, которая постепенно также просыхала. Воды по повелению Божию стекались в свои грунтовые вместилища. История показывает, что мир постепенно продолжает высыхать. Некогда даже великие пустыни (Сахара, Гоби) были полны воды, о которой свидетельствуют высохшие русла рек. В них были степи; в которых паслись бесчисленные стада копытных. Они были густо заселены людьми. Чем ближе мир к своему концу, тем он становится суше, чтобы наконец погибнуть от окончательного потопа- огненного.</w:t>
      </w:r>
    </w:p>
    <w:p>
      <w:pPr>
        <w:pStyle w:val="Normal"/>
        <w:rPr>
          <w:sz w:val="23"/>
          <w:szCs w:val="23"/>
        </w:rPr>
      </w:pPr>
      <w:r>
        <w:rPr>
          <w:sz w:val="23"/>
          <w:szCs w:val="23"/>
        </w:rPr>
        <w:t>Надо заметить праведность св. ноя. -Он, увидев вожделенную высохшую землю, покрывающуюся молодой зеленью не бросился тотчас наружу, хотя что могло бы быть естественнее после десятимесячного заключения в ковчеге, а ждал почти два месяца повеления Божия.</w:t>
      </w:r>
    </w:p>
    <w:p>
      <w:pPr>
        <w:pStyle w:val="Normal"/>
        <w:rPr>
          <w:sz w:val="23"/>
          <w:szCs w:val="23"/>
        </w:rPr>
      </w:pPr>
      <w:r>
        <w:rPr>
          <w:sz w:val="23"/>
          <w:szCs w:val="23"/>
        </w:rPr>
        <w:t>"И во втором месяце, к двадцать седьмому дню месяца, земля высохла. И сказал Господь Бог Ною: выйди из ковчега ты и жена твоя, и сыновья твои и жены сынов твоих с тобою;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 И вышел Ной и сыновья его, и жена его и жены сынов его с ним; все звери, и весь скот, и все гады, и все птицы, все движущиеся по земле, по родам своим, вышли из ковчега". (Быт.8,14-19)</w:t>
      </w:r>
    </w:p>
    <w:p>
      <w:pPr>
        <w:pStyle w:val="Normal"/>
        <w:rPr>
          <w:sz w:val="23"/>
          <w:szCs w:val="23"/>
        </w:rPr>
      </w:pPr>
      <w:r>
        <w:rPr>
          <w:sz w:val="23"/>
          <w:szCs w:val="23"/>
        </w:rPr>
        <w:t>В воскресенье 27 апреля 2263 года началась новая история мира. С этого дня земля заново начала заселяться живыми существами. В этом трудно не увидеть предзнаменование другого обновления мира, которое произошло спустя несколько тысяч лет тоже в апрельское воскресенье.</w:t>
      </w:r>
    </w:p>
    <w:p>
      <w:pPr>
        <w:pStyle w:val="Normal"/>
        <w:rPr>
          <w:sz w:val="23"/>
          <w:szCs w:val="23"/>
        </w:rPr>
      </w:pPr>
      <w:r>
        <w:rPr>
          <w:sz w:val="23"/>
          <w:szCs w:val="23"/>
        </w:rPr>
        <w:t>Господь Бог засвидетельствовал, что человечество восстановило свое место в иерархии мироздания. Теперь в перечислении он стоит не после гадов, как было до потопа (Быт.7,21), а в самом начале - как венец творения. Человеку вновь вверяются животные, которых он должен вывести из ковчега. Всем вышедшим из ковчега, как людям, так и животным, дано от Бога райское повеление: "пусть плодятся и размножаются на земле". По словам Златоуста "Как Адам был началом и корнем всех живших до потопа, так и этот праведник становится как бы закваской, началом и корнем всех после потопа". (9. стр.264.) Другим повелением данным всем спасшимся было: "пусть разойдутся они по земле". Бессловесные выполнили эту волю Божию, а людей Господу пришлось разгонять при помощи проклятия Вавилонской башни.</w:t>
      </w:r>
    </w:p>
    <w:p>
      <w:pPr>
        <w:pStyle w:val="Normal"/>
        <w:rPr>
          <w:sz w:val="23"/>
          <w:szCs w:val="23"/>
        </w:rPr>
      </w:pPr>
      <w:r>
        <w:rPr>
          <w:sz w:val="23"/>
          <w:szCs w:val="23"/>
        </w:rPr>
        <w:t>В этот воскресный день с вершины Арарата спускались попарно все вошедшие в ковчег животные. Все они во дни потопа хранили чистоту, за одним исключением - Хам зачал Ханаана (Быт.9,18) оправдав этим свое имя (горячий, страстный). Удивительно, что все создания шли по родам своим не смешиваясь и не пожирая друг друга. -Это несомненно происходило потому, что вокруг праведника благоухает благодать Духа возвращающая животных в первозданное состояние.</w:t>
      </w:r>
    </w:p>
    <w:p>
      <w:pPr>
        <w:pStyle w:val="Normal"/>
        <w:rPr>
          <w:sz w:val="23"/>
          <w:szCs w:val="23"/>
        </w:rPr>
      </w:pPr>
      <w:r>
        <w:rPr>
          <w:sz w:val="23"/>
          <w:szCs w:val="23"/>
        </w:rPr>
        <w:t>"И устроил Ной жертвенник Господу; И взял из всякого скота чистого и из всех птиц чистых и принес во всесожжение на жертвеннике". (Быт.8,20)</w:t>
      </w:r>
    </w:p>
    <w:p>
      <w:pPr>
        <w:pStyle w:val="Normal"/>
        <w:rPr>
          <w:sz w:val="23"/>
          <w:szCs w:val="23"/>
        </w:rPr>
      </w:pPr>
      <w:r>
        <w:rPr>
          <w:sz w:val="23"/>
          <w:szCs w:val="23"/>
        </w:rPr>
        <w:t>Желая возблагодарить Господа за спасение и умилостивить Его за грехи человечества Ной начал новую историю мира с жертвы. Он впервые соорудил жертвенник, который с тех времен и до ныне является необходимой, главной частью любого православного храма. (По крайней мере здесь Библия упоминает о специальном месте жертвоприношения). Бог не повелевал Ною совершать Ною это священнодействие. Оно было порождено его чистой любовью к Творцу.</w:t>
      </w:r>
    </w:p>
    <w:p>
      <w:pPr>
        <w:pStyle w:val="Normal"/>
        <w:rPr>
          <w:sz w:val="23"/>
          <w:szCs w:val="23"/>
        </w:rPr>
      </w:pPr>
      <w:r>
        <w:rPr>
          <w:sz w:val="23"/>
          <w:szCs w:val="23"/>
        </w:rPr>
        <w:t>Когда животные входили в ковчег, то Бог в предвидении этой жертвы любви ввел жертвенных животных по семи, чтобы одно из них могло быть заклано. Чистыми животными, по мнению митр. Филарета Московского, были те создания, которые по Закону Моисееву предназначены для жертв. -Из скотов это волы, овцы и козы, а из птиц - голуби и горлицы. Все они были принесены в жертву всесожжения, как знак полного осознания своей немощи и отвержения всей своей воли. Ритуал всесожжения согласно книге Левит был такой. - "Пусть принесет ее мужеского пола, без порока... и возложит руку свою на голову жертвы всесожжения- и приобретет он благоволение, во очищение грехов его; и заколет тельца пред Господом... священники же принесут кровь и покропят кровью со всех сторон на жертвенник и снимет кожу с жертвы всесожжения и рассечет ее на часть... священники положат на жертвенник огонь и на огне разложат дрова; и разложат... священники, части, голову и тук на дровах, которые на огне, на жертвеннике; а внутренности жертвы и ноги ее вымоет он водою, и сожжет священник все на жертвеннике: Это всесожжение, жертва, благоухание приятное Господу. « (Лев.1,3-9) Кроме этого жертвы обязательно посыпались солью (Лев.2,13), а кожа принадлежала священнику (Лев.7,8). Возможно, именно на ней Ной записал т. н. Ноевы законы. Действительно, Ноево жертвоприношение исполненное с горением сердца была угодна Творцу:</w:t>
      </w:r>
    </w:p>
    <w:p>
      <w:pPr>
        <w:pStyle w:val="Normal"/>
        <w:rPr>
          <w:sz w:val="23"/>
          <w:szCs w:val="23"/>
        </w:rPr>
      </w:pPr>
      <w:r>
        <w:rPr>
          <w:sz w:val="23"/>
          <w:szCs w:val="23"/>
        </w:rPr>
        <w:t>"И обонял Господь приятное благоухание, и сказал Господь Бог в сердце Своем: не буду больше проклинать землю за человека, потому что помышления сердца человеческого - зло от юности его". (Быт.8,21)</w:t>
      </w:r>
    </w:p>
    <w:p>
      <w:pPr>
        <w:pStyle w:val="Normal"/>
        <w:rPr>
          <w:sz w:val="23"/>
          <w:szCs w:val="23"/>
        </w:rPr>
      </w:pPr>
      <w:r>
        <w:rPr>
          <w:sz w:val="23"/>
          <w:szCs w:val="23"/>
        </w:rPr>
        <w:t>Конечно, не должно думать, будто Богу приятен запах жженого мяса. Напротив, Ему приятен духовный аромат человеческого сердца проникнутого благодатью, о котором ап. Павел писал: "Мы- Христово благоухание в спасаемых и в погибающих: для одних - запах смертоносный на смерть; а для других - запах живительный на жизнь". (2. Кор.2,15-16) По свидетельству преп. Серафима, когда Дух Святый является человеку, то одним из Его проявлений служит необыкновенный аромат не сравнимый ни с одним из запахов земных цветов. И видя то, как человек испорченный грехом все же может воспринять благоухания Утешителя, Господь твердо установил более не губить все человечество водами потопа. Если до катаклизма люди грешили не только вследствие первородного греха, но и сами изобретали все новые и новые преступления, то после него человечество в лице Ноя показало, что может и подавлять в себе скверну передающуюся чрез зачатие. Поэтому Бог поставил себе правилом, чтобы правосудие Его проявлялось в частности (Содом, Фараон, еврейский народ после убийства Христа), а милосердие ко всем.</w:t>
      </w:r>
    </w:p>
    <w:p>
      <w:pPr>
        <w:pStyle w:val="Normal"/>
        <w:rPr>
          <w:sz w:val="23"/>
          <w:szCs w:val="23"/>
        </w:rPr>
      </w:pPr>
      <w:r>
        <w:rPr>
          <w:sz w:val="23"/>
          <w:szCs w:val="23"/>
        </w:rPr>
        <w:t>"И не буду более поражать всего живущего, как Я сделал: впредь во все дни земли сеяние и жатва, холод и зной, лето и зима, день и ночь не прекратятся". (Быт.8,21-22)</w:t>
      </w:r>
    </w:p>
    <w:p>
      <w:pPr>
        <w:pStyle w:val="Normal"/>
        <w:rPr>
          <w:sz w:val="23"/>
          <w:szCs w:val="23"/>
        </w:rPr>
      </w:pPr>
      <w:r>
        <w:rPr>
          <w:sz w:val="23"/>
          <w:szCs w:val="23"/>
        </w:rPr>
        <w:t>По ясному слову Вседержителя более не будет полного уничтожения всего живущего, вплоть до самого изменения мира и прекращения времени. Господь после потопа сотворил новый климат. Он обещал, что во все дни земли будут сохраняться ритмы заложенные после потопа, -сеяние и жатва, холод и зной, лето и зима, и регулирующие их дни и ночи, длительность которых изменяется. Видима, после потопа Бог предал оси Земли нынешнее положение в 23,5* к предполагаемой плоскости орбиты. Если до потопа земная ось была перпендикулярна этой гипотетической плоскости, то на всей земле был один климат (тропический) и времен года не существовало. Это изменение взаимного положения земли и мировой сферы произшедшее после потопа и дало возможность существования временам года, разным климатическим поясам, создало сельскохозяйственные циклы и породило разную продолжительность темного и светлого времени суток.</w:t>
      </w:r>
    </w:p>
    <w:p>
      <w:pPr>
        <w:pStyle w:val="Normal"/>
        <w:rPr>
          <w:sz w:val="23"/>
          <w:szCs w:val="23"/>
        </w:rPr>
      </w:pPr>
      <w:r>
        <w:rPr>
          <w:sz w:val="23"/>
          <w:szCs w:val="23"/>
        </w:rPr>
        <w:t>Все это должно продолжаться не всегда, а во все дни земли. Очевидно, что здесь есть прямое пророчество о том, что некогда Вселенная изменится, "небеса с шумом прейдут, стихии же, разгоревшись, разрушатся". (2. Перт.3,10).</w:t>
      </w:r>
    </w:p>
    <w:p>
      <w:pPr>
        <w:pStyle w:val="Normal"/>
        <w:rPr>
          <w:sz w:val="23"/>
          <w:szCs w:val="23"/>
        </w:rPr>
      </w:pPr>
      <w:r>
        <w:rPr>
          <w:sz w:val="23"/>
          <w:szCs w:val="23"/>
        </w:rPr>
        <w:t>Знание об этом последнем дне сохранилось у всего человечества и почти во всех религиях.</w:t>
      </w:r>
    </w:p>
    <w:p>
      <w:pPr>
        <w:pStyle w:val="Normal"/>
        <w:rPr>
          <w:sz w:val="23"/>
          <w:szCs w:val="23"/>
        </w:rPr>
      </w:pPr>
      <w:r>
        <w:rPr>
          <w:sz w:val="23"/>
          <w:szCs w:val="23"/>
        </w:rPr>
        <w:t>И когда Ной совершил свое священнодействие над всем очищенным от беззакония миром впервые раскинулась огромная и чудесная радуга, -знак примирения Бога с людьми.</w:t>
      </w:r>
    </w:p>
    <w:p>
      <w:pPr>
        <w:pStyle w:val="Heading3"/>
        <w:ind w:hanging="0"/>
        <w:rPr>
          <w:sz w:val="27"/>
          <w:szCs w:val="27"/>
        </w:rPr>
      </w:pPr>
      <w:bookmarkStart w:id="39" w:name="__RefHeading___Toc95317493"/>
      <w:bookmarkEnd w:id="39"/>
      <w:r>
        <w:rPr>
          <w:sz w:val="27"/>
          <w:szCs w:val="27"/>
        </w:rPr>
        <w:t>Глава 4. Внебиблейские свидетельства о всемирном потопе</w:t>
      </w:r>
    </w:p>
    <w:p>
      <w:pPr>
        <w:pStyle w:val="Normal"/>
        <w:rPr>
          <w:sz w:val="23"/>
          <w:szCs w:val="23"/>
        </w:rPr>
      </w:pPr>
      <w:r>
        <w:rPr>
          <w:sz w:val="23"/>
          <w:szCs w:val="23"/>
        </w:rPr>
        <w:t>Если Потоп описанный Моисеем был таким в реальности, то можно предположить, что предания о нем сохранились и у других народов. Так было и в действительности. Существуют сотни не связанных между собою свидетельств о гигантском наводнении погубившем почти весь мир. Для написания этой главы мы положили за основу факты приведенные в научно-популярном фильме "Погибший мир", хотя использовались и другие источники.</w:t>
      </w:r>
    </w:p>
    <w:p>
      <w:pPr>
        <w:pStyle w:val="Normal"/>
        <w:rPr>
          <w:sz w:val="23"/>
          <w:szCs w:val="23"/>
        </w:rPr>
      </w:pPr>
      <w:r>
        <w:rPr>
          <w:sz w:val="23"/>
          <w:szCs w:val="23"/>
        </w:rPr>
        <w:t>Ученые этнологи обнаружили 59 легенд о потопе у аборигенов Северной Америки, 46-в Южной Америке, 17-на Ближнем Востоке, 23-в Азии, 31-у древних европейцев и 37-в Австралии Океании.</w:t>
      </w:r>
    </w:p>
    <w:p>
      <w:pPr>
        <w:pStyle w:val="Normal"/>
        <w:rPr>
          <w:sz w:val="23"/>
          <w:szCs w:val="23"/>
        </w:rPr>
      </w:pPr>
      <w:r>
        <w:rPr>
          <w:sz w:val="23"/>
          <w:szCs w:val="23"/>
        </w:rPr>
        <w:t>"Не один из нас, ныне живущих, не происходит от изначальной расы людей, полностью погибшей. Все мы берем свое начало от Девкалиона. Люди первой расы были высокомерные гордецы. Они не держали своего слова не давали приюта странникам, были глухи к мольбам. « (Греческая легенда). "Прошло много времени после Куму Хумоа - первого человека. - Сообщает гавайская легенда. -Вся земля погрязла в грехе и богам перестали поклоняться. Один человек был праведным. Его звали Нуу. "</w:t>
      </w:r>
    </w:p>
    <w:p>
      <w:pPr>
        <w:pStyle w:val="Normal"/>
        <w:rPr>
          <w:sz w:val="23"/>
          <w:szCs w:val="23"/>
        </w:rPr>
      </w:pPr>
      <w:r>
        <w:rPr>
          <w:sz w:val="23"/>
          <w:szCs w:val="23"/>
        </w:rPr>
        <w:t>"Девкалион со своими женами скрылся в огромном судне. Туда же пришли кабаны и лошади, львы и змеи и другие звери. Он всех их вместил." (Греция).</w:t>
      </w:r>
    </w:p>
    <w:p>
      <w:pPr>
        <w:pStyle w:val="Normal"/>
        <w:rPr>
          <w:sz w:val="23"/>
          <w:szCs w:val="23"/>
        </w:rPr>
      </w:pPr>
      <w:r>
        <w:rPr>
          <w:sz w:val="23"/>
          <w:szCs w:val="23"/>
        </w:rPr>
        <w:t>"Старик построил огромный корабль и поместился в него со всей своей семьей и множеством животных" (Аборигены Кубы.).</w:t>
      </w:r>
    </w:p>
    <w:p>
      <w:pPr>
        <w:pStyle w:val="Normal"/>
        <w:rPr>
          <w:sz w:val="23"/>
          <w:szCs w:val="23"/>
        </w:rPr>
      </w:pPr>
      <w:r>
        <w:rPr>
          <w:sz w:val="23"/>
          <w:szCs w:val="23"/>
        </w:rPr>
        <w:t>"Нуу сделал огромное каное. Залез в него, взяв запася пищи растения и животных". (Гавайцы.)</w:t>
      </w:r>
    </w:p>
    <w:p>
      <w:pPr>
        <w:pStyle w:val="Normal"/>
        <w:rPr>
          <w:sz w:val="23"/>
          <w:szCs w:val="23"/>
        </w:rPr>
      </w:pPr>
      <w:r>
        <w:rPr>
          <w:sz w:val="23"/>
          <w:szCs w:val="23"/>
        </w:rPr>
        <w:t>"Желая навести потоп Бог предупредил Нота и его жену Нету, сказав: "выдолби огромный кипарис. На нем ты спасешся в Роттоцоти. Волны будут высотою до небес. "Так они и сделали и Бог закрыл дверь" (легенда ацтеков).</w:t>
      </w:r>
    </w:p>
    <w:p>
      <w:pPr>
        <w:pStyle w:val="Normal"/>
        <w:rPr>
          <w:sz w:val="23"/>
          <w:szCs w:val="23"/>
        </w:rPr>
      </w:pPr>
      <w:r>
        <w:rPr>
          <w:sz w:val="23"/>
          <w:szCs w:val="23"/>
        </w:rPr>
        <w:t>"Разгневанный Бог Мбенга собрал дождевые облака и из них полились потоки воды на обремененную землю." (легенда о. Фиджи).</w:t>
      </w:r>
    </w:p>
    <w:p>
      <w:pPr>
        <w:pStyle w:val="Normal"/>
        <w:rPr>
          <w:sz w:val="23"/>
          <w:szCs w:val="23"/>
        </w:rPr>
      </w:pPr>
      <w:r>
        <w:rPr>
          <w:sz w:val="23"/>
          <w:szCs w:val="23"/>
        </w:rPr>
        <w:t>"земля неожиданно открыла свои шлюзы. Полил страшный ливень. Реки вышли из берегов" (Греки).</w:t>
      </w:r>
    </w:p>
    <w:p>
      <w:pPr>
        <w:pStyle w:val="Normal"/>
        <w:rPr>
          <w:sz w:val="23"/>
          <w:szCs w:val="23"/>
        </w:rPr>
      </w:pPr>
      <w:r>
        <w:rPr>
          <w:sz w:val="23"/>
          <w:szCs w:val="23"/>
        </w:rPr>
        <w:t>"Разлившиеся реки затопили открытые равнины и унесли с собой высокие хлеба, могилы, стада, людей и храмы. Тела погибших плавали как стволы деревьев. Они были подобны рыбным икринкам в море. Города, холмы и горы медленно погрузились в бездну. Теперь все стало океаном. Волк плывет рядом с овцой. « (Латинский поэт. Овидий.)</w:t>
      </w:r>
    </w:p>
    <w:p>
      <w:pPr>
        <w:pStyle w:val="Normal"/>
        <w:rPr>
          <w:sz w:val="23"/>
          <w:szCs w:val="23"/>
        </w:rPr>
      </w:pPr>
      <w:r>
        <w:rPr>
          <w:sz w:val="23"/>
          <w:szCs w:val="23"/>
        </w:rPr>
        <w:t>"Каждый день шел дождь, каждую ночь шел дождь. Небо обрушилось. Земли не было. Все животные утонули. Суши не стало. « (Индейцы Атапасканы).</w:t>
      </w:r>
    </w:p>
    <w:p>
      <w:pPr>
        <w:pStyle w:val="Normal"/>
        <w:rPr>
          <w:sz w:val="23"/>
          <w:szCs w:val="23"/>
        </w:rPr>
      </w:pPr>
      <w:r>
        <w:rPr>
          <w:sz w:val="23"/>
          <w:szCs w:val="23"/>
        </w:rPr>
        <w:t>"Заблудившаяся птица долго искала землю, где она могла бы сесть, но крылья ее не выдерживали и она падала в море" (Овидий)</w:t>
      </w:r>
    </w:p>
    <w:p>
      <w:pPr>
        <w:pStyle w:val="Normal"/>
        <w:rPr>
          <w:sz w:val="23"/>
          <w:szCs w:val="23"/>
        </w:rPr>
      </w:pPr>
      <w:r>
        <w:rPr>
          <w:sz w:val="23"/>
          <w:szCs w:val="23"/>
        </w:rPr>
        <w:t>"Бог переполнил мир водой. « (Лапландия ).</w:t>
      </w:r>
    </w:p>
    <w:p>
      <w:pPr>
        <w:pStyle w:val="Normal"/>
        <w:rPr>
          <w:sz w:val="23"/>
          <w:szCs w:val="23"/>
        </w:rPr>
      </w:pPr>
      <w:r>
        <w:rPr>
          <w:sz w:val="23"/>
          <w:szCs w:val="23"/>
        </w:rPr>
        <w:t>"Погибли все, кроме Девкалиона ,(Само его имя св. Феофил производит от его призыва к грешникам: "Идите, призывает (deune, kalei) вас Бог к покаянию". (7. стр.512)) который благодаря своей добродетели был спасен. И от него произошла новая раса людей". (Греки)</w:t>
      </w:r>
    </w:p>
    <w:p>
      <w:pPr>
        <w:pStyle w:val="Normal"/>
        <w:rPr>
          <w:sz w:val="23"/>
          <w:szCs w:val="23"/>
        </w:rPr>
      </w:pPr>
      <w:r>
        <w:rPr>
          <w:sz w:val="23"/>
          <w:szCs w:val="23"/>
        </w:rPr>
        <w:t>"Год спустя вода стала отступать". (Трансильвания)</w:t>
      </w:r>
    </w:p>
    <w:p>
      <w:pPr>
        <w:pStyle w:val="Normal"/>
        <w:rPr>
          <w:sz w:val="23"/>
          <w:szCs w:val="23"/>
        </w:rPr>
      </w:pPr>
      <w:r>
        <w:rPr>
          <w:sz w:val="23"/>
          <w:szCs w:val="23"/>
        </w:rPr>
        <w:t>"Подул резкий ветер и высушил землю". (Персия)</w:t>
      </w:r>
    </w:p>
    <w:p>
      <w:pPr>
        <w:pStyle w:val="Normal"/>
        <w:rPr>
          <w:sz w:val="23"/>
          <w:szCs w:val="23"/>
        </w:rPr>
      </w:pPr>
      <w:r>
        <w:rPr>
          <w:sz w:val="23"/>
          <w:szCs w:val="23"/>
        </w:rPr>
        <w:t>"Он выпустил ворона, который сначала не вернулся, а затем остался клевать мертвые тела, но затем прилетел, держа в клюве зеленую ветвь". (Индейцы Мекоакен)</w:t>
      </w:r>
    </w:p>
    <w:p>
      <w:pPr>
        <w:pStyle w:val="Normal"/>
        <w:rPr>
          <w:sz w:val="23"/>
          <w:szCs w:val="23"/>
        </w:rPr>
      </w:pPr>
      <w:r>
        <w:rPr>
          <w:sz w:val="23"/>
          <w:szCs w:val="23"/>
        </w:rPr>
        <w:t>"Все спасшиеся, а их было восемь, приплыли к Мбенге". (Фиджи)</w:t>
      </w:r>
    </w:p>
    <w:p>
      <w:pPr>
        <w:pStyle w:val="Normal"/>
        <w:rPr>
          <w:sz w:val="23"/>
          <w:szCs w:val="23"/>
        </w:rPr>
      </w:pPr>
      <w:r>
        <w:rPr>
          <w:sz w:val="23"/>
          <w:szCs w:val="23"/>
        </w:rPr>
        <w:t>Добавим еще несколько других преданий о потопе. Египтяне говорили о том, что боги очистили землю большим потопом, после которого спаслись лишь немногие пастухи. Индусы говорят, что Ману спасся от потопа на корабле, который рыба притащила к горе. Английские друиды также говорили о вторичном заселении земли посредством благочестивого патриарха, посланного наказать людей за их великое развращение. Гренландское предание утверждает, что однажды земля пошатнулась и все люди утонули, за исключением одного мужчины и одной женщины , которые вновь заселили землю. (10. стр.82-83)</w:t>
      </w:r>
    </w:p>
    <w:p>
      <w:pPr>
        <w:pStyle w:val="Normal"/>
        <w:rPr>
          <w:sz w:val="23"/>
          <w:szCs w:val="23"/>
        </w:rPr>
      </w:pPr>
      <w:r>
        <w:rPr>
          <w:sz w:val="23"/>
          <w:szCs w:val="23"/>
        </w:rPr>
        <w:t>Хотя все эти легенды и имеют ряд своих особенностей и сильно загрязнены языческими наслоениями, но все они сходятся в трех главных деталях. -Произошло разрушительное наводнение. Существовал корабль для спасения. Человеческий род был спасен в лице нескольких человек. (Чаще всего одной семьи).</w:t>
      </w:r>
    </w:p>
    <w:p>
      <w:pPr>
        <w:pStyle w:val="Normal"/>
        <w:rPr>
          <w:sz w:val="23"/>
          <w:szCs w:val="23"/>
        </w:rPr>
      </w:pPr>
      <w:r>
        <w:rPr>
          <w:sz w:val="23"/>
          <w:szCs w:val="23"/>
        </w:rPr>
        <w:t>Многие предания сообщают, что люди спаслись на высокой горе. - Здесь, очевидно, извращенное воспоминание об остановке ковчеге ковчега на горах Араратских.</w:t>
      </w:r>
    </w:p>
    <w:p>
      <w:pPr>
        <w:pStyle w:val="Normal"/>
        <w:rPr/>
      </w:pPr>
      <w:r>
        <w:rPr>
          <w:sz w:val="23"/>
          <w:szCs w:val="23"/>
        </w:rPr>
        <w:t>Для любого человека обладающего разумом ясно, что столь масштабное распространение предание о потопе имеет и соответствующую ему причину. Совершенное безумие думать, что десятки повествований совпадающий между собой во многих деталях (вплоть до совпадения имен Ной-Нуу-Нот) могут быть порождаемы какими-то местными наводнениями (как полагал например В. Н. Вернадский) или тем более обычным разливом Евфрата. По самым заниженным оценкам вероятность случайного совпадения 213 преданий хотя бы в одной характерной детали (А их три. Они перечислены выше.) составляет один шанс из 7,5*10</w:t>
      </w:r>
      <w:r>
        <w:rPr>
          <w:sz w:val="23"/>
          <w:szCs w:val="23"/>
          <w:vertAlign w:val="superscript"/>
        </w:rPr>
        <w:t>65</w:t>
      </w:r>
      <w:r>
        <w:rPr>
          <w:sz w:val="23"/>
          <w:szCs w:val="23"/>
        </w:rPr>
        <w:t xml:space="preserve"> , что совершенно невозможно с точки зрения математики , ибо гораздо меньше предела вероятности в 10</w:t>
      </w:r>
      <w:r>
        <w:rPr>
          <w:sz w:val="23"/>
          <w:szCs w:val="23"/>
          <w:vertAlign w:val="superscript"/>
        </w:rPr>
        <w:t>-50</w:t>
      </w:r>
      <w:r>
        <w:rPr>
          <w:sz w:val="23"/>
          <w:szCs w:val="23"/>
        </w:rPr>
        <w:t>.</w:t>
      </w:r>
    </w:p>
    <w:p>
      <w:pPr>
        <w:pStyle w:val="Normal"/>
        <w:rPr>
          <w:sz w:val="23"/>
          <w:szCs w:val="23"/>
        </w:rPr>
      </w:pPr>
      <w:r>
        <w:rPr>
          <w:sz w:val="23"/>
          <w:szCs w:val="23"/>
        </w:rPr>
        <w:t>Особенно необходимо остановится на вавилонских и шумерских преданиях, которые обезумевшая мудрость мира сего, а вслед за ней и модернистское "богословие" считает источником библейского повествования. Конечно, считать будто "библейская критика» (которая и породила столь экзотическое мнение) имеет хотя бы жалкую тень процента истины - значит находиться в глубоком обольщении. На самом деле этот феномен , как и большинство современных "исторических" доктрин, вовсе не является плодом поиска истины. Этот поиск давно уже не занимает практически никого (если занимал когда-то) из ученых мужей. Они заняты гораздо более увлекательным делом-желанием оправдать собственное безбожное существование. Тем более им важно доказать , что Библия -это вовсе не слово Божие, а просто лживый памятник еврейской письменности. Лжеучение именуемое "библейской критикой" -это типичнейший образец фанатичного стремления хоть в чем-то унизить Христа и Его Церковь. Оно (так же как и другие "исторические теории ") основано на изначально порочном принципе "презумпции виновности" и на явно ложных посылках, разоблачение и отвержение которых тем не менее не влечет за собой соответствующего пересмотра их следствий.</w:t>
      </w:r>
    </w:p>
    <w:p>
      <w:pPr>
        <w:pStyle w:val="Normal"/>
        <w:rPr>
          <w:sz w:val="23"/>
          <w:szCs w:val="23"/>
        </w:rPr>
      </w:pPr>
      <w:r>
        <w:rPr>
          <w:sz w:val="23"/>
          <w:szCs w:val="23"/>
        </w:rPr>
        <w:t>В качестве примера приведем прямо соприкасающуюся с нашей темой, теорию "пяти авторов Пятикнижья". При создании этой наукообразной сказки утверждалось, что Моисей не мог написать всего Пятикнижья, так как в его время не существовало письменности. Уже почти два столетья известно, что это искусство существовало не менее чем за полтора тысячелетия до Моисея. Однако теория основанная на явной лжи (что было ясно уже во время ее появления) благополучно живет и здравствует опираясь на другие, столь же нелепые аргументы . Она преподносится как непогрешимая истина и в безбожных учебниках истории, и в трудах богохульников - модернистов (таких как Князев, Мень и др.). Из под дома выдернули фундамент , но он стоит как стоял. - Очевидно, что главная его основа не внизу (научные аргументы), а в воздухе (в гордыне и ненависти к Создателю, вдохновленном князем злобы поднебесной).</w:t>
      </w:r>
    </w:p>
    <w:p>
      <w:pPr>
        <w:pStyle w:val="Normal"/>
        <w:rPr>
          <w:sz w:val="23"/>
          <w:szCs w:val="23"/>
        </w:rPr>
      </w:pPr>
      <w:r>
        <w:rPr>
          <w:sz w:val="23"/>
          <w:szCs w:val="23"/>
        </w:rPr>
        <w:t>Исходя из этого православному должно воспринимать всякую попытку отвергнуть то, что приняло сознание нашей Церкви (например, подлинность творений св. Дионисия Ареопагита, реальность путешествия апостола Андрея, православие св. Исаака Сирина, принадлежность творений св. Нила ему, а не еретику Евагрию и т. д.) с позиций гиперкритичности. Такие взгляды почти наверняка изначально не имеют ни малейшей ценности в качестве свидетельства истины, а являются лишь как одним из орудий врага рода человеческого.</w:t>
      </w:r>
    </w:p>
    <w:p>
      <w:pPr>
        <w:pStyle w:val="Normal"/>
        <w:rPr>
          <w:sz w:val="23"/>
          <w:szCs w:val="23"/>
        </w:rPr>
      </w:pPr>
      <w:r>
        <w:rPr>
          <w:sz w:val="23"/>
          <w:szCs w:val="23"/>
        </w:rPr>
        <w:t>Но вернемся к рассматриваемым нами предполагаемым "источникам" библейского рассказа - мифам жителей Междуречья. Главным героем этих преданий является человек по имени Утнапишти (вавилонский вариант) или Зиусудра (шумерская легенда), который был десятым допотопным царем. Сами эти имена скорее всего являются не собственными, а нарицательными. "Утнапишти" означает "нашедший дыхание, удержавший душу", а "Зиусудра" - "нашедший долгую жизнь". Такое прозвище могли дать люди человеку спасшемуся от потопа (11. стр.95). Если бы Моисей списывал у вавилонян, то откуда он взял имя Ной ("покой, утешение"), происхождение которого подтверждается легендами с Гавай и Мексики (ацтеки). Это первый факт делающий невозможным теорию об заимствованиях в Библии.</w:t>
      </w:r>
    </w:p>
    <w:p>
      <w:pPr>
        <w:pStyle w:val="Normal"/>
        <w:rPr>
          <w:sz w:val="23"/>
          <w:szCs w:val="23"/>
        </w:rPr>
      </w:pPr>
      <w:r>
        <w:rPr>
          <w:sz w:val="23"/>
          <w:szCs w:val="23"/>
        </w:rPr>
        <w:t>"Потоп произвести решило сердце великих богов... Эа, владыка премудрости, был с ними и поведал их решение дому, сплетенному из тростника: "дом! дом! стена! стена! слушай и внимай. Ты, человек из Шуриппака, сын Убуртуту, строй дом, сооружай корабль, брось богатство, ищи жизни, возненавидь имущество и сохрани жизнь. Возьми в корабль семена жизни всякого рода. Корабль, который ты должен выстроить, должен иметь определенные размеры; его ширина и длина должны соответствовать". (12. стр.131.) Утнапиштим так и сделал. Так описывается ковчег. - "В 120 локтей должны быть стены,/и крыши объем тоже 120./Я очертания наметил, нарисовал их после;/я шесть раз покрыл обшивкой судно,/я на семь частей разделил его крышу,/его внутренность разделил на девять/в середине его поставил распоры,/я руль устроил и все, что нужно,/шесть мер смолы на дно я вылил... « (11. стр.95.)</w:t>
      </w:r>
    </w:p>
    <w:p>
      <w:pPr>
        <w:pStyle w:val="Normal"/>
        <w:rPr>
          <w:sz w:val="23"/>
          <w:szCs w:val="23"/>
        </w:rPr>
      </w:pPr>
      <w:r>
        <w:rPr>
          <w:sz w:val="23"/>
          <w:szCs w:val="23"/>
        </w:rPr>
        <w:t>Конечно, здесь много совпадений с библейским рассказом, но размеры ковчега не совпадают и устройство его другое (9 ярусов, а не 3, как в Библии). Очевидно, оба повествований независимо восходят и одному источнику.</w:t>
      </w:r>
    </w:p>
    <w:p>
      <w:pPr>
        <w:pStyle w:val="Normal"/>
        <w:rPr>
          <w:sz w:val="23"/>
          <w:szCs w:val="23"/>
        </w:rPr>
      </w:pPr>
      <w:r>
        <w:rPr>
          <w:sz w:val="23"/>
          <w:szCs w:val="23"/>
        </w:rPr>
        <w:t>Но посмотрим описание самого потопа: "Шамаш установил время: "когда владыка мрака вечером нашлет ливень, тогда входи в корабль и запри дверь... "Лишь только занялась заря, с основания неба поднялось мрачное облако. Адад загремел, Муяти и Лугаль пошли вперед, как вестники, пошли они по земле и горам, Нергал вырывал мачту, Анунаки подняли факелы и осветили страшным сиянием всю землю. Буря Адада поднимается к небу и обращает все светлое в мрак... Брат не видит брата, не узнавали людей на небо Ану; они присели в оцепенении как псы. Истар завопила, как рождающая; жалобно кричала владычица прекрасноголосая... Боги и Ануки плакали вместе с ней...6 дней и ночей бушевал ветер, потоп ураган выметает землю. На 7 день успокоилось море, ураган, буря и потоп прекратились. Увидев день, я увидел , что все человечество превратилось в глину. Я выглянул... Через сутки выступил остров. К горе Низир причалил корабль: гора Низир удержала его и не позволила ему качаться... Когда наступил 7 день, я выпустил голубя. Голубь вылетел и вернулся: не было места для остановки, и он вернулся. Тогда я выпустил ласточку; полетела и вернулась, не было места для остановки, и она вернулась. Тогда я выпустил ворона, тот вылетел, увидел исчезновение воды; стал есть и не вернулся. Тогда я выпустил всех на четыре ветра, принес жертву, совершил каждение на вершине горы, выставил семь и семь сосудов, насыпал под них кедрового дерева и мирры. Боги обоняли воню благоухания; они собрались , как мухи, над жертвователем... « (12. стр.131-132)</w:t>
      </w:r>
    </w:p>
    <w:p>
      <w:pPr>
        <w:pStyle w:val="Normal"/>
        <w:rPr>
          <w:sz w:val="23"/>
          <w:szCs w:val="23"/>
        </w:rPr>
      </w:pPr>
      <w:r>
        <w:rPr>
          <w:sz w:val="23"/>
          <w:szCs w:val="23"/>
        </w:rPr>
        <w:t>Явно, что здесь идет речь о том же событии, что и в Библии. Но также ясно, что Вавилонское предание сильно искажено. Как мы видели, потоп (согласно вавилонскому мифу) длился 7 дней (а не год, как в Библии), но за это время просто не могут уложиться все события изложенные в предании (выпускание птиц не могло произойти за один день). С другой стороны на это повествование явно повлияло общение с демонами. -Ведь кто , кроме них мог так точно описать собственное состояние. Читая этот рассказ так и видишь ужас бесов ошеломленных неожиданный для них катастрофой, которой они сами трепещут как псы. Конечно, они потом пытались выдать себя за владык потопа, но это у них явно не получалось. Здесь налицо два различных откровения - Божие и бесовское, а "что общего у света с тьмою? « (2. Кор.6,15-16)-Очевидно, что сказание Моисея не является отзвуком искаженного вавилонского предания, а есть точное изложение реальных событий таких, какие открыл этому великому пророку Дух Вечный.</w:t>
      </w:r>
    </w:p>
    <w:p>
      <w:pPr>
        <w:pStyle w:val="Normal"/>
        <w:rPr>
          <w:sz w:val="23"/>
          <w:szCs w:val="23"/>
        </w:rPr>
      </w:pPr>
      <w:r>
        <w:rPr>
          <w:sz w:val="23"/>
          <w:szCs w:val="23"/>
        </w:rPr>
        <w:t>Из всего вышесказанного мы видим , что великая катастрофа, погубившая весь первый мир , напечатлена огненными письменами на памяти всех племен и народов произошедших от Ноя и его семьи. Посему любая попытка отвержения самого факта всемирного потопа или сведения его к локальному наводнению является обвинением большинства народов Земли в сумасшествии и таким образом констатирует собственное душевное состояние ее авторов.</w:t>
      </w:r>
    </w:p>
    <w:p>
      <w:pPr>
        <w:pStyle w:val="Normal"/>
        <w:rPr>
          <w:sz w:val="23"/>
          <w:szCs w:val="23"/>
        </w:rPr>
      </w:pPr>
      <w:r>
        <w:rPr>
          <w:sz w:val="23"/>
          <w:szCs w:val="23"/>
        </w:rPr>
      </w:r>
    </w:p>
    <w:p>
      <w:pPr>
        <w:pStyle w:val="Normal"/>
        <w:rPr>
          <w:sz w:val="23"/>
          <w:szCs w:val="23"/>
        </w:rPr>
      </w:pPr>
      <w:r>
        <w:rPr>
          <w:sz w:val="23"/>
          <w:szCs w:val="23"/>
        </w:rPr>
      </w:r>
    </w:p>
    <w:p>
      <w:pPr>
        <w:pStyle w:val="Heading3"/>
        <w:ind w:hanging="0"/>
        <w:rPr>
          <w:sz w:val="27"/>
          <w:szCs w:val="27"/>
        </w:rPr>
      </w:pPr>
      <w:bookmarkStart w:id="40" w:name="__RefHeading___Toc95317494"/>
      <w:bookmarkEnd w:id="40"/>
      <w:r>
        <w:rPr>
          <w:sz w:val="27"/>
          <w:szCs w:val="27"/>
        </w:rPr>
        <w:t>Глава 5. Геологические свидетельства всемирного потопа</w:t>
      </w:r>
    </w:p>
    <w:p>
      <w:pPr>
        <w:pStyle w:val="Normal"/>
        <w:rPr>
          <w:sz w:val="23"/>
          <w:szCs w:val="23"/>
        </w:rPr>
      </w:pPr>
      <w:r>
        <w:rPr>
          <w:sz w:val="23"/>
          <w:szCs w:val="23"/>
        </w:rPr>
        <w:t>В предыдущих главах мы уже касались отчасти ряда свидетельств потопа, находимых в осадочных породах земной коры . (Окаменелые следы людей и динозавров, их окаменелые останки в "чужих" слоях, большие русла рек, появившиеся после стока воды, следы высыхания на берегах озер и океанов и др.)._Все это предполагает, что все (или большинство) осадочных пород образовалось за год потопа. Но тогда возникает закономерный вопрос: "Если это так, то откуда ученые взяли геологическую колонку окаменелостей, неопровержимо свидетельствующую об миллионах лет эволюции? Почему всегда более примитивные создания находятся глубже чем более сложные? Как за год потопа могла появиться такая толща пород состоящая при этом из многих слоев? "</w:t>
      </w:r>
    </w:p>
    <w:p>
      <w:pPr>
        <w:pStyle w:val="Normal"/>
        <w:rPr>
          <w:sz w:val="23"/>
          <w:szCs w:val="23"/>
        </w:rPr>
      </w:pPr>
      <w:r>
        <w:rPr>
          <w:sz w:val="23"/>
          <w:szCs w:val="23"/>
        </w:rPr>
        <w:t>На первое возражение ответим так. -Ни один геологический пласт не имеет на себе бирки с собственным возрастом. С другой стороны та геологическая колонка, которую мы видим в школьных учебниках в природе не существует. Ни в одном месте мира осадочные породы не располагаются в полном согласии с стратиграфической геологической колонкой. Нигде не найдены подряд все слои. (Чаще находят лишь два-три слоя лежащих в "правильном "порядке.) Эта схема лишь умозрительная система, созданная на основе эволюционизма. Все осадочные породы приписываемые разным геологическим эпохам не различаются по своему составу. -Во всех этих слоях встречаются самые разные минералы. Они могут обладать самым разным физическим строением и залегать на самой разной глубине. Место любой из них определяется не по этим характеристикам, а лишь по окаменелым остаткам живых существ. Исходя из предположения об необратимости эволюции геологи определяют возраст породы по "руководящим" ископаемым. Однако учитывая, что эволюция невозможна, ибо нарушает целый ряд законов природы и сама никогда никем не была наблюдаема, мы теряем тем самым возможность узнать возраст любой горной породы. Как уже замечалось выше, сам процесс определения возраста породы основан на принципе "порочного круга". -Эволюция доказывается расположением окаменелостей, которое установлено согласно той же теории эволюции. -Прямо как в сказке про белого бычка.</w:t>
      </w:r>
    </w:p>
    <w:p>
      <w:pPr>
        <w:pStyle w:val="Normal"/>
        <w:rPr>
          <w:sz w:val="23"/>
          <w:szCs w:val="23"/>
        </w:rPr>
      </w:pPr>
      <w:r>
        <w:rPr>
          <w:sz w:val="23"/>
          <w:szCs w:val="23"/>
        </w:rPr>
        <w:t>С другой стороны по всему миру существуют десятки случаев "неправильного залегания". -То есть "более древняя» (по эволюционной шкале) порода располагается над "более молодой". Причем речь идет не о каких-то небольших участках, а о целых горах. "Например, в американском штате Вайоминг лежит 300-миллионнолетний пласт поверх 60-миллионолетнего. Он имеет треугольную форму со сторонами в 50 и 100 км. (Площадь -3000 км.\2). Согласно эволюционистам , весь этот слой наполз на более молодой пласт земной коры! Другими примерами расположения более древних слоев поверх более молодых служат горы Меттерхорн и Митентоп в Швейцарии. Выход из создавшейся ситуации достигается предположением, что Меттерхорн совместно с другими горами, продвинулся на расстояние в 100 км. к месту, где он находится в настоящее время. Митертоп, по мнению некоторых эволюционистов, переместился сюда же - не более, не менее - из Африки» (13. стр.50) Причем нет ни малейшего следа столь грандиозных событий - ни валунов, ни щебня. Ясно, что здесь не обошлось без джина из сказок Шахерезады! Очевидно, эти "неправильные наслоения" показывают всю надуманность геохронологической колонки, существующей лишь в воспаленном воображении сторонников эволюционизма.</w:t>
      </w:r>
    </w:p>
    <w:p>
      <w:pPr>
        <w:pStyle w:val="Normal"/>
        <w:rPr>
          <w:sz w:val="23"/>
          <w:szCs w:val="23"/>
        </w:rPr>
      </w:pPr>
      <w:r>
        <w:rPr>
          <w:sz w:val="23"/>
          <w:szCs w:val="23"/>
        </w:rPr>
        <w:t>Однако, необходимо заметить , что действительно, по большей части организмы более примитивные находят ниже чем более сложные. Как истолковать этот факт с позиции креационизма? Существуют два взаимодополняющих объяснения. Во первых наиболее примитивные существа обитают в морях и практически не обладают способностью самостоятельно передвигаться; поэтому грязевые потоки , возникавшие при всемирном Потопе похоронили их первыми, более подвижные рыбы и земноводные попадались позже , и соответственно их останки находят выше. Еще дольше могут убегать от воды рептилии, млекопитающие и птицы. -Посему находят их в самых верхних пластах. Еще дольше мог спасаться человек. -Поэтому их трупы и находят в очень малых количествах и чаще на самом верху геологической колонки. Они просто не успевали окаменевать и разлагались на поверхности вод. Второе объяснение основано на законах гидравлики. Доказано, что вихревые потоки воды способны "сортировать" находящиеся в них предметы по группам схожего размера и формы. "Основная причина сортирующего эффекта воды та, что величина гидродинамических сил выталкивания и сопротивления, которая действует на погруженные в воде тела, непосредственно зависит от размеров и форм этих тел. Разумеется, это же относится и к телам, вертикально погружающимся в толщу воды, а именно: более простые по форме (а значит , более "примитивные") объекты быстрее пересекут поток, оказывающий тормозящее действие , и, стало быть будут погребены глубже, нежели тела более сложной формы. Учитывая, что некоторые из простейших организмов (например, моллюски) к тому же имеют более высокую плотность , чем "высшие", можно прийти к выводу, что тенденция их разделения будет выражена еще сильнее» (4. стр.325-326). Таким образом общая закономерность наблюдаемая в недрах Земли вполне объяснима с точки зрения теории потопа. Эта теория также предсказывает, что у этого правила должны быть и исключения (немыслимые в рамках эволюционизма), что мы и находим. -Кроме уже указанного "неправильного" залегания горных пород, к таким исключениям относятся и огромные кладбища окаменелых животных разным видов погибших внезапной смертью. Некоторые имеют вид явно погибших от воды. Часто бывает, что в этих скоплениях погибших существ встречаются животные жившие даже в разные эры (если судить по геохронологической таблице). Эволюционное же толкование расположения окаменелостей не выдерживает критики хотя бы потому, что во всей толще земной коры не найдено ни одного переходного звена между разными классами живых существ, что было главным предсказанием в рамках этой теории.</w:t>
      </w:r>
    </w:p>
    <w:p>
      <w:pPr>
        <w:pStyle w:val="Normal"/>
        <w:rPr>
          <w:sz w:val="23"/>
          <w:szCs w:val="23"/>
        </w:rPr>
      </w:pPr>
      <w:r>
        <w:rPr>
          <w:sz w:val="23"/>
          <w:szCs w:val="23"/>
        </w:rPr>
        <w:t>И наконец настал черед ответить на третье возражение. - "Как могла образоваться за один год потопа вся такая масса осадочных пород? "Сама постановка этого вопроса возможна лишь при допущении принципа униформизма , предполагающего, что все процессы идущие сейчас и всегда шли с той же скоростью, с какой они идут и сейчас. (-Если сейчас речные и морские наносы составляют лишь несколько сантиметров в год, то все осадочные породы образовывались за миллионы лет). Однако, это предположение не только ни на чем не основано , но и противоречит многим фактам. Даже эволюционная геология признала ряд катастроф , имевших планетарное значение. -Например, сейчас считается общепринятой гипотеза гибели динозавров в результате падения метеорита в море из-за чего возник Мексиканский залив. Американские ученые выдвинули гипотезу, что Черное море возникло за несколько часов в результате прорыва перемычки между его бассейном и Средиземным морем. Однако, самое удивительное заключается в том, что несмотря на то, что доказана катастрофическая природа меловых пластов (гибель динозавров), но тем не менее их датировки (64-70 млн. лет) остались неприкосновенными, хотя они и рассчитаны на основе мнения об неизменной скорости протекания процессов осадкообразования. Здесь налицо действие иррациональных, лжерелигиозных факторов, порабощающих сознание ученых!</w:t>
      </w:r>
    </w:p>
    <w:p>
      <w:pPr>
        <w:pStyle w:val="Normal"/>
        <w:rPr>
          <w:sz w:val="23"/>
          <w:szCs w:val="23"/>
        </w:rPr>
      </w:pPr>
      <w:r>
        <w:rPr>
          <w:sz w:val="23"/>
          <w:szCs w:val="23"/>
        </w:rPr>
        <w:t>Уже упоминавшиеся кладбища окаменелостей также являются блестящим доказательством кратковременности процесса окаменения и образования осадочных пород. Все эти останки были практически мгновенно покрыты слоем осадков, тотчас же затвердевших. Иначе от них ничего бы не осталось т. к. их разложили бы бактерии и растащили хищники. Особенно это ясно, когда видишь окаменелые останки динозавров. Если бы накопление осадочных пород шло также медленно как сейчас, то за необходимые для этого миллионы лет от них не осталось бы ни одной косточки. Это же подтверждают обнаруженные в каменноугольных пластах деревья превратившиеся в уголь, которые иногда пересекают по несколько слоев пород (иногда до 6 метров толщиной).</w:t>
      </w:r>
    </w:p>
    <w:p>
      <w:pPr>
        <w:pStyle w:val="Normal"/>
        <w:rPr>
          <w:sz w:val="23"/>
          <w:szCs w:val="23"/>
        </w:rPr>
      </w:pPr>
      <w:r>
        <w:rPr>
          <w:sz w:val="23"/>
          <w:szCs w:val="23"/>
        </w:rPr>
        <w:t>Как же появилось слоистое строение осадочных пород, если она не означает ежегодных отложений в течении миллионов лет? Объяснение этого таково. - Скорость отложения наносов зависит от целого ряда причин:</w:t>
      </w:r>
    </w:p>
    <w:p>
      <w:pPr>
        <w:pStyle w:val="Normal"/>
        <w:rPr>
          <w:sz w:val="23"/>
          <w:szCs w:val="23"/>
        </w:rPr>
      </w:pPr>
      <w:r>
        <w:rPr>
          <w:sz w:val="23"/>
          <w:szCs w:val="23"/>
        </w:rPr>
        <w:t>1. Гидравлические характеристики: уклон, форма и сечение русла; количество воды, протекающей через сечение в единицу времени; рельеф дна и стенок русла; постоянство параметров потока; температура воды т. п..</w:t>
      </w:r>
    </w:p>
    <w:p>
      <w:pPr>
        <w:pStyle w:val="Normal"/>
        <w:rPr>
          <w:sz w:val="23"/>
          <w:szCs w:val="23"/>
        </w:rPr>
      </w:pPr>
      <w:r>
        <w:rPr>
          <w:sz w:val="23"/>
          <w:szCs w:val="23"/>
        </w:rPr>
        <w:t>2. Топографические факторы: форма и размеры бассейна; тип почвы и покрывающей ее растительности, разветвленность сети притоков, характеристики бассейна грунтовых вод.</w:t>
      </w:r>
    </w:p>
    <w:p>
      <w:pPr>
        <w:pStyle w:val="Normal"/>
        <w:rPr>
          <w:sz w:val="23"/>
          <w:szCs w:val="23"/>
        </w:rPr>
      </w:pPr>
      <w:r>
        <w:rPr>
          <w:sz w:val="23"/>
          <w:szCs w:val="23"/>
        </w:rPr>
        <w:t>3. Метеорологические факторы: частота и интенсивность ливней, направление движения воздушных масс, продолжительность дождей.</w:t>
      </w:r>
    </w:p>
    <w:p>
      <w:pPr>
        <w:pStyle w:val="Normal"/>
        <w:rPr>
          <w:sz w:val="23"/>
          <w:szCs w:val="23"/>
        </w:rPr>
      </w:pPr>
      <w:r>
        <w:rPr>
          <w:sz w:val="23"/>
          <w:szCs w:val="23"/>
        </w:rPr>
        <w:t>4. Литологические факторы: размер, форма, однородность, удельная плотность и химический состав переносимых водой частиц.</w:t>
      </w:r>
    </w:p>
    <w:p>
      <w:pPr>
        <w:pStyle w:val="Normal"/>
        <w:rPr>
          <w:sz w:val="23"/>
          <w:szCs w:val="23"/>
        </w:rPr>
      </w:pPr>
      <w:r>
        <w:rPr>
          <w:sz w:val="23"/>
          <w:szCs w:val="23"/>
        </w:rPr>
        <w:t>Как только изменяется любой их параметров (например, скорость течения), сразу же изменяется скорость выпадения в осадок твердых частиц. При этом шедший процесс образования определенного пласта будет прерван и начнется формирование следующего. То есть в любой породе, представляющей из себя последовательность пластов, каждый пласт соответствует непрерывному процессу, шедшему с постоянной скоростью, а значит, и при неизменных параметрах. В реальных условиях такое постоянство может сохраняться лишь несколько минут или часов, после чего одни из постоянных обязательно меняется. В результате каждый слой осадочных пород формируется за период времени продолжительностью от нескольких минут до нескольких часов. Поскольку смежные слои осадочных пород параллельны друг другу и сходны по составу и строению, это со всей определенностью свидетельствует, что процесс образования отложений был непрерывным, а также что вся формация образовалась от силы за несколько дней. (4. стр.315-318.)</w:t>
      </w:r>
    </w:p>
    <w:p>
      <w:pPr>
        <w:pStyle w:val="Normal"/>
        <w:rPr>
          <w:sz w:val="23"/>
          <w:szCs w:val="23"/>
        </w:rPr>
      </w:pPr>
      <w:r>
        <w:rPr>
          <w:sz w:val="23"/>
          <w:szCs w:val="23"/>
        </w:rPr>
        <w:t>А так как в каждом месте осадочные породы имеют сравнительно немного слоев, то логично предположить, что процесс их образования произошел за короткое время и повсеместно. Что и является блестящим подтверждением библейского повествования о Всемирном Потопе.</w:t>
      </w:r>
    </w:p>
    <w:p>
      <w:pPr>
        <w:pStyle w:val="Normal"/>
        <w:rPr>
          <w:sz w:val="23"/>
          <w:szCs w:val="23"/>
        </w:rPr>
      </w:pPr>
      <w:r>
        <w:rPr>
          <w:sz w:val="23"/>
          <w:szCs w:val="23"/>
        </w:rPr>
        <w:t>За этот страшный год появилось большинство полезных ископаемых. И какая злая ирония. -Современная цивилизация желающая возродить допотопный мир живет за счет продуктов распада этого мира-нефти , газа и угля, образовавшихся из разложившихся трупов первых людей, зверей и растений.</w:t>
      </w:r>
    </w:p>
    <w:p>
      <w:pPr>
        <w:pStyle w:val="Heading3"/>
        <w:ind w:hanging="0"/>
        <w:rPr>
          <w:sz w:val="27"/>
          <w:szCs w:val="27"/>
        </w:rPr>
      </w:pPr>
      <w:bookmarkStart w:id="41" w:name="__RefHeading___Toc95317495"/>
      <w:bookmarkEnd w:id="41"/>
      <w:r>
        <w:rPr>
          <w:sz w:val="27"/>
          <w:szCs w:val="27"/>
        </w:rPr>
        <w:t>Глава 6. Был ли потоп всемирным?</w:t>
      </w:r>
    </w:p>
    <w:p>
      <w:pPr>
        <w:pStyle w:val="Normal"/>
        <w:rPr>
          <w:sz w:val="23"/>
          <w:szCs w:val="23"/>
        </w:rPr>
      </w:pPr>
      <w:r>
        <w:rPr>
          <w:sz w:val="23"/>
          <w:szCs w:val="23"/>
        </w:rPr>
        <w:t>Во всем предыдущем повествовании мы исходили из предположения, что Потоп был всемирным. Это мнение было общепринятым до XX века. Величайший толкователь Свящ. Писания св. Иоанн Златоуст, например, говорит, что "Господь наш, очистив ВСЮ ВСЕЛЕННУЮ этим потопом, и, так сказать, освободив от человеческого нечестия, скверны крайнего растления, сделал ее прекраснейшею и снова явил нам лицо ее светлым, не позволив остаться и следу прежнего безобразия. "Возвысилась выше гор на пятнадцать локтей вода". Не без причины Писание рассказывает нам об этом, но - дабы мы знали, что потонули не только люди, и скоты, и четвероногие, и гады, но и птицы небесные, и все звери и другие бессловесные животные, какие только обитали на горах» (9. стр.251).</w:t>
      </w:r>
    </w:p>
    <w:p>
      <w:pPr>
        <w:pStyle w:val="Normal"/>
        <w:rPr>
          <w:sz w:val="23"/>
          <w:szCs w:val="23"/>
        </w:rPr>
      </w:pPr>
      <w:r>
        <w:rPr>
          <w:sz w:val="23"/>
          <w:szCs w:val="23"/>
        </w:rPr>
        <w:t>Подобно этому говорит св. Ириней Лионский: "И тогда погибель постигла всех людей, так и животных, которые были на земле, - в живых остались только укрывшиеся в ковчеге» (14. стр.577). Св. Феофил Антиохийский прямо отвергает мнение Платона, что затоплены были лишь равнины и утверждает, что спаслись только те, кто был в ковчеге (7. стр.511-513). Также доказывает всемирный характер потопа и блаженный Августин (15. стр.133). Примеры можно умножать, но и этого достаточно, ибо "устами двух или трех свидетелей подтвердилось всякое слово» (Мф.18,16).</w:t>
      </w:r>
    </w:p>
    <w:p>
      <w:pPr>
        <w:pStyle w:val="Normal"/>
        <w:rPr>
          <w:sz w:val="23"/>
          <w:szCs w:val="23"/>
        </w:rPr>
      </w:pPr>
      <w:r>
        <w:rPr>
          <w:sz w:val="23"/>
          <w:szCs w:val="23"/>
        </w:rPr>
        <w:t>Однако в наши дни среди многих богословов распространилось мнение будто потоп не затронул всей суши. Существует две точки зрения на площадь затопления земли. Самая радикальная из них принадлежит, конечно, прот. Александру Меню. По его мнению, "несомненно, что образцом для сказания Ягвисты (одного из мифических пяти "авторов" Пятикнижия - Д.Д.)</w:t>
      </w:r>
    </w:p>
    <w:p>
      <w:pPr>
        <w:pStyle w:val="Normal"/>
        <w:rPr>
          <w:sz w:val="23"/>
          <w:szCs w:val="23"/>
        </w:rPr>
      </w:pPr>
      <w:r>
        <w:rPr>
          <w:sz w:val="23"/>
          <w:szCs w:val="23"/>
        </w:rPr>
        <w:t>Д.) послужила шумеро-вавилонская легенда» (16. стр.300). Он говорит, что источником этой легенды является гигантское наводнение Евфрата, известное как "потоп Вуали". "Был ли потоп всемирным? - Спрашивает прот. Мень. -Те, кто ищут в Библии фактов геологических, будут разочарованны. Поэтическая оболочка сказания заслоняет внешние детали и факты. Геология не знает глобального потопа, но вполне возможно , что бедствию подверглись наиболее древние очаги цивилизации» (16. стр.301). Очевидно, что для этого злославного протоиерея потоп, если он и был, не затронул даже всех людей. Дальше идти по пути разрушения Откровения некуда!</w:t>
      </w:r>
    </w:p>
    <w:p>
      <w:pPr>
        <w:pStyle w:val="Normal"/>
        <w:rPr>
          <w:sz w:val="23"/>
          <w:szCs w:val="23"/>
        </w:rPr>
      </w:pPr>
      <w:r>
        <w:rPr>
          <w:sz w:val="23"/>
          <w:szCs w:val="23"/>
        </w:rPr>
        <w:t>Более трезвой является мнение таких богословов как прот. Стефан Ляшевский и дьякон Андрей Кураев, которые утверждают, что потоп был всечеловеческим , но не всемирным. -То есть он затопил лишь места обитаемые человеком, который не успел еще расселиться по всей суше (и это за 2200 лет! - Д.Д.) Они хотя бы признают факт гибели в водах потопа всего человечества. Однако признать, что вместе со своими хозяевами -людьми погибли и их подчиненные-животные, эти богословы почему-то не могут.</w:t>
      </w:r>
    </w:p>
    <w:p>
      <w:pPr>
        <w:pStyle w:val="Normal"/>
        <w:rPr>
          <w:sz w:val="23"/>
          <w:szCs w:val="23"/>
        </w:rPr>
      </w:pPr>
      <w:r>
        <w:rPr>
          <w:sz w:val="23"/>
          <w:szCs w:val="23"/>
        </w:rPr>
        <w:t>Обращаясь к их аргументам в защиту своей точки зрения поражаешься ее слабости. Единственным библейским свидетельством в пользу всечеловеского характера потопа является вполне справедливое утверждение, что иногда под "всей землей" подразумевается лишь "весь знакомый иудеям мир» (Рим.10,18;3 Цар.10,24; Деян.2,5; Лк.2,1), из этого делается почему -то вывод, что и здесь речь идет именно об области известной Моисею и его современникам. Как получено это толкование нам не сообщается. А ведь Писание под выражением "вся земля" подразумевается все человечество (Пс.99,1), так не понимать ли нам и всю историю потопа аллегорически . - Ведь и вода является в Писании образом Святого Духа (Ин.7,38-39). Если подходить к Моисееву сказанию так бесцеремонно , то можно решить, будто все человечество было охвачено благодатью Духа, от которой спаслись лишь Ной и те, кто с ним. Это абсурдное толкование, как то толкование которым пользуются модернисты одинаково ложно, ибо прямо противоречит 19 правилу Трульского Собора, запрещающему понимать Свящ. Писание иначе, чем его понимали Святые Отцы. Если не следовать этому правилу, то любой священный текст можно вывернуть как угодно вплоть до его полной противоположности собственному смыслу. -Было бы только достаточно желания и фантазии! Именно так и возникают все ереси утверждающие, что можно Библию понимать самому по себе. Мы уже видели святоотеческое мнение об том, что воды потопа покрыли всю сушу, рассмотрим же это библейское повествование подробнее и узнаем, какое мнение более естественнее его объясняет - святоотеческое или модернистское?</w:t>
      </w:r>
    </w:p>
    <w:p>
      <w:pPr>
        <w:pStyle w:val="Normal"/>
        <w:rPr>
          <w:sz w:val="23"/>
          <w:szCs w:val="23"/>
        </w:rPr>
      </w:pPr>
      <w:r>
        <w:rPr>
          <w:sz w:val="23"/>
          <w:szCs w:val="23"/>
        </w:rPr>
        <w:t>Перед тем, как начать анализировать все библейские сказания о потопе,(а они есть не только в книге Бытия), необходимо сперва заметить, что в Откровении выражение "вся земля" употребляется и в собственном смысле (Апок.5,6;13,12; Ис.54,5; Мих.4,13; Зах.4,14;). Так что нам надлежит выбрать из разных смыслов тот, что не противоречит всей целостности Откровения.</w:t>
      </w:r>
    </w:p>
    <w:p>
      <w:pPr>
        <w:pStyle w:val="Normal"/>
        <w:rPr>
          <w:sz w:val="23"/>
          <w:szCs w:val="23"/>
        </w:rPr>
      </w:pPr>
      <w:r>
        <w:rPr>
          <w:sz w:val="23"/>
          <w:szCs w:val="23"/>
        </w:rPr>
        <w:t>Если непредвзятый человек прочитает библейское повествование, то у него естественно сложится впечатление, что потоп носил общепланетарный характер. Наш читатель наткнется не менее чем на тридцать свидетельств глобальности катастрофы. Он узнает, что Бог решил "истребить все существующее, с лица земли". (Быт.7,4) Господь сказал, что все, что есть под небесами, на земле, лишится жизни (ср. Быт.6,17) и так и произошло (Быт.7,21-23)- "Остался только Ной, и что было с ним в ковчеге". Вода было настолько высоко, что покрыла на 15 локтей" все высокие горы, какие есть под небом» (Быт.7,19-20), а не на знакомой евреям земле. Эта катастрофа продолжалась год, чего никогда не бывает при малых наводнениях. Конечно, наш гипотететический читатель не отягощенный эволюционными сказками пришел бы к выводу, что речь идет именно о всемирном потопе. Убеждение это только усилилось бы, если бы он вспомнил, что человечество скорее всего населяло тогда всю сушу, ибо люди тогда отличались долголетием и плодовитостью, да еще и в начале Бог повелел им наполнять всю землю (Быт.1,28), а для того, чтобы уничтожить его, следовательно, было потребно и всемирное наводнение.</w:t>
      </w:r>
    </w:p>
    <w:p>
      <w:pPr>
        <w:pStyle w:val="Normal"/>
        <w:rPr>
          <w:sz w:val="23"/>
          <w:szCs w:val="23"/>
        </w:rPr>
      </w:pPr>
      <w:r>
        <w:rPr>
          <w:sz w:val="23"/>
          <w:szCs w:val="23"/>
        </w:rPr>
        <w:t>Это убеждение переросло бы в уверенность, если он посмотрел что говорится о потопе в других библейских книгах. Самым могучим свидетельством в пользу традиционного понимания характера этой катастрофы являются слова Самого Господа Иисуса Христа: "И как было во дни Ноя, так будет и во дни Сына Человеческого: ели, пили, женились, выходили замуж, до того дня, как вошел Ной в ковчег, и пришел потоп, и погубил всех... Так будет и в тот день, когда Сын Человеческий явится". (Лк.17,26-27,30). Если никто не сможет скрыться от всемирного пожара в день конца времени, то никто не мог спастись и вне Ноева ковчега в день гибели первого мира. Своему Учителю вторит и его первоверховный ученик. Он свидетельствует, что Бог "не пощадил первого мира, но в восьми душах сохранил семейство Ноя, когда навел потоп на мир ("космос") нечестивых» (2. Петр.2,5) Эти слова нельзя отнести лишь к долине Евфрата или к обитаемой суше, которую никак не назовешь космосом. Очевидно эта катастрофа затронула не только Землю, но и небесные сферы. Изменилась атмосфера и, возможно, именно в это время произошло наводнение на Марсе. Ведь по словам Писания "отворились окна небесные" и на нашу планету полилась вода, которая над твердью. Еще более усиливает традиционное толкование другие слова ап. Петра: "Вначале словом Божиим небеса и земля составлены из воды и водою: потому тогдашний мир погиб, быв потоплен водою. А нынешние небеса и земля, содержимые тем же Словом, сберегаются огню на день суда и погибели нечестивых человеков» (2 Петр.3,5-7). Итак, если верить Откровению не может остаться никакого сомнения в том, что воды потопа покрыли всю сушу и спастись не мог никто, кроме тех, кто был в ковчеге. Таким же образом никто не избежит последнего огненного катаклизма, кроме тех, кто через Крещение входит в новый ковчег Вселенской Православной Церкви (ср.1 Петр.3,21). Похоже , что именно в этом библейском сопоставлении конца мира и потопа кроется одна из тайных пружин заставляющих отвергать всемирность потопа (Хотя, конечно, основной причиной создания этой гипотезы является желание подстроиться под дух времени). Ведь, если от потопа можно было спастись и без ковчега (например, убежав в незатопленное место), тогда при наших-то информационных системах и технических возможностях нам незачем жить в Церкви. Мы и так заранее узнаем о каком-то частном катаклизме и спасемся или под водой, или на космическом корабле. Но это не выйдет . - "Хотя бы они зарылись в преисподнюю, и оттуда рука Моя возьмет их; хотя бы взошли на небо, и оттуда свергну их... Хотя бы сокрылись от очей Моих на дне моря, и там повелю морскому змею уязвить их". (Амос.9,2-3)-Говорит Господь.</w:t>
      </w:r>
    </w:p>
    <w:p>
      <w:pPr>
        <w:pStyle w:val="Normal"/>
        <w:rPr>
          <w:sz w:val="23"/>
          <w:szCs w:val="23"/>
        </w:rPr>
      </w:pPr>
      <w:r>
        <w:rPr>
          <w:sz w:val="23"/>
          <w:szCs w:val="23"/>
        </w:rPr>
        <w:t>Можно коснуться также ряда других причин, по которым мнение модернистов совершенно невероятно.</w:t>
      </w:r>
    </w:p>
    <w:p>
      <w:pPr>
        <w:pStyle w:val="Normal"/>
        <w:rPr>
          <w:sz w:val="23"/>
          <w:szCs w:val="23"/>
        </w:rPr>
      </w:pPr>
      <w:r>
        <w:rPr>
          <w:sz w:val="23"/>
          <w:szCs w:val="23"/>
        </w:rPr>
        <w:t>Во-первых, Бог обещал более не насылать воды потопа на землю (Быт.9,15) и пророк Исайя вещает от Лица Господня: "Это для Меня, как воды Ноя: как Я поклялся, что водя Ноя не придут более на землю, так поклялся не гневаться на тебя и не укорять тебя» (Ис.54,9). -Речь идет здесь о Новом Израиле, рожденном в результате искупительной жертвы Отрока Ягве. Если воды Ноя покрывали лишь часть суши, то при каждом локальном наводнении Бог оказывается лжецем и тогда Его отношение к Православной Церкви является совершенно непредсказуемым. Конечно так думать о Господе - значит полностью поставить себя за пределы спасения и отказаться от какого либо отношения к Откровению.</w:t>
      </w:r>
    </w:p>
    <w:p>
      <w:pPr>
        <w:pStyle w:val="Normal"/>
        <w:rPr>
          <w:sz w:val="23"/>
          <w:szCs w:val="23"/>
        </w:rPr>
      </w:pPr>
      <w:r>
        <w:rPr>
          <w:sz w:val="23"/>
          <w:szCs w:val="23"/>
        </w:rPr>
        <w:t>Во-вторых, абсолютно бессмысленным является само сооружение гигантского ковчега. Ведь за сто лет Ной и его семейство могли мигрировать в любой уголок нашей планеты.</w:t>
      </w:r>
    </w:p>
    <w:p>
      <w:pPr>
        <w:pStyle w:val="Normal"/>
        <w:rPr>
          <w:sz w:val="23"/>
          <w:szCs w:val="23"/>
        </w:rPr>
      </w:pPr>
      <w:r>
        <w:rPr>
          <w:sz w:val="23"/>
          <w:szCs w:val="23"/>
        </w:rPr>
        <w:t>Да и сам ковчег таких размеров необходим лишь для всемирного, а не для всечеловеческого потопа. -Любые животные и птицы могли, как и Ной , уйти в любое незатопляемое место. И если бы вдруг Господь по какой-то прихоти захотел, чтобы Ной спасся именно на корабле, то вполне можно было сделать его в десятки раз меньше, чем описанный в книге Бытия. Тем более было сказать , что ковчег создан для того, "чтобы сохранить племя для всей земли» (Быт.7,3).</w:t>
      </w:r>
    </w:p>
    <w:p>
      <w:pPr>
        <w:pStyle w:val="Normal"/>
        <w:rPr>
          <w:sz w:val="23"/>
          <w:szCs w:val="23"/>
        </w:rPr>
      </w:pPr>
      <w:r>
        <w:rPr>
          <w:sz w:val="23"/>
          <w:szCs w:val="23"/>
        </w:rPr>
        <w:t>Мы уже убедились в предыдущей главе, что геологическими следами потопа являются почти все осадочные породы. Однако возникает вопрос. -Свидетельством какой катастрофы является так называемый "потоп Вулли"?</w:t>
      </w:r>
    </w:p>
    <w:p>
      <w:pPr>
        <w:pStyle w:val="Normal"/>
        <w:rPr>
          <w:sz w:val="23"/>
          <w:szCs w:val="23"/>
        </w:rPr>
      </w:pPr>
      <w:r>
        <w:rPr>
          <w:sz w:val="23"/>
          <w:szCs w:val="23"/>
        </w:rPr>
        <w:t>Английский археолог Л. Вулли в 1929 году, раскапывая развалины родины Авраама-Ура, обнаружил, что под слоями города находятся совершенно не имеющий следов человека слой речного ила. "Под ним оказался слой, содержащий многочисленные, но более ранние археологические остатки. Вулли полагал , что слой речного ила отложился во время гигантского наводнения, подлинного библейского потопа. Но позднее выяснилось , что все не так просто. Во-первых, поблизости были обнаружены места, где не было даже следов слоя связанного с потопом; во-вторых, очередной анализ показал, что большая часть указанного слоя эолового происхождения, то есть песок был принесен ветром, а не водой» (17. стр.189). Другим подтверждением того, что это явление не есть след Ноева потопа служит тот факт, что границы этого слоя не доходят до Арарата, где до сих пор находятся остатки Ноева ковчега.</w:t>
      </w:r>
    </w:p>
    <w:p>
      <w:pPr>
        <w:pStyle w:val="Normal"/>
        <w:rPr>
          <w:sz w:val="23"/>
          <w:szCs w:val="23"/>
        </w:rPr>
      </w:pPr>
      <w:r>
        <w:rPr>
          <w:sz w:val="23"/>
          <w:szCs w:val="23"/>
        </w:rPr>
        <w:t>Скорее всего эти отложения появились в ту страшную ночь, когда Бог смешал языки строителей Вавилонской башни. По преданию, сошествие Господне сопровождалось ужасной бурей (речной ил), страшными вихрями (песок) и дождем. А наутро над облаками возникла радуга и Вседержитель отвел гибель от развращенного человечества. За это удивительное время и появились те слои, которые обнаружил Л. Вулли.</w:t>
      </w:r>
    </w:p>
    <w:p>
      <w:pPr>
        <w:pStyle w:val="Heading3"/>
        <w:ind w:hanging="0"/>
        <w:rPr>
          <w:sz w:val="27"/>
          <w:szCs w:val="27"/>
        </w:rPr>
      </w:pPr>
      <w:bookmarkStart w:id="42" w:name="__RefHeading___Toc95317496"/>
      <w:bookmarkEnd w:id="42"/>
      <w:r>
        <w:rPr>
          <w:sz w:val="27"/>
          <w:szCs w:val="27"/>
        </w:rPr>
        <w:t>Глава 7. Заключение</w:t>
      </w:r>
    </w:p>
    <w:p>
      <w:pPr>
        <w:pStyle w:val="Normal"/>
        <w:rPr>
          <w:sz w:val="23"/>
          <w:szCs w:val="23"/>
        </w:rPr>
      </w:pPr>
      <w:r>
        <w:rPr>
          <w:sz w:val="23"/>
          <w:szCs w:val="23"/>
        </w:rPr>
        <w:t>Наши пути подошли к своему завершению и мы покидаем святейшие страницы книги Бытия. Мы прошли чрез огонь эволюционизма и воды модернистского псевдобогословия, но нас вел Тот, Кто был Четвертым в печи Вавилонской. Мы созерцали славу нетленного мира, вышедшего нетленным из рук Божиих и ту бездну, в которую его низвергло грехопадение первозданных. Узрели мы и расцвет магической цивилизации отступников, свидетелями возрождения которой мы являемся, и увидели, как Милостивое Правосудие очистило вселенную первым крещением потопа. Если угодно будет Всеблагому Искупителю, в будущем мы вернемся к исследованию того, как согласовать точнейшее Откровение данное Моисею с текучими достижениями лжеименной научной мудрости, дабы исполнить нам заповедь Спасителя нашего Иисуса Христа: "поэтому всякий книжник, наученный Царству небесному, подобен хозяину, который выносит из сокровищницы своей новое и старое» (Мф.13,52).</w:t>
      </w:r>
    </w:p>
    <w:p>
      <w:pPr>
        <w:pStyle w:val="Normal"/>
        <w:rPr>
          <w:sz w:val="23"/>
          <w:szCs w:val="23"/>
        </w:rPr>
      </w:pPr>
      <w:r>
        <w:rPr>
          <w:sz w:val="23"/>
          <w:szCs w:val="23"/>
        </w:rPr>
        <w:t>Искренне прошу всех прочитавших мой скромный труд вознести свои чистые молитвы за автора этих строк6грешного диакона Даниила, чтобы Бог дал ему вселиться в тех же райских обителях, в которые направляет свои стопы благочестивый православный читатель. Умоляю вас покрыть своей милостивой любовью все бесчисленные недостатки этого труда, который автор поднял не почему иному, как по рвению своему в защиту Матери нашей Церкви, оскорбляемой новыми гностиками- "христианскими эволюционистами". Их ереси отвергающие и всемогущество, и всеблагость, и премудрость Создателя во имя следования духу века сего приведут тех, кого соблазняют они, прямо к признанию древнего Врага рода человеческого, измыслившего эволюционизм, и к отвержению всего домостроительства Второго Адама, сказавшего: "Мы говорим о том, что видели; а вы свидетельства Нашего не принимаете. Если Я сказал вам о земном, и вы не верите, -как поверите, если буду говорить вам о небесном? « (Ин.3,11-12)</w:t>
      </w:r>
    </w:p>
    <w:p>
      <w:pPr>
        <w:pStyle w:val="Normal"/>
        <w:rPr>
          <w:sz w:val="23"/>
          <w:szCs w:val="23"/>
        </w:rPr>
      </w:pPr>
      <w:r>
        <w:rPr>
          <w:sz w:val="23"/>
          <w:szCs w:val="23"/>
        </w:rPr>
        <w:t>И как во II веке, так и в XX Церковь верно возвещает принятое от апостолов Предание, как передавал его св. Ириней Лионский, "которое проповедует Единого Бога Всемогущего, Творца неба и земли, Создателя человека, наведшего потоп и призвавшего Авраама» (14. стр.223). И как тогда, так и сейчас не ведает Она иных богов эволюции, помогающих или мешающих Единому, создавшему мир за шесть дней и творящему все так, как Ему угодно.</w:t>
      </w:r>
    </w:p>
    <w:p>
      <w:pPr>
        <w:pStyle w:val="Normal"/>
        <w:rPr>
          <w:sz w:val="23"/>
          <w:szCs w:val="23"/>
        </w:rPr>
      </w:pPr>
      <w:r>
        <w:rPr>
          <w:sz w:val="23"/>
          <w:szCs w:val="23"/>
        </w:rPr>
        <w:t>День Благовещения Пречистой Деве, в который Создатель обновил искажение Адамово.</w:t>
      </w:r>
    </w:p>
    <w:p>
      <w:pPr>
        <w:pStyle w:val="Normal"/>
        <w:jc w:val="right"/>
        <w:rPr>
          <w:b/>
          <w:b/>
          <w:sz w:val="23"/>
          <w:szCs w:val="23"/>
        </w:rPr>
      </w:pPr>
      <w:r>
        <w:rPr>
          <w:b/>
          <w:sz w:val="23"/>
          <w:szCs w:val="23"/>
        </w:rPr>
        <w:t>Год от создания мира 7507.</w:t>
      </w:r>
    </w:p>
    <w:p>
      <w:pPr>
        <w:pStyle w:val="Normal"/>
        <w:rPr>
          <w:sz w:val="23"/>
          <w:szCs w:val="23"/>
        </w:rPr>
      </w:pPr>
      <w:r>
        <w:rPr>
          <w:sz w:val="23"/>
          <w:szCs w:val="23"/>
        </w:rPr>
        <w:t>ЛИТЕРАТУРА:</w:t>
      </w:r>
    </w:p>
    <w:p>
      <w:pPr>
        <w:pStyle w:val="Normal"/>
        <w:rPr>
          <w:sz w:val="23"/>
          <w:szCs w:val="23"/>
        </w:rPr>
      </w:pPr>
      <w:r>
        <w:rPr>
          <w:sz w:val="23"/>
          <w:szCs w:val="23"/>
        </w:rPr>
        <w:t>1. Свят. Димитрий Ростовский. Синопсис или Летопись. М.1998.</w:t>
      </w:r>
    </w:p>
    <w:p>
      <w:pPr>
        <w:pStyle w:val="Normal"/>
        <w:rPr>
          <w:sz w:val="23"/>
          <w:szCs w:val="23"/>
        </w:rPr>
      </w:pPr>
      <w:r>
        <w:rPr>
          <w:sz w:val="23"/>
          <w:szCs w:val="23"/>
        </w:rPr>
        <w:t>2. Свят. Филарет митр. Московский. Записки на книгу Бытия. М.1867.</w:t>
      </w:r>
    </w:p>
    <w:p>
      <w:pPr>
        <w:pStyle w:val="Normal"/>
        <w:rPr>
          <w:sz w:val="23"/>
          <w:szCs w:val="23"/>
        </w:rPr>
      </w:pPr>
      <w:r>
        <w:rPr>
          <w:sz w:val="23"/>
          <w:szCs w:val="23"/>
        </w:rPr>
        <w:t>3. Прот. Стефан Ляшевский. Библия и Наука. М.1996.</w:t>
      </w:r>
    </w:p>
    <w:p>
      <w:pPr>
        <w:pStyle w:val="Normal"/>
        <w:rPr>
          <w:sz w:val="23"/>
          <w:szCs w:val="23"/>
        </w:rPr>
      </w:pPr>
      <w:r>
        <w:rPr>
          <w:sz w:val="23"/>
          <w:szCs w:val="23"/>
        </w:rPr>
        <w:t>4. Генри Моррис. Библейские основания современной науки. СПб.1995.</w:t>
      </w:r>
    </w:p>
    <w:p>
      <w:pPr>
        <w:pStyle w:val="Normal"/>
        <w:rPr>
          <w:sz w:val="23"/>
          <w:szCs w:val="23"/>
        </w:rPr>
      </w:pPr>
      <w:r>
        <w:rPr>
          <w:sz w:val="23"/>
          <w:szCs w:val="23"/>
        </w:rPr>
        <w:t>5. Лопухин. Библейская история. М.1990.</w:t>
      </w:r>
    </w:p>
    <w:p>
      <w:pPr>
        <w:pStyle w:val="Normal"/>
        <w:rPr>
          <w:sz w:val="23"/>
          <w:szCs w:val="23"/>
        </w:rPr>
      </w:pPr>
      <w:r>
        <w:rPr>
          <w:sz w:val="23"/>
          <w:szCs w:val="23"/>
        </w:rPr>
        <w:t>6. Иосиф Флавий. Иудейские Древности. М.1996.</w:t>
      </w:r>
    </w:p>
    <w:p>
      <w:pPr>
        <w:pStyle w:val="Normal"/>
        <w:rPr>
          <w:sz w:val="23"/>
          <w:szCs w:val="23"/>
        </w:rPr>
      </w:pPr>
      <w:r>
        <w:rPr>
          <w:sz w:val="23"/>
          <w:szCs w:val="23"/>
        </w:rPr>
        <w:t>7. Ранние Отцы Церкви. Брюссель.1988.</w:t>
      </w:r>
    </w:p>
    <w:p>
      <w:pPr>
        <w:pStyle w:val="Normal"/>
        <w:rPr>
          <w:sz w:val="23"/>
          <w:szCs w:val="23"/>
        </w:rPr>
      </w:pPr>
      <w:r>
        <w:rPr>
          <w:sz w:val="23"/>
          <w:szCs w:val="23"/>
        </w:rPr>
        <w:t>8. Споры вокруг Ноева Ковчега./Радонеж. N 1-2 (67) Январь.1998.</w:t>
      </w:r>
    </w:p>
    <w:p>
      <w:pPr>
        <w:pStyle w:val="Normal"/>
        <w:rPr>
          <w:sz w:val="23"/>
          <w:szCs w:val="23"/>
        </w:rPr>
      </w:pPr>
      <w:r>
        <w:rPr>
          <w:sz w:val="23"/>
          <w:szCs w:val="23"/>
        </w:rPr>
        <w:t>9. Св. Иоанн Златоуст. Творения. Т.4. Кн.1. М.1994.</w:t>
      </w:r>
    </w:p>
    <w:p>
      <w:pPr>
        <w:pStyle w:val="Normal"/>
        <w:rPr>
          <w:sz w:val="23"/>
          <w:szCs w:val="23"/>
        </w:rPr>
      </w:pPr>
      <w:r>
        <w:rPr>
          <w:sz w:val="23"/>
          <w:szCs w:val="23"/>
        </w:rPr>
        <w:t>10. Генри Геллей. Библейский справочник. СПб.1996.</w:t>
      </w:r>
    </w:p>
    <w:p>
      <w:pPr>
        <w:pStyle w:val="Normal"/>
        <w:rPr>
          <w:sz w:val="23"/>
          <w:szCs w:val="23"/>
        </w:rPr>
      </w:pPr>
      <w:r>
        <w:rPr>
          <w:sz w:val="23"/>
          <w:szCs w:val="23"/>
        </w:rPr>
        <w:t>11. Д. Щедровицкий. Введение в Ветхий Завет. I. Книга Бытия. М.1994.</w:t>
      </w:r>
    </w:p>
    <w:p>
      <w:pPr>
        <w:pStyle w:val="Normal"/>
        <w:rPr>
          <w:sz w:val="23"/>
          <w:szCs w:val="23"/>
        </w:rPr>
      </w:pPr>
      <w:r>
        <w:rPr>
          <w:sz w:val="23"/>
          <w:szCs w:val="23"/>
        </w:rPr>
        <w:t>12. Б. Тураев. История Древнего Востока. Л.1930.</w:t>
      </w:r>
    </w:p>
    <w:p>
      <w:pPr>
        <w:pStyle w:val="Normal"/>
        <w:rPr>
          <w:sz w:val="23"/>
          <w:szCs w:val="23"/>
        </w:rPr>
      </w:pPr>
      <w:r>
        <w:rPr>
          <w:sz w:val="23"/>
          <w:szCs w:val="23"/>
        </w:rPr>
        <w:t>13. Б. Хобринг. Христианский взгляд на происхождение жизни. Киев.1993.</w:t>
      </w:r>
    </w:p>
    <w:p>
      <w:pPr>
        <w:pStyle w:val="Normal"/>
        <w:rPr>
          <w:sz w:val="23"/>
          <w:szCs w:val="23"/>
        </w:rPr>
      </w:pPr>
      <w:r>
        <w:rPr>
          <w:sz w:val="23"/>
          <w:szCs w:val="23"/>
        </w:rPr>
        <w:t>14. Св. Ириней Лионский. Творения. М.1996.</w:t>
      </w:r>
    </w:p>
    <w:p>
      <w:pPr>
        <w:pStyle w:val="Normal"/>
        <w:rPr>
          <w:sz w:val="23"/>
          <w:szCs w:val="23"/>
        </w:rPr>
      </w:pPr>
      <w:r>
        <w:rPr>
          <w:sz w:val="23"/>
          <w:szCs w:val="23"/>
        </w:rPr>
        <w:t>15. Блаж. Августин. О граде Божием. Т.III. М.1994.</w:t>
      </w:r>
    </w:p>
    <w:p>
      <w:pPr>
        <w:pStyle w:val="Normal"/>
        <w:rPr>
          <w:sz w:val="23"/>
          <w:szCs w:val="23"/>
        </w:rPr>
      </w:pPr>
      <w:r>
        <w:rPr>
          <w:sz w:val="23"/>
          <w:szCs w:val="23"/>
        </w:rPr>
        <w:t>16. Прот. Александр Мень. Магизм и единобожие. М.1991.</w:t>
      </w:r>
    </w:p>
    <w:p>
      <w:pPr>
        <w:pStyle w:val="Normal"/>
        <w:rPr>
          <w:sz w:val="23"/>
          <w:szCs w:val="23"/>
        </w:rPr>
      </w:pPr>
      <w:r>
        <w:rPr>
          <w:sz w:val="23"/>
          <w:szCs w:val="23"/>
        </w:rPr>
        <w:t>17. Зденек Кукал. Великие загадки Земли. М.1988.</w:t>
      </w:r>
    </w:p>
    <w:p>
      <w:pPr>
        <w:pStyle w:val="Normal"/>
        <w:rPr>
          <w:sz w:val="23"/>
          <w:szCs w:val="23"/>
        </w:rPr>
      </w:pPr>
      <w:r>
        <w:rPr>
          <w:sz w:val="23"/>
          <w:szCs w:val="23"/>
        </w:rPr>
      </w:r>
    </w:p>
    <w:sectPr>
      <w:footerReference w:type="default" r:id="rId4"/>
      <w:type w:val="nextPage"/>
      <w:pgSz w:w="11906" w:h="16838"/>
      <w:pgMar w:left="1276" w:right="1276" w:gutter="0" w:header="0" w:top="851"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sz w:val="23"/>
        <w:szCs w:val="23"/>
      </w:rPr>
    </w:pPr>
    <w:r>
      <w:rPr>
        <w:sz w:val="23"/>
        <w:szCs w:val="23"/>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00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31.5pt;height:13.2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lang w:val="en-US"/>
    </w:rPr>
  </w:style>
  <w:style w:type="paragraph" w:styleId="Heading2">
    <w:name w:val="Heading 2"/>
    <w:basedOn w:val="Normal"/>
    <w:next w:val="TextBody"/>
    <w:qFormat/>
    <w:pPr>
      <w:numPr>
        <w:ilvl w:val="1"/>
        <w:numId w:val="1"/>
      </w:numPr>
      <w:spacing w:before="160" w:after="100"/>
      <w:ind w:hanging="0"/>
      <w:jc w:val="center"/>
      <w:outlineLvl w:val="1"/>
    </w:pPr>
    <w:rPr>
      <w:b/>
      <w:sz w:val="36"/>
    </w:rPr>
  </w:style>
  <w:style w:type="paragraph" w:styleId="Heading3">
    <w:name w:val="Heading 3"/>
    <w:basedOn w:val="Normal"/>
    <w:next w:val="TextBody"/>
    <w:qFormat/>
    <w:pPr>
      <w:numPr>
        <w:ilvl w:val="2"/>
        <w:numId w:val="1"/>
      </w:numPr>
      <w:spacing w:before="240" w:after="100"/>
      <w:ind w:hanging="0"/>
      <w:jc w:val="center"/>
      <w:outlineLvl w:val="2"/>
    </w:pPr>
    <w:rPr>
      <w:rFonts w:ascii="Arial" w:hAnsi="Arial" w:eastAsia="SimSun;宋体" w:cs="Arial"/>
      <w:b/>
      <w:i/>
      <w:sz w:val="28"/>
      <w:lang w:eastAsia="zh-CN"/>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outlineLvl w:val="5"/>
    </w:pPr>
    <w:rPr>
      <w:i/>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сдвинутый"/>
    <w:basedOn w:val="Normal"/>
    <w:qFormat/>
    <w:pPr>
      <w:keepNext w:val="true"/>
      <w:keepLines/>
      <w:ind w:hanging="0"/>
      <w:jc w:val="right"/>
    </w:pPr>
    <w:rPr>
      <w:color w:val="000000"/>
    </w:rPr>
  </w:style>
  <w:style w:type="paragraph" w:styleId="Contents2">
    <w:name w:val="TOC 2"/>
    <w:basedOn w:val="Normal"/>
    <w:next w:val="Normal"/>
    <w:pPr>
      <w:ind w:left="284" w:right="284" w:hanging="0"/>
    </w:pPr>
    <w:rPr>
      <w:sz w:val="22"/>
      <w:lang w:val="en-US" w:eastAsia="en-US"/>
    </w:rPr>
  </w:style>
  <w:style w:type="paragraph" w:styleId="Contents1">
    <w:name w:val="TOC 1"/>
    <w:basedOn w:val="Normal"/>
    <w:next w:val="Normal"/>
    <w:pPr>
      <w:tabs>
        <w:tab w:val="clear" w:pos="720"/>
        <w:tab w:val="right" w:pos="9356" w:leader="dot"/>
      </w:tabs>
      <w:spacing w:lineRule="auto" w:line="360"/>
      <w:ind w:hanging="0"/>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240" w:firstLine="284"/>
      <w:jc w:val="left"/>
    </w:pPr>
    <w:rPr/>
  </w:style>
  <w:style w:type="paragraph" w:styleId="Style10">
    <w:name w:val="Эпиграф"/>
    <w:basedOn w:val="Normal"/>
    <w:qFormat/>
    <w:pPr>
      <w:ind w:left="4536" w:firstLine="454"/>
      <w:jc w:val="right"/>
    </w:pPr>
    <w:rPr>
      <w:i/>
    </w:rPr>
  </w:style>
  <w:style w:type="paragraph" w:styleId="Style11">
    <w:name w:val="Цитаты"/>
    <w:basedOn w:val="Normal"/>
    <w:qFormat/>
    <w:pPr>
      <w:ind w:left="357" w:right="357" w:firstLine="284"/>
      <w:jc w:val="left"/>
    </w:pPr>
    <w:rPr>
      <w:b/>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52:00Z</dcterms:created>
  <dc:creator>LNG</dc:creator>
  <dc:description/>
  <cp:keywords/>
  <dc:language>en-US</dc:language>
  <cp:lastModifiedBy>Лещиловская В.Г.</cp:lastModifiedBy>
  <dcterms:modified xsi:type="dcterms:W3CDTF">2012-04-30T06:44:00Z</dcterms:modified>
  <cp:revision>52</cp:revision>
  <dc:subject/>
  <dc:title>Даниил Сысоев </dc:title>
</cp:coreProperties>
</file>