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Cs w:val="28"/>
        </w:rPr>
        <w:t>Великий пост — путь к Воскресению Христову — время работы над собой, частой исповеди, глубокого покаяния. Как правильно готовиться к исповеди, каких ошибок не свершить, и как достигать покаяния?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аяние, по изначальному смыслу греческого слова, означает внутреннюю перемен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анойя — перемена души, существа человека, его разума с одного на другое. Классически в аскетике это объясняется так, что человек должен изменить свое отношение к греху, в некоем идеальном развитии возненавидеть свой гре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чать надо хотя бы с несогласия отождествляться с этим грехом, что «я и моя страсть, немощь, привычка — это уже знак равенства. Я и моя раздражительность , я и мои сигареты, я и моя лень, я и невозможность отказать себе в маленьких удовольствиях для нёба или для чрева, я и привычка получать деньги за невыполненную работу, я и давным-давно оставленные попытки быть сколько-нибудь внимательным отцом, терпеливым мужем, замечающим троюродную бабушку племянником», что все это не должно быть мной. Можно постараться отделиться от этого, сказать: «Господи, я ничего не смог. Это бесконечно плохо получается, но я, по крайней мере, не сдаюсь. Я Тебя прошу в эту мою, довольно пакостную часто жизнь войти и, как бы мне это не было неприятно и некомфортно, что-то со мной начать делать». Покаяние начинается, в том числе, и с готовности сказать Богу, что «я Тебя в свою жизнь впускаю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ня поразили слова одного опытного священника, что </w:t>
      </w:r>
      <w:r>
        <w:rPr>
          <w:rFonts w:cs="Verdana" w:ascii="Verdana" w:hAnsi="Verdana"/>
          <w:b/>
          <w:i/>
        </w:rPr>
        <w:t>«мы чаще всего живем так, что даем Богу в нашей жизни ровно столько места, сколько нужно, чтобы Он не мешал нам жить так, как нам хочется</w:t>
      </w:r>
      <w:r>
        <w:rPr>
          <w:rFonts w:cs="Verdana" w:ascii="Verdana" w:hAnsi="Verdana"/>
          <w:b/>
        </w:rPr>
        <w:t>».</w:t>
      </w:r>
      <w:r>
        <w:rPr>
          <w:rFonts w:cs="Verdana" w:ascii="Verdana" w:hAnsi="Verdana"/>
        </w:rPr>
        <w:t xml:space="preserve"> Покаяние — это другое отношение к себе, когда мы призваны уйти от комфортного переживания себя как не идеального, конечно, грешного, как и все, но, в общем то, не самого плохого человека, да и где то, как-то приличного, и где-то как-то ада не заслуживающего. С этим никак не согласуются слова Силуана Афонского, вообще то, очень трудные для восприятия: «Держи ум свой во аде и не отчаивайся. Считай себя заслуживающим погибели, и, при этом, не впадай в уныние, отчаяние. Знай, что Бог тебя такого может спасти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при этом, спасение — это процесс соработнический. Есть такое высокое святоотеческое слово, на греческом «синергия» — это соработничество, сотрудничество. Петр Афонский говорит об этом проще: </w:t>
      </w:r>
      <w:r>
        <w:rPr>
          <w:rFonts w:cs="Verdana" w:ascii="Verdana" w:hAnsi="Verdana"/>
          <w:i/>
        </w:rPr>
        <w:t>«Бог спасает нас не без нас»</w:t>
      </w:r>
      <w:r>
        <w:rPr>
          <w:rFonts w:cs="Verdana" w:ascii="Verdana" w:hAnsi="Verdana"/>
        </w:rPr>
        <w:t xml:space="preserve">. Спасает Он, но не без ответного усилия человека. Или похожие слова (точнее, не похожие, а о том же) у преподобного Серафима, что </w:t>
      </w:r>
      <w:r>
        <w:rPr>
          <w:rFonts w:cs="Verdana" w:ascii="Verdana" w:hAnsi="Verdana"/>
          <w:i/>
        </w:rPr>
        <w:t>«погибающий грешник отличается от спасаемого только одним — решимостью».</w:t>
      </w:r>
      <w:r>
        <w:rPr>
          <w:rFonts w:cs="Verdana" w:ascii="Verdana" w:hAnsi="Verdana"/>
        </w:rPr>
        <w:t xml:space="preserve"> Решимость — условие покая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да же человек начинает его реализовывать в подготовке к исповеди, то здесь такие вещи можно себе напомнить, чтоб в песок-то не ушл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Первое</w:t>
      </w:r>
      <w:r>
        <w:rPr>
          <w:rFonts w:cs="Verdana" w:ascii="Verdana" w:hAnsi="Verdana"/>
        </w:rPr>
        <w:t>, в основном, для тех, кто первый раз к исповеди готовится — старайтесь вспомнить всю свою жизнь. Если совсем первая исповедь — с отрочества, если давно-давно была, то с того момента, как вы последний раз серьезно исповедовались. И то, о чем, ну никак не захочется вспоминать, то, о чем захочется себе сказать — «перелистывай эту страницу поскорее», или о чем некто, стоящий за левым плечом, будет нашептывать: «Ну, этого-то не говори. Кому какое дело? Что там в твоем грязном белье будут копаться? И вообще, давно это было», иметь мужество все сказ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жное правило: если я сказал девять вещей из десяти, а одну, самую неприятную, самую стыдную, самую трудно выговариваемую не сказал, то упраздняется вся исповедь. Не только этот грех неисповеданный, вся исповедь потеряла смысл — я пред Богом честным, открытым до конца не оказал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торое,</w:t>
      </w:r>
      <w:r>
        <w:rPr>
          <w:rFonts w:cs="Verdana" w:ascii="Verdana" w:hAnsi="Verdana"/>
        </w:rPr>
        <w:t xml:space="preserve"> нужно принести решимость поступить не по пословице: «не согрешишь — не покаешься, не покаешься — не согрешишь». Потому что, ежели приходит киллер каяться, но при этом знает, что «жизнь такая тяжелая, а дети подрастают, скоро поступать в университет, и, вообще, выплачивать кредиты, а другой профессии у меня нет», то это не покаяние. Это не то, что будет принято. Даже если священник прочитает разрешительную молитву, и вы его обманете, т. е. киллер его обман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кается блудник или прелюбодей, но при этом знает, что ничего не изменится в его жизни, и наряду с женой будет молодая красивая девушка рядом, то, даже если они вместе будут ходить в пост каяться, то от этого ничего не изменится, это не то покаяние, которое Бог принимает. Поэтому второе условие действительного покаяния — это решимость бороться за то, чтобы не вернуться к тому, что я поименовал. Вот тут нужен как раз реализм. Есть вещи, о которых действительно должно сказать и этого больше не будет. Если я крал, то я должен сказать: «Я больше не буду красть». Если не в таком уж смысле — недоплачивать все налоги вообще, а в прямом — из магазина деньги, у друзей продукты, у мамы с папой из кошелька (если мы о школьниках говорим) немного на бытовые расходы. «Вот не буду красть!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льше, наверное, любой сможет продолжить такие вещи, которые должно прекратить. Хотя есть такие греховные состояния, о которых завтра не скажешь, что я прекращу быть: что я прекращу быть невнимательным к родным. Но я могу хотя бы не согласиться с тем, что я оставил усилие, надо настроиться — я буду делать то-то и то-то. Вообще, полезно на пост и для действительности покаяния поставить себе такую задачу. Тогда прощение грехов будет не только то, что от Бога нам дано, но и то, что мы это как задачу для всей своей последующей жизни воспринима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жно поставить задачу конкретно: «Время, освободившееся от того, что я теперь не смотрю телевизор, или, скажем, покаялся, что незнамо по каким сайтам брожу в Интернете (сколько времени освободилось помимо чистоты души!), это время уходит на то, чтобы я разговаривал со своими детьми». Если трудно, разучился разговаривать, начни хотя бы с того, чтобы проверять у них уроки и при этом не думать, «когда кончится эта проверк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ходя домой, привычно, не начинай с того, что предъявляешь претензии жене: «Опять ужин еще не готов, посуда грязная, а тапочки, как я утром оставил, так и валяются около входа», — чтобы эта фраза у тебя не прозвучала. Такого рода конкретные вещи: «Я не разрешу себе относиться к молитве — „на тебе, Боже, что мне не гоже“. Отчитал, неважно с какой продолжительностью энное количество текста по молитвослову или наизусть, и свободен. Ура! („Справедлив и спокоен“, как Петя Налич). Для меня молитва будет все же попыткой Богообщения. Я, хотя бы семь недель, не всю жизнь, — это так страшно, я столько не смогу, — но эти семь недель буду стараться немножко молиться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 и дальше можно себе такие задачи поставить. И это будет свидетельством того, что слова, которые мы говорим на исповеди, даже и со слезами (некоторые легко плачут, и не факт, что это чего-то стоит), что это что-то, что нас приближает к Бог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цель покаяния в том, чтобы мы, от Него нашими пакостями отделенные, стали к Нему как-то поближе и что-то в нашей жизни обрелось сообразное, подобное тому, чем мы призваны быть. Это и будет покая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Постоянный адрес статьи </w:t>
      </w:r>
      <w:r>
        <w:rPr>
          <w:rFonts w:cs="Verdana" w:ascii="Verdana" w:hAnsi="Verdana"/>
          <w:b/>
          <w:lang w:val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ttp://www.pravmir.ru/kak-podgotovitsya-k-ispovedi-videokolonka-protoiereya-maksima-kozlova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5:00Z</dcterms:created>
  <dc:creator>Лещиловская В.Г.</dc:creator>
  <dc:description/>
  <cp:keywords/>
  <dc:language>en-US</dc:language>
  <cp:lastModifiedBy>Лещиловская В.Г.</cp:lastModifiedBy>
  <dcterms:modified xsi:type="dcterms:W3CDTF">2013-04-08T12:01:00Z</dcterms:modified>
  <cp:revision>4</cp:revision>
  <dc:subject/>
  <dc:title>Великий пост — путь к Воскресению Христову — время работы над собой, частой исповеди, глубокого покаяния</dc:title>
</cp:coreProperties>
</file>