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Преп .Амвросий Оптинский  </w:t>
      </w:r>
    </w:p>
    <w:p>
      <w:pPr>
        <w:pStyle w:val="Normal"/>
        <w:rPr/>
      </w:pPr>
      <w:r>
        <w:rPr/>
      </w:r>
    </w:p>
    <w:p>
      <w:pPr>
        <w:pStyle w:val="Normal"/>
        <w:rPr/>
      </w:pPr>
      <w:r>
        <w:rPr/>
      </w:r>
    </w:p>
    <w:p>
      <w:pPr>
        <w:pStyle w:val="Normal"/>
        <w:rPr/>
      </w:pPr>
      <w:r>
        <w:rPr/>
        <w:t xml:space="preserve">В 1839 году в Оптину пустынь тайно пришел молодой учитель греческого языка и остался на постоянное жительство. Несмотря на слабость здоровья, он много потрудился над переводом и изданием аскетических творений святых отцов, а также собственных богословских трудов. </w:t>
      </w:r>
    </w:p>
    <w:p>
      <w:pPr>
        <w:pStyle w:val="Normal"/>
        <w:rPr/>
      </w:pPr>
      <w:r>
        <w:rPr/>
        <w:t xml:space="preserve">В 1846 году был рукоположен в иеромонаха, а через 14 лет — избран старцем монастыря. “Неся этот ответственный и тяжелый иноческий подвиг, — пишет богослов С. Н. Булгаков, — старец Амвросий был полон сокровищ великой мудрости и опытности, безграничной любви и милосердия. Толпы народа со всей России изо дня в день и с утра до вечера осаждали пустынную келью, ища благословения, помощи, утешения, совета в разрешении сомнений... </w:t>
      </w:r>
    </w:p>
    <w:p>
      <w:pPr>
        <w:pStyle w:val="Normal"/>
        <w:rPr/>
      </w:pPr>
      <w:r>
        <w:rPr/>
        <w:t xml:space="preserve">Старец встречал и провожал их с отеческой лаской. Обладая даром прозорливости и исцеления, он многих отпускал с умиротворенной душой, с облегченным сердцем и с верой в лучшую жизнь... Стекавшиеся от почитателей значительные пожертвования он обыкновенно делил на три части, употребляя одну часть на нужды скита и на помин жертвователей, малую часть на лампадное масло и восковые свечи, самую же большую часть — на бедных”... </w:t>
      </w:r>
    </w:p>
    <w:p>
      <w:pPr>
        <w:pStyle w:val="Normal"/>
        <w:rPr/>
      </w:pPr>
      <w:r>
        <w:rPr/>
        <w:t xml:space="preserve">При этом он будто бы говаривал, что сейчас много бедных, но придут времена, когда вся страна обнищает. </w:t>
      </w:r>
    </w:p>
    <w:p>
      <w:pPr>
        <w:pStyle w:val="Normal"/>
        <w:rPr/>
      </w:pPr>
      <w:r>
        <w:rPr/>
        <w:t>В 1988 году Поместным Собором Русской Православной Церкви старец Амвросий Оптинский причислен к лику святых</w:t>
      </w:r>
    </w:p>
    <w:p>
      <w:pPr>
        <w:pStyle w:val="Normal"/>
        <w:rPr/>
      </w:pPr>
      <w:r>
        <w:rPr/>
      </w:r>
    </w:p>
    <w:p>
      <w:pPr>
        <w:pStyle w:val="Normal"/>
        <w:rPr/>
      </w:pPr>
      <w:r>
        <w:rPr/>
        <w:t xml:space="preserve">О ДЕТЯХ </w:t>
      </w:r>
    </w:p>
    <w:p>
      <w:pPr>
        <w:pStyle w:val="Normal"/>
        <w:rPr/>
      </w:pPr>
      <w:r>
        <w:rPr/>
      </w:r>
    </w:p>
    <w:p>
      <w:pPr>
        <w:pStyle w:val="Normal"/>
        <w:rPr/>
      </w:pPr>
      <w:r>
        <w:rPr/>
        <w:t xml:space="preserve">Страх трудного рождения </w:t>
      </w:r>
    </w:p>
    <w:p>
      <w:pPr>
        <w:pStyle w:val="Normal"/>
        <w:rPr/>
      </w:pPr>
      <w:r>
        <w:rPr/>
      </w:r>
    </w:p>
    <w:p>
      <w:pPr>
        <w:pStyle w:val="Normal"/>
        <w:rPr/>
      </w:pPr>
      <w:r>
        <w:rPr/>
        <w:t xml:space="preserve">Вас заботит время трудного рождения: и заботит и страшит так, что эта преобладающая мысль мешает вам пользоваться всяким благом жизни, и поэтому желаете иметь какую-либо молитву себе в подкрепление. Есть православное предание, что в этих случаях прибегают к Божией Матери, по названию иконы, Феодоровской. Выменяйте или напишите себе эту икону, празднование которой бывает дважды в год: 14 марта и 16 августа (27 марта и 29 августа по новому стилю). Если пожелаете, то можете накануне этих дней вечером совершать домашнее бдение, а в самый день — молебствие с акафистом Божией Матери. По усердию можете совершать это и в другое время, как пожелается. Можете ежедневно и сами молиться Царице Небесной, читая Ей не менее двенадцати раз в день “Богородице Дево радуйся”, хоть с поясными поклонами. Столько же раз читать и кондак Ей: “Не имамы иныя помощи, не имамы иныя надежды, разве Тебе, Владычице. Ты нам помози, на Тебе надеемся и Тобою хвалимся: Твои бо есмы раби: да не постыдимся”. </w:t>
      </w:r>
    </w:p>
    <w:p>
      <w:pPr>
        <w:pStyle w:val="Normal"/>
        <w:rPr/>
      </w:pPr>
      <w:r>
        <w:rPr/>
      </w:r>
    </w:p>
    <w:p>
      <w:pPr>
        <w:pStyle w:val="Normal"/>
        <w:rPr/>
      </w:pPr>
      <w:r>
        <w:rPr/>
        <w:t xml:space="preserve">Обязанности крестных родителей </w:t>
      </w:r>
    </w:p>
    <w:p>
      <w:pPr>
        <w:pStyle w:val="Normal"/>
        <w:rPr/>
      </w:pPr>
      <w:r>
        <w:rPr/>
      </w:r>
    </w:p>
    <w:p>
      <w:pPr>
        <w:pStyle w:val="Normal"/>
        <w:rPr/>
      </w:pPr>
      <w:r>
        <w:rPr/>
        <w:t xml:space="preserve">От восприятия младенцев при крещении не должно настойчиво уклоняться. Нас судить будет Бог Всеведущий, Которому вполне известно, сколько могут назидать духовных детей восприемники в настоящее время. Впрочем, обязаны они часто молиться за детей своих, чтобы Господь... удержал их на пути благочестия и не попустил совершенно заблудить от стезей спасения; и вообще молитва за близких нам должна быть приносима со смирением Всеведущему и Всесильному Богу. Где невозможно помочь делом и советом, заповедь имеем молиться друг за друга, да исцелеем. </w:t>
      </w:r>
    </w:p>
    <w:p>
      <w:pPr>
        <w:pStyle w:val="Normal"/>
        <w:rPr/>
      </w:pPr>
      <w:r>
        <w:rPr/>
      </w:r>
    </w:p>
    <w:p>
      <w:pPr>
        <w:pStyle w:val="Normal"/>
        <w:rPr/>
      </w:pPr>
      <w:r>
        <w:rPr/>
      </w:r>
    </w:p>
    <w:p>
      <w:pPr>
        <w:pStyle w:val="Normal"/>
        <w:rPr/>
      </w:pPr>
      <w:r>
        <w:rPr/>
        <w:t xml:space="preserve">О подкинутом младенце </w:t>
      </w:r>
    </w:p>
    <w:p>
      <w:pPr>
        <w:pStyle w:val="Normal"/>
        <w:rPr/>
      </w:pPr>
      <w:r>
        <w:rPr/>
      </w:r>
    </w:p>
    <w:p>
      <w:pPr>
        <w:pStyle w:val="Normal"/>
        <w:rPr/>
      </w:pPr>
      <w:r>
        <w:rPr/>
        <w:t xml:space="preserve">Нисколько не смущайтесь тем, что к вашему дому подкинули младенца мужского пола, и не отклоняйте от себя христианского дела оказать этому ребенку возможную с вашей стороны помощь и содействие, сперва в простом воспитании, а если Господь Бог продлит его жизнь и вашу, то и в христианском наставлении, чтобы самим получить за это милость от Господа. </w:t>
      </w:r>
    </w:p>
    <w:p>
      <w:pPr>
        <w:pStyle w:val="Normal"/>
        <w:rPr/>
      </w:pPr>
      <w:r>
        <w:rPr/>
        <w:t xml:space="preserve">В Священном Писании сказано: “блажен, иже имать семя в Сионе”, то есть блажен тот, кто будет иметь в вечной торжествующей Церкви Христовой хоть единое чадо духовное. </w:t>
      </w:r>
    </w:p>
    <w:p>
      <w:pPr>
        <w:pStyle w:val="Normal"/>
        <w:rPr/>
      </w:pPr>
      <w:r>
        <w:rPr/>
        <w:t xml:space="preserve">Вы пишете, что можете дать этому ребенку воспитание в добром бездетном семействе, помогая как ему, так и тем, которые будут его воспитывать. Хорошо сделаете, если поступите так &lt;...&gt; </w:t>
      </w:r>
    </w:p>
    <w:p>
      <w:pPr>
        <w:pStyle w:val="Normal"/>
        <w:rPr/>
      </w:pPr>
      <w:r>
        <w:rPr/>
        <w:t xml:space="preserve">Пишете также, что можете его усыновить себе. Формальности этой не советую вам делать: а прежде всего постарайтесь дать ему христианское воспитание, а при этом и образование, не высокое и блестящее, а потребное к делу, чтобы ему быть практическим человеком, могущим добывать себе насущный хлеб. </w:t>
      </w:r>
    </w:p>
    <w:p>
      <w:pPr>
        <w:pStyle w:val="Normal"/>
        <w:rPr/>
      </w:pPr>
      <w:r>
        <w:rPr/>
        <w:t xml:space="preserve">А во-вторых, можете его обеспечить соразмерным денежным капиталом, положив этот капитал в какой-нибудь банк, с таким условием, что если этот ребенок доживет до совершеннолетия, тогда может получить этот капитал. Если же он умрет прежде совершеннолетия, в таком случае местное общество или местное начальство должно разделить этот капитал вдовам и сиротам по усмотрению. Проценты же с капитала могут получаться на его воспитание, то есть теми, у кого он будет воспитываться. &lt;...&gt; </w:t>
      </w:r>
    </w:p>
    <w:p>
      <w:pPr>
        <w:pStyle w:val="Normal"/>
        <w:rPr/>
      </w:pPr>
      <w:r>
        <w:rPr/>
      </w:r>
    </w:p>
    <w:p>
      <w:pPr>
        <w:pStyle w:val="Normal"/>
        <w:rPr/>
      </w:pPr>
      <w:r>
        <w:rPr/>
        <w:t xml:space="preserve">Христианское воспитание </w:t>
      </w:r>
    </w:p>
    <w:p>
      <w:pPr>
        <w:pStyle w:val="Normal"/>
        <w:rPr/>
      </w:pPr>
      <w:r>
        <w:rPr/>
      </w:r>
    </w:p>
    <w:p>
      <w:pPr>
        <w:pStyle w:val="Normal"/>
        <w:rPr/>
      </w:pPr>
      <w:r>
        <w:rPr/>
        <w:t xml:space="preserve">Вас тяготит забота, как дать детям вашим христианское воспитание, и выражаете эту заботу так: “Всякий день на опыте вижу, что не имею достаточно твердости к исполнению долга по совести, и чувствую себя весьма неспособной сложить душу человека по образу и по подобию Божественного учения”. Последняя мысль выражена очень сильно и относится более к содействию и к помощи Божией; а для вас довольно будет и того, если вы позаботитесь воспитать детей своих в страхе Божием, внушить им православное понятие и благонамеренными наставлениями оградить их от понятий, чуждых православной Церкви. Что вы блаroe посеете в душах своих детей в их юности, то может после прозябнуть в сердцах их, когда они придут в зрелое мужество, после горьких школьных и современных испытаний, которыми нередко обламываются ветви благого домашнего христианского воспитания. </w:t>
      </w:r>
    </w:p>
    <w:p>
      <w:pPr>
        <w:pStyle w:val="Normal"/>
        <w:rPr/>
      </w:pPr>
      <w:r>
        <w:rPr/>
        <w:t xml:space="preserve">Веками утвержденный опыт показывает, что крестное знамение имеет великую силу на все действия человека во все продолжение его жизни. Поэтому необходимо позаботиться вкоренить в детях обычай почаще ограждать себя крестным знамением, и особенно пред принятием пищи и пития, ложась спать и вставая, пред выездом, пред выходом и пред входом куда-либо, и чтобы дети полагали крестное знамение не небрежно или по-модному, а с точностью, начиная с чела до персей, и на оба плеча, чтобы крест выходил правильный. </w:t>
      </w:r>
    </w:p>
    <w:p>
      <w:pPr>
        <w:pStyle w:val="Normal"/>
        <w:rPr/>
      </w:pPr>
      <w:r>
        <w:rPr/>
        <w:t xml:space="preserve">&lt;...&gt; Не мешает, кроме других воспитательниц, если возможно, иметь для себя хорошую русскую няню: другие няни пусть занимаются по другим частям, а православная няня — по православной части, и особенно крестным знамением; с нее этот предмет и спрашивать. Как можно и насколько можно приспособить это к настоящему делу по обстоятельствам, постарайтесь; совершенно же этого из виду упускать не должно. Ограждение себя крестным знамением многих спасало от великих бед и опасностей. &lt;...&gt; </w:t>
      </w:r>
    </w:p>
    <w:p>
      <w:pPr>
        <w:pStyle w:val="Normal"/>
        <w:rPr/>
      </w:pPr>
      <w:r>
        <w:rPr/>
        <w:t xml:space="preserve">Пишете: “Желала бы я, чтобы мы избегли с мужем того пагубного разногласия в деле воспитания, которое почти во всех супружествах вижу я”. Да, вещь эта действительно премудреная! Но спорить об этом при детях вы и сами заметили, что неполезно. Поэтому в случае разногласия лучше или уклоняйтесь и уходите, или показывайте, как будто не вслушались; но никак не спорьте о своих разных взглядах при детях. Совет об этом и рассуждение должны быть наедине, и как можно похладнокровнее, — чтобы было действительнее. Впрочем, если вы успеете насадить в сердцах детей ваших страх Божий, тогда на них разные человеческие причуды не могут так зловредно действовать. </w:t>
      </w:r>
    </w:p>
    <w:p>
      <w:pPr>
        <w:pStyle w:val="Normal"/>
        <w:rPr/>
      </w:pPr>
      <w:r>
        <w:rPr/>
        <w:t xml:space="preserve">&lt;...&gt; Замечаете в сыне вашем сухость или мало чувства и другие недостатки. Но в детстве вообще не у многих бывает истинное, настоящее чувство: а большей частью оно проявляется в более зрелом возрасте, уже тогда, когда человек более начнет понимать и кое-что испытает в жизни. Притом избыток внутреннего чувства незаметно служит поводом к тайному возношению и осуждению других; а недостаток чувства и сухость невольно смиряет человека, когда он станет понимать это. Потому много не огорчайтесь тем, что замечаете в сыне вашем этот недостаток; со временем, может быть, и в нем неизбежные в жизни испытания пробудят должное чувство; а только позаботьтесь о том, чтобы передавать ему, по возможности, обо всем здравые понятия, согласно учению православной Церкви. </w:t>
      </w:r>
    </w:p>
    <w:p>
      <w:pPr>
        <w:pStyle w:val="Normal"/>
        <w:rPr/>
      </w:pPr>
      <w:r>
        <w:rPr/>
        <w:t xml:space="preserve">Пишете, что до сих пор сами занимались с ним и прошли с ним священную историю Ветхого Завета; и спрашиваете, как и чему его учить и кого избрать для этого? Пройдя с ним Ветхий Завет, вам самим должно кончить это дело, то есть перейти к Новому Завету; а потом уже начать катехизическое учение. Вы боитесь, что сухость катехизиса не прибавит ему теплоты. Катехизис никому не прибавляет теплоты; а довольно того, чтобы дети имели правильные понятия о догматах и других предметах православной Церкви. Если желаете, чтобы православное учение действовало и на сердце сына вашего, то читайте с ним “Православное Исповедание” и “Училище Благочестия”; а законоучитель пусть обучает его по катехизису, принятому в учебных заведениях. </w:t>
      </w:r>
    </w:p>
    <w:p>
      <w:pPr>
        <w:pStyle w:val="Normal"/>
        <w:rPr/>
      </w:pPr>
      <w:r>
        <w:rPr/>
        <w:t xml:space="preserve">&lt;...&gt; Вы затрудняетесь выбором и назначением духовника. Чтобы своего духовника не огорчить... наперед сами объясните ему все то, что находите нужным и полезным для вашего сына, с прибавлением прошения исполнить это, так как по вашему сознанию священная обстановка при исповеди для ребенка нужна, хотя для понимающего она особенного значения не имеет. </w:t>
      </w:r>
    </w:p>
    <w:p>
      <w:pPr>
        <w:pStyle w:val="Normal"/>
        <w:rPr/>
      </w:pPr>
      <w:r>
        <w:rPr/>
        <w:t xml:space="preserve">Перед исповедью и сами вы займитесь вашим сыном и приготовьте его к этому таинству, как сумеете. Заставьте его перед исповедью прочесть заповеди с объяснением. Касательно исправления его недостатков вообще можете ему говорить иногда полушутливым тоном: “Ты ведь молодой князь; через такие поступки не ударяй себя лицом в грязь”. </w:t>
      </w:r>
    </w:p>
    <w:p>
      <w:pPr>
        <w:pStyle w:val="Normal"/>
        <w:rPr/>
      </w:pPr>
      <w:r>
        <w:rPr/>
        <w:t xml:space="preserve">&lt;...&gt; Вы глубоко уверены, что нет для человека иного источника благополучия на земле и вечного блаженства на небе, кроме Церкви Христовой, и что все вне оной — ничто, и желали бы передать это убеждение детям своим, чтобы оно было как бы сокровенной их жизнью; но вам кажется, что не имеете призвания учить и не можете говорить с должной силой убеждения об этом великом предмете. </w:t>
      </w:r>
    </w:p>
    <w:p>
      <w:pPr>
        <w:pStyle w:val="Normal"/>
        <w:rPr/>
      </w:pPr>
      <w:r>
        <w:rPr/>
        <w:t xml:space="preserve">Как мать чадолюбивая, сами передавайте сведения об этих предметах вашим детям, как умеете. Вас в этом заменить никто не может, потому что другим вы должны бы еще сперва растолковать ваши понятия и желания, и при том другие не знают ваших детей и их душевное расположение и потребности; и при том слова матери более могут действовать на них, нежели слово постороннего человека. Наставления других действуют на ум, а наставления матери — на сердце. Если же вам кажется, что сын ваш многое знает, многое понимает, но мало чувствует, то, повторяю, не огорчайтесь и этим. А молитесь об этом Богу, да устроит полезное о сыне вашем, яко же весть. </w:t>
      </w:r>
    </w:p>
    <w:p>
      <w:pPr>
        <w:pStyle w:val="Normal"/>
        <w:rPr/>
      </w:pPr>
      <w:r>
        <w:rPr/>
        <w:t xml:space="preserve">Вы пишете, что у него прекрасная память; пользуйтесь и этим. Передавайте ему, кроме наставлений, душеполезные повести и по времени спрашивайте его, чтобы он вам повторял, как помнит и понимает. Все, что он от вас услышит, будет сперва храниться в его памяти и уме, а потом, с помощью Божией, при содействии опытов в жизни, может перейти в чувство. </w:t>
      </w:r>
    </w:p>
    <w:p>
      <w:pPr>
        <w:pStyle w:val="Normal"/>
        <w:rPr/>
      </w:pPr>
      <w:r>
        <w:rPr/>
        <w:t xml:space="preserve">Вы жалуетесь, что мать отвлекает вас от занятий с сыном. Можете объяснить ей прямо, что польза сына требует, чтобы вы с ним занимались; а она, как разумная бабушка, конечно, в этом должна снизойти вам без огорчения. </w:t>
      </w:r>
    </w:p>
    <w:p>
      <w:pPr>
        <w:pStyle w:val="Normal"/>
        <w:rPr/>
      </w:pPr>
      <w:r>
        <w:rPr/>
        <w:t xml:space="preserve">Повторяю: призывая Божью помощь, действуйте касательно сказанного, как умеете, как вас вразумит Господь и как можете, — ничтоже сумняся и ничтоже бояся. </w:t>
      </w:r>
    </w:p>
    <w:p>
      <w:pPr>
        <w:pStyle w:val="Normal"/>
        <w:rPr/>
      </w:pPr>
      <w:r>
        <w:rPr/>
      </w:r>
    </w:p>
    <w:p>
      <w:pPr>
        <w:pStyle w:val="Normal"/>
        <w:rPr/>
      </w:pPr>
      <w:r>
        <w:rPr/>
        <w:t xml:space="preserve">Отношение к родителям </w:t>
      </w:r>
    </w:p>
    <w:p>
      <w:pPr>
        <w:pStyle w:val="Normal"/>
        <w:rPr/>
      </w:pPr>
      <w:r>
        <w:rPr/>
      </w:r>
    </w:p>
    <w:p>
      <w:pPr>
        <w:pStyle w:val="Normal"/>
        <w:rPr/>
      </w:pPr>
      <w:r>
        <w:rPr/>
        <w:t xml:space="preserve">Ты желаешь иметь от меня собственноручную строчку, называя себя духовной моей дочерью. Если так, то слушай, что скажет тебе духовный отец твой. </w:t>
      </w:r>
    </w:p>
    <w:p>
      <w:pPr>
        <w:pStyle w:val="Normal"/>
        <w:rPr/>
      </w:pPr>
      <w:r>
        <w:rPr/>
        <w:t xml:space="preserve">Ежели желаешь в жизни твоей быть благополучной, то старайся жить согласно заповедям Божиим, а не по простым обычаям человеческим. Глаголет бо Господь через пророка Исаию: “Аще послушаете Мене (т. е. исполнением заповедей Божиих), то благая земли снесте”. Главная же заповедь в обетовании: “Чти отца и матерь, да благо тебе будет и долголетен будешь на земли”. Неуместные выходки или вспышки перед родителями ни в каком случае неизвинительны. Обносится* между людьми мудрое слово: яйца курицу не учат. </w:t>
      </w:r>
    </w:p>
    <w:p>
      <w:pPr>
        <w:pStyle w:val="Normal"/>
        <w:rPr/>
      </w:pPr>
      <w:r>
        <w:rPr/>
        <w:t xml:space="preserve">Юному возрасту прежде должно себя обучать и вразумлять хранением очей, обузданием языка и вообще благонравным и скромным поведением и обращением с другими, отражая от себя даже помыслы противозаконные и богопротивные, потому что люди смотрят только на лицо, Бог же взирает на сердце; и от него зависит наша участь, как в настоящей, так и в будущей жизни. </w:t>
      </w:r>
    </w:p>
    <w:p>
      <w:pPr>
        <w:pStyle w:val="Normal"/>
        <w:rPr/>
      </w:pPr>
      <w:r>
        <w:rPr/>
        <w:t xml:space="preserve">Никого не суди и не осуждай, да и сама избежишь осуждения от Бога. Наконец, помни и никогда не забывай грозное слово Господа: “Аще кто постыдится Мене и Моих словес в роде сем прелюбодейнем и грешнем, и Аз постыжусь его, егда прииду во славу Отца Моего со Ангелы святыми”. &lt;...&gt; </w:t>
      </w:r>
    </w:p>
    <w:p>
      <w:pPr>
        <w:pStyle w:val="Normal"/>
        <w:rPr/>
      </w:pPr>
      <w:r>
        <w:rPr/>
        <w:t xml:space="preserve">...о почтении к старшим сказано в Писании: “старцу пакости не твори”. Тем более дети обязаны всячески почитать своих родителей, стараясь успокоить их всем, что не противно заповедям Божиим &lt;...&gt;. </w:t>
      </w:r>
    </w:p>
    <w:p>
      <w:pPr>
        <w:pStyle w:val="Normal"/>
        <w:rPr/>
      </w:pPr>
      <w:r>
        <w:rPr/>
      </w:r>
    </w:p>
    <w:p>
      <w:pPr>
        <w:pStyle w:val="Normal"/>
        <w:rPr/>
      </w:pPr>
      <w:r>
        <w:rPr/>
        <w:t xml:space="preserve">О чтении </w:t>
      </w:r>
    </w:p>
    <w:p>
      <w:pPr>
        <w:pStyle w:val="Normal"/>
        <w:rPr/>
      </w:pPr>
      <w:r>
        <w:rPr/>
      </w:r>
    </w:p>
    <w:p>
      <w:pPr>
        <w:pStyle w:val="Normal"/>
        <w:rPr/>
      </w:pPr>
      <w:r>
        <w:rPr/>
        <w:t xml:space="preserve">Мнение мое в отношении занятий чтением такое, чтобы прежде всего занимать юный ум Священной Историей и чтением житий святых, по выбору, незаметно насевая в нем семена страха Божия и христианской жизни; и особенно нужно с помощью Божией суметь ему внушить, как важно хранение заповедей Божиих и какие бедственные последствия бывают от нарушения оных. Все это выводить из примера прародителей наших, вкусивших от запрещенного древа и за то изгнанных из рая. </w:t>
      </w:r>
    </w:p>
    <w:p>
      <w:pPr>
        <w:pStyle w:val="Normal"/>
        <w:rPr/>
      </w:pPr>
      <w:r>
        <w:rPr/>
        <w:t xml:space="preserve">Крыловы басни можно оставить до времени, а пока занимать ребенка изучением наизусть некоторых молитв, символа веры и избранных псалмов, например: “Живый в помощи Вышняго”, “Господь просвещение мое” и подобных. Главное, чтобы ребенок был занят по силам и направлен к страху Божию. От этого все доброе и хорошее, как и напротив — праздность и невнушение детям страха Божия бывают причиной всех зол и несчастий. Без внушения страха Божия, чем детей ни занимай, — не принесет желаемых плодов в отношении доброй нравственности и благоустроенной жизни. При внушении же страха Божия всякое занятие хорошо и полезно. </w:t>
      </w:r>
    </w:p>
    <w:p>
      <w:pPr>
        <w:pStyle w:val="Normal"/>
        <w:rPr/>
      </w:pPr>
      <w:r>
        <w:rPr/>
        <w:t xml:space="preserve">Особенные тонкости и предосторожности... не совсем уместны. Нужно вести дело проще, с надеждой на помощь Божию, которой и всегда просить должно... </w:t>
      </w:r>
    </w:p>
    <w:p>
      <w:pPr>
        <w:pStyle w:val="Normal"/>
        <w:rPr/>
      </w:pPr>
      <w:r>
        <w:rPr/>
      </w:r>
    </w:p>
    <w:p>
      <w:pPr>
        <w:pStyle w:val="Normal"/>
        <w:rPr/>
      </w:pPr>
      <w:r>
        <w:rPr/>
        <w:t>* * *</w:t>
      </w:r>
    </w:p>
    <w:p>
      <w:pPr>
        <w:pStyle w:val="Normal"/>
        <w:rPr/>
      </w:pPr>
      <w:r>
        <w:rPr/>
      </w:r>
    </w:p>
    <w:p>
      <w:pPr>
        <w:pStyle w:val="Normal"/>
        <w:rPr/>
      </w:pPr>
      <w:r>
        <w:rPr/>
        <w:t xml:space="preserve">Читая духовные книги без указания, вы опасаетесь, как бы вам не впасть в какие-либо неправильные мысли и неправильные мнения. Опасение ваше весьма основательно. Поэтому, если не хотите... бедствия душевного, не читайте без разбора всякие новые сочинения, хотя бы и духовного содержания, но таких сочинителей, которые не подтвердили своего учения святостью жизни; а читайте творения таких отцов, которые признаны православной Церковью за твердо известные и без сомнения назидательные и душеспасительные. </w:t>
      </w:r>
    </w:p>
    <w:p>
      <w:pPr>
        <w:pStyle w:val="Normal"/>
        <w:rPr/>
      </w:pPr>
      <w:r>
        <w:rPr/>
        <w:t xml:space="preserve">Чтобы не потерять твердое православие, возьмите в руководство себе и детям своим книгу “Православное Исповедание” Петра Могилы. Рассмотрите ее со вниманием и со тщанием и написанное там содержите в памяти твердо, чтобы и самим хорошо знать дело своего спасения, и знать, что нужно сказать и указать детям в приличное время. Второй книгой в этом роде да будет Летопись или 4-я часть творений святителя Димитрия Ростовского. За нею и прочие части его творений читайте не только для руководства относительно правых мнений и разумений, но и для руководства в самой жизни, чтобы знать и уметь, как когда должно поступить чисто по-христиански, согласно православным постановлениям. Для этой же цели читайте книгу Аввы Дорофея, которую по справедливости называют зеркалом души. Зеркало это покажет каждому не только его действия, но и самые движения сердечные. В посты и особенно в дни говения прилично и полезно читать творения Ефрема Сирина в русском переводе, выбирая главы о покаянии. Остальное в его творениях можно читать во всякое время; не мешает также повторять главы о покаянии. </w:t>
      </w:r>
    </w:p>
    <w:p>
      <w:pPr>
        <w:pStyle w:val="Normal"/>
        <w:rPr/>
      </w:pPr>
      <w:r>
        <w:rPr/>
        <w:t xml:space="preserve">Чтобы более утвердиться в православных понятиях, советовал бы я вам прочитать со вниманием и со тщанием все творения нового угодника Божия святителя Тихона Задонского. Слог их хотя и тяжел, но вы при чтении старайтесь обращать внимание ваше более на мысли и на предлагаемые христианские правила. Чтение двух русских светил, святителя Димитрия Ростовского и святителя Тихона Задонского, многое вам разъяснит и много вас утвердит. К этому прибавьте и слова апостола Павла: “В научения странна и различна не прилагайтеся: добро бо благодатию утверждати сердца, а не брашны, от нихже не прияша пользы ходившии в них” (Евр.13,9). И в другом месте: “аще мы, или ангел с небесе благовестит вам паче, еже благовестихом вам, анафема да будет” (Гал.1,8). Крепко держитесь за это свидетельство и не соглашайтесь принимать никаких новых учений, как бы благовидны они ни были, подражая хорошо знающему все признаки и приметы чистого серебра, который скоро примечает примесь всякой лигатуры и не чистое серебро отвергает. &lt;...&gt; </w:t>
      </w:r>
    </w:p>
    <w:p>
      <w:pPr>
        <w:pStyle w:val="Normal"/>
        <w:rPr/>
      </w:pPr>
      <w:r>
        <w:rPr/>
        <w:t xml:space="preserve">Утвердившись в православном учении, сперва читайте все духовные журналы, с означенным разбором, и изберите потом, который более придется по духу вашему. &lt;...&gt; </w:t>
      </w:r>
    </w:p>
    <w:p>
      <w:pPr>
        <w:pStyle w:val="Normal"/>
        <w:rPr/>
      </w:pPr>
      <w:r>
        <w:rPr/>
      </w:r>
    </w:p>
    <w:p>
      <w:pPr>
        <w:pStyle w:val="Normal"/>
        <w:rPr/>
      </w:pPr>
      <w:r>
        <w:rPr/>
        <w:t xml:space="preserve">Иногда детям нужно уступать </w:t>
      </w:r>
    </w:p>
    <w:p>
      <w:pPr>
        <w:pStyle w:val="Normal"/>
        <w:rPr/>
      </w:pPr>
      <w:r>
        <w:rPr/>
      </w:r>
    </w:p>
    <w:p>
      <w:pPr>
        <w:pStyle w:val="Normal"/>
        <w:rPr/>
      </w:pPr>
      <w:r>
        <w:rPr/>
        <w:t xml:space="preserve">Не знаю, как подействовали слова наши на него, но только мы довольно много и усердно толковали с ним о разных предметах. Плоды бесед наших дома у вас виднее будут на самом деле: иное — слова, иное — сама действительность, которая обыкновенно выражается в поступках и действиях человека. Тогда уведомьте нас, как пойдет общая жизнь ваша. </w:t>
      </w:r>
    </w:p>
    <w:p>
      <w:pPr>
        <w:pStyle w:val="Normal"/>
        <w:rPr/>
      </w:pPr>
      <w:r>
        <w:rPr/>
        <w:t xml:space="preserve">Я хорошо не понял, потому что вполне не понимаю коммерческого хода дел; а N выразил предо мною желание свое так: “Если бы маменька дала мне годовые проценты хотя бы с 50.000, тогда бы веселее было мне заниматься общим ходом дел: так как на эти проценты барышные я стал бы сам испытывать и маменьке показывать свою опытность, какая на самом деле будет выходить хорошая или не хорошая”. Он сам вам лучше это пояснит, и как предположение это вы найдете, удобным ли или не удобным, сами это разберите; и как найдете лучше, так и поступите. А кажется, по свойству его характера, нужно немного и уступать. </w:t>
      </w:r>
    </w:p>
    <w:p>
      <w:pPr>
        <w:pStyle w:val="Normal"/>
        <w:rPr/>
      </w:pPr>
      <w:r>
        <w:rPr/>
        <w:t xml:space="preserve">Слава и благодарение Господу, что и сам N доволен своей поездкой в Оптину, и вы в нем замечаете хоть некоторую перемену к лучшему. Говорите, будто я вам написал, что надо сыну более уступать, но что вы столько ему уступали, что больше этого и сделать нельзя. </w:t>
      </w:r>
    </w:p>
    <w:p>
      <w:pPr>
        <w:pStyle w:val="Normal"/>
        <w:rPr/>
      </w:pPr>
      <w:r>
        <w:rPr/>
        <w:t xml:space="preserve">Я этого не разумел &lt;...&gt;, а писал, что иногда надо ему и уступать. То есть я разумел, что должно ему уступать, снисходя к его характеру, в мелочных делах, когда и где от этого не предвидится вреда. А в чем находите его желания несообразными с делом, можете, при случае, свои мысли объяснить ему. &lt;...&gt; </w:t>
      </w:r>
    </w:p>
    <w:p>
      <w:pPr>
        <w:pStyle w:val="Normal"/>
        <w:rPr/>
      </w:pPr>
      <w:r>
        <w:rPr/>
        <w:t xml:space="preserve">Учите детей и от них учитесь </w:t>
      </w:r>
    </w:p>
    <w:p>
      <w:pPr>
        <w:pStyle w:val="Normal"/>
        <w:rPr/>
      </w:pPr>
      <w:r>
        <w:rPr/>
      </w:r>
    </w:p>
    <w:p>
      <w:pPr>
        <w:pStyle w:val="Normal"/>
        <w:rPr/>
      </w:pPr>
      <w:r>
        <w:rPr/>
        <w:t xml:space="preserve">Детей вы обязаны учить, а от детей сами должны учиться, по сказанному от Самого Господа: “аще не будете, яко дети, не внидите в Царствие Небесное”. А святой апостол Павел протолковал это так: “Не дети бывайте умом, но злобою младенчествуйте; умы же совершении бывайте”. </w:t>
      </w:r>
    </w:p>
    <w:p>
      <w:pPr>
        <w:pStyle w:val="Normal"/>
        <w:rPr/>
      </w:pPr>
      <w:r>
        <w:rPr/>
        <w:t xml:space="preserve">Меры этой достигнуть тебе от всей души желаю. Если же в совершенстве этом оскудеваем... то смиряться должны от всей души, чтобы таким образом не лишиться нам милости Божией, по сказанному в псалмах: “смирихся, и спасе мя Господь”. &lt;...&gt; </w:t>
      </w:r>
    </w:p>
    <w:p>
      <w:pPr>
        <w:pStyle w:val="Normal"/>
        <w:rPr/>
      </w:pPr>
      <w:r>
        <w:rPr/>
      </w:r>
    </w:p>
    <w:p>
      <w:pPr>
        <w:pStyle w:val="Normal"/>
        <w:rPr/>
      </w:pPr>
      <w:r>
        <w:rPr/>
        <w:t xml:space="preserve">О непостоянстве желаний молодых </w:t>
      </w:r>
    </w:p>
    <w:p>
      <w:pPr>
        <w:pStyle w:val="Normal"/>
        <w:rPr/>
      </w:pPr>
      <w:r>
        <w:rPr/>
      </w:r>
    </w:p>
    <w:p>
      <w:pPr>
        <w:pStyle w:val="Normal"/>
        <w:rPr/>
      </w:pPr>
      <w:r>
        <w:rPr/>
        <w:t xml:space="preserve">Пишете, что желаете женить вашего единственного сына и он не прочь от женитьбы, что представляются много невест достойных, но ни одна не соответствует его вкусу. </w:t>
      </w:r>
    </w:p>
    <w:p>
      <w:pPr>
        <w:pStyle w:val="Normal"/>
        <w:rPr/>
      </w:pPr>
      <w:r>
        <w:rPr/>
        <w:t xml:space="preserve">Таково вообще направление нынешних молодых людей и таков их вкус, которому трудно удовлетворить, потому что они сами часто не знают, чего хотят. Что же для таких людей будет по душе и по чувствам? </w:t>
      </w:r>
    </w:p>
    <w:p>
      <w:pPr>
        <w:pStyle w:val="Normal"/>
        <w:rPr/>
      </w:pPr>
      <w:r>
        <w:rPr/>
        <w:t xml:space="preserve">Опыт жизни и вера исправляют таковые души и чувства. И потому его теперь трудно вразумить. Он не может поверить ни вам, ни другому, пока не испытает легковесности суждения и чувств своих на деле. Он угрожает вам уйти из вашего дома куда нибудь далеко или определиться в контору. Пусть его идет из дому, только не пускайте далеко, а чтобы он жил где-нибудь, если не на ваших глазах, то у знакомых или у надежного человека, который бы мог удерживать его от своеволия. Пожив на чужих руках, скорее оценит ваш кров и материнскую заботливость. А если теперь его женить, при таком его душевном настроении, едва ли будет прок в женитьбе. </w:t>
      </w:r>
    </w:p>
    <w:p>
      <w:pPr>
        <w:pStyle w:val="Normal"/>
        <w:rPr/>
      </w:pPr>
      <w:r>
        <w:rPr/>
      </w:r>
    </w:p>
    <w:p>
      <w:pPr>
        <w:pStyle w:val="Normal"/>
        <w:rPr/>
      </w:pPr>
      <w:r>
        <w:rPr/>
        <w:t xml:space="preserve">Как выбирать невесту </w:t>
      </w:r>
    </w:p>
    <w:p>
      <w:pPr>
        <w:pStyle w:val="Normal"/>
        <w:rPr/>
      </w:pPr>
      <w:r>
        <w:rPr/>
      </w:r>
    </w:p>
    <w:p>
      <w:pPr>
        <w:pStyle w:val="Normal"/>
        <w:rPr/>
      </w:pPr>
      <w:r>
        <w:rPr/>
        <w:t xml:space="preserve">Испрашиваешь моего грешного совета и благословения вступить в законный брак с избранной тобой невестой. </w:t>
      </w:r>
    </w:p>
    <w:p>
      <w:pPr>
        <w:pStyle w:val="Normal"/>
        <w:rPr/>
      </w:pPr>
      <w:r>
        <w:rPr/>
        <w:t xml:space="preserve">Если ты здоров и она здорова, друг другу нравитесь и невеста благонадежного поведения, и мать имеет хорошего, неропотливого характера, то и можешь вступить с нею в брак. </w:t>
      </w:r>
    </w:p>
    <w:p>
      <w:pPr>
        <w:pStyle w:val="Normal"/>
        <w:rPr/>
      </w:pPr>
      <w:r>
        <w:rPr/>
        <w:t xml:space="preserve">&lt;...&gt; Если сын здоров, и не обещался в монахи, и желает жениться, то и можно. Бог благословит. А чтобы была посмиреннее, то смотри. </w:t>
      </w:r>
    </w:p>
    <w:p>
      <w:pPr>
        <w:pStyle w:val="Normal"/>
        <w:rPr/>
      </w:pPr>
      <w:r>
        <w:rPr/>
        <w:t xml:space="preserve">Если мать невесты смиренна, то и невеста должна быть смиренна, потому что по старинной пословице: “яблочко от яблоньки недалеко откатывается”. </w:t>
      </w:r>
    </w:p>
    <w:p>
      <w:pPr>
        <w:pStyle w:val="Normal"/>
        <w:rPr/>
      </w:pPr>
      <w:r>
        <w:rPr/>
        <w:t xml:space="preserve">...Ты приискала какую-то невесту для N, которая тебе нравится. И ты ждешь моего грешного благословения, чтобы начать дело. По получении моего письма повтори еще свои справки о невесте, чтобы узнать ее обстоятельно, и если действительно окажется хороша, то и Бог благословит начать это дело. &lt;...&gt; </w:t>
      </w:r>
    </w:p>
    <w:p>
      <w:pPr>
        <w:pStyle w:val="Normal"/>
        <w:rPr/>
      </w:pPr>
      <w:r>
        <w:rPr/>
        <w:t xml:space="preserve">А в заключение всего прибавлю. Вполне хорошо может быть только тогда, когда и мы со своей стороны постараемся быть хороши, как требуется от нас заповедями Божиими. Святой мученик Иустин, как значится в древних сказаниях, говорит, что Господь наш Иисус Христос во время земной Своей жизни занимался делением плуга и ярма, означая этим, что люди должны трудиться и справедливо и наравне с другими нести тяготу, как впряженные волы ровно несут свое ярмо: если один из двух будет отставать, то другому бывает труднее. Если бы супруги ровно, по-христиански разделяли тяготу жизни своей, тогда людям и на земле было бы жить хорошо. Но как супруги часто бывают упруги, оба или один из двух, то наше благополучие земное и не упрочивается. &lt;...&gt; </w:t>
      </w:r>
    </w:p>
    <w:p>
      <w:pPr>
        <w:pStyle w:val="Normal"/>
        <w:rPr/>
      </w:pPr>
      <w:r>
        <w:rPr/>
      </w:r>
    </w:p>
    <w:p>
      <w:pPr>
        <w:pStyle w:val="Normal"/>
        <w:rPr/>
      </w:pPr>
      <w:r>
        <w:rPr/>
        <w:t xml:space="preserve">Не оставляйте сына праздным </w:t>
      </w:r>
    </w:p>
    <w:p>
      <w:pPr>
        <w:pStyle w:val="Normal"/>
        <w:rPr/>
      </w:pPr>
      <w:r>
        <w:rPr/>
      </w:r>
    </w:p>
    <w:p>
      <w:pPr>
        <w:pStyle w:val="Normal"/>
        <w:rPr/>
      </w:pPr>
      <w:r>
        <w:rPr/>
        <w:t xml:space="preserve">Если сами намереваетесь заняться предлежащими делами, а сыну с женой думаете выдавать сколько-нибудь на содержание, то советовал бы я вам, чтобы сын ваш был не совсем праздным, купить для него имение, чтобы он занимался хоть каким-нибудь хозяйством, чтобы не быть ему в праздности и без дела, потому что праздность есть начало и причина многим порокам и многому злу. </w:t>
      </w:r>
    </w:p>
    <w:p>
      <w:pPr>
        <w:pStyle w:val="Normal"/>
        <w:rPr/>
      </w:pPr>
      <w:r>
        <w:rPr/>
        <w:t xml:space="preserve">Помоги Вам Господи! Терпите, принимая это, как от руки Божией. </w:t>
      </w:r>
    </w:p>
    <w:p>
      <w:pPr>
        <w:pStyle w:val="Normal"/>
        <w:rPr/>
      </w:pPr>
      <w:r>
        <w:rPr/>
      </w:r>
    </w:p>
    <w:p>
      <w:pPr>
        <w:pStyle w:val="Normal"/>
        <w:rPr/>
      </w:pPr>
      <w:r>
        <w:rPr/>
        <w:t xml:space="preserve">Как приучить к серьезным занятиям </w:t>
      </w:r>
    </w:p>
    <w:p>
      <w:pPr>
        <w:pStyle w:val="Normal"/>
        <w:rPr/>
      </w:pPr>
      <w:r>
        <w:rPr/>
      </w:r>
    </w:p>
    <w:p>
      <w:pPr>
        <w:pStyle w:val="Normal"/>
        <w:rPr/>
      </w:pPr>
      <w:r>
        <w:rPr/>
        <w:t xml:space="preserve">Спрашиваешь, как приучить питомицу твою к серьезным занятиям, но сама сознаешь трудность твоего дела. Особенно мудрено советовать издали когда не знаешь, как будут приняты наши слова. </w:t>
      </w:r>
    </w:p>
    <w:p>
      <w:pPr>
        <w:pStyle w:val="Normal"/>
        <w:rPr/>
      </w:pPr>
      <w:r>
        <w:rPr/>
        <w:t xml:space="preserve">Предложи сперва, чтобы из дня сделали день, а из ночи — ночь, а когда в этом будешь иметь успех, тогда можно будет думать и о другом. И вообще, соображаясь с обстоятельствами, делай, что можешь, призывая помощь Божию и содействие свыше от Господа, Иже хощет всем спастися и в разум истины прийти. </w:t>
      </w:r>
    </w:p>
    <w:p>
      <w:pPr>
        <w:pStyle w:val="Normal"/>
        <w:rPr/>
      </w:pPr>
      <w:r>
        <w:rPr/>
        <w:t xml:space="preserve">В благие минуты можешь сказать питомице, что она как христианка, кроме журналов, должна читать духовные книги и на слово не верить всякому вздору без разбора: что можно родиться из пыли и что люди обезьянами были. А вот это правда, что многие люди стали обезьянам подражать и до степени обезьян себя унижать. </w:t>
      </w:r>
    </w:p>
    <w:p>
      <w:pPr>
        <w:pStyle w:val="Normal"/>
        <w:rPr/>
      </w:pPr>
      <w:r>
        <w:rPr/>
        <w:t xml:space="preserve">Когда в будни нельзя бывать в Церкви, пораньше вставай и прочитывай что-нибудь молитвенное в свое утешение. Неопределенным положением своим не смущайся, а жди с терпением устроения о себе Промысла Божия. </w:t>
      </w:r>
    </w:p>
    <w:p>
      <w:pPr>
        <w:pStyle w:val="Normal"/>
        <w:rPr/>
      </w:pPr>
      <w:r>
        <w:rPr/>
      </w:r>
    </w:p>
    <w:p>
      <w:pPr>
        <w:pStyle w:val="Normal"/>
        <w:rPr/>
      </w:pPr>
      <w:r>
        <w:rPr/>
        <w:t xml:space="preserve">О справедливом завещании </w:t>
      </w:r>
    </w:p>
    <w:p>
      <w:pPr>
        <w:pStyle w:val="Normal"/>
        <w:rPr/>
      </w:pPr>
      <w:r>
        <w:rPr/>
      </w:r>
    </w:p>
    <w:p>
      <w:pPr>
        <w:pStyle w:val="Normal"/>
        <w:rPr/>
      </w:pPr>
      <w:r>
        <w:rPr/>
        <w:t xml:space="preserve">Слышу, что вы написали духовное завещание, в котором назначили двум сыновьям большую часть капитала... а двум другим сыновьям меньшую... </w:t>
      </w:r>
    </w:p>
    <w:p>
      <w:pPr>
        <w:pStyle w:val="Normal"/>
        <w:rPr/>
      </w:pPr>
      <w:r>
        <w:rPr/>
        <w:t xml:space="preserve">При написании духовного завещания следовало бы вам попомнить апостольское слово: “подражатели бывайте Богу, яко чада возлюбленные”; потому что Бог и пришедшим в единодесятый час повелел дать ровную часть с работавшими от двенадцатого часа жизни, не помянув, яко незлобивый, противление и прогневание последних. </w:t>
      </w:r>
    </w:p>
    <w:p>
      <w:pPr>
        <w:pStyle w:val="Normal"/>
        <w:rPr/>
      </w:pPr>
      <w:r>
        <w:rPr/>
        <w:t xml:space="preserve">Тем более что Сам Господь в Евангельском учении увещевает всех, глаголя: “аще бо отпущаете человеком согрешения их, отпустит и вам Отец ваш небесный. Аще ли не отпущаете человеком согрешения их, ни Отец ваш отпустит вам согрешений ваших”. Рассудите хорошенько это великое слово Господне при настоящем вашем болезненном положении: не придет ли вам благое желание изменить духовное завещание ваше, назначив всем детям части поровну &lt;...&gt; А такая путаница не даст покоя душе вашей в будущем веке. </w:t>
      </w:r>
    </w:p>
    <w:p>
      <w:pPr>
        <w:pStyle w:val="Normal"/>
        <w:rPr/>
      </w:pPr>
      <w:r>
        <w:rPr/>
        <w:t xml:space="preserve">Вот как думаю аз грешный, так и пишу вам убогий мой совет. </w:t>
      </w:r>
    </w:p>
    <w:p>
      <w:pPr>
        <w:pStyle w:val="Normal"/>
        <w:rPr/>
      </w:pPr>
      <w:r>
        <w:rPr/>
        <w:t xml:space="preserve">Вы же рассмотрите сами снова дело это, и, здраво обсудив его, сделайте так, как будет полезно и душе вашей, и всем детям вашим. &lt;...&gt; </w:t>
      </w:r>
    </w:p>
    <w:p>
      <w:pPr>
        <w:pStyle w:val="Normal"/>
        <w:rPr/>
      </w:pPr>
      <w:r>
        <w:rPr/>
      </w:r>
    </w:p>
    <w:p>
      <w:pPr>
        <w:pStyle w:val="Normal"/>
        <w:rPr/>
      </w:pPr>
      <w:r>
        <w:rPr/>
        <w:t xml:space="preserve">Матери, скорбящей о неверии сына </w:t>
      </w:r>
    </w:p>
    <w:p>
      <w:pPr>
        <w:pStyle w:val="Normal"/>
        <w:rPr/>
      </w:pPr>
      <w:r>
        <w:rPr/>
      </w:r>
    </w:p>
    <w:p>
      <w:pPr>
        <w:pStyle w:val="Normal"/>
        <w:rPr/>
      </w:pPr>
      <w:r>
        <w:rPr/>
        <w:t xml:space="preserve">Подав однажды нищему милостыню о здравии вашего сына, смутились, когда он стал молиться об упокоении его. Не смущайтесь этим. От ошибки или недоразумения нищего не могло и не может произойти ничего противного для вашего сына, и ничего большего и лучшего нельзя пожелать, как в свое время сподобиться Царствия Небесного. </w:t>
      </w:r>
    </w:p>
    <w:p>
      <w:pPr>
        <w:pStyle w:val="Normal"/>
        <w:rPr/>
      </w:pPr>
      <w:r>
        <w:rPr/>
        <w:t xml:space="preserve">А что вы в скорби своей о сыне иногда думали, что лучше было бы для него умереть, нежели жить так, как он живет, — за это укорите себя и с полной верой предайте и себя самое и сына вашего воле Всеблагого и Премудрого Бога. Если Господь чьи дни сохраняет, то благодетельствует, если чью жизнь пресекает, то снова благодетельствует, и вообще, по слову святой Церкви, Господь глубиной мудрости человеколюбно все устраивает и полезное всем подает. И потому для человека нет ничего лучше и полезнее преданности воле Божией, а нам судьбы Божии непостижимы. </w:t>
      </w:r>
    </w:p>
    <w:p>
      <w:pPr>
        <w:pStyle w:val="Normal"/>
        <w:rPr/>
      </w:pPr>
      <w:r>
        <w:rPr/>
        <w:t xml:space="preserve">Вы сознаете, что многим сами виноваты, что не умели воспитать сына, как должно. Самоукорение это полезно, но сознавая вину свою, должно смиряться и раскаиваться, а не смущаться и отчаиваться. Также не должно очень тревожиться вам мыслью, будто вы одна — невольная причина теперешнего положения вашего сына. Это не совсем правда: всякий человек одарен свободной волей и сам за себя более и должен будет отвечать пред Богом. </w:t>
      </w:r>
    </w:p>
    <w:p>
      <w:pPr>
        <w:pStyle w:val="Normal"/>
        <w:rPr/>
      </w:pPr>
      <w:r>
        <w:rPr/>
        <w:t xml:space="preserve">Спрашиваете, не написать ли вам сыну вашему наудачу в Москву и как ему написать, чтобы тронуть его сердце? Напишите ему сперва вкратце, чтоб узнать, где он теперь находится, а когда узнаете, то можете написать и подробнее. Можно тогда ему сказать, что он теперь, вероятно, собственным опытом испытал, к чему ведет безбожие и вольнодумство, что, стремясь к необузданной свободе, он забыл, что от греха, особенно досаждения родителям, произошло... рабство, которого прежде не было на земле, и т.п. Помолясь Богу, пишите, как Господь положит вам на сердце. &lt;...&gt; И вообще, вам должно теперь не столько заботиться вразумлять его, но более молиться за него, чтобы Сам Господь, Имиже весть судьбами, вразумил его. Велика сила матерней молитвы. Вспомните, из какой глубины зла извлекла блаженного Августина молитва благочестивой его матери. А молясь за сына, молитесь и о себе, чтобы Господь простил вас, в чем вы по неведению согрешили. </w:t>
      </w:r>
    </w:p>
    <w:p>
      <w:pPr>
        <w:pStyle w:val="Normal"/>
        <w:rPr/>
      </w:pPr>
      <w:r>
        <w:rPr/>
        <w:t>Вы описываете, как тяжела настоящая ваша одинокая жизнь. Примите это как евангельский крест, благодарите Бога, пославшего вам оный к пользе вашей душевной и к очищению согрешений, от которых никто из живущих на земле не свободен. К утешению и назиданию вашему прочтите и в Евангелии от Матфея главы с начала пятой до одиннадцатой.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3" w:gutter="0" w:header="284"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2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left="284" w:hanging="0"/>
      <w:jc w:val="center"/>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pacing w:before="240" w:after="60"/>
      <w:ind w:left="284" w:firstLine="720"/>
      <w:jc w:val="center"/>
      <w:outlineLvl w:val="2"/>
    </w:pPr>
    <w:rPr>
      <w:kern w:val="2"/>
      <w:sz w:val="28"/>
    </w:rPr>
  </w:style>
  <w:style w:type="paragraph" w:styleId="Heading4">
    <w:name w:val="Heading 4"/>
    <w:basedOn w:val="Normal"/>
    <w:next w:val="Normal"/>
    <w:qFormat/>
    <w:pPr>
      <w:keepNext w:val="true"/>
      <w:numPr>
        <w:ilvl w:val="3"/>
        <w:numId w:val="1"/>
      </w:numPr>
      <w:ind w:left="284" w:firstLine="284"/>
      <w:jc w:val="center"/>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left="284" w:firstLine="28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60"/>
      <w:ind w:left="284" w:firstLine="567"/>
      <w:jc w:val="both"/>
    </w:pPr>
    <w:rPr>
      <w:kern w:val="2"/>
      <w:sz w:val="22"/>
    </w:rPr>
  </w:style>
  <w:style w:type="paragraph" w:styleId="3">
    <w:name w:val="Основной текст с отступом 3"/>
    <w:basedOn w:val="Normal"/>
    <w:qFormat/>
    <w:pPr/>
    <w:rPr/>
  </w:style>
  <w:style w:type="paragraph" w:styleId="Footnote">
    <w:name w:val="Footnote Text"/>
    <w:basedOn w:val="Normal"/>
    <w:pPr/>
    <w:rPr>
      <w:kern w:val="2"/>
      <w:sz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9629" w:leader="dot"/>
      </w:tabs>
    </w:pPr>
    <w:rPr>
      <w:lang w:val="en-US" w:eastAsia="en-US"/>
    </w:rPr>
  </w:style>
  <w:style w:type="paragraph" w:styleId="Contents5">
    <w:name w:val="TOC 5"/>
    <w:basedOn w:val="Normal"/>
    <w:next w:val="Normal"/>
    <w:pPr>
      <w:ind w:left="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6:00Z</dcterms:created>
  <dc:creator>L</dc:creator>
  <dc:description/>
  <cp:keywords/>
  <dc:language>en-US</dc:language>
  <cp:lastModifiedBy>Лещиловская В.Г.</cp:lastModifiedBy>
  <dcterms:modified xsi:type="dcterms:W3CDTF">2012-04-06T11:22:00Z</dcterms:modified>
  <cp:revision>5</cp:revision>
  <dc:subject/>
  <dc:title>Амвросий Оптинский</dc:title>
</cp:coreProperties>
</file>