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8"/>
        </w:rPr>
      </w:pPr>
      <w:r>
        <w:rPr>
          <w:sz w:val="28"/>
        </w:rPr>
        <w:t>Епископ Александр (Милеан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Изъяснение Божественной Литу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Б</w:t>
      </w:r>
      <w:r>
        <w:rPr/>
        <w:t>ожественная литургия является постоянным напоминанием великого подвига любви, совершенного для нас Спасителем нашим Иисусом Христом.</w:t>
      </w:r>
    </w:p>
    <w:p>
      <w:pPr>
        <w:pStyle w:val="Normal"/>
        <w:rPr/>
      </w:pPr>
      <w:r>
        <w:rPr/>
        <w:t>Скорбя от нестроений в своей жизни, человечество со всех концов мира взывало к своему Творцу, и люди, пребывавшие во тьме язычества, чувствовали, что порядок и стройность могут быть водворены в мире только Тем, Который повелел созданным Им мирам в стройном порядке двигаться во вселенной. Отовсюду тоскующее человечество звало своего Творца. Воплями взывало оно к Виновнику своего бытия, и вопли эти яснее слышались в устах избранных и пророков. Предчувствовали и знали они, что Создатель, скрывающийся в созданиях, предстанет Сам лично перед людьми и предстанет не иначе, как в образе создания Своего, созданного по Его образу и подобию. Вочеловечение Бога на земле представлялось всем по мере того, как очищалось понятие о божестве. Но нигде так ясно не говорилось об этом, как у пророков богоизбранного народа, и самое чистое воплощение Его от чистой Девы предчувствовалось даже и язычниками, но нигде в такой ощутительной ясности, как у пророков.</w:t>
      </w:r>
    </w:p>
    <w:p>
      <w:pPr>
        <w:pStyle w:val="Normal"/>
        <w:rPr/>
      </w:pPr>
      <w:r>
        <w:rPr/>
        <w:t>Вопли исстрадавшегося человечества были услышаны. Бог явился в мир. Среди людей явился Он в образе человека, как предсказывали пророки и как предчувствовали некоторые из язычников, но только не в таком виде, в каком представляли Его грубые понятия: не в славе и великолепии, а в нищете, убожестве и уничижении является в мир Создатель и Владыка неба и земли; не роскошные палаты, а убогий вертеп приемлет Царя царствующих и Господа господствующих. Не как каратель преступлений, не как судья, приходящий наказать одних и наградить других. Нет! Послышалось кроткое приветствие брата. Совершилось Его появление образом, только одному Богу свойственным, как прообразовали Его пророки, получившие откровение от Бога.</w:t>
      </w:r>
    </w:p>
    <w:p>
      <w:pPr>
        <w:pStyle w:val="Normal"/>
        <w:rPr/>
      </w:pPr>
      <w:r>
        <w:rPr/>
        <w:t xml:space="preserve">Литургия — самое важное богослужение, во время которого совершается Таинство Причащения, установленное Господом Иисусом Христом в Четверг, вечером, накануне крестных Его страданий. Умыв ноги апостолам для показания им примера смирения, Господь, воздав хвалу Богу Отцу, взял хлеб, благословил его, преломил и дал апостолам, говоря: </w:t>
      </w:r>
      <w:r>
        <w:rPr>
          <w:rStyle w:val="HTML"/>
        </w:rPr>
        <w:t>«Приимите, ядите: сие есть Тело Мое, яже за вы ломимое;»</w:t>
      </w:r>
      <w:r>
        <w:rPr/>
        <w:t xml:space="preserve"> потом Он взял чашу с виноградным вином, также благословил ее и подал апостолам, говоря: </w:t>
      </w:r>
      <w:r>
        <w:rPr>
          <w:rStyle w:val="HTML"/>
        </w:rPr>
        <w:t>«Пийти от нея вси: сия есть Кровь Моя Новаго Завета, яже за вы и за многия изливаемая во оставление грехов».</w:t>
      </w:r>
      <w:r>
        <w:rPr/>
        <w:t xml:space="preserve"> Причастив их, Господь дал заповедь всегда совершать это Таинство: </w:t>
      </w:r>
      <w:r>
        <w:rPr>
          <w:rStyle w:val="HTML"/>
        </w:rPr>
        <w:t>«Сие творите в Мое воспоминание»</w:t>
      </w:r>
      <w:r>
        <w:rPr/>
        <w:t xml:space="preserve"> (Мф. 26:26-28); Лук. 22:19; 1 Кор. 11:24).</w:t>
      </w:r>
    </w:p>
    <w:p>
      <w:pPr>
        <w:pStyle w:val="Normal"/>
        <w:rPr/>
      </w:pPr>
      <w:r>
        <w:rPr/>
        <w:t>Согласно с этим завещанием Господа, св. Апостолы, вскоре после вознесения Его на небо, начали совершать таинство св. Причащения или Литургию в «День Господень» (т. е. по воскресениям). На Литургиях читалось Священное Писание, пелись псалмы и читались молитвы. В первые века порядок и образ совершения Литургии передавался устно и все молитвы и священные песнопения заучивались на память, и затем стало появляться и письменное изложение апостольской Литургии. Первая записанная Литургия приписывается св. ап. Иакову, первому епископу Иерусалимской церкви. С течением времени Литургия пополнялась новыми молитвами, песнопениями и священнодействиями, что вносило в разных церквах разнообразие в ее совершении. Сама собой появилась потребность объединить существовавшие чины Литургии, внести однообразие в их совершении. Это было сделано в 4-ом веке, когда прекратились гонения на христиан и Церковь получила возможность приступить к благоустроению своей внутренней жизни. В это время св. Василий Великий записал и предложил к общему употреблению составленный им чин Литургии, а св. Иоанн Златоуст несколько сократил этот чин. В основу этого чина была положена Литургия св. ап. Иакова, первого епископа Иерусалимского.</w:t>
      </w:r>
    </w:p>
    <w:p>
      <w:pPr>
        <w:pStyle w:val="Normal"/>
        <w:rPr/>
      </w:pPr>
      <w:r>
        <w:rPr/>
        <w:t>Литургия может быть совершаема во все дни года, кроме некоторых дней сырной недели, Четыредесятницы и Великого Пятка. В течение дня на одном престоле и одним священником она может быть совершена только однажды. По примеру последней вечери Спасителя при апостолах Литургия начиналась обыкновенно вечером и продолжалась иногда за полночь (Деян. 20:7); но со времени указа имп. Траяна, запретившего ночные собрания всякого рода, христиане стали собираться для Литургии пред рассветом. С четвертого века, равно как и в настоящее время, положено совершать Литургию днем не позднее полудня.</w:t>
      </w:r>
    </w:p>
    <w:p>
      <w:pPr>
        <w:pStyle w:val="Normal"/>
        <w:rPr/>
      </w:pPr>
      <w:r>
        <w:rPr/>
        <w:t>Литургия имеет различные названия. Первое название «Литургия» — греческое, значит: Общественная служба и указывает на то, что Таинство Св. Причащения есть умилостивительная жертва Богу за грехи всего общества верующих, за грехи всех людей — живых и умерших.</w:t>
      </w:r>
    </w:p>
    <w:p>
      <w:pPr>
        <w:pStyle w:val="Normal"/>
        <w:rPr/>
      </w:pPr>
      <w:r>
        <w:rPr/>
        <w:t xml:space="preserve">Чаще всего Литургию называют «обедней», так как ее положено совершать в дополуденное время. В апостольское время Литургия называлась еще </w:t>
      </w:r>
      <w:r>
        <w:rPr>
          <w:rStyle w:val="StrongEmphasis"/>
        </w:rPr>
        <w:t>«</w:t>
      </w:r>
      <w:r>
        <w:rPr/>
        <w:t xml:space="preserve"> Преломлением Хлеба» (Деян. 2:46). На Литургии напоминается верующим о жизни и учение Иисуса Христа от рождения и до вознесения Его на небо, и о принесении Им на землю спасительных благ.</w:t>
      </w:r>
    </w:p>
    <w:p>
      <w:pPr>
        <w:pStyle w:val="Normal"/>
        <w:rPr/>
      </w:pPr>
      <w:r>
        <w:rPr/>
        <w:t xml:space="preserve">Порядок Литургии такой: сперва приготовляется вещество для Таинства, потом верующие приготовляются к Таинству, и, наконец, совершается само Таинство. Литургия таким образом разделяется на три части: </w:t>
      </w:r>
      <w:r>
        <w:rPr>
          <w:rStyle w:val="StrongEmphasis"/>
        </w:rPr>
        <w:t>1) Проскомидия, 2) Литургия оглашенных</w:t>
      </w:r>
      <w:r>
        <w:rPr/>
        <w:t xml:space="preserve"> и </w:t>
      </w:r>
      <w:r>
        <w:rPr>
          <w:rStyle w:val="StrongEmphasis"/>
        </w:rPr>
        <w:t>3) Литургия верных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</w:rPr>
        <w:t>Проскомидия</w:t>
      </w:r>
      <w:r>
        <w:rPr/>
        <w:t xml:space="preserve"> состоит в приготовлении хлеба и вина для совершения таинства Причащения. Слово Проскомидия значит </w:t>
      </w:r>
      <w:r>
        <w:rPr>
          <w:rStyle w:val="StrongEmphasis"/>
        </w:rPr>
        <w:t>принесение</w:t>
      </w:r>
      <w:r>
        <w:rPr/>
        <w:t xml:space="preserve">. Так называется первая часть Литургии потому, что в это время древние христиане приносили в храм всё нужное для совершения Литургии. Хлеб необходимый для совершения Литургии называется </w:t>
      </w:r>
      <w:r>
        <w:rPr>
          <w:rStyle w:val="StrongEmphasis"/>
        </w:rPr>
        <w:t>просфорой</w:t>
      </w:r>
      <w:r>
        <w:rPr/>
        <w:t xml:space="preserve">, что значит </w:t>
      </w:r>
      <w:r>
        <w:rPr>
          <w:rStyle w:val="StrongEmphasis"/>
        </w:rPr>
        <w:t>приношение</w:t>
      </w:r>
      <w:r>
        <w:rPr/>
        <w:t>. Просфора — это чистый пшеничный круглый хлеб, состоящий из двух половинок — верхней и нижней. Эти две половины просфоры означают две природы в Господе Иисусе Христе: Божескую и человеческую. На верху просфоры ставится печать в виде креста с надписью: ИС. ХС. НИ. КА. Это значит: Иисус Христос Победитель.</w:t>
      </w:r>
    </w:p>
    <w:p>
      <w:pPr>
        <w:pStyle w:val="Normal"/>
        <w:rPr/>
      </w:pPr>
      <w:r>
        <w:rPr/>
        <w:t xml:space="preserve">Для совершения Литургии требуется </w:t>
      </w:r>
      <w:r>
        <w:rPr>
          <w:rStyle w:val="StrongEmphasis"/>
        </w:rPr>
        <w:t>пять</w:t>
      </w:r>
      <w:r>
        <w:rPr/>
        <w:t xml:space="preserve"> просфор, в воспоминание </w:t>
      </w:r>
      <w:r>
        <w:rPr>
          <w:rStyle w:val="StrongEmphasis"/>
        </w:rPr>
        <w:t>чудесного насыщения Иисусом Христом пятью хлебами пяти тысяч человек,</w:t>
      </w:r>
      <w:r>
        <w:rPr/>
        <w:t xml:space="preserve"> каковое обстоятельство дало Спасителю повод учить народ о духовном насыщении и о нетленной, духовной пище, подаваемой в Таинстве Св. Причащения (Иоан. 6:22-58). Но собственно для причащения употребляется </w:t>
      </w:r>
      <w:r>
        <w:rPr>
          <w:rStyle w:val="StrongEmphasis"/>
        </w:rPr>
        <w:t>одна</w:t>
      </w:r>
      <w:r>
        <w:rPr/>
        <w:t xml:space="preserve"> просфора — Агнец, по слову Апостола, </w:t>
      </w:r>
      <w:r>
        <w:rPr>
          <w:rStyle w:val="HTML"/>
        </w:rPr>
        <w:t>«Один хлеб, и мы многие — одно тело; ибо как все причащаются от одного хлеба»</w:t>
      </w:r>
      <w:r>
        <w:rPr/>
        <w:t xml:space="preserve"> (1 Кор. 10:17), а потому по своей величине эта просфора должна соответствовать числу причастников. Кроме пяти просфор для совершения проскомидии требуется </w:t>
      </w:r>
      <w:r>
        <w:rPr>
          <w:rStyle w:val="StrongEmphasis"/>
        </w:rPr>
        <w:t>вино</w:t>
      </w:r>
      <w:r>
        <w:rPr/>
        <w:t>. Вино должно быть виноградное красное, которое по своему виду может служить напоминанием крови.</w:t>
      </w:r>
    </w:p>
    <w:p>
      <w:pPr>
        <w:pStyle w:val="Normal"/>
        <w:rPr/>
      </w:pPr>
      <w:r>
        <w:rPr/>
        <w:t xml:space="preserve">Проскомидия совершается так: священник, подойдя к жертвеннику, выбирает одну просфору, вырезывает из ее середины четырехугольную часть в величину печати и кладет её на дискос. Эта часть называется </w:t>
      </w:r>
      <w:r>
        <w:rPr>
          <w:rStyle w:val="StrongEmphasis"/>
        </w:rPr>
        <w:t xml:space="preserve">Агнцем </w:t>
      </w:r>
      <w:r>
        <w:rPr/>
        <w:t xml:space="preserve">и изображает Господа </w:t>
      </w:r>
      <w:r>
        <w:rPr>
          <w:rStyle w:val="StrongEmphasis"/>
        </w:rPr>
        <w:t>Иисуса Христа</w:t>
      </w:r>
      <w:r>
        <w:rPr/>
        <w:t xml:space="preserve">. Затем священник надрезает крестообразно Агнец снизу доверху, в правую сторону Агнца вонзает копьё и вливает в чашу приготовленное вино с водой. Это символизирует то время, когда воин вонзил копьё в ребро Господа Иисуса Христа и из ребра потекла кровь и вода. Из </w:t>
      </w:r>
      <w:r>
        <w:rPr>
          <w:rStyle w:val="StrongEmphasis"/>
        </w:rPr>
        <w:t>второй</w:t>
      </w:r>
      <w:r>
        <w:rPr/>
        <w:t xml:space="preserve"> просфоры вынимается небольшая треугольная часть в честь </w:t>
      </w:r>
      <w:r>
        <w:rPr>
          <w:rStyle w:val="StrongEmphasis"/>
        </w:rPr>
        <w:t>Пресвятой Богородицы</w:t>
      </w:r>
      <w:r>
        <w:rPr/>
        <w:t xml:space="preserve"> и кладется на св. дискос, по правую сторону Агнца. Из </w:t>
      </w:r>
      <w:r>
        <w:rPr>
          <w:rStyle w:val="StrongEmphasis"/>
        </w:rPr>
        <w:t>третьей</w:t>
      </w:r>
      <w:r>
        <w:rPr/>
        <w:t xml:space="preserve"> просфоры вынимаются девять частей в честь следующих святых: 1) Предтечи Христова Иоанна, 2) Пророков, 3) Апостолов, 4) Святителей, 5) Мучеников, 6) Преподобных, 7) Бессребреников, 8) Праведных Иоакима и Анны и 9) св. Иоанна Златоуста или Василия Великого, смотря потому, которого из сих святителей совершается Литургия. Эти девять частей полагаются на дискосе по три в ряд с левой стороны от Агнца. Из </w:t>
      </w:r>
      <w:r>
        <w:rPr>
          <w:rStyle w:val="StrongEmphasis"/>
        </w:rPr>
        <w:t>четвертой</w:t>
      </w:r>
      <w:r>
        <w:rPr/>
        <w:t xml:space="preserve"> просфоры священник вынимает две части о здравии и спасении </w:t>
      </w:r>
      <w:r>
        <w:rPr>
          <w:rStyle w:val="StrongEmphasis"/>
        </w:rPr>
        <w:t>живых</w:t>
      </w:r>
      <w:r>
        <w:rPr/>
        <w:t xml:space="preserve"> людей, а из </w:t>
      </w:r>
      <w:r>
        <w:rPr>
          <w:rStyle w:val="StrongEmphasis"/>
        </w:rPr>
        <w:t>пятой</w:t>
      </w:r>
      <w:r>
        <w:rPr/>
        <w:t xml:space="preserve"> за </w:t>
      </w:r>
      <w:r>
        <w:rPr>
          <w:rStyle w:val="StrongEmphasis"/>
        </w:rPr>
        <w:t>умерших</w:t>
      </w:r>
      <w:r>
        <w:rPr/>
        <w:t>. Части из просфор как за живых, так и за умерших кладутся на дискос пред Агнцем. Наконец вынимаются частицы из просфор, подаваемых верующими; в это время прочитываются поминания о здравии и спасении живых и об упокоении усопших рабов Божиих; частицы из этих просфор полагаются вместе с частицами, вынутыми из четвертой и пятой просфор, и в конце Литургии погружаются в животворящую Кровь Христову с молитвою о прощении грехов тех людей, за кого вынимались эти частицы.</w:t>
      </w:r>
    </w:p>
    <w:p>
      <w:pPr>
        <w:pStyle w:val="Normal"/>
        <w:rPr/>
      </w:pPr>
      <w:r>
        <w:rPr/>
        <w:t xml:space="preserve">Указанное расположение на дискосе частиц вокруг Агнца символизирует нам то, что </w:t>
      </w:r>
      <w:r>
        <w:rPr>
          <w:rStyle w:val="StrongEmphasis"/>
        </w:rPr>
        <w:t>Агнца Божия, Иисуса Христа всегда окружает вся Его Церковь небесная и земная.</w:t>
      </w:r>
      <w:r>
        <w:rPr/>
        <w:t xml:space="preserve"> </w:t>
      </w:r>
    </w:p>
    <w:p>
      <w:pPr>
        <w:pStyle w:val="Normal"/>
        <w:rPr/>
      </w:pPr>
      <w:r>
        <w:rPr/>
        <w:t>Проскомидия оканчивается покрытием дискоса и чаши. Это покрытие совершается так: священник, совершив проскомидию, берет звездицу и, прикрыв ею поданное дымящаяся кадило, ставит ее на дискос, затем покрывает звездицу и дискос одним малым покровом, а чашу другим малым покровом, поверх их полагает одну большую пелену-воздух. После этого священник кадит приготовленные дары и молит Господа помянуть всех, принесших эти дары и тех за кого они принесены. По прочтении молитв священник произносит отпуст. Этим оканчивается первая часть Литургии — Проскомидия.</w:t>
      </w:r>
    </w:p>
    <w:p>
      <w:pPr>
        <w:pStyle w:val="Normal"/>
        <w:rPr/>
      </w:pPr>
      <w:r>
        <w:rPr/>
        <w:t xml:space="preserve">При совершении Проскомидии священные предметы и действия имеют особое символическое значение: </w:t>
      </w:r>
      <w:r>
        <w:rPr>
          <w:rStyle w:val="StrongEmphasis"/>
        </w:rPr>
        <w:t>дискос</w:t>
      </w:r>
      <w:r>
        <w:rPr/>
        <w:t xml:space="preserve"> знаменует </w:t>
      </w:r>
      <w:r>
        <w:rPr>
          <w:rStyle w:val="StrongEmphasis"/>
        </w:rPr>
        <w:t>ясли</w:t>
      </w:r>
      <w:r>
        <w:rPr/>
        <w:t xml:space="preserve">, </w:t>
      </w:r>
      <w:r>
        <w:rPr>
          <w:rStyle w:val="StrongEmphasis"/>
        </w:rPr>
        <w:t>звездица</w:t>
      </w:r>
      <w:r>
        <w:rPr/>
        <w:t xml:space="preserve"> — </w:t>
      </w:r>
      <w:r>
        <w:rPr>
          <w:rStyle w:val="StrongEmphasis"/>
        </w:rPr>
        <w:t>Вифлеемскую звезду</w:t>
      </w:r>
      <w:r>
        <w:rPr/>
        <w:t xml:space="preserve">. </w:t>
      </w:r>
      <w:r>
        <w:rPr>
          <w:rStyle w:val="StrongEmphasis"/>
        </w:rPr>
        <w:t>Покровы</w:t>
      </w:r>
      <w:r>
        <w:rPr/>
        <w:t xml:space="preserve"> и </w:t>
      </w:r>
      <w:r>
        <w:rPr>
          <w:rStyle w:val="StrongEmphasis"/>
        </w:rPr>
        <w:t>воздух</w:t>
      </w:r>
      <w:r>
        <w:rPr/>
        <w:t xml:space="preserve"> символизируют и </w:t>
      </w:r>
      <w:r>
        <w:rPr>
          <w:rStyle w:val="StrongEmphasis"/>
        </w:rPr>
        <w:t>пелены при Рождестве Христовом, и плащаницу при Его погребении</w:t>
      </w:r>
      <w:r>
        <w:rPr/>
        <w:t xml:space="preserve">. </w:t>
      </w:r>
      <w:r>
        <w:rPr>
          <w:rStyle w:val="StrongEmphasis"/>
        </w:rPr>
        <w:t>Потир</w:t>
      </w:r>
      <w:r>
        <w:rPr/>
        <w:t xml:space="preserve"> — сосуд — </w:t>
      </w:r>
      <w:r>
        <w:rPr>
          <w:rStyle w:val="StrongEmphasis"/>
        </w:rPr>
        <w:t xml:space="preserve">ту чашу, в которой священнодействовал Иисус Христос. Приготовление Агнца — рождество, страдания и смерть Иисуса Христа. Кадило и ладан </w:t>
      </w:r>
      <w:r>
        <w:rPr/>
        <w:t xml:space="preserve">— </w:t>
      </w:r>
      <w:r>
        <w:rPr>
          <w:rStyle w:val="StrongEmphasis"/>
        </w:rPr>
        <w:t xml:space="preserve">подарки, </w:t>
      </w:r>
      <w:r>
        <w:rPr/>
        <w:t xml:space="preserve">принесенные волхвами и душистые мази, принесенные </w:t>
      </w:r>
      <w:r>
        <w:rPr>
          <w:rStyle w:val="StrongEmphasis"/>
        </w:rPr>
        <w:t xml:space="preserve">Никодимом при погребении </w:t>
      </w:r>
      <w:r>
        <w:rPr/>
        <w:t>Господа.</w:t>
      </w:r>
    </w:p>
    <w:p>
      <w:pPr>
        <w:pStyle w:val="Normal"/>
        <w:rPr/>
      </w:pPr>
      <w:r>
        <w:rPr>
          <w:rStyle w:val="StrongEmphasis"/>
        </w:rPr>
        <w:t>В</w:t>
      </w:r>
      <w:r>
        <w:rPr/>
        <w:t xml:space="preserve">торая часть Литургии называется </w:t>
      </w:r>
      <w:r>
        <w:rPr>
          <w:rStyle w:val="StrongEmphasis"/>
        </w:rPr>
        <w:t>Литургией оглашенных</w:t>
      </w:r>
      <w:r>
        <w:rPr/>
        <w:t xml:space="preserve">, потому что к слушанию ее </w:t>
      </w:r>
      <w:r>
        <w:rPr>
          <w:rStyle w:val="StrongEmphasis"/>
        </w:rPr>
        <w:t>допускались в древнее время и оглашенные</w:t>
      </w:r>
      <w:r>
        <w:rPr/>
        <w:t xml:space="preserve">. Оглашенными назывались те люди, которые приготовлялись ко святому Крещению через оглашение, то </w:t>
      </w:r>
      <w:r>
        <w:rPr>
          <w:rStyle w:val="StrongEmphasis"/>
        </w:rPr>
        <w:t>есть словесное изучение христианской веры.</w:t>
      </w:r>
      <w:r>
        <w:rPr/>
        <w:t xml:space="preserve"> Оглашенные и теперь есть в тех местах, где живут язычники, желающие обратиться в христианство.</w:t>
      </w:r>
    </w:p>
    <w:p>
      <w:pPr>
        <w:pStyle w:val="Normal"/>
        <w:rPr/>
      </w:pPr>
      <w:r>
        <w:rPr/>
        <w:t xml:space="preserve">Во время Литургии оглашенных </w:t>
      </w:r>
      <w:r>
        <w:rPr>
          <w:rStyle w:val="StrongEmphasis"/>
        </w:rPr>
        <w:t>вспоминаются события от Рождества Христова до Его страдания.</w:t>
      </w:r>
      <w:r>
        <w:rPr/>
        <w:t xml:space="preserve"> </w:t>
      </w:r>
    </w:p>
    <w:p>
      <w:pPr>
        <w:pStyle w:val="Normal"/>
        <w:rPr/>
      </w:pPr>
      <w:r>
        <w:rPr/>
        <w:t xml:space="preserve">Начало Литургии оглашенных совершается так: по окончании проскомидии диакон, выйдя на амвон, произносит: «Благослови, владыко». Священник в алтаре перед престолом Божиим прославляет царство Пресвятой Троицы такими словами: «Благословенно Царство Отца и Сына и Святаго Духа, ныне и присно и во веки веков». После этого диакон или священник произносит великую ектению. За этой ектенией следует пение 102-го псалма «Благослови, душе моя, Господа», малая ектения и пение 145-го псалма «Хвали душе моя Господа». Эти псалмы называются </w:t>
      </w:r>
      <w:r>
        <w:rPr>
          <w:rStyle w:val="StrongEmphasis"/>
        </w:rPr>
        <w:t>изобразительными</w:t>
      </w:r>
      <w:r>
        <w:rPr/>
        <w:t>, ибо в них изображены благодеяния Божии роду человеческому: сердце христианина должно прославлять Господа, очищающего и исцеляющего наши душевные и телесные немощи, избавляющего от истления нашу жизнь, и не забывать всех Его благодеяний. Господь щедр, милостив и долготерпелив; Он хранит истину вовек, творит суд обидимым, дает пищу алчущим, освобождает заключенных, любит праведников, принимает сирот и вдов и наказывает грешников...</w:t>
      </w:r>
    </w:p>
    <w:p>
      <w:pPr>
        <w:pStyle w:val="Normal"/>
        <w:rPr/>
      </w:pPr>
      <w:r>
        <w:rPr/>
        <w:t xml:space="preserve">В некоторые Великие праздники вместо этих псалмов поются </w:t>
      </w:r>
      <w:r>
        <w:rPr>
          <w:rStyle w:val="StrongEmphasis"/>
        </w:rPr>
        <w:t>антифоны</w:t>
      </w:r>
      <w:r>
        <w:rPr/>
        <w:t xml:space="preserve"> — избранные стихи, которые, там, где это возможно, поются попеременно на двух клиросах, отчего они и получили свое название.</w:t>
      </w:r>
    </w:p>
    <w:p>
      <w:pPr>
        <w:pStyle w:val="Normal"/>
        <w:rPr/>
      </w:pPr>
      <w:r>
        <w:rPr/>
        <w:t xml:space="preserve">По окончании второго антифона всегда поется песнь: «Единородный Сыне и Слове Божий, бессмертен сый, изволивый спасения нашего ради воплотитися от Святые Богородицы и Приснодевы Марии, непреложно вочеловечивыйся, распныйся же, Христе Боже, смертью смерть поправый, един сый Святыя Троицы, спрославляемый Отцу и Святому Духу, спаси нас». В этой песни мы, вспоминая воплощение </w:t>
      </w:r>
      <w:r>
        <w:rPr>
          <w:rStyle w:val="StrongEmphasis"/>
        </w:rPr>
        <w:t>Сына Божия, Его распятие и смерть, просим Его спасти нас</w:t>
      </w:r>
      <w:r>
        <w:rPr/>
        <w:t xml:space="preserve">. </w:t>
      </w:r>
    </w:p>
    <w:p>
      <w:pPr>
        <w:pStyle w:val="Normal"/>
        <w:rPr/>
      </w:pPr>
      <w:r>
        <w:rPr/>
        <w:t xml:space="preserve">После пения этой песни произносится вторая малая ектения и по окончании ее поются </w:t>
      </w:r>
      <w:r>
        <w:rPr>
          <w:rStyle w:val="StrongEmphasis"/>
        </w:rPr>
        <w:t>заповеди Блаженств</w:t>
      </w:r>
      <w:r>
        <w:rPr/>
        <w:t>. В этих заповедях содержится учение о том, какими мы должны быть, чтобы получить награду от Бога. Во время пения этих заповедей в первый раз за Литургией отворяют царские врата и совершают малый вход. Этот вход называется малым в отличие от великого, который бывает на Литургии верных.</w:t>
      </w:r>
    </w:p>
    <w:p>
      <w:pPr>
        <w:pStyle w:val="Normal"/>
        <w:rPr/>
      </w:pPr>
      <w:r>
        <w:rPr>
          <w:rStyle w:val="StrongEmphasis"/>
        </w:rPr>
        <w:t>Малый вход</w:t>
      </w:r>
      <w:r>
        <w:rPr/>
        <w:t xml:space="preserve"> совершается так: во время пения блаженств священник дает с престола диакону Евангелие, затем оба обходят через горнее место престол и выходят из алтаря северной дверью. Впереди идет диакон с Евангелием, за ним священник; перед Евангелием несут горящую свечу. Остановясь на амвоне, перед царскими вратами, священник благословляет вход и целует Евангелие, а диакон, поднимая Евангелие в царских вратах, произносит: «Премудрость, прости», и входит в алтарь.</w:t>
      </w:r>
    </w:p>
    <w:p>
      <w:pPr>
        <w:pStyle w:val="Normal"/>
        <w:rPr/>
      </w:pPr>
      <w:r>
        <w:rPr/>
        <w:t>Малый вход означает явление Иисуса Христа на проповедь в мир после крещения. Так как во время малого входа верующие под образом Евангелия видят как бы Самого Господа Иисуса Христа, начавшего проповедовать Своё учение, то святая Церковь и призывает всех воздать поклонение Господу пением священной песни: «Приидите поклонимся и припадем ко Христу».</w:t>
      </w:r>
    </w:p>
    <w:p>
      <w:pPr>
        <w:pStyle w:val="Normal"/>
        <w:rPr/>
      </w:pPr>
      <w:r>
        <w:rPr/>
        <w:t xml:space="preserve">Выход священника не царскими вратами, а северной дверью означает </w:t>
      </w:r>
      <w:r>
        <w:rPr>
          <w:rStyle w:val="StrongEmphasis"/>
        </w:rPr>
        <w:t xml:space="preserve">явление Иисуса Христа в мир </w:t>
      </w:r>
      <w:r>
        <w:rPr/>
        <w:t xml:space="preserve">не как царя, а как смиренного слуги. Евангелие символизирует учение Иисуса Христа. </w:t>
      </w:r>
      <w:r>
        <w:rPr>
          <w:rStyle w:val="StrongEmphasis"/>
        </w:rPr>
        <w:t>Горящая свеча</w:t>
      </w:r>
      <w:r>
        <w:rPr/>
        <w:t xml:space="preserve"> означает </w:t>
      </w:r>
      <w:r>
        <w:rPr>
          <w:rStyle w:val="StrongEmphasis"/>
        </w:rPr>
        <w:t>Иоанна Крестителя</w:t>
      </w:r>
      <w:r>
        <w:rPr/>
        <w:t xml:space="preserve">, которого сам Христос назвал светильником горящим. </w:t>
      </w:r>
      <w:r>
        <w:rPr>
          <w:rStyle w:val="StrongEmphasis"/>
        </w:rPr>
        <w:t>Поднятие Евангелия</w:t>
      </w:r>
      <w:r>
        <w:rPr/>
        <w:t xml:space="preserve"> в царских вратах является символом того, что </w:t>
      </w:r>
      <w:r>
        <w:rPr>
          <w:rStyle w:val="StrongEmphasis"/>
        </w:rPr>
        <w:t>евангельское учение выше всякого человеческого учения</w:t>
      </w:r>
      <w:r>
        <w:rPr/>
        <w:t>. После пения «Приидите поклонимся» и возгласа священника: «Яко свят еси Боже наш», диакон, встав на амвоне перед иконою Спасителя, возглашает: «Господи, спаси благочестивые и услыши ны». Затем поётся песнь: «Святый Боже, святый Крепкий, святый Бессмертный, помилуй нас».</w:t>
      </w:r>
    </w:p>
    <w:p>
      <w:pPr>
        <w:pStyle w:val="Normal"/>
        <w:rPr/>
      </w:pPr>
      <w:r>
        <w:rPr/>
        <w:t xml:space="preserve">Эта песнь называется </w:t>
      </w:r>
      <w:r>
        <w:rPr>
          <w:rStyle w:val="StrongEmphasis"/>
        </w:rPr>
        <w:t>Трисвятою</w:t>
      </w:r>
      <w:r>
        <w:rPr/>
        <w:t xml:space="preserve">, потому что в ней слово </w:t>
      </w:r>
      <w:r>
        <w:rPr>
          <w:rStyle w:val="StrongEmphasis"/>
        </w:rPr>
        <w:t>святый</w:t>
      </w:r>
      <w:r>
        <w:rPr/>
        <w:t xml:space="preserve"> употреблено </w:t>
      </w:r>
      <w:r>
        <w:rPr>
          <w:rStyle w:val="StrongEmphasis"/>
        </w:rPr>
        <w:t>три раза</w:t>
      </w:r>
      <w:r>
        <w:rPr/>
        <w:t>, в отношении к каждому лицу Пресвятой Троицы. Она получила начало в 5-м веке, при греческом императоре Феодосии 2-ом и патриархе Прокле, по следующему случаю: во время землетрясения в Константинополе, все верующие, одни в храме, другие на площади, начали молиться Богу о помиловании. Тогда один отрок, находившийся на площади вихрем был поднят на воздухи, спустившись на землю, объявил, что он слышал вверху песнь ангелов: «Святый Боже, Святый Крепкий, Святый Бессмертный». Народ, услышав эти слова, начал повторять их, присоединив к ним: «помилуй нас». И после этой усиленной молитвы землетрясение прекратилось. С этого времени Трисвятая песнь введена во все Богослужения христианской Церкви.</w:t>
      </w:r>
    </w:p>
    <w:p>
      <w:pPr>
        <w:pStyle w:val="Normal"/>
        <w:rPr/>
      </w:pPr>
      <w:r>
        <w:rPr/>
        <w:t xml:space="preserve">После пения Трисвятой песни читаются </w:t>
      </w:r>
      <w:r>
        <w:rPr>
          <w:rStyle w:val="StrongEmphasis"/>
        </w:rPr>
        <w:t>Апостол и Евангелие</w:t>
      </w:r>
      <w:r>
        <w:rPr/>
        <w:t>. В первом содержится учение Апостолов, а во втором — учение Самого Иисуса Христа.</w:t>
      </w:r>
    </w:p>
    <w:p>
      <w:pPr>
        <w:pStyle w:val="Normal"/>
        <w:rPr/>
      </w:pPr>
      <w:r>
        <w:rPr/>
        <w:t>Чтение посланий Апостольских и Евангелия верующие должны слушать с таким же вниманием и благоговением, как бы видели и слышали Самого Спасителя и апостолов. К этому вниманию они и возбуждаются перед чтением Апостола словами: «</w:t>
      </w:r>
      <w:r>
        <w:rPr>
          <w:rStyle w:val="StrongEmphasis"/>
        </w:rPr>
        <w:t>Вонмем! Премудрость»,</w:t>
      </w:r>
      <w:r>
        <w:rPr/>
        <w:t xml:space="preserve"> (т. е. будем внимательны; читаемое будет исполнено премудрости) и перед чтением Евангелия: «Премудрость! Прости! Услышим святаго Евангелия». Значение этих слов то же самое. Чтение Апостола напоминает проповедь св. апостолов, а чтение Евангелия знаменует собой проповедь Иисуса Христа.</w:t>
      </w:r>
    </w:p>
    <w:p>
      <w:pPr>
        <w:pStyle w:val="Normal"/>
        <w:rPr/>
      </w:pPr>
      <w:r>
        <w:rPr/>
        <w:t>После чтения Евангелия произносится сугубая ектения: «Рцем вси от всея души и от всего помышления нашего, рцем». Этой ектенией мы молимся: о земле Русской, о Патриархах, Архиереях, о всех прежде почивших отцах и братиях, о благодетелях храма, певцах и предстоящих во храме. Затем следует ектения об оглашенных. В ней верующие молятся об оглашенных, чтобы Господь огласил их словом истины, т. е. наставил их в истине, открыл им Евангелие правды и присоединил их к святой Своей Церкви, чтобы и они вместе с верующими удостоились прославлять святое имя Его...</w:t>
      </w:r>
    </w:p>
    <w:p>
      <w:pPr>
        <w:pStyle w:val="Normal"/>
        <w:rPr/>
      </w:pPr>
      <w:r>
        <w:rPr/>
        <w:t>Литургия оглашенных заканчивается словами: «</w:t>
      </w:r>
      <w:r>
        <w:rPr>
          <w:rStyle w:val="StrongEmphasis"/>
        </w:rPr>
        <w:t>елицы оглашенные изыдите</w:t>
      </w:r>
      <w:r>
        <w:rPr/>
        <w:t>». Эти слова могут относиться и к нам. Мы, просвещенные святым Крещением грешим, если присутствуем в храме без благоговения или имеем вражду против ближнего. Поэтому при словах: «оглашенные изыдите» мы должны простить своим ближним все их согрешения против нас и просить у Господа Бога прощения своих грехов при твердой решимости не повторять их и сделаться лучшими.</w:t>
      </w:r>
    </w:p>
    <w:p>
      <w:pPr>
        <w:pStyle w:val="Normal"/>
        <w:rPr/>
      </w:pPr>
      <w:r>
        <w:rPr>
          <w:rStyle w:val="StrongEmphasis"/>
        </w:rPr>
        <w:t>Литургия Верных</w:t>
      </w:r>
      <w:r>
        <w:rPr/>
        <w:t xml:space="preserve"> составляет третью часть Литургии и называется так потому, что при совершении ее разрешается присутствовать </w:t>
      </w:r>
      <w:r>
        <w:rPr>
          <w:rStyle w:val="StrongEmphasis"/>
        </w:rPr>
        <w:t>только верным</w:t>
      </w:r>
      <w:r>
        <w:rPr/>
        <w:t>, т. е. крещеным и не отлученным от Церкви или от св. Причащения.</w:t>
      </w:r>
    </w:p>
    <w:p>
      <w:pPr>
        <w:pStyle w:val="Normal"/>
        <w:rPr/>
      </w:pPr>
      <w:r>
        <w:rPr/>
        <w:t xml:space="preserve">На ней символически изображаются </w:t>
      </w:r>
      <w:r>
        <w:rPr>
          <w:rStyle w:val="StrongEmphasis"/>
        </w:rPr>
        <w:t>Тайная вечеря Господа, Его страдания и смерть, воскресение из мертвых, вознесение на небо и второе пришествие на землю</w:t>
      </w:r>
      <w:r>
        <w:rPr/>
        <w:t xml:space="preserve">. </w:t>
      </w:r>
    </w:p>
    <w:p>
      <w:pPr>
        <w:pStyle w:val="Normal"/>
        <w:rPr/>
      </w:pPr>
      <w:r>
        <w:rPr/>
        <w:t>Главные действия этой части литургии состоят: 1) в перенесении Даров с жертвенника на престол, 2) в освящении Даров, 3) в приготовлении верующих к причащению, 4) в самом причащении и 5) в благодарении за причащение и благословении на выход из храма.</w:t>
      </w:r>
    </w:p>
    <w:p>
      <w:pPr>
        <w:pStyle w:val="Normal"/>
        <w:rPr/>
      </w:pPr>
      <w:r>
        <w:rPr/>
        <w:t>Литургия верных начинается ектениею: «Елицы вернии, паки и паки миром Господу помолимся». Потом следует вторая малая ектения. Обе эти ектении заключаются возгласом: «премудрость», напоминающим о важности наступающего священнодействия.</w:t>
      </w:r>
    </w:p>
    <w:p>
      <w:pPr>
        <w:pStyle w:val="Normal"/>
        <w:rPr/>
      </w:pPr>
      <w:r>
        <w:rPr/>
        <w:t xml:space="preserve">Во время этих ектений, священник раскрывает </w:t>
      </w:r>
      <w:r>
        <w:rPr>
          <w:rStyle w:val="StrongEmphasis"/>
        </w:rPr>
        <w:t>антиминс,</w:t>
      </w:r>
      <w:r>
        <w:rPr/>
        <w:t xml:space="preserve"> — шёлковый плат с частицею св. мощей, на котором должны быть поставлены Дары по перенесении их с жертвенника на престол, и тайно молится, чтобы Господь сотворил его достойным приносить мольбы и жертвы Безкровныя, а верующим даровал бы неосужденно причаститься Святых Таин.</w:t>
      </w:r>
    </w:p>
    <w:p>
      <w:pPr>
        <w:pStyle w:val="Normal"/>
        <w:rPr/>
      </w:pPr>
      <w:r>
        <w:rPr/>
        <w:t xml:space="preserve">После сего </w:t>
      </w:r>
      <w:r>
        <w:rPr>
          <w:rStyle w:val="StrongEmphasis"/>
        </w:rPr>
        <w:t>отверзаются царские врата</w:t>
      </w:r>
      <w:r>
        <w:rPr/>
        <w:t xml:space="preserve"> и лик поет </w:t>
      </w:r>
      <w:r>
        <w:rPr>
          <w:rStyle w:val="StrongEmphasis"/>
        </w:rPr>
        <w:t>Херувимскую песнь</w:t>
      </w:r>
      <w:r>
        <w:rPr/>
        <w:t>, введенную в употребление при греческом императоре Юстиниане Младшем и патриархе Константинопольском Иоанне Схоластике, которому с вероятностью приписывается и самое составление этой священной песни.</w:t>
      </w:r>
    </w:p>
    <w:p>
      <w:pPr>
        <w:pStyle w:val="Normal"/>
        <w:rPr/>
      </w:pPr>
      <w:r>
        <w:rPr/>
        <w:t>«Иже Херувимы, тайно образующею и Животворящей Троице три святую песнь припевающею, всякое ныне житейской отложим попечение; яко да Царя всех подымем, Ангельскими невидимо дориносима чинми, Аллилуиа». По-русски: «Мы таинственно изображая Херувимов и воспевая трисвятую песнь Животворящей Троице, отложим теперь всякое житейское попечение, чтобы нам принять Царя всех, невидимо сопровождаемого ангельскими силами. Аллилуия».</w:t>
      </w:r>
    </w:p>
    <w:p>
      <w:pPr>
        <w:pStyle w:val="Normal"/>
        <w:rPr/>
      </w:pPr>
      <w:r>
        <w:rPr/>
        <w:t>Собственно песнь Херувимов состоит из одного слова «</w:t>
      </w:r>
      <w:r>
        <w:rPr>
          <w:rStyle w:val="StrongEmphasis"/>
        </w:rPr>
        <w:t>аллилуйя»,</w:t>
      </w:r>
      <w:r>
        <w:rPr/>
        <w:t xml:space="preserve"> т. е. </w:t>
      </w:r>
      <w:r>
        <w:rPr>
          <w:rStyle w:val="StrongEmphasis"/>
        </w:rPr>
        <w:t>хвалите Бога</w:t>
      </w:r>
      <w:r>
        <w:rPr/>
        <w:t>. Все прочие слова в этой песне служат наставлением в том, с каким благоговением мы должны встретить и принять в себя в Святых Дарах Царя Славы, Господа.</w:t>
      </w:r>
    </w:p>
    <w:p>
      <w:pPr>
        <w:pStyle w:val="Normal"/>
        <w:rPr/>
      </w:pPr>
      <w:r>
        <w:rPr/>
        <w:t xml:space="preserve">В середине Херувимской песни совершается </w:t>
      </w:r>
      <w:r>
        <w:rPr>
          <w:rStyle w:val="StrongEmphasis"/>
        </w:rPr>
        <w:t>великий вход</w:t>
      </w:r>
      <w:r>
        <w:rPr/>
        <w:t>, во время которого св. Дары переносятся с жертвенника на престол. Великий вход совершается следующим образом: перед пением слов «яко да Царя всех подымем» священник и диакон подходят к жертвеннику для благоговейного поднятия св. Даров; при этом диакон, принявши от священника сначала воздух (покров на святых дарах) на левое плечо и потом — дискос на главу, а священник принявши в руки св. Потир (чашу), выходя через северные двери на амвон и, остановившись перед народом, поминают православных патриархов, правящего Архиерея, страну Российскую и благоверных людей ее, страну в которой живем, правительство и воинство ее, приходских деятелей и всех православных христиан.</w:t>
      </w:r>
    </w:p>
    <w:p>
      <w:pPr>
        <w:pStyle w:val="Normal"/>
        <w:rPr/>
      </w:pPr>
      <w:r>
        <w:rPr/>
        <w:t>При словах священника: «И вас всех да помянет Господь Бог», нужно в полголоса сказать: «и священство твое да помянет Господь Бог во Царствии Своем всегда, ныне и присно и во веки веков».</w:t>
      </w:r>
    </w:p>
    <w:p>
      <w:pPr>
        <w:pStyle w:val="Normal"/>
        <w:rPr/>
      </w:pPr>
      <w:r>
        <w:rPr/>
        <w:t>Затем священник и диакон входят царскими вратами в алтарь. Священник ставит чашу и дискос на развернутый на престоле антиминс, снимает с них малые покровы и покрывает одним большим покровом-воздухом. Царские врата затворяют и завешивают завесой. На клиросе поют продолжение Херувимской песни: «Яко да Царя всех подымем». Во время великого входа молящиеся преклоняют головы, моля Господа Бога о том, чтобы Он помянул и их в Царстве Своем. Это делается в подражание благоразумному разбойнику, который, видя страдания Иисуса Христа и сознавая свои грехи перед Богом, с раскаянием сказал: «Помяни мя, Господи, егда приидеши во Царствие Твое».</w:t>
      </w:r>
    </w:p>
    <w:p>
      <w:pPr>
        <w:pStyle w:val="Normal"/>
        <w:rPr/>
      </w:pPr>
      <w:r>
        <w:rPr/>
        <w:t xml:space="preserve">Великий вход символизирует </w:t>
      </w:r>
      <w:r>
        <w:rPr>
          <w:rStyle w:val="StrongEmphasis"/>
        </w:rPr>
        <w:t xml:space="preserve">шествие Иисуса Христа на вольные страдания </w:t>
      </w:r>
      <w:r>
        <w:rPr/>
        <w:t>во Иерусалим при громким восклицаниях: «Осанна Сыну Давидову!» и в сопровождении множество народа, устилавшего пред Ним путь своими одеждами, финиковыми и пальмовыми ветвями, равно как и самые страдания, смерть и погребение Его. На это значение великого входа особенно ясно указывают слова священной песни, которая поется вместо Херувимской в Великую Субботу: «</w:t>
      </w:r>
      <w:r>
        <w:rPr>
          <w:rStyle w:val="StrongEmphasis"/>
        </w:rPr>
        <w:t>Царь царствующих и Господь господствующих приходит заклатися</w:t>
      </w:r>
      <w:r>
        <w:rPr/>
        <w:t xml:space="preserve">» (т. е. идет на заклание(. Потому, при архиерейском служении, во время великого входа и выносится крест, копие и губка, в воспоминание того, как Христос был распят на кресте, напоен был губкою и прободен копием. В то же время священник и диакон символизируют собою </w:t>
      </w:r>
      <w:r>
        <w:rPr>
          <w:rStyle w:val="StrongEmphasis"/>
        </w:rPr>
        <w:t>Иосифа с Никодимом</w:t>
      </w:r>
      <w:r>
        <w:rPr/>
        <w:t xml:space="preserve"> ; воздух на плече диакона и покровы на чаше и дискосе напоминают </w:t>
      </w:r>
      <w:r>
        <w:rPr>
          <w:rStyle w:val="StrongEmphasis"/>
        </w:rPr>
        <w:t>плащаницу</w:t>
      </w:r>
      <w:r>
        <w:rPr/>
        <w:t xml:space="preserve"> и </w:t>
      </w:r>
      <w:r>
        <w:rPr>
          <w:rStyle w:val="StrongEmphasis"/>
        </w:rPr>
        <w:t>пелены</w:t>
      </w:r>
      <w:r>
        <w:rPr/>
        <w:t xml:space="preserve">, которыми было обвито тело Иисуса Христа, кадило — </w:t>
      </w:r>
      <w:r>
        <w:rPr>
          <w:rStyle w:val="StrongEmphasis"/>
        </w:rPr>
        <w:t>ароматы</w:t>
      </w:r>
      <w:r>
        <w:rPr/>
        <w:t xml:space="preserve">, которыми оно было помазано, а закрытие царских врат завесою означает </w:t>
      </w:r>
      <w:r>
        <w:rPr>
          <w:rStyle w:val="StrongEmphasis"/>
        </w:rPr>
        <w:t>ночь</w:t>
      </w:r>
      <w:r>
        <w:rPr/>
        <w:t xml:space="preserve">, как время погребения Иисуса Христа, также и </w:t>
      </w:r>
      <w:r>
        <w:rPr>
          <w:rStyle w:val="StrongEmphasis"/>
        </w:rPr>
        <w:t>стражу</w:t>
      </w:r>
      <w:r>
        <w:rPr/>
        <w:t>, приставленную к Его гробу.</w:t>
      </w:r>
    </w:p>
    <w:p>
      <w:pPr>
        <w:pStyle w:val="Normal"/>
        <w:rPr/>
      </w:pPr>
      <w:r>
        <w:rPr/>
        <w:t>В великий Четверг на Литургии Василия Великого вместо Херувимской песни поётся следующая песнь: «Вечери Твоея тайныя днесь, Сыне Божий, причастника мя приими; не бо врагом Твоим тайну повем, ни лобзания Ти дам, яко Иуда, но яко разбойник исповедую Тя, помяни мя, Господи, во царствии Твоем».</w:t>
      </w:r>
    </w:p>
    <w:p>
      <w:pPr>
        <w:pStyle w:val="Normal"/>
        <w:rPr/>
      </w:pPr>
      <w:r>
        <w:rPr/>
        <w:t>В великую же Субботу, вместо Херувимской песни поется: «Да молчит всякая плоть человеча, и да стоит со страхом и трепетом, и ничтоже земное в себе да помышляет. Царь бо царствующих и Господь господствующих приходит заклатися и датися в снедь верным. Предходят же сему лицы Ангельстии со всяким началом и властью, многоочистии херувимы и шестокрылые серафимы, лица закрывающе и вопиюще песнь: аллилуия».</w:t>
      </w:r>
    </w:p>
    <w:p>
      <w:pPr>
        <w:pStyle w:val="Normal"/>
        <w:rPr/>
      </w:pPr>
      <w:r>
        <w:rPr/>
        <w:t xml:space="preserve">После великого входа следует </w:t>
      </w:r>
      <w:r>
        <w:rPr>
          <w:rStyle w:val="StrongEmphasis"/>
        </w:rPr>
        <w:t>приготовление верующих к достойному присутствию при освящении приготовленных Даров.</w:t>
      </w:r>
      <w:r>
        <w:rPr/>
        <w:t xml:space="preserve"> С этой целью сначала произносится ектения о предложенных Дарах и потом просительная ектения о предстоящих в храме. Именно, чтобы Господь очистил грехи их, помог настоящий день и всю жизнь провести в мире и без греха, под покровом Ангела хранителя, и сподобил их христианской кончины и доброго ответа на Страшном суде. После того священник молит Бога, чтобы Он принял молитву верующих «щедротами (ради заслуг) Единородного Сына Своего». После того диакон </w:t>
      </w:r>
      <w:r>
        <w:rPr>
          <w:rStyle w:val="StrongEmphasis"/>
        </w:rPr>
        <w:t>призывает всех верующих к соединению в братской любви:</w:t>
      </w:r>
      <w:r>
        <w:rPr/>
        <w:t xml:space="preserve"> «Возлюбим друг друга да единомыслием исповемы», т. е. чтобы мы, будучи проникнуты одними мыслями о Боге, могли исповедовать Его, или выразит свою веру в Него. Поющие дополняют, кого именно внушается нам исповедовать, именно: Отца и Сына и Святого Духа, Троицу единосущную и нераздельную.</w:t>
      </w:r>
    </w:p>
    <w:p>
      <w:pPr>
        <w:pStyle w:val="Normal"/>
        <w:rPr/>
      </w:pPr>
      <w:r>
        <w:rPr/>
        <w:t>В первые времена христианства в это время все молящиеся в храме выражали взаимную любовь целованием — мужчины с мужчинами, а женщины с женщинами. Впоследствии, по причине умножения христиан, этот обычай признан затруднительным и отменен. Ныне, только священники, при соборном служении, в это время целуют друг друга в плечо и руку, в знак взаимной любви и согласия. При этом один из них говорит: «Христос посреде нас», и другой отвечает: «И есть и будет». Все прочие верующие должны в это время простить друг друга, если имеют гнев на кого, оставить всякую вражду и помнить, что Господь не примет от них и самой молитвы, если они стоят пред Ним с гневом на кого-нибудь или с высокомерием.</w:t>
      </w:r>
    </w:p>
    <w:p>
      <w:pPr>
        <w:pStyle w:val="Normal"/>
        <w:rPr/>
      </w:pPr>
      <w:r>
        <w:rPr/>
        <w:t xml:space="preserve">После этого диакон возглашает: </w:t>
      </w:r>
      <w:r>
        <w:rPr>
          <w:rStyle w:val="StrongEmphasis"/>
        </w:rPr>
        <w:t>«Двери, двери. Премудростию вонмем!»</w:t>
      </w:r>
      <w:r>
        <w:rPr/>
        <w:t xml:space="preserve"> В это время завеса от царских врат отнимается и поется </w:t>
      </w:r>
      <w:r>
        <w:rPr>
          <w:rStyle w:val="StrongEmphasis"/>
        </w:rPr>
        <w:t>Символ веры</w:t>
      </w:r>
      <w:r>
        <w:rPr/>
        <w:t>. Это делается в знак того, что верующие должны произносить исповедание веры как бы пред лицом Самого Бога и что им только под условием истинной веры открыт доступ к престолу благодати.</w:t>
      </w:r>
    </w:p>
    <w:p>
      <w:pPr>
        <w:pStyle w:val="Normal"/>
        <w:rPr/>
      </w:pPr>
      <w:r>
        <w:rPr/>
        <w:t xml:space="preserve">Слова </w:t>
      </w:r>
      <w:r>
        <w:rPr>
          <w:rStyle w:val="StrongEmphasis"/>
        </w:rPr>
        <w:t>«Двери, двери!»</w:t>
      </w:r>
      <w:r>
        <w:rPr/>
        <w:t xml:space="preserve"> в первые времена христианства относились к предверникам, стоявшим при храме, чтобы они в это время затворяли двери, дабы не мог войти в храм кто-либо из оглашенных или кающихся, или даже неверных. В настоящее время эти слова относятся ко всем верующим и напоминают им, чтобы они, приготовляясь к великому таинству, затворили двери сердца своего (т. е. чувства, особенно зрения и слуха) так, чтобы ни одна греховная мысль не входила в это время в него и чтобы ум их был занят единственно исповеданием веры, которое вслед за этим произносится или поется.</w:t>
      </w:r>
    </w:p>
    <w:p>
      <w:pPr>
        <w:pStyle w:val="Normal"/>
        <w:rPr/>
      </w:pPr>
      <w:r>
        <w:rPr/>
        <w:t xml:space="preserve">Слова </w:t>
      </w:r>
      <w:r>
        <w:rPr>
          <w:rStyle w:val="StrongEmphasis"/>
        </w:rPr>
        <w:t>«Премудрость, вонмем!»</w:t>
      </w:r>
      <w:r>
        <w:rPr/>
        <w:t xml:space="preserve"> возбуждают особенное </w:t>
      </w:r>
      <w:r>
        <w:rPr>
          <w:rStyle w:val="StrongEmphasis"/>
        </w:rPr>
        <w:t>внимание</w:t>
      </w:r>
      <w:r>
        <w:rPr/>
        <w:t xml:space="preserve"> к содержанию Символа веры, а самый Символ веры поется в это время перед совершением таинства, для того, чтобы христиане могли засвидетельствовать перед Богом и Церковью чистоту и единство своей веры, так как без истинной веры никто не может ни приступить к таинству, ни присутствовать при совершении его. В это время священник берет </w:t>
      </w:r>
      <w:r>
        <w:rPr>
          <w:rStyle w:val="StrongEmphasis"/>
        </w:rPr>
        <w:t>воздух</w:t>
      </w:r>
      <w:r>
        <w:rPr/>
        <w:t xml:space="preserve">, которым покрыты св. Дары и, читая Символ веры, </w:t>
      </w:r>
      <w:r>
        <w:rPr>
          <w:rStyle w:val="StrongEmphasis"/>
        </w:rPr>
        <w:t>колеблет его над Дарами</w:t>
      </w:r>
      <w:r>
        <w:rPr/>
        <w:t xml:space="preserve"> (поднимает и опускает). Это делается в память </w:t>
      </w:r>
      <w:r>
        <w:rPr>
          <w:rStyle w:val="StrongEmphasis"/>
        </w:rPr>
        <w:t>землетрясения,</w:t>
      </w:r>
      <w:r>
        <w:rPr/>
        <w:t xml:space="preserve"> бывшего при воскресении Иисуса Христа, равно как и в знак наступающего </w:t>
      </w:r>
      <w:r>
        <w:rPr>
          <w:rStyle w:val="StrongEmphasis"/>
        </w:rPr>
        <w:t xml:space="preserve">сошествия Св. Духа </w:t>
      </w:r>
      <w:r>
        <w:rPr/>
        <w:t>на предложенные Дары, подобно тому, как и сошествию св. Духа на Апостолов предшествовало бурное дыхание ветра.</w:t>
      </w:r>
    </w:p>
    <w:p>
      <w:pPr>
        <w:pStyle w:val="Normal"/>
        <w:rPr/>
      </w:pPr>
      <w:r>
        <w:rPr/>
        <w:t>С этой минуты верующие не должны выходить из храма до окончания Литургии, а равно и не позднее этого времени должны приходить в храм. На сколько предосудительно нарушать это требование, видно из 9-го апостольского правила: «Всех верных входящих в церковь... и не пребывающих на молитве до конца, как бесчиние в церкви производящих, подобает отлучать от общения церковного».</w:t>
      </w:r>
    </w:p>
    <w:p>
      <w:pPr>
        <w:pStyle w:val="Normal"/>
        <w:rPr/>
      </w:pPr>
      <w:r>
        <w:rPr/>
        <w:t xml:space="preserve">После пения Символа веры, верующие возбуждаются к достойному предстоянию в храме при совершении Таинства Причащения. Для этого диакон возглашает: «Станем добре, станем со страхом, вонмем, святое возношение в мире приносится» (т. е. будем стоять прилично, со страхом, будем внимать, чтобы принести в мире святое возношение, т. е. святую жертву). Поющие от лица всех верующих отвечают: «Милость мира, жертву хваления», т. е. мы приносим Богу жертву, в отношение к ближним — милость, как плод мира или согласия с ними, а в отношении к самому Богу — хвалу или прославление Его, особенно бескровною святою жертвою. Таким образом, слова «Милость мира, жертву хваления» показывают, что под «святым возношением» разумеется в отношении к ближним — </w:t>
      </w:r>
      <w:r>
        <w:rPr>
          <w:rStyle w:val="StrongEmphasis"/>
        </w:rPr>
        <w:t xml:space="preserve">милость; </w:t>
      </w:r>
      <w:r>
        <w:rPr/>
        <w:t xml:space="preserve">а в отношении к Богу — </w:t>
      </w:r>
      <w:r>
        <w:rPr>
          <w:rStyle w:val="StrongEmphasis"/>
        </w:rPr>
        <w:t>молитва</w:t>
      </w:r>
      <w:r>
        <w:rPr/>
        <w:t>, и особенно та бескровная жертва (Тело и Кровь Христовы), которые вслед затем приносится Богу, и во время которой верующие должны обращаться к Нему с особенно чистою и усиленною молитвою.</w:t>
      </w:r>
    </w:p>
    <w:p>
      <w:pPr>
        <w:pStyle w:val="Normal"/>
        <w:rPr/>
      </w:pPr>
      <w:r>
        <w:rPr/>
        <w:t>Перед самым совершением Таинства Причащения священник приготовляет к нему верующих краткими возгласами. Именно, прежде всего, обращаясь к народу, он возглашает: «Благодать Господа нашего Иисуса Христа и любы Бога и Отца, и причастие Святаго Духа буди со всеми вами». Этим апостольским приветствием священник испрашивает у Бога верующим особенного дара от каждого лица Пресвятой Троицы, именно: от Бога Отца испрашивается им «любовь», так как единственно по любви Он послал на землю Единородного Сына Своего. От Сына Божия — «благодать», или божественная сила, так как Его заслугами она исходатайствована для верующих в Него. От Духа Святаго «причастие», или «общение», без которого ни для кого из верующих невозможно усвоение спасительных заслуг Христовых. Поющие на этот возглас отвечают: «И со духом твоим», т.е пусть будут дары эти и с твоею душою! Затем священник возглашает: «Горе имеем сердца», т. е. устремим сердца свои вверх, к Богу. Поющие от лица верующих отвечают: «Имамы ко Господу», т. е. мы имеем сердца, устремленные к Господу.</w:t>
      </w:r>
    </w:p>
    <w:p>
      <w:pPr>
        <w:pStyle w:val="Normal"/>
        <w:rPr/>
      </w:pPr>
      <w:r>
        <w:rPr/>
        <w:t xml:space="preserve">Далее священник возглашает: «Благодарим Господа!» На клиросе поют: «Достойно и праведно есть покланятися Отцу и Сыну и Святому Духу, Троице единосущней и нераздельней». В это время мы должны </w:t>
      </w:r>
      <w:r>
        <w:rPr>
          <w:rStyle w:val="StrongEmphasis"/>
        </w:rPr>
        <w:t>благодарить Господа за все благодеяния Его</w:t>
      </w:r>
      <w:r>
        <w:rPr/>
        <w:t>, особенно за то, что Он из ничтожества извел нас в бытие, и когда мы отпали от Него, Он снова наставил нас и ведёт в Свое Небесное Царство.</w:t>
      </w:r>
    </w:p>
    <w:p>
      <w:pPr>
        <w:pStyle w:val="Normal"/>
        <w:rPr/>
      </w:pPr>
      <w:r>
        <w:rPr/>
        <w:t xml:space="preserve">В это время священник, тайно читая молитву и воспоминая в ней о благодеяниях Божиих, вместе с тем представляет непрерывное славословие Ангелов, окружающих Престол Божий, и возглашает: «Победную песнь поюще, вопиюще, взывающе и глаголюще». В этих словах можно видеть указание и на те четыре вида животных, именно орла, тельца, льва и человека, под образом которых Ангелы, окружающие Престол Божий, видимы были в Ветхом Завете пророком Иезекиилем (Иез. Гл. 1-я), а в Новом (Откр. 4:6-9) — апостолом Иоанном. Под поющим здесь разумеется орёл, вопиющим — телец, взывающим — лев, глаголющим — человек. На клиросе поют самую песнь ангельскую: «Свят, свят, свят Господь Саваоф» (владыка сил, или небесных воинств) «Исполнь» (исполнены) небо и земля славы Твоея!» И к этому присоединяют хвалебную песнь еврейских отроков, приветствовавших Иисуса Христа при торжественном входе Его во Иерусалим: «Осанна в вышних! Благословен грядый во имя Господне! Осанна в вышних!» «Осанна» — слово еврейское, значит спасение. Осанна в вышних значит </w:t>
      </w:r>
      <w:r>
        <w:rPr>
          <w:rStyle w:val="StrongEmphasis"/>
        </w:rPr>
        <w:t>«спаси нас на небесах»,</w:t>
      </w:r>
      <w:r>
        <w:rPr/>
        <w:t xml:space="preserve"> или «даруй нам спасение в Царствии Небесном».</w:t>
      </w:r>
    </w:p>
    <w:p>
      <w:pPr>
        <w:pStyle w:val="Normal"/>
        <w:rPr/>
      </w:pPr>
      <w:r>
        <w:rPr/>
        <w:t xml:space="preserve">После пения победной песни совершается самое важное действие на Литургии верных, именно: </w:t>
      </w:r>
      <w:r>
        <w:rPr>
          <w:rStyle w:val="StrongEmphasis"/>
        </w:rPr>
        <w:t>освящение Даров —Евхаристия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</w:rPr>
        <w:t xml:space="preserve">Воспоминая Тайную вечерю </w:t>
      </w:r>
      <w:r>
        <w:rPr/>
        <w:t>и установление на ней таинства св. Причащения, священник в это время произносит слова Самого Иисуса Христа: «Приимите, ядите: сие есть тело Мое, еже за вы ломимое во оставление грехов», и потом — «Пийте от нея вси: сия есть кровь Моя Новаго Завета, яже за вы и за многия изливаемая во оставление грехов». В это время священник в тайной молитве кратко вспоминает о самой заповеди спасителя совершать таинство Причащения, равно как и о Его крестных страданиях, смерти, воскресении и вознесении на небо. В это время и все верующие должны вспоминать Тайную вечерю Христову и мысленно проникнуться верой в пречистое Тело и честную Кровь Господа Иисуса Христа. На оба эти возгласа священника поющие отвечают: «Аминь», выражая через это внимание и веру предстоящих в храме.</w:t>
      </w:r>
    </w:p>
    <w:p>
      <w:pPr>
        <w:pStyle w:val="Normal"/>
        <w:rPr/>
      </w:pPr>
      <w:r>
        <w:rPr/>
        <w:t>Потом священник или диакон берет крестообразно правой рукой дискос, а левой чашу и, поднимая их вверх, возглашает: «Твоя от Твоих, Тебе приносяще о всех и за вся» (Твои дары, Господи, Тобою же нам данные, Тебе и приносим в благодарность и умилостивление за все во исполнение Твоей заповеди и по причине Твоих спасительных страданий за всех нас). На эти причине указывается в молитве, тайно произносимой священником перед означенным возгласом: «Поминающе убо, спасительную Твою заповедь и вся яже о нас бывшая: крест, гроб, тридневное воскресение, на небеса восхождение, одесную седение, второе и славное паки пришествие». На клиросе протяжно поют: «Тебе (т. е. Тебя) поем, Тебе благословим, Тебе благодарим, Господи, и молимтися, Боже наш!»</w:t>
      </w:r>
    </w:p>
    <w:p>
      <w:pPr>
        <w:pStyle w:val="Normal"/>
        <w:rPr/>
      </w:pPr>
      <w:r>
        <w:rPr/>
        <w:t xml:space="preserve">Во время пения этой священной песни совершается </w:t>
      </w:r>
      <w:r>
        <w:rPr>
          <w:rStyle w:val="StrongEmphasis"/>
        </w:rPr>
        <w:t xml:space="preserve">призывание Св. Духа </w:t>
      </w:r>
      <w:r>
        <w:rPr/>
        <w:t xml:space="preserve">на предложенные Дары и </w:t>
      </w:r>
      <w:r>
        <w:rPr>
          <w:rStyle w:val="StrongEmphasis"/>
        </w:rPr>
        <w:t>самое освящение их</w:t>
      </w:r>
      <w:r>
        <w:rPr/>
        <w:t xml:space="preserve">. Именно: священник сначала три раза, с поднятие рук, молится о том, чтобы Господь ниспослал Святаго Духа на него самого как совершителя Таинства, на всех предстоящих во храме и на предложенные Дары; потом произнося молитвенные слова к Богу Отцу: «И сотвори убо хлеб сей честное Тело Христа Твоего, а еже в чаши сей — честную Кровь Христа Твоего, преложив Духом Твоим Святым. Аминь — трижды». Три раза благословляет святые Дары. В это самое время, </w:t>
      </w:r>
      <w:r>
        <w:rPr>
          <w:rStyle w:val="StrongEmphasis"/>
        </w:rPr>
        <w:t>силой и действием Святого Духа, хлеб пресуществляется в истинное Тело Христово, а вино — в истинную кровь Христову</w:t>
      </w:r>
      <w:r>
        <w:rPr/>
        <w:t>. Тогда священник и диакон делают земной поклон, поклоняясь Самому Господу, присутствующему на святом престоле в Теле и Крови Своей. В это время и все верующие, находящиеся во храме, призываются Церковью к особенному молению: «молимтися, Боже наш!»</w:t>
      </w:r>
    </w:p>
    <w:p>
      <w:pPr>
        <w:pStyle w:val="Normal"/>
        <w:rPr/>
      </w:pPr>
      <w:r>
        <w:rPr/>
        <w:t>Даже отсутствующим даётся знать об этой важной минуте освящения Даров особенным благовестием, которое называется благовест к «Достойно», чтобы и они в это время вознесли ум и сердце свое к Богу, осенив себя крестным знамением.</w:t>
      </w:r>
    </w:p>
    <w:p>
      <w:pPr>
        <w:pStyle w:val="Normal"/>
        <w:rPr/>
      </w:pPr>
      <w:r>
        <w:rPr/>
        <w:t xml:space="preserve">После освящения Даров, они приносятся Богу в жертву с молитвой за всю Церковь Христову, как Сам Иисус Христос окончил Тайную вечерю молитвой к Богу Отцу о всех верующих в Него, так и Церковь по освящении Даров совершает молитвенное воспоминание о всех своих членах как живых, так и умерших. </w:t>
      </w:r>
      <w:r>
        <w:rPr>
          <w:rStyle w:val="StrongEmphasis"/>
        </w:rPr>
        <w:t>Эти молитвы имеют особое значение</w:t>
      </w:r>
      <w:r>
        <w:rPr/>
        <w:t xml:space="preserve">, потому что в то время самые Тело и Кровь Христовы приносятся Богу, как истинная жертва за всю вселенную: во 1-х, </w:t>
      </w:r>
      <w:r>
        <w:rPr>
          <w:rStyle w:val="StrongEmphasis"/>
        </w:rPr>
        <w:t>жертва благодарственная</w:t>
      </w:r>
      <w:r>
        <w:rPr/>
        <w:t xml:space="preserve"> за святых, уже прославленных Богом; во 2-х, — </w:t>
      </w:r>
      <w:r>
        <w:rPr>
          <w:rStyle w:val="StrongEmphasis"/>
        </w:rPr>
        <w:t>умилостивительная</w:t>
      </w:r>
      <w:r>
        <w:rPr/>
        <w:t xml:space="preserve"> за умерших с верой, но еще не достигших полного блаженства, и в 3-х, — </w:t>
      </w:r>
      <w:r>
        <w:rPr>
          <w:rStyle w:val="StrongEmphasis"/>
        </w:rPr>
        <w:t xml:space="preserve">очистительная </w:t>
      </w:r>
      <w:r>
        <w:rPr/>
        <w:t>за христиан живых.</w:t>
      </w:r>
    </w:p>
    <w:p>
      <w:pPr>
        <w:pStyle w:val="Normal"/>
        <w:rPr/>
      </w:pPr>
      <w:r>
        <w:rPr/>
        <w:t>Воспоминая в тайной молитве о святых, уже прославленных Богом (праотцах, пророках, апостолах, мучениках, исповедниках), священник от лица всех верующих приносит Богу благодарственную молитву за то, что Он удостоил их Своего Божественного прославления и соделал ходатаями за нас на небе.</w:t>
      </w:r>
    </w:p>
    <w:p>
      <w:pPr>
        <w:pStyle w:val="Normal"/>
        <w:rPr/>
      </w:pPr>
      <w:r>
        <w:rPr/>
        <w:t>Потом вслух священник возглашает: «Изрядно (преимущественно возблагодарим Господа) о Пресвятей, Пречистей, Преблагословенней, Славней Владычице нашей Богородице и Приснодеве Марии». Св. Церковь побуждает верующих особенно возблагодарить Господа о Пресвятой Матери Божией, потому что Она удостоилась от Бога особенного прославления, гораздо высшего, чем все другие святые и ее ходатайство перед Богом имеет большую силу, нежели молитвы прочих святых. На клиросе от лица всех молящихся поют хвалебную песнь в честь Божией Матери: «Достойно есть яко воистину, блажити Тя, Богородицу, присноблаженную и пренепорочную Матерь Бога нашего; честнейшую херувим и славнейшую без сравнения серафим, без истления Бога Слова рождшую, сущую Богородицу Тя величаем». (достойно по всей справедливости ублажать Тебя, Богородицу, Присноблаженную и Пренепорочную Матерь Бога нашего; посему мы величает Тебя, честнейшую херувимов и славнейшую без сравнения серафимов, без изменения родившую Бога Слова, истинную Богородицу.</w:t>
      </w:r>
    </w:p>
    <w:p>
      <w:pPr>
        <w:pStyle w:val="Normal"/>
        <w:rPr/>
      </w:pPr>
      <w:r>
        <w:rPr/>
        <w:t>Эта песнь приписывается Ангелу, явившемуся в виде инока подвижнику, который жил в пещере на Афонской горе, близ обители Пантократской, в конце 10-го века. На Литургии св. Василия Великого вместо этой песни поется: «О Тебе радуется, Благодатная, всякая тварь», а в праздники двунадесятые поются так называемые «задостойники», т. е. ирмосы 9-й песни праздничного канона с припевом в честь Божией Матери: «Величит, душе моя, честнейшую и славнейшую горних воинств, Деву Пречистую Богородицу».</w:t>
      </w:r>
    </w:p>
    <w:p>
      <w:pPr>
        <w:pStyle w:val="Normal"/>
        <w:rPr/>
      </w:pPr>
      <w:r>
        <w:rPr/>
        <w:t>Во время пения «</w:t>
      </w:r>
      <w:r>
        <w:rPr>
          <w:rStyle w:val="StrongEmphasis"/>
        </w:rPr>
        <w:t>Достойно есть</w:t>
      </w:r>
      <w:r>
        <w:rPr/>
        <w:t>» священник тайно молится как об умерших с верой во Христа, так и о живых христианах. Первым он испрашивает у Бога вечного упокоения, а последним — всех благ для жизни христианской. В древности в это время поминовение умерших совершалось вслух диаконом, читавшим помянники, а ныне совершается это тайно священником. Но молящиеся в храме во время пения «Достойно есть» сначала должны словами этой молитвы выразить величание Божией Матери, а потом поминать в своих молитвах всех близких своих, родных и знакомых, умерших с верой и покаянием. И как прежде при воспоминании о Церкви Небесной священник особенно и громогласно вспоминал о Божией Матери как высшей всех святых. Так и теперь, при воспоминании о Церкви земной, прежде всего молится о высших властях духовных и гражданских и вслух всех возглашает: «Во-первых, помяни, Господи, Святейшие Православные патриархи (местного архиерея), их же даруй святым Твоим Церквам в мире целых, честных, здравых, долгодеиствующих, право правящих слово Твоея истины». Этот возглас означает следующее: «Во-первых помяни, Господи, духовных правителей и даруй им, чтобы они, для блага Твоих Церквей, были целы, почитаемы, здравы, долголетни и правильно управляли Церковью по Твоему истинному слову». При Архиерейском служении в это время, также вслух, поминается страна, в которой живем и правительство ее, а при обыкновенном священнослужении это поминовение произносится священником тайно. Поющие отвечают: «И всех и вся», т. е. помяни, Господи, и всех верующих как мужчин, так и женщин. В это время верующие должны поминать в своих молитвах живых — близких, родных, знакомых и всех христиан.</w:t>
      </w:r>
    </w:p>
    <w:p>
      <w:pPr>
        <w:pStyle w:val="Normal"/>
        <w:rPr/>
      </w:pPr>
      <w:r>
        <w:rPr/>
        <w:t>В заключение всего жертвоприношения, Евхаристии, священник испрашивает у Бога всем «единодушия»: «и даждь нам единеми усты и единем сердцем славити и воспевати пречестное и великолепное имя Твое, Отца и Сына и Святаго Духа, ныне и присно и во веки веков».</w:t>
      </w:r>
    </w:p>
    <w:p>
      <w:pPr>
        <w:pStyle w:val="Normal"/>
        <w:rPr/>
      </w:pPr>
      <w:r>
        <w:rPr/>
        <w:t xml:space="preserve">Для </w:t>
      </w:r>
      <w:r>
        <w:rPr>
          <w:rStyle w:val="StrongEmphasis"/>
        </w:rPr>
        <w:t xml:space="preserve">приготовления </w:t>
      </w:r>
      <w:r>
        <w:rPr/>
        <w:t xml:space="preserve">верующих к св. </w:t>
      </w:r>
      <w:r>
        <w:rPr>
          <w:rStyle w:val="StrongEmphasis"/>
        </w:rPr>
        <w:t>Причащению</w:t>
      </w:r>
      <w:r>
        <w:rPr/>
        <w:t>, сначала священник призывает на них милости великого Бога и Спаса нашего Иисуса Христа; потом диакон или священник произносит ектению о том, чтобы Господь, восприняв в пренебесный Свой жертвенник, освященные Дары, ниспослал всем верующим Божественную благодать и дар Всесвятого Духа, и присоединяет к этому просительную ектению. Священник в это время тайно читает в алтаре молитву о том, чтобы Господь сподобил как его, так и всех готовящихся к святому причащению, приступить этому таинству неосужденно и с чистой совестью.</w:t>
      </w:r>
    </w:p>
    <w:p>
      <w:pPr>
        <w:pStyle w:val="Normal"/>
        <w:rPr/>
      </w:pPr>
      <w:r>
        <w:rPr/>
        <w:t>После этого священник возглашает: «И сподоби нас, Владыко, со дерзновением (с сыновней смелостью) неосужденно смети призывати Тебе, Небесного Бога Отца, и глаголати». Поющие дополняют что именно глаголати: «Отче наш, иже еси на небесех».</w:t>
      </w:r>
    </w:p>
    <w:p>
      <w:pPr>
        <w:pStyle w:val="Normal"/>
        <w:rPr/>
      </w:pPr>
      <w:r>
        <w:rPr/>
        <w:t>На клиросе поют Молитву Господню, которая напоминаем верующим, с какими мыслями и чувствами они должны приступать к великому таинству св. Причащения. Между тем диакон во время пения Молитвы Господней крестообразно опоясывается орарём как для большего удобства при св. причащении, так и для выражения благоговения к св. таинству.</w:t>
      </w:r>
    </w:p>
    <w:p>
      <w:pPr>
        <w:pStyle w:val="Normal"/>
        <w:rPr/>
      </w:pPr>
      <w:r>
        <w:rPr/>
        <w:t xml:space="preserve">После молитвы Господней священник, обращаясь к народу и благословляя его, произносит: </w:t>
      </w:r>
      <w:r>
        <w:rPr>
          <w:rStyle w:val="StrongEmphasis"/>
        </w:rPr>
        <w:t>«Мир всем!»</w:t>
      </w:r>
      <w:r>
        <w:rPr/>
        <w:t xml:space="preserve"> а поющие отвечают: «И духови твоему». Затем диакон приглашает всех преклонить главы, а священник тайно читает молитву о том, чтобы Господь ниспослал Свое благословение преклонившим главы. Когда диакон произносит : «Вонмем!» — священник, возвышая св. Агнец и делая им изображение креста, возглашает: «Святая святым!», т. е. святые Дары — Тело и Кровь Христовы — могут быть преподаны </w:t>
      </w:r>
      <w:r>
        <w:rPr>
          <w:rStyle w:val="StrongEmphasis"/>
        </w:rPr>
        <w:t>только святым и очистившим себя от грехов через покаяние</w:t>
      </w:r>
      <w:r>
        <w:rPr/>
        <w:t xml:space="preserve">. Возгласы «Вонмем» и «Святая святым» должны побуждать верующих к новому, строжайшему испытанию своей совести. Потому в это время прилично всем обратиться к Богу с молитвой мытаря: </w:t>
      </w:r>
      <w:r>
        <w:rPr>
          <w:rStyle w:val="StrongEmphasis"/>
        </w:rPr>
        <w:t>«Боже, очисти мя, грешного».</w:t>
      </w:r>
      <w:r>
        <w:rPr/>
        <w:t xml:space="preserve"> Но так как никто из людей не может признать себя вполне чистым от греха, то на возглас священника поющие отвечают: «Един Свят, един Господь Иисус Христос во славу Бога Отца. Аминь.</w:t>
      </w:r>
    </w:p>
    <w:p>
      <w:pPr>
        <w:pStyle w:val="Normal"/>
        <w:rPr/>
      </w:pPr>
      <w:r>
        <w:rPr/>
        <w:t>После этого поется стих, называемый причастным. Причастные стихи большей частью заимствованы из псалмов; они избираются соответственно праздникам. Так, в Воскресные дни часто поётся стих: «Хвалите Господа с небес, хвалите Его в вышних;» в праздники Божией Матери: «Чашу спасения прииму и имя Господне призову;» в праздники св. Апостолов: «Во всю землю изыде вещание их и в концы вселенныя глаголы их;» в праздники святых: «В память вечную будет праведник, от слуха зла не убоится» и проч.</w:t>
      </w:r>
    </w:p>
    <w:p>
      <w:pPr>
        <w:pStyle w:val="Normal"/>
        <w:rPr/>
      </w:pPr>
      <w:r>
        <w:rPr/>
        <w:t>Во время причастного стиха священнослужители причащаются святых Таин. Причащение священнослужителей совершается следующим образом: сначала священник поклоняется до земли святым Тайнам, потом кланяется находящимся в церкви и испрашивает у них прощения. После ого священник даёт диакону часть Тела Христова, а другую часть благоговейно берет в свои руки, и оба тихо читают молитву: «Верую, Господи, и исповедую» и проч. Потом священник причащается крови Христовой из св. потира и также причащает диакона. Так приобщались святых Таин Христовых все христиане до 4-го века, но в этом столетии св. Иоанн Златоуст ввел в употребление лжицу для приобщения мирян под обоими видами, так как некоторые из них стали допускать неблагоговейное обращение с частицами Тела Христова.</w:t>
      </w:r>
    </w:p>
    <w:p>
      <w:pPr>
        <w:pStyle w:val="Normal"/>
        <w:rPr/>
      </w:pPr>
      <w:r>
        <w:rPr/>
        <w:t>Во время приобщения священнослужителей воспоминается Церковью Тайная Вечеря, приобщение Иисусом Христом Апостолов, Его страдание и смерть.</w:t>
      </w:r>
    </w:p>
    <w:p>
      <w:pPr>
        <w:pStyle w:val="Normal"/>
        <w:rPr/>
      </w:pPr>
      <w:r>
        <w:rPr>
          <w:rStyle w:val="StrongEmphasis"/>
        </w:rPr>
        <w:t>П</w:t>
      </w:r>
      <w:r>
        <w:rPr/>
        <w:t xml:space="preserve">осле приобщения священнослужителей отверзаются царские врата, которые до сих пор были закрыты, напоминая закрытую горницу на Тайной Вечери, и диакон, приняв от священника потир со св. Дарами, призывает к причащению мирян: «Со страхом Божиим и верою приступите». На клиросе поют: «Благословен грядый во имя Господне! Бог Господь и явися нам». Все это изображает </w:t>
      </w:r>
      <w:r>
        <w:rPr>
          <w:rStyle w:val="StrongEmphasis"/>
        </w:rPr>
        <w:t>воскресение Иисуса Христа и явления Его по воскресении</w:t>
      </w:r>
      <w:r>
        <w:rPr/>
        <w:t>, именно: отверзание царских врат означает отваления камня от дверей гроба Христова. Диакон символизирует Ангела, а Сам воскресший Господь является в святых Дарах. Слова, с которыми диакон обращается к народу, напоминают о том, как ученики Христовы сначала «устрашились», увидевши воскресшего Господа, Который призывал их приблизиться к Себе и осязать Его, как потом они, уверовав, исповедали Его Господом и Богом. С такими чувствами и все предстоящие во храме при появлении святых Даров должны благоговейно поклониться Им по примеру апостолов и жен-мироносиц и приветствовать грядущего Господа словами, которые поются на клиросе: «Благословен грядый во имя Господне! Бог Господь и явися нам».</w:t>
      </w:r>
    </w:p>
    <w:p>
      <w:pPr>
        <w:pStyle w:val="Normal"/>
        <w:rPr/>
      </w:pPr>
      <w:r>
        <w:rPr/>
        <w:t>После того, если верующие готовились к приобщению св. Таин, священник, приняв из рук диакона святой потир, произносит молитву, которую за ним должны повторять все желающие приступить к таинству:</w:t>
      </w:r>
    </w:p>
    <w:p>
      <w:pPr>
        <w:pStyle w:val="Normal"/>
        <w:rPr/>
      </w:pPr>
      <w:r>
        <w:rPr/>
        <w:t>«Верую, Господи, и исповедую, яко Ты еси воистину Христос, Сын Бога Живаго, пришедый в мир грешныя спасти, от них же первый есмь аз. Еще верую, яко сие есть самое пречистое тело Твое и сия есть самая частная кровь Твоя. Молюся убо Тебе: помилуй мя и прости ми прегрешения моя, вольная и невольная, яже словом, яже делом, яже ведением и неведением, и сподоби мя неосужденно причаститися пречистых Твоих Таинств, во оставление грехов и в жизнь вечную. Аминь».</w:t>
      </w:r>
    </w:p>
    <w:p>
      <w:pPr>
        <w:pStyle w:val="Normal"/>
        <w:rPr/>
      </w:pPr>
      <w:r>
        <w:rPr/>
        <w:t>«Вечери Твоея Тайныя днесь, Сыне Божий, причастника мя приими, не бо врагом Твоим таину повем, ни лобзане Ти дам, яко Иуда, но яко разбойник исповедую Тя: помяни мя, Господи, во царствии Твоем. Да не в суд или во осуждение будет мне причащение святых Твоих Таин, Господи, но во исцеление души и тела. Аминь».</w:t>
      </w:r>
    </w:p>
    <w:p>
      <w:pPr>
        <w:pStyle w:val="Normal"/>
        <w:rPr/>
      </w:pPr>
      <w:r>
        <w:rPr/>
        <w:t>После произнесения этой молитвы, верующие делают земной поклон святым Таинам и подходят с благоговением к чаше, сложив крестообразно руки на груди. Во время причащения на клиросе поют: «Тело Христово приимите, источника бессмертнаго вкусите».</w:t>
      </w:r>
    </w:p>
    <w:p>
      <w:pPr>
        <w:pStyle w:val="Normal"/>
        <w:rPr/>
      </w:pPr>
      <w:r>
        <w:rPr/>
        <w:t>После приобщения мирян священник относит святые Дары на св. престол и, обратясь к присутствующим в храме, испрашивает им благословение Божие: «Спаси, Боже, люди Твоя и благослови достояние Твое!» Поющие от лица верующих благодарят Господа за это благословение хвалебной песнью, кратко исчисляя полученные ими благодеяния: «Видехом свет истинный, прияхом (приняли) духа небесного, обретохом веру истинную, нераздельней Троице поклоняемся: Та бо нас спасла есть».</w:t>
      </w:r>
    </w:p>
    <w:p>
      <w:pPr>
        <w:pStyle w:val="Normal"/>
        <w:rPr/>
      </w:pPr>
      <w:r>
        <w:rPr/>
        <w:t xml:space="preserve">Наконец, обращаясь со св. Дарами в последний раз к верующим, священник произносит: «Всегда, ныне и присно, и во веки веков», указывая этим на </w:t>
      </w:r>
      <w:r>
        <w:rPr>
          <w:rStyle w:val="StrongEmphasis"/>
        </w:rPr>
        <w:t xml:space="preserve">Вознесение Господа и на всегдашнее пребывание Его с верующими на земле. </w:t>
      </w:r>
      <w:r>
        <w:rPr/>
        <w:t xml:space="preserve">И как Апостолы при вознесении Господа, поклонились Ему до земли, так и верующим в это время нужно сделать </w:t>
      </w:r>
      <w:r>
        <w:rPr>
          <w:rStyle w:val="StrongEmphasis"/>
        </w:rPr>
        <w:t>земной поклон</w:t>
      </w:r>
      <w:r>
        <w:rPr/>
        <w:t xml:space="preserve">. Между тем поющие от лица всех христиан выражают молитвенное желание всегда славить Господа: «Да исполнятся уста наша хваления Твоего, Господи, яко поем славу Твою, яко сподобил еси нас причаститися святым Твоим, божественным, бессмертным и животворящим Тайнам: соблюди нас в Твоей святыни, весь день поучатися правде Твоей. Аллилуйя». После этого произносится краткая благодарственная ектения за приобщение святых Таин, и священник после возгласа: «С миром изыдем», т. е. выйдем из храма с полным спокойствием душевным, произносит вслух молитву: «Благословляяй благословящие Тя, Господи». И так как эта молитва произносится за амвоном, то она называется </w:t>
      </w:r>
      <w:r>
        <w:rPr>
          <w:rStyle w:val="StrongEmphasis"/>
        </w:rPr>
        <w:t>заамвонной</w:t>
      </w:r>
      <w:r>
        <w:rPr/>
        <w:t xml:space="preserve">. Священник </w:t>
      </w:r>
      <w:r>
        <w:rPr>
          <w:rStyle w:val="StrongEmphasis"/>
        </w:rPr>
        <w:t>произносит ее от лица всего народа</w:t>
      </w:r>
      <w:r>
        <w:rPr/>
        <w:t>, поэтому в это время он и должен встать со всеми молящимися в храме «за амвоном».</w:t>
      </w:r>
    </w:p>
    <w:p>
      <w:pPr>
        <w:pStyle w:val="Normal"/>
        <w:rPr/>
      </w:pPr>
      <w:r>
        <w:rPr/>
        <w:t xml:space="preserve">По прочтении заамвонной молитвы верующие предают себя воле Божией молитвой праведного Иова: «Буди имя Господне благословенно отныне и довека». Чаще всего в это время для духовного просвещения и назидания произносится пастырская проповедь, в основу которой полагается Слово Божие. В некоторых храмах после этого пения читают 33-й псалом, и молящимся раздают </w:t>
      </w:r>
      <w:r>
        <w:rPr>
          <w:rStyle w:val="StrongEmphasis"/>
        </w:rPr>
        <w:t>антидор</w:t>
      </w:r>
      <w:r>
        <w:rPr/>
        <w:t xml:space="preserve">. Так называются остатки той просфоры, из которой вынимается Агнец. Антидор раздается народу в </w:t>
      </w:r>
      <w:r>
        <w:rPr>
          <w:rStyle w:val="StrongEmphasis"/>
        </w:rPr>
        <w:t>воспоминание «вечери любви»,</w:t>
      </w:r>
      <w:r>
        <w:rPr/>
        <w:t xml:space="preserve"> которая совершалась в древности после Литургии. В первые века Христианства, в катакомбах Рима, христиане имели общую трапезу в это время.</w:t>
      </w:r>
    </w:p>
    <w:p>
      <w:pPr>
        <w:pStyle w:val="Normal"/>
        <w:rPr/>
      </w:pPr>
      <w:r>
        <w:rPr/>
        <w:t xml:space="preserve">Наконец, священник, в последний раз благословляя верующих, произносит: «Благословение Господне на вас, Того благодатию и человеколюбием, всегда, ныне и присно, и во веки веков», и воздает благодарение Богу: «Слава Тебе, Христе Боже, упование наше, слава Тебе». Оборотясь же к народу и имея в левой руке напрестольный св. Крест, </w:t>
      </w:r>
      <w:r>
        <w:rPr>
          <w:rStyle w:val="StrongEmphasis"/>
        </w:rPr>
        <w:t>осенив себя крестным знамением</w:t>
      </w:r>
      <w:r>
        <w:rPr/>
        <w:t>, что должны сделать и все присутствующие, священник произносит отпуст: «Христос, истинный Бог наш, молитвами пречистыя Своея Матери, святых славных и всехвальных апостолов, иже во святых отца нашего Иоанна, архиепископа Константинопольского, Златоуста (или Василия Великого, архиепископа Кесарии Каппадокийския, смотря которого из них была совершена Литургия), святых (имена святых этого дня и того, в честь которого освящен храм), святых и праведных Богоотец Иоакима и Анны и всех святых, помилует и спасет нас, яко Благ и Человеколюбец», и дает Св. Крест верующим для лобызания. Каждый верующий христианин, не спеша и не стесняя других, в порядке известной очереди, должен поцеловать Св. Крест, чтобы крестным целованием засвидетельствовать свою верность Спасителю, в воспоминание Которого была совершена Божественная Литургия. Певцы в это время поют молитву о сохранении на многия лета святейших православных патриархов, правящего архиерея, Богохранимой страны Российской и верных людей ее, страны, в которой живем, правительства и воинства ее, прихожан храма и всех православных христиан.</w:t>
      </w:r>
    </w:p>
    <w:p>
      <w:pPr>
        <w:pStyle w:val="Normal"/>
        <w:rPr/>
      </w:pPr>
      <w:r>
        <w:rPr/>
        <w:t>Причастники должны оставаться слушать благодарственную молитву Богу за причащение (и только по выслушании ее), целуют Крест и выходят из храм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ind w:hanging="0"/>
    </w:pPr>
    <w:rPr>
      <w:sz w:val="28"/>
    </w:rPr>
  </w:style>
  <w:style w:type="paragraph" w:styleId="Contents2">
    <w:name w:val="TOC 2"/>
    <w:basedOn w:val="Normal"/>
    <w:next w:val="Normal"/>
    <w:pPr>
      <w:ind w:hanging="0"/>
    </w:pPr>
    <w:rPr/>
  </w:style>
  <w:style w:type="paragraph" w:styleId="Contents3">
    <w:name w:val="TOC 3"/>
    <w:basedOn w:val="Normal"/>
    <w:next w:val="Normal"/>
    <w:pPr>
      <w:suppressLineNumbers/>
      <w:ind w:hanging="0"/>
      <w:jc w:val="left"/>
    </w:pPr>
    <w:rPr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55:00Z</dcterms:created>
  <dc:creator>Ludmila</dc:creator>
  <dc:description/>
  <dc:language>en-US</dc:language>
  <cp:lastModifiedBy>Ludmila</cp:lastModifiedBy>
  <dcterms:modified xsi:type="dcterms:W3CDTF">2004-12-20T15:17:00Z</dcterms:modified>
  <cp:revision>10</cp:revision>
  <dc:subject/>
  <dc:title>Александр (Милеант), Епископ Изъяснение Божественной Литургии 10-17-99 RU Владимир Сентябрь 2002 г</dc:title>
</cp:coreProperties>
</file>