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5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й книге читателей ждёт встреча как со знакомыми героями (отцом Флавианом, Алексеем, Ириной), так и с новыми персонажами. Писатель-священник помогает найти ответы на волнующие православного мирянина вопросы: об укреплении веры в Бога, о борьбе со страстями, о непрестанной молитве, а также о том, что меняется в жизни человека с его приходом в православную церковь. В книге рассказано о паломнической поездке на Афон, позволившей героям ощутить живительную силу этих святых мест, соприкоснуться с миром величайших ценностей православия.</w:t>
      </w:r>
    </w:p>
    <w:p>
      <w:pPr>
        <w:pStyle w:val="Normal"/>
        <w:ind w:firstLine="5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ind w:firstLine="5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ind w:firstLine="550"/>
        <w:rPr>
          <w:rFonts w:ascii="Times New Roman" w:hAnsi="Times New Roman" w:cs="Times New Roman"/>
          <w:sz w:val="24"/>
          <w:szCs w:val="24"/>
        </w:rPr>
      </w:pPr>
      <w:r>
        <w:rPr>
          <w:rFonts w:cs="Times New Roman" w:ascii="Times New Roman" w:hAnsi="Times New Roman"/>
          <w:sz w:val="24"/>
          <w:szCs w:val="24"/>
        </w:rPr>
      </w:r>
    </w:p>
    <w:p>
      <w:pPr>
        <w:pStyle w:val="Heading1"/>
        <w:ind w:firstLine="550"/>
        <w:rPr>
          <w:rFonts w:ascii="Times New Roman" w:hAnsi="Times New Roman" w:cs="Times New Roman"/>
          <w:sz w:val="24"/>
          <w:szCs w:val="24"/>
        </w:rPr>
      </w:pPr>
      <w:r>
        <w:rPr>
          <w:rFonts w:cs="Times New Roman" w:ascii="Times New Roman" w:hAnsi="Times New Roman"/>
          <w:sz w:val="24"/>
          <w:szCs w:val="24"/>
        </w:rPr>
        <w:t>Александр Борисович Торик</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ind w:firstLine="550"/>
        <w:rPr>
          <w:rFonts w:ascii="Times New Roman" w:hAnsi="Times New Roman" w:cs="Times New Roman"/>
          <w:sz w:val="24"/>
          <w:szCs w:val="24"/>
        </w:rPr>
      </w:pPr>
      <w:r>
        <w:rPr>
          <w:rFonts w:cs="Times New Roman" w:ascii="Times New Roman" w:hAnsi="Times New Roman"/>
          <w:sz w:val="24"/>
          <w:szCs w:val="24"/>
        </w:rPr>
        <w:t>ФЛАВИАН</w:t>
      </w:r>
    </w:p>
    <w:p>
      <w:pPr>
        <w:pStyle w:val="Normal"/>
        <w:spacing w:lineRule="auto" w:line="240" w:before="0" w:after="0"/>
        <w:ind w:firstLine="5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знь продолжается</w:t>
      </w:r>
    </w:p>
    <w:p>
      <w:pPr>
        <w:pStyle w:val="Normal"/>
        <w:spacing w:lineRule="auto" w:line="240" w:before="0" w:after="0"/>
        <w:ind w:firstLine="55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оман</w:t>
      </w:r>
    </w:p>
    <w:p>
      <w:pPr>
        <w:pStyle w:val="Normal"/>
        <w:spacing w:lineRule="auto" w:line="240" w:before="0" w:after="0"/>
        <w:ind w:firstLine="55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center"/>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ЛАВА 1. РАСФУФЕНДЕР</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а! Вытри Кирюше попу и подлей нам горячей водички в ванночку! Маша, не бери в рот шампунь! Лёша, возьми шампунь у Маши! Стёпа, не пугай Леночку лягушкой! Лёша, выпусти лягушку обратно в лужу! Стёпа, вымой руки после лягушки, а то будут бородавки! Лёша, зачерпни ему мыльной пены из Юлечкиной ванны и полей из ковшика во дворе! Леночка! Не плачь, лягушки добрые, они даже царевнами бывают, я вам вечером почитаю! Юля, не нужно кидать в Кирюшу мочалкой, я его уже вымыла! Кирюша, подай мне, пожалуйста, эту мочалку! Не плачь, сейчас папа промоет тебе глазик от пены! Лёш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Всё! Поставлю матери Евлампии памятник высотой с Останкинскую телебашню, когда она вернётся из своего Старого Оскола с похорон двоюродной сестры!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ак она — одна! — «ты, Ирочка, отдохни, иди в гамачке полежи, тебе здоровье беречь надо, я сама сейчас быстренько управлюсь» — умудрялась перемыть в деревенских условиях нашу «зондер-команду», не повысив голоса ни на полтон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ра! Иду на помощь! Кирилл! Подставь глаз. Не реви, будь мужчиной! Сейчас мама домоет Юлю, и мы с тобой на рыбалку пойдём! И Степана с собой возьмём, если он не будет сестру лягушками пугать! Не будешь, Степан? Проси прощения у сестры!</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апа, я побежал червяков копать! Ленка, прости меня, Христа ради, окаянного! Папа! А что такое «окаянны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верженный, Богом оставленный. Ты не окаянный, ты — просто разбойник!</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енка, прости меня, Христа ради, разбойника! Папа! Червяков на «кампосте» копать, или за навозом у тёти Гал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опай на компост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тёпка! Я тебя, разбойника, за Христа простила! Папа, а меня с собой возьмёт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озьмём, только, чур — лягушек не бояться! И котёнка больше в бочке не топи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апа! Я его плавать учила, а он царапался, и я его уронила не нарочно! Я больше не буд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За воротами проурчал и заглох мотоцикл, скрипнула калитк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ядя Семён! Дядя Семён! Папа! Дядя Семён пришёл! Дядя Семён, а мы с папой сейчас на рыбалку пойдём! Ты пойдёшь с нам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йду, пострелята, пойду, мы сейчас папу, ненадолго, в командировочку отправим, а я вместо него с вами как раз на рыбалку-то и пойду! Помните наше местечко заветное-секретное, где Царь-Карась с карасятами живёт? Вот туда мы и пойдём, а я вам там ещё и про Царевну-Карасевну расскажу, а, может, мы её там и увидим, 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Ура! Пойдём, пойдём, дядя Семён, а что такое «командировочка»? Это дочка командира, д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у, вот! Взяли, вот так, и променяли папу на Царя-Карася с Карасевно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сё понял, Семён! Принимай бойцов под командование, я батюшке нужен, д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Угадал, Лексей, заводи свой вездеход, надо батюшку на требу срочно свозить, вроде кто-то помирать собрался, а мы только вчера с батюшкиной машины коробку сняли с раздаткой вместе, сынок на переборку увёз. Ты за мальцов не беспокойся, чай, не впервой с ними рыбачить. А вон уже и Нина на подходе, Иришке по хозяйству подсобит. Езжай с Богом!</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ехал! Ну, Господь вам в помощь! Всем слушаться дядю Семёна! Лена! В носочках в воду не заходи больше! Ириша, держис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нгела-хранителя, Лёш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Через пять минут мой «БТР», как называет его отец Флавиан, с утробным рыком затормозил у церковной сторожк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center"/>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ро «БТР» (или «пепелац», «крокодил», «динозавр», «расфуфендер» и прочее, и прочее) надо рассказать особо. Появился он у меня недавно, месяца два назад.</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осле приснопамятного попадания моей многострадальной «Нивы» в канализационный колодец Семёнов сын Миша в своём автосервисе в Отрадном героически попытался вернуть ей прежнюю работоспособность. Однако — «пошла геометрия» — и он, с моего согласия, продал «боевого коня» бригадиру «таджикстроя» в дачном кооперативе для перевозки стройматериалов и самих нелегалов-строителе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акое-то время я пользовался «баржой» — двадцатьчетвёркой-универсалом, выданной мне тем же Мишей в бессрочное пользование, что оказалось весьма кстати, с учётом резко увеличившегося состава моей семьи. Но и она, в достаточно жёстких условиях эксплуатации при постоянных поездках из Первопрестольной в любимое Покровское, стала проявлять свойственные возрасту болезни — «старушка устал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начал подумывать, чем заменить столь необходимое в семье транспортное средство. Нужно было что-то за приемлемую цену, то есть — недорого, желательно полноприводное, приличное по объёму и количеству посадочных мест, ну и — не сильно ломаче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ловом, задачка, даже при нынешнем широком выборе на первичном и вторичном автомобильных рынках, не простая. Я, грешник, хоть и не люблю Господа беспокоить бытовыми просьбами, совестно как-то после всех Его ко мне милостей, но даже разок воздохнул молитвенн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осподи! Помоги мне найти машинку подходящую, Иришку с детками в Покровское возит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Воздохнул, и — забыл о своём воздыхании.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Господь не забы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ня через три после того воздыхания звонок:</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ха! Ты дом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итька! Ты, что л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Я. Жди. Через полчаса подъед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от так. Типичная Витькина манера. С детства командует. Мы с ним в одном дворе росли, в одной школе учились, в одном институте. Только на факультетах разных. Он на экономический пошёл, его всякие там финансы, бюджеты, кредиты-депозиты и разная прочая экономическая скукота просто зажигали. Как о поэзии, мог о банковском деле взахлёб часами говорит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ещё с ребятами над ним посмеивались, «Бухгалтером» прозвали, правда, Витёк на прозвище не обижался. А тут «перестройку» принесло, мы на какое-то время пропали друг у друга из вида. Потом слухи поползли, что наш Бухгалтер «закрутел», сделался банкиром, дом на Рублёвке отгрохал, по «Швейцариям» на лыжах катается, в общем — весь «в шоколад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ак-то встретились мы с ним на одной деловой вечеринке, то ли у «лукойловцев», то ли у «осталковцев», я тогда ещё в своей предыдущей конторе растаможкой заведовал. Смотрю — Витюха: костюмчик от какого-нибудь парижского кутюрье, часики по цене «Мерседеса», а сам с тростью и нога в гипсе, похоже, тоже в каком-то «ненашенском».</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Здравствуйте, Виктор Анатольевич!</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ха! А в глаз не хочешь за «Анатольевича»? Я тебе что, друган, дорогу перешёл? Ну, чего ты выпендриваешьс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рости, Витюха, это я так, от зависти, наверное. Ты же теперь «типа круто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 Лёха, я не «крутой», так — «подкрученны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ы, говорят, банкир?</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роде того. Председатель правления и сорокапроцентный собственник «Интертрансбанка». И главная рабочая лошадь, кстати. Без моей по двенадцать часов в день работы этот банк уже раз пятьдесят, наверное, лопнул бы, а точнее — взорвался бы, завалив очень многих своими обломками. Правда, мне пока не «в напряг», я люблю эту работу, Лёха, да и сил и мозгов пока тоже хватае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ак Ленка-то всё это терпит? Ты же, наверное, дома не бываеш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ерпит пока. Правда, я и честь знаю: делу время — потехе час. С семейным отдыхом у меня всё железно организовано. Регулярно своих домашних вожу на курорты, в путешествия и на соревнования. Ленка меня на них одного, правда, и не пускает, как Матросов на амбразуру ложитс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акие такие соревновани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разные! Я, Лёха, всякий экстрим люблю, чтобы «проадреналинило» по самые уши. По скалам полазить, с парашютом попрыгать, понырять с аквалангом и без него, на «машинках» или «мотиках» погоняться. Между прочим, неплохие призовые места брал. Без такой разрядки в банковском кресле от инфаркта с инсультом помрёш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с ногой у тебя что? Тоже на соревнованиях?</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Угадал. С мотоцикла слегка сверзился, в отбойник на повороте улетел.</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енка видел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идела, конечно, она же первая меня из этой кучи покрышек и вытаскивать начала. Прежде всех подбежал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Ругалас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онечно. Она всегда ругается, когда я что-нибудь ломаю. Грозит детей забрать и к маме в Калугу уехать. Но, однако же, сама со мной и на яхте гоняет, и по пещерам лазает, и на трофи-рейдах штурманит. GPRS-навигацию лучше меня освоила. Боевая подруга! Только за травмы мои сильно переживает, плачет каждый раз, сперва ругается, а потом плачет. А я эти слёзы её видеть не могу, проще спорт бросит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от, такой он, этот Витька Бухгалтер!</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оложил я трубку, не успел главу Аввы Дорофея дочитать, опять звонок:</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ха! Спускайся, жду тебя у подъезд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итёк! Давай, ты ко мне поднимайся! У меня кофе, только вчера из Итали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офе потом. Ты мне здесь нужен. Спускайся, сам всё поймёш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пустился. Выхожу из подъезда и — прямо против дверей на газоне вижу НЕЧТО! И из этого НЕЧТО вылезает мой детский друг Витюха, с загипсованной левой рукой и в каком-то ортопедическом «ошейник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ха, здравствуй! Принимай подарок!</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Здорово, Витёк! А что, подарок — вот ЭТ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Это, Лёха, эт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итя, а что это за монстр?</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Это не монстр, Лёха, «монстрами» или «котлетами» прототипы называют, специально под «трофи» или «триал» построенные. А это просто внедорожник «Лендровер Дефендер», правда, как сам видишь, слегка «тюнингованны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Это называется «слегка тюнингованный»? А я подумал, что это луноход. С чего, вдруг, ты мне его подарить реши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идишь? — он показал на гипс и ошейник. — Это, Лёха, была последняя капля терпения моей многострадальной жены! Я тут на своей «котлетке» слегка в карьер сверзился. Готовился к этапу первенства России по джип-триалу, хотел Юрику Самодурову с его «Кадаброй» нос натянуть, и... не повезло чуть-чуть. Надо было ещё на пару единиц колёса подспустить! Сперва на «свечку» встал, а потом «уши сделал», метров с шест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 общем, сейчас сдаю тебе последний боевой аппарат. «Котлету» уже на разборку ребятам из «Автовентури» подарил, в ней железа ценного ещё много, «купешку» форсированную Виталику отдал, «мотик» БМВ-шный Гарику, помнишь, из третьего подъезда? «Квадрика» Серёге презентовал, а эту машинку — для тебя приберёг.</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Ребята сказали, что ты сейчас большей частью в деревне обретаешься, так это для деревни — самый лучший аппарат, к нему хоть плуг с бороной цепляй, куда хочешь пролезет! Я на нём половину Карелии изъездил и четверть Алтая. На «Золотой бочке» и на «Гондурасе» в первой десятке держалс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итя? Прости темноту безграмотную. Что такое «Гондурас» и «Бочка» эта «золота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Это, Лёха, соревнования такие внедорожные, трофи-рейды, подробнее некогда объяснять. Будет время — потом расскаж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от, смотри — объём кузова для твоей оравы подходящий, сзади «откиднушки» дополнительные есть. А, уж груза вози на нём — хоть тонну, подвеска неубиваемая! Сам машинку «упаковывал», от души. Многие ребята, как узнали, что я из гонок ухожу, приличные деньги за неё давали. Но такую машину, как друга, продавать нельзя. Только подарит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от держи ключи, документы, доверенность-«генералку». Владей и радуйся! А я в Калугу за Ленкой покатил, дети уже, наверное, по папе соскучилис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итька махнул рукой, и стоявший у соседнего подъезда серебристый «Мерседесище» с мягким урчанием подкатился к нам.</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идишь, Лёха, на чём мне теперь ездить разрешено, и то — с водителем! Кошмар! Счастливо, друган!</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огда я с мощным тракторным рыком осадил нового «коня» у ворот своего Покровского дома, разглядывать диковинное чудище собралось пол-улицы. Мать Евлампия аж охнул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енька! Это что ж за комбайн тако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ендровер Дефендер», мать Евлампия! Тюнингованны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 xml:space="preserve">Ишь ты! А ведь и точно — «расфуфендер»!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ак первое прозвище и прилепилос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Зато Стёпку с Леночкой вытащить из «расфуфендера» смогли только под вечер.</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паси, Господи, раба Твоего Виктора со сродник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center"/>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ЛАВА 2. СТАРЫЙ АРТИС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одъехав к церковной сторожке, я увидел отца Флавиана, стоящего у ворот в полном «снаряжении», то есть в дорожной потрёпанной рясе, с большим кейсом-дипломатом, называемым самим Флавианом — «чемоданий», на могучей шее батюшки, вместе с наперсным крестом, висела расшитая бисером бархатная сумочка с дароносице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че, здравствуй и благослов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лагодать Господа... на водителе бронетехники Алексии... Христос посреди нас!</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 есть, и будет, отче! Осторожней, батюшка, голову не ударь, давай твой «чемоданий», узковата машинка-то для теб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ак и положено боевой технике, Лёша! Я, когда по благословению владыки к солдатикам в Чечню ездил, один раз километров тридцать внутри танка прокатился! Так у тебя здесь просто танцзал, по сравнению с танком, меня по приезде из люка всем взводом вытаскивали, ох, и повеселились тогда служивы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редставляю себе. Куда едем, отч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 Крапивинки, Лёша, к умирающему вызвали, пособоровать и причасти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рапивинки, Крапивинки... это где дачи артистические, что ли? Так туда же только от Т-ка трасса, значит на Т-ск?</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т, Лёша, туда от нас другая дорога есть, короткая, по просеке, по которой лесовозы ходят, мне её ещё давно Семён показал. Не «хай-вэй», конечно, но для твоего «БТРа» — почти асфальт. Давай налево и мимо пасеки, а дальше я «проштурманю».</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асчёт асфальта отец Флавиан, конечно, несколько преувеличил, но в целом, двенадцатикилометровый отрезок лесной дороги, точнее колеи, мы проползли на «понижайке» (так у нас — «реальных джиперов» — именуют пониженную скорость) почти без проблем. Разочка четыре с боем прорывались сквозь глинистые «окопы», но грязевая резина не подвела — прорвались. А уж выехав на щебёночный грейдер, остаток пути мы, можно сказать, просто «рассекал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рапивинки я знал, был там два раза. Один раз ещё в студенческие годы, на старших курсах ездили туда с приятелем на дачу к его родственнику, известному режиссёру. Второй paз с тем же приятелем на ту же дачу, но уже к сыну режиссёра, в разгар «перестройки». Сам режиссёр к тому времени уже жил на ПМЖ в Израиле, работал полотёром. А сын его, как говорится, «крутился по полной» — продавал всё, всем и отовсюду. Мы и ездили-то к нему тогда обмывать какой-то его крупный «гешефт». Обмыли... Прости, Господ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ачный посёлок с тех пор заметно изменился. Многие, некогда величавые резные строения, принадлежавшие разным «народным» и «заслуженным» артистам, поблекли, посерели, стушевались. И то тут, то там повыскакивали из садов нахрапистые «новорусские» еврокоттеджи, сплошь облепленные символами достатка — спутниковыми антеннами-«тарелками» и ящиками кондиционеров.</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ужный дом мы нашли достаточно быстро. Им оказался старый изысканный деревянный особняк, вероятно, конца 50-х годов, посеревшие брёвна которого, словно благородная седина, лишь оттеняли изящество постройки в стиле «русский модерн». Калитку нам открыла скромного вида пожилая женщина в брюках и толстом свитере, вероятно, в молодости бывшая красивой, с грустными покрасневшими глазам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Здравствуйте, батюшка! Благословите! Простите, что я в брюках и без платка — здесь, на даче у Аристоклия Ивановича, ни юбки, ни платочка не оказалось. Проходите, пожалуйста! Будьте как у себя дома, Аристоклий Иванович задремал, я вам сейчас чайник поставлю, отдохните с дороги! Сегодня ведь не постный день? Вы сыр к чаю будет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лагодарю, не беспокойтесь. Вас как по имени — отчеств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х! Простите, батюшка! Я впопыхах не представилась, меня Анной Сергеевной зовут, я бывшая жена Аристоклия Ивановича, первая его жена... А вас, батюшк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Зовите — отец Флавиан, Анна Сергеевна! А это Алексей, мой старый друг и помощник.</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чень приятно, Алексей! Присаживайтесь, пожалуйст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с Флавианом сели за большой круглый стол, стоящий на толстенных точёных «купеческих» ножках, покрытый старой плюшевой скатертью с густой, потускневшей от времени бахромой, на котором стояла большая хрустальная миска, окантованная по верхнему краю серебряной прочеканенной полоской, со свежими баранками, фигурная оловянная сахарница с щипчиками, полная настоящего колотого сахара, розетка с вишнёвым вареньем и высокая узкая ваза из тёмно-зелёного стекла с одинокой засушенной бордовой розо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нна Сергеевна ловко поставила перед нами изящные старинные чашки на блюдцах, возможно, даже кузнецовского фарфора, принесла на массивном подносе два, тоже старинных, гжельских чайника, поменьше — с заваркой и большой пузатый — с кипятком. Затем подала тонко нарезанный сыр на фаянсовой доске с орнаментом в виде готической надписи по периметру, душистый белый хлеб в изящной корзиночке, застеленной кружевной салфеткой, и, явно деревенское, густо-жёлтое сливочное масло в смешной маслёнке, изображающей спящего поросёнк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т всей этой архаично-солидной обстановки, включая то, как быстро и деликатно ухаживала за нами Анна Сергеевна, веяло чем-то элитно-советским и даже дореволюционным, явно вымирающим, но уходящим без ропота, с достоинством истинного благородства. За столом было тепло, уютно и немного грустн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нна Сергеевна! Не будет нескромностью спросить, сколько лет Аристоклию Иванович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ейчас скажу, батюшка, дай Бог памяти... мы поженились в 1952-м, мне тогда было девятнадцать, а ему — двадцать шесть лет, стало быть, сейчас ему должно бы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емьдесят девять, — подсказал 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да, точно, семьдесят девять, юбилей четыре года назад отмечали в ЦДРИ, даже президент поздравление прислал! Я, правда, официально приглашена не была, оно и понятно, но меня старая подруга, Валечка П-ва, провела, я с галёрки всё наблюдала, торжество богатое было, спонсоры постарались. Аристоклий Иванович много состоятельных друзей имее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что со здоровьем у него, серьёзные проблемы?</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 говорит он об этом. Плохо ему, это видно, сильно плохо, а в чём дело — не говорит. Третью неделю на даче живёт, и всё один. Позавчера меня из города вызвал по телефону поухаживать за ним. А сам всё больше лежи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приехала, спрашиваю: где же Элеонора, нынешняя его супруга, где Маша, дочка от второго брака, Зина и Саша от третьего, или наш общий с ним сын Мишенька? Мишенька папу очень любит, он бы договорился со своим владыкой, тот отпустил бы его поухаживать за папой, я знаю, что владыка В-ий человек культурный и понимающи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х, простите, батюшка, вы же не знаете, что наш с Аристоклием Ивановичем сын в С-кой епархии протодиаконом у владыки В-ия служит уже много лет. Ему не раз священство предлагали, а он всё отказывается, прикрывается своим недостоинством, да и служение протодиаконское сильно любит. Голос у него, как у Аристоклия Ивановича, сильный, красивый, бархатистый. Владыка В-ий его уважает и материально поддерживает, а то трудно было бы ему на диаконское содержание пятерых деток с неработающей больной матушкой поднимат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Аристоклий Иванович ответил, что Элеонора с их пятилетним сыночком в Америке, ей там какой-то особый косметологический курс проводят по омолаживанию. Мне-то кажется, что в тридцать два года рановато ещё омолаживаться, ну да сейчас всё по-другому, им — молодым — виднее. Да и остальные его дети — кто бизнесом очень занят, кто на сцене или снимается — в общем, все, как сейчас говорят, «при делах». Он их беспокоить не захотел. Я-то вроде не «при делах», вот он меня и позва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ткуда-то издалека слабо звякнул колокольчик.</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ристоклий Иванович проснулся, зовёт! — встрепенулась Анна Сергеевна. — Батюшка, я сейчас посмотрю его и скажу ему, что вы приехал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с Флавианом молча переглянулись. Вскоре Анна Сергеевна вернулас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Флавиан, Алексей! Аристоклий Иванович вас обоих зовёт, пойдёмте к нем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ройдя через широкий коридор, увешанный фотографиями Аристоклия Ивановича в разные годы и в разных ролях, мы вошли в большую комнату, служившую, очевидно, гостиной и кабинетом. Тот же массивный, старинный, дворянско-купеческий с элементами элитно-советского стиль присутствовал во всём убранстве интерьера. На всех стенах были портреты хозяина — фотографические, написанные маслом и темперой, углём и акварелью.</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ва бюста хозяина кабинета, один — бронзовый на широкой мраморной полке слегка тлеющего камина, другой — белого камня на круглой деревянной тумбе в углу, вдохновенно величественные, венчали собой экспозицию густо наполнявшей кабинет монументальной славы признанного гения сцены.</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ам Аристоклий Иванович полулежал на широком «сталинском» диване, обитом потертой кожей и тускло поблескивающем медными фигурными шляпками гвоздей. Несколько подушек поддерживали его массивное тело в удобном полулежачем положении, ноги прикрывал ворсистый клетчатый «шотландский» плед.</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рисаживайтесь, отец Флавиан, и вы, молодой человек, присаживайтесь — прозвучал знаменитый своей бархатной глубиной, слегка слабеющий голос. — Аннушка, присаживайся, милая, я хочу, чтобы вы все слышали мою реч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расселись по креслам: Флавиан — напротив изголовья больного, я — ближе к камину, Анна Сергеевна — на плюшевом креслице в углу у двер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Я, отец Флавиан, умирать собрался, у меня рак в последней стадии, быстротекущая форм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нна Сергеевна слабо вскрикнула в своём уголке и прикрыла лицо рукам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нна! Перестань! — ласково-повелительно произнёс старый артист. — Когда-нибудь конец ко всем приходит! Не переживай ты так! Я, отец Флавиан, третий месяц о своём состоянии старым другом-хирургом извещён и уже в житейском плане к этому исходу приготовился. Завещание оформлено, инструкции адвокату даны. Осталось только душу в порядок привести, с Богом примириться, если только Его Милость ко мне, горькому грешнику, снизойдё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Уже снизошла, — Флавиан перекрестился и погладил дароносицу на груди. — Господь вам, Аристоклий Иванович, Своего служителя прислал и Сам в Святых Дарах явил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ижу, батюшка, и, поверьте, трепетно благоговею. Я тут в последнее время немножко книжки духовные почитыва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Он указал кивком красивой седой головы на стоящий у изголовья дивана резной столик с дюжиной лежащих на нём книг, из которых я сразу узнал Евангелие, «Закон Божий» протоиерея Слободского, «Мою жизнь во Христе» отца Иоанна Кронштадского и «Лествицу» преподобного Иоанна Лествичника. Кажется, там лежало ещё житие преподобного Серафима Вырицкого и несколько других церковных издани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читал и многое впервые для себя открыл и осознал. Главное, осознал. И ужаснулся. А потом умилился любви Божьей и на Его всепрощение проникся надеждой. Потому и позвал вас, отец Флавиан, и хочу пред вами принести покаяние за всю свою жизн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привстал, намереваясь выйти, но Аристоклий Иванович остановил мен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станьтесь, молодой человек, и ты, Аннушка, останься. Я сначала хочу при вас покаяться, ведь была такая традиция, батюшка — публичного покаяния, кажется, в «Лествице» упоминаетс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Флавиан кивком подтвердил.</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уж я всю жизнь грешил на публике и на публике мне и каяться, наверное, так же положен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н умолк, собираясь с силами и переводя дыхание, видно, пытаясь сосредоточиться на чём-то важно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лавный мой грех, отец Флавиан, это не вино, не женщины, хоть и этим я нагрешил неисчислимо, главный мой грех в самой профессии моей фундаментом заложен — Тщеславие! Я, как сатана, славу возлюбил и возжелал её, славы безмерной, непрекращающейся, во всех её формах: в аплодисментах, наградах, афишах, статьях, портретах, в восхищённых женских взглядах... Вон какой «иконостас» на стенах красуется... Три шкафа книг, статей, альбомов да папок с газетными вырезками насобирал. Всё о себе любимо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Лёжа на этом, теперь уже смертном одре, я понял, что за всю свою жизнь никого, кроме себя, не любил, ни жён — прости меня, Аннушка, — ни детей, ни покойных родителей. Потому и оставлял их без сожаления и не ценил того, что мне в жизни самого ценного Господь давал — любовь близких. Вся моя способность любить лишь на самого себя расходовалась да на сценическое искусство, и то только потому, что оно мою жажду славы и самолюбования удовлетворяло. Как наркотик, всего меня порабощало. Творцом себя ощущал! Богом сцены! Ведь некоторые поклонники именно так в глаза и величали — богом, а я, червяк ничтожный, этим кощунством упивалс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се мы — артисты, люди искусства, этой страстью больны, все «славоманы». Поверьте мне, умирающему старому лицедею. Я это хорошо знаю и перед лицом смерти кривить душой не буд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се высокие рассуждения о Храме Искусства и высоком служении ему — враньё! Храм-то — храм, да себе самому! И бог в этом «храме» — сам артист, и себе, только себе он восхищения и славы жаждет! Бедный и несчастный! Ибо настоящий Храм и Настоящий Бог, и настоящая Вечная Слава вовне остаются, недостижимые для переполненного страстью тщеславия актёрского сердца. Редко кто из нашего брата-артиста искренне к вере приходит — единицы. И те — либо со сценой порывают бесповоротно, либо мучаются служением двум господам. Горе, а не жизнь! А уж какая война за кулисами ради этой славы, какие подлости, какие интриги, какая мерзост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осподи! Ведь я ни одного своего ребёнка сам не воспитал, только зачинал да хвастался: я и в сорок — силён, и в пятьдесят шесть «родил», и в семьдесят четыре снова отец! Да всё от молодых, и каждая следующая жена моложе предыдущей! Посмешище старое, фигляр блудливый! Кто теперь моего последнего ребёнка вместо отца растить будет? Да и жёны-то! Студенточки-артисточки, будущие звёзды с моей фамилией! Одна Аня, небось, меня и любила-то искренн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Господи! Я проклинаю эту сатанинскую страсть к славе и отрекаюсь от всей своей самоугодливой лицедейской жизни, от всего своего жестокого бессердечия, от своего безумного тщеславия, исковеркавшего мою собственную и всех моих близких людей жизни! Боже! Прими моё отречение и прости меня, если можешь! Анна! И ты меня прости, за всех вас, любивших меня, и за детей моих прости ради Христ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н умолк и в изнеможении опустился на подушк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Флавиан сосредоточенно, закрыв глаза, молился. Анна Сергеевна неслышно плакала в угл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 ещё. Анна! За Мишеньку, сыночка нашего, отца Михаила, служителя Божьего, прости! Стыдно мне, ох как стыдно, но расскаж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од назад, через Интернет, меня дальний родственник разыскал, из Израиля. Так, «седьмая вода на киселе», моего отца двоюродного брата, по жене-еврейке, внук. Бывший ленинградец, интеллигент, ещё в восьмидесятые эмигрировавший, у него в Израиле своя фирмочка туристическая, путеводители по Израилю пишет. Попереписывались мы некоторое время через Интернет, он меня о семье расспрашивал, приезжать в Святую Землю приглашал, обещал максимально возможный сервис предоставить. Я ему про детей рассказал, про Сашкин бизнес, про Машины выставки, про Зинаидины съёмки и гастроли, похвасталс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про Мишу нашего, Аня, про то, что он вообще существует — умолчал, постеснялся перед дальним родственником-иудеем своего родного первенца сына — христианского священнослужителя... Поговори с Мишей, Аня, пусть он простит меня за всё, и за то, что я бросил вас тогда, предал любовь вашу, и за это последнее моё предательств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н, Тоша, тебя давно простил, любит тебя и о тебе молится. Я, когда у него в С-ке на службе бывала, слышала сама, как он на ектении о здравии твоё имя, раба Божьего Аристоклия, среди первых, прежде моего, возглашал. Чтит тебя, как отца, всегда по телефону, как здоровье папы, спрашивает, фотографию твою, где ты с ним маленьким на рыбалке с удочкой стоишь, в изголовье кровати своей повесил. Ты, Тоша, за Мишенькину любовь к тебе не беспокойс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ристоклий Иванович закрыл глаза своими красивыми, холёными руками, голова его часто вздрагивал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нна Сергеевна, Алёша! — Флавиан грузно поднялся. — Вы, я думаю, идите пока чаёвничать, нам с Аристоклием Ивановичем есть о чём наедине пошептаться. И он начал выкладывать из обширного «чемодания» епитрахиль с поручами и завёрнутые в чистое вышитое полотенце Крест с Евангелие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Часа через три, после исповеди, соборования и причастия, я зашёл ещё раз в кабинет знаменитого артиста, проститься. Он лежал на своём диване светлый и умиротворённый, тихий какой-то, похожий на большого довольного ребёнка. Увидев меня, улыбнул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лёшенька, голубчик! Какой у вас друг замечательный — батюшка Флавиан! Берегите его! Он меня утешил, я теперь умру спокойно, с радостью! Пообещайте поминать меня, хоть иногда. Возьмите вон ту иконочку, эмалевую, она старинная — «Алексий Божий человек», будете на неё глядеть и за меня помолитес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Флавиан! Как бы я хотел, чтоб вы меня и отпевали! Так ведь не отдадут вам моё тело-то, в столице с ним очередное театральное действо устроят... А ну и пусть! Пусть себе устраивают, вы меня в своей церкви тоже отпойте, заочно, моя душа там будет, где вы её провожать станете, а с телом, пусть что хотят, то и делают, прах — он и есть прах! Как в Евангелии: «пусть мёртвые погребают своих мертвецов»! Прощайте, батюшка, прощайте, Алексей! Аннушка, милая, подушку поправь чуть повыш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pPr>
      <w:r>
        <w:rPr>
          <w:rFonts w:eastAsia="Adobe Kaiti Std R;Arial Unicode MS" w:cs="Times New Roman" w:ascii="Times New Roman" w:hAnsi="Times New Roman"/>
          <w:sz w:val="24"/>
          <w:szCs w:val="24"/>
        </w:rPr>
        <w:t>Через пятнадцать дней тело Народного артиста СССР, Героя Социалистичекого Труда, Заслуженного деятеля искусств и пр. и пр. после гражданской панихиды в М-ом театре и торжественного заупокойного богослужения в Елоховском Кафедральном соборе было погребено в присутствии многочисленной культурной общественности столицы на Новодевичьем кладбище города Москвы.</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нны Сергеевны там не было. Она молилась с нами, в нашей Покровской церкви, на заочном отпевании, совершаемом тихо и благоговейно отцом Флавианом в сослужении приехавшего из С-ка протодиакона Михаила, статной осанкой и глубоким бархатистым баритоном удивительно напоминавшего новопреставленного раба Божия Аристокли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center"/>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ЛАВА 3. ЗАПЕЧАТАННЫЙ СОСУД</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ра! Всё! Я пошёл на работу! Скажи разбойникам, чтобы до обеда к «офису» не подходили и в окно зелёным крыжовником не кидались! У меня срочная заявка, даст Бог — часа за четыре законч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Хорошо, Лёша, я их скоро на поляну к верхнему ручейку уведу, где Никитична козлят пасёт, пусть с козлятами поиграютс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обильник не забудь, на всякий случа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озьму, возьм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захватил пару заранее наполненных колодезной водой двухлитровых пластиковых бутылок — утро было уже жаркое, — сунул ноги в растоптанные плетёнки и по извилистой тропинке между старых вишен и зарослей крыжовника отправился в свой «офис».</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ой «офис» располагался в бывшем курятнике на дальнем конце нашего сада. Когда-то покойная Марфа Андреевна держала в нём кур и уток, затем лопаты и грабли, а потом — совсем ничего. После перехода дома с участком в наше владение первое время мы складывали в бывшем курятнике всякий ненужный хлам, вскоре он стоял всеми забытый, но в связи с изменением моего статуса на работе курятник понадобился и превратился в «офис».</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Не вдаваясь в скучные подробности, суть изменения моего статуса на фирме Григория Семёновича означилась тем, что большую часть рабочего времени я мог теперь проводить за компьютером где угодно — в помещении фирмы, в нашей митинской квартире или в Покровском, обрабатывая аналитические материалы по вверенному мне направлению и вовремя присылая результаты через Интернет самому Григорию Семёновичу или его заместителю по транспортной группе.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воим рабочим временем и местом пребывания я мог теперь распоряжаться сам, ограниченный лишь указанными в присылаемых заявках сроками выполнения работы.</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есмотря на периодические «форс-мажоры», усаживающие меня за компьютер более чем на сутки, новая схема работы меня очень устраивала, так как я мог теперь помогать в семейных делах Ирине. А также я всегда был готов исполнить любимые мною обязанности адьютанта-шофёра-чтеца-певца-разжигателя-подавателя кадила и носильщика «чемодания» во время пастырских или «требных» поездок отца Флавиан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оги у него, особенно правое колено, болели всё сильнее, коробка с «раздаткой» его «Симбира» всё как-то не доремонтировалась (это при всей-то оперативности Мишиных автомастерских!), и возил Флавиана теперь практически только я, даже слегка переделав, с учётом его габаритов, салазки правого пассажирского сиденья в «БТРе». В общем, за всем этим отлучением батюшки от руля и переводом меня в «надомники» явно просматривалась какая-то хитроумная интрига клана Семёновых сынове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Зато у меня теперь появился персональный «офис». Вместе с Семёном, Юрой-спецназовцем и соседом-дачником, прекрасным кузнецом и художником Арменом, обратившимся с помощью Флавиана в лоно Русской Православной Церкви, мы за три дня превратили старый курятник во вполне «цивильное» помещени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астелили новые полы, обшили стены утеплителем и фанерой, выкрасили их в нежно-салатовый цвет. Провели кабель, поставили шкаф и компьютерный стол, для улучшения мобильного выхода в Интернет установили внешнюю антенну, подключили UPS. Вместо офисного кресла Семён подарил мне роскошный резной стул собственной работы, повесил полочку с иконам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  выдохнул я в конце третьего дня строительства, — кажется, теперь всё!</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эт! — задумчиво произнёс Армен. — Нада ищё кандыцыанэр!</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бошлись напольным вентиляторо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ключив компьютер, я первым делом проверил почту. Новых материалов, кроме вчерашнего задания от начальства, не было. Пришло лишь несколько рассылок новостей с различных православных сайтов и форумов: по наиболее значительным событиям в церковной жизни я составлял обычно сводку для Флавиана, так как сам он с компьютером практически не работал, причём не по каким-либо «идеологическим» соображениям, а просто из-за отсутствия свободного времени да, очевидно, и желани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оследним прибытием, стояло какое-то непонятного происхождения письмо, какие я обычно ликвидирую, не открывая (опыт цепляния «вируса», снёсшего у меня на прежней работе всю «ось» переполненного важной финансовой информацией компьютера, у меня уже был). Так что, обжегшись на молоке... я уже потянулся безжалостным пальцем к кнопке «Delete», как вдруг в имени отправителя мне почудилось что-то знакомое — shoma@</w:t>
      </w:r>
      <w:r>
        <w:rPr>
          <w:rFonts w:eastAsia="Adobe Kaiti Std R;Arial Unicode MS" w:cs="Times New Roman" w:ascii="Times New Roman" w:hAnsi="Times New Roman"/>
          <w:sz w:val="24"/>
          <w:szCs w:val="24"/>
          <w:lang w:val="en-US"/>
        </w:rPr>
        <w:t>mailme</w:t>
      </w:r>
      <w:r>
        <w:rPr>
          <w:rFonts w:eastAsia="Adobe Kaiti Std R;Arial Unicode MS" w:cs="Times New Roman" w:ascii="Times New Roman" w:hAnsi="Times New Roman"/>
          <w:sz w:val="24"/>
          <w:szCs w:val="24"/>
        </w:rPr>
        <w:t>.ru.</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Shoma — Шома, Шома... Шома и Рома! Ну конечно же, Шома и Рома — Шамиль и Рамиль, однокласснички дорогие! Ну, ты и дал, Шомка, — «Шомпол, Шомон, Шаман» и ещё как-то там, забыл уже! Тридцать лет прошло, как вы с братом Ромкой после смерти отца в Казань к родственникам переехали! Вот дела! А вдруг не он? А, была не была, выручай, «Касперский», — открываю!</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Здравствуй, Чингачгук! (Точно Шомка, это он меня так дразнил!) Как нашёл твой адрес — не спрашивай, потом расскажу. Я в Москве, надо повидаться, есть серьёзный разговор. Люся сказала, что ты живёшь в деревне под Т-ском. Я на машине, напиши адрес и «легенду», как лучше проехать. Приеду сразу, как получу твои координаты. Шамил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оординаты я, конечно же, сразу отправил, прибавив номер своего мобильника и указание позвонить при подъезде. Вдохновлённый неожиданной надеждой на встречу со старым другом, я так мощно взялся за свой аналитический отчёт, что полностью отстрелялся с ним аж за два часа пятьдесят пять минут (вместо планируемых четырёх), израсходовав только одну из припасённых «Колодец-Минерале» собственного разлив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День проскочил незаметно. Сперва мазали зелёнкой Кирилла, исцарапавшегося в кустах, куда он удрал от игравшего с ним козлёнка Никитичны. Потом отмывали Лену и Машу, помогавших старенькой Никитичне загонять этих самых козлят на скотный двор. Отмыли. С трудом. Потом всех кормили. Потом отмывали всех, кроме Степана, от клубники и особо Юлечку от овсяной каши. Потом мы со Степаном красили новую будку для Малыша «Акватексом». Потом я отмывал Степана от «Акватекса» уайт-спиритом и хозяйственным мылом. Потом проснулись младшие и потребовали рисовать гуашью и акварелью...</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т гуаши и акварели отмывала всех уже мать Евлампия, вернувшаяся к этому времени с дальнего огорода, где героически сражалась с колорадским жуком. Ира взяла на себя ужин, мы со Степаном пошли огораживать новую будку Малыша вольерчиком из сетки-рабицы. Тут-то и позвонил Шамил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а! Я тут немного запутался в карте, по твоей «легенде» надо было поворачивать раньше, выручай, подсказыва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выдал Шомке исчерпывающие инструкции о маршруте следования и направился сообщить Иришке, что у нас сегодня будет гость и, очевидно, с ночёвко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Часа через полтора к нашим воротам подкатила видавшая виды «девятка», и из неё вылез худющий (как и в далёкой юности) рыжевато-седоватый, с ещё сильнее прорезавшимися оспинами на лице, но всё с теми же озорными прищуренными татарскими глазами мой старый Шомка-Шомпол-Шаман и так далее. Мы обнялис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ямэсэс, ипташ! Халляр нэшек, болалар нэшек? (Здравствуй, друг! Как жизнь, как дети? — Татарск.)</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Рахмат, йокши, синеке нэшек? (Спасибо, хорошо, как у тебя? — Татарск.)</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 забыл, смотри-ка! Лёха! Не забыл!</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Забудешь, пожалуй! Сам тогда с тобой чуть татарином не стал, помнишь дворничиху Зульфию-апу? Так ведь она и не поверила до конца, что я - «урус»!</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ты же сам просил тебя языку выучить, мы с Ромкой и старалис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стати, как он, Рамиль наш «тишайши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гиб Рамиль, в Афгане, в 82-м, под Кандагаром, вместе со всем своим взводом, награждён посмертно. Сказали – погиб как герой, до конца отход своих солдат прикрывал, только всё равно не спаслись, вертолёт, который за ними послан был, «стингером» сбил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стати, он и не Рамиль теперь, а Роман, так и на могиле написано: «старший лейтенант Роман Галяутдинов». Его жена Валя, русская, перед Афганом упросила Ромку в вашу веру креститься, а он любил её очень и не отказал. Он же вообще отказать никому не умел, сам же помнишь — «тишайший»! — Шома отвернулся и вытер глаз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лава Богу! Шома! Как же здорово, что Ромка крещён! Я же его теперь в храме могу поминать, да и вся Церковь за него теперь молится, он же член Церкв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Шамиль серьёзно посмотрел на мен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а! Ты правда такой верующий серьёзный, и у тебя друг священник, как мне Люся сказал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верующий-то я начинающий, Шома, дохленький я ещё верующий. А вот друг священник, он же и духовник моей семьи, у меня и вправду есть! Здешний настоятель, отец Флавиан, мы с ним в институте вместе учились, когда ты уже в Казань переехал. Собственно, я потому здесь и оказался, что он в здешнем храме служи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а! А мне с ним познакомиться можно? Я не из любопытства, для меня сейчас это важный в жизни момент, я потому и тебя разыска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лексей! Ты, может быть, друга в дом заведёшь? — раздался звонкий Иринин голос. — Я уже деток накормила, садитесь за стол и общайтесь спокойно! Познакомь хоть нас!</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ра! Это Шамиль, он же — Шома — мой друг детства. Шома, это Иришка — моя «апа» ненаглядна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Шома галантно поцеловал Иришке руку.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За ужином разговор продолжилс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Шомка! Ты хоть расскажи, что ты делал все эти годы, ведь, почитай, около тридцати лет не виделис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огда у нас с Ромкой отец умер, мы как раз в десятом классе доучивались. Мама наша, ты помнишь, наверное, инвалидом была, она побоялась не вытянуть нас здесь, потому и увезла в Казань, где родни много и всегда поддержат. Правда, квартиру служебную и прописку московскую мы потерял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ама через полтора года в Казани умерла, но Ромка уже в своё Псковское десантное училище поступил, а я — в Казанский университет на педагогический. Родня и вправду поддержала. Там же, в Казани, я и работал после университета, сначала в школе, потом в издательстве, потом на рынке продавцом, недолго правда, потом опять в школ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ы женат, дети ес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т, Лёшка, пока нет. Ты ведь помнишь, я с восьмого класса за Люсей ухаживал, безрезультатно. Она всегда была красавица, а я — татарчонок, тощий, рыжий, да ещё морда в оспе. Но я так другую и не полюбил за все эти год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Сватали меня родственники не однажды, пару раз даже чуть не женили... Но я не смог, Лёшка, против сердца пойти, видно, я — однолюб. Ну, и переписывались мы все эти годы с Люсей, так — по-дружески, она мне обо всём в письмах рассказывала. Про первое своё замужество, про мужа музыканта, который спился, и про их ребёночка, что утонул на Клязьме, про второй брак, и что второй муж её бросил из-за больного ребёнка, у её девочки Аллочки — ДЦП. Про работу маникюршей-надомницей и про всё остальное. В общем, я всегда был в курсе её де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три месяца назад я неожиданно опять москвичом стал. У отцовой тётки, бабушки Зухры, никого кроме меня наследников не оказалось, вот она, заболев саркомой, как почувствовала, что проживёт уже недолго, меня из Казани вызвала, к себе прописала и на меня свою трёхкомнатную приватизированную квартиру у Белорусского вокзала переоформила. А вскоре и умерла. Так я опять стал москвичом, да ещё и с квартирой в центр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Шома! Ты смотри, какой тебе Господь подарок отвалил! Ты теперь жених завидный, берегись соискательниц, табуном набегу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Я это понимаю, Лёша, не первый десяток лет живу, вон из рыжего уже белым становлюсь. Я, как все эти бумажные дела оформил, бабушку Зухру похоронил, на работу в школу устроился, пришёл к Люсе и говорю: «То, что я тебя со школы люблю, ты, Люся, знаешь, но не в этом дело. Я сейчас предлагаю тебе просто выйти за меня замуж. Я не жду от тебя чувств сильных, я понимаю — сердцу не прикажешь. Мы уже не молодые, можем жить вообще как брат и сестра. Зато я о вас с дочкой заботиться буду, Аллочку твою удочерю, будет у неё пап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одки я не пью, и вообще ничего спиртного не пью, и не курю, всю домашнюю работу хорошо делать умею, стирать там, готовить. Специалист хороший, кандидат педагогических наук, в Казани ребят для поступления в МГУ готовил и уже сейчас, здесь, учеников частных нашёл, так что прокормить я вас с Аллочкой сумею.</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Заниматься с ней буду, подготовлю её к институту, она на заочном отделении вполне учиться сможет. А ты, Люся, просто относись ко мне хорошо, уважай немножко, мне и хватит для счастья. Ты подумай, говорю, не решай быстро. Я столько лет ждал, так что, если надо, и ещё подожд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А она как заплачет, Люся-то, сидит за столом и плачет. Потом говорит: «Ты, Шамиль, — хороший, ты — настоящий, только настоящее хорошее понять сразу не у всех получается. Я согласна за тебя выйти замуж, одно только есть препятствие — мы с Аллочкой православные христианки, Богу молимся, в церковь я её вожу, причащаемся. Нельзя мне за мусульманина замуж выходит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не мусульманин, — говорю, — я вообще никто по религии, так — советский интеллигент, атеист. У нас с Ромкой и родители тоже атеистами были, в мечеть не ходили, обрядов не знали. Меня в Казани хотели родственники к исламу приобщить, уже в «перестройку», только я ведь свои пятёрки в университете не за просто так получал, в том числе и по научному атеизму. Не стал я мусульманином и в Казан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бычаи своего народа я уважаю, как и любого народа, но с Мухаммедом подружиться у меня не получилось, голова мешает. Уж очень я как математик всё анализировать привык, а в Коране слишком многое «не сходится», я его весь очень внимательно прочитал. А христианскую веру я и вовсе не знаю, как-то интересоваться нужды не было. Но, если ты хочешь, я для тебя пойду и крещусь, как Рома для Вали, что там надо сделать — всё сделаю».</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ет, Шамиль! — говорит, — я не хочу, чтоб ты для меня крестился, я хочу, чтоб ты искренне Христа познал и в Него уверовал, тогда и брак у нас может получиться настоящий, построенный не на земной страсти, а на единстве в духе. Этот фундамент для брака самый надёжны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Хорошо, Люся, — говорю, — научи меня твоей вере, я честно постараюсь её понять и принять, если увижу, что в ней — правда. Только я кривить душой не смогу, если у меня опять что-то и в христианстве «не сойдётся», я тебе об этом не смогу не сказат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Шамиль, я женщина простая, сердцем верую и Бога знаю по чувству сердечному, но я понимаю, что для тебя это не путь. Поговори с Лёшей Мироновым. Мне Кира, наша общая с ним знакомая, она работает с ним в одной фирме, говорила, что Лёша очень верующий стал и что у него есть друг священник. И, кстати, тоже «технарь» по образованию, то ли физик, то ли математик. Может быть, они тебе всё на твоём научном языке и объясня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от так, Лёша! Позавчера у нас с Люсей этот разговор произошёл, и вот, видишь, — сейчас я у тебя сижу! Ну, что ты мне теперь скажешь, старый друг?</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ожно, я скажу два слова, Лёша? — внезапно заговорила прежде сидевшая молча Ирин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онечно, Ирочка, я сам и сказать-то что — ещё не знаю.</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Шамиль! Я, как и Люся ваша, тоже женщина простая и дальше Детской Библии и Закона Божьего для семьи и школы в богословии не продвинулась. Но Бога тоже сердцем знаю и личный опыт общения с Ним имела, Лёша вам как-нибудь расскажет. И вот из этого опыта я знаю, что Богу в первую очередь ваше личное обращение к Нему нужно, сердцем. Не копание в книгах и умственные заключения, это — менее важно. А именно от сердца горячее обращение — молитва. Я вам вот что предлож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ы как раз сейчас с Лёшей будем вечернее правило читать — «Молитвы на сон грядущим». А вы постойте рядышком, можете даже не вслушиваться в тексты молитв, можете и посидеть даже, если устанете с непривычки. Вы просто поговорите сами с Богом, мысленно, про себя скажите Ему: «Господи, если Ты есть, открой мне Себя, я хочу с Тобой познакомиться». Или как-нибудь ещё, своими словами. Он откликнется, поверьте, я не знаю — как, но — откликнется. Он всегда откликается. Правда, Лёш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минь, Ирочка! Ты всё сказала, мне добавить нечего. Давайте правило почитаем и — спать. А завтра я тебя, Шома, к отцу Флавиану отведу, и он тебе всё, что тебя в религиозных вопросах интересует, через третий закон термодинамики объясни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сё вечернее правило Шома простоял рядом со мной молча и сосредоточенно, только один раз, когда Ирина читала «Вседержителю, Слово Отчее...», тихонько спросил на ух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не креститься можн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ожно, — шепнул я ему и показал, как правильно сложить пальцы.</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огда я стелил ему спать на раскладушке у себя в «офисе», мне показалось, что «отклика» он ещё не услыша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Утро началось с сюрприза. На рассвете, когда я босиком и в шортах, накинув на плечи полотенце, выскочил на крыльцо, намереваясь совершить ежедневные пробег до озера с заплывом и пробегом (но уже быстрее) в обратную сторону, я обнаружил сидящую на крыльце странную фигуру, похожую на большую нахохлившуюся птицу. Это был Шома, зябко завернувшийся в одеяло и пытавшийся уместиться под ним вместе с ногами, прижавшись к балясинам крыльц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Шом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н поднял голову, в его глазах был откровенный суеверный ужас.</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ка! Вы что — экстрасенсы или как там ещё? Вы что со мной сделали вчера? Загипнотизировали, что л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Шома! — я присел рядом с ним, поняв, что с заплывом у меня сегодня уже «пролёт». — Шома! Что случилос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а! Я видел шайтана, двух шайтанов! Или чертей, демонов, как они там правильно называются... Я видел их, как тебя сейчас, даже яснее, ярче, я почувствовал от них ужасный холод и до сих пор не могу согреться! Мне стало страшно, Лёшка, что это тако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понял, что «отклик» пришёл.</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к, Шома! Пошли-ка в дом, на кухню, в тепло, Иришка уже ставит чайник, там и поговорим. Не бойся, дети не проснутся, к ним вход с другой стороны и с ними там мать Евлампия, она, небось, уже свою «Полунощницу» заканчивае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тихонечко прошли на кухню, введя в некоторое изумление заваривавшую чайник Ирин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осле второй чашки «того самого индийского» с «милицией» (мелиссой, по-местному), Шамиль стал рассказывать, не снимая, однако, с плеч одеял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а, Ира! Поверьте только, я не сошёл с ума, мне самому непонятно, как это может быть, но это было, и я в этом участвова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вчера уснул сразу, у вас тут такой чудесный воздух, так всё пахнет, а уж после Москвы и подавно. Внезапно ночью я проснулся, проснулся от холода. Причём не от обычного холода, который бывает только снаружи, а внутри твоего тела тепло, и можно это тепло удержать, закутавшись сильнее. Это был холод какой-то неземной, не из нашего мира что ли. Мне трудно это объяснять, но он пронизывал меня насквозь, как бы существовал внутри меня независимо от меня. Я открыл глаза и увидел, реально увидел, на фоне окна два тёмных силуэта. Они были выше дверной притолоки, непрозрачные, как бы размытые, и этот холод, как мне показалось, шёл от них.</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Они смотрели на меня, и, хотя я не видел их глаз, я не видел, есть ли у них вообще глаза, но чувствовал, что они смотрят на меня и смотрят с какой-то просто умертвляющей ненавистью. Затем они стали говорить обо мне. То есть говорить не в привычном нам понимании, когда ухо слышит звуки, а разговор шёл как бы на уровне мыслей, но я «слышал» и понимал его, хотя не знаю даже, на каком языке они говорил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Один из них (или одна, может быть — одно) сказал: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ойдём в нег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 я сразу понял, что это про мен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Другой ответил: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ельзя! Пуст сосуд, но запечатан!»</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осле чего фигуры как бы растаяли в воздухе, оставив лишь чувство этого адского холода и ужаса. Я не смог больше находиться там, мне сделалось безумно страшно, я взял одеяло и до рассвета просидел у вас на крыльц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Лёша! Что могут значить эти слова: «Пуст сосуд, но запечатан!»?</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ажется, я понял. Мы переглянулись с Ириной, и я понял, что она тоже понял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Шома! Покажи, как ты крестился вчера вместе с нам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Он удивлённо посмотрел на нас, сложил правильно пальцы, поднёс их ко лбу, к животу, к правому плечу, затем к левому и снова посмотрел на нас.</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Шамиль! Это и есть неприступная демонам печать — крестное знамени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ра поднялас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а, позвони-ка батюшке, я думаю, что он уже давно на ногах. Я пойду, посмотрю в комоде чистую белую футболку, думаю, она пригодит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Футболка пригодилас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За обедом у нас присутствовали два дорогих гостя — отец Флавиан и «новопросвещённый раб Божий» Николай-Шамиль, принявший святое крещение с именем недавно прославленного Государя-мученик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ажется, в воздухе запахло венчание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center"/>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ЛАВА 4. СПРАВЕДЛИВОСТ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И вот так всегда! </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Господи! Ну когда же я научусь смирятьс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тоило мне погрузиться в глубины высокого богословия и приблизиться к познанию понятий «исихазм» и умное делание, как приходит богословски неразвитая, приземлённая мать Евлампия (как обычно, полночи промолившаяся в детской комнате над кроватками спящих «красотулечек ненаглядных») и, глядя на меня, даже как будто и с укоризной, заявляе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лексей! Ведро колодезное опять оторвалось. Лучше бы его к цепи стальным карабинчиком прикрепить, как у Семёна Евграфовича, а не проволочкой алюминиевой! Вы бы достали ведёрко-то, я уже багор от соседа принесла, только вот мои руки коротковаты, сама не дотягиваюс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у и как тут духовно развиватьс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едро я доста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Звоню:</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емён Евграфыч! Ты дома? У тебя случайно не завалялся, взаимообразно, запасной карабинчик, вроде того, которым у тебя ведро в колодце крепится? А то моё четвёртый раз за лето обрывается с проволоки, а мать Евлампия взглядом обличае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риходи, Лексей! Подберём тебе карабинчик!</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ать Евлампия! Ну, скажите, разве я не смирен?</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 смирен, Лёшенька! Ох, ещё пока не смирен!</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от так! Это я ещё и не смирен! Вот что значит богословская необразованность в нашем женском приходском монашеств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о дворе у Семёна звенит циркулярка — Семён с Юрой-спецназовцем нарезают у сарая какие-то бруск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ог в помощь труженикам! Семён, Юра, здравствуйт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Здорово, Лексей! Пожди минутку, уже заканчиваем!</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ожет, помочь чег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т, спаси Господь, последний брус дорезае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Циркулярка замолкл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лексей, ты торопишься? А то, может, чайку с нами выпьеш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ыпью, Семён Евграфыч, всё равно мои все к Солодовниковым на день рождения их Ксенички пошли, а я книжку читал, да тут это ведро... Нина-то дом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оже у Солодовниковых, именинный пирог им понесла, с ягодам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 Ну почему это не у меня день рождень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За разговором Юра-спецназовец вернулся из летней кухоньки с закипевшим чайником в одной руке и гроздью кружек на пальцах другой. «Фирменный» Семёнов чай на травах заблагоухал на заднем крыльце, где мы наскоро расположились. Юра быстрыми точными движениями нарезал на дощечке утренний домашний Нинин хлеб, поставил миску с кусками сотового мёда, взял по кусочку того и другого, и тихо присел на нижней ступеньке, поставив перед собой большую алюминиевую армейскую кружку с дымящимся напитко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Юра был, как всегда, молчалив и задумчив. Левая, изуродованная осколком гранаты, кисть руки двумя работающими пальцами сжимала ломоть ароматного хлеба, от которого Юра, не торопясь, отламывал кусочки и аккуратно клал в ро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оявился Юра у нас в Покровском весной, вскоре после Пасхальной недели, точнее, был «появлён». Я как раз присутствовал при это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омогая звонарнице Аксинье поменять некоторые верёвочки на «языках» колоколов, пообтрепавшиеся за время пасхальных трезвонов, и, между делом, любуясь открывавшейся сверху колокольни умиротворяющей панорамой весеннего Покровского, я первый заметил приближающийся к селу в клубах пыли видавший виды милицейский УАЗик Михалыча, начальника 2-го отделения милиции в Т-ске, большого почитателя отца Флавиан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месте они проводили какую-то воспитательную работу с трудными подростками, результатом которой стало воцерковление всей семьи самого подполковника и примерно трети личного состава сотрудников его отделени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К нам гости! — перегнувшись через перила, крикнул я Флавиану, сидевшему с какой-то старушкой на скамеечке у колокольни, — Михалыч «при исполнени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Флавиан махнул мне спускаться, поднявшись с лавочки, благословил старушку и отправился к воротам встречать госте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з подъехавшего милицейского УАЗика, действительно, вылез Михалыч. Не стесняясь молоденького сержанта, сидящего за рулём, подполковник снял фуражку и чинно принял благословение от Флавиана. Они облобызались троекратн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Я к тебе за помощью, как всегда. Выручай! Или ты ему мозги поставишь на место, или он кого-нибудь убьёт и я его посажу, а не хочется совсем. Парень хороший, честный, только вот малость этой войной чеченской проклятой сдвинутый. Сегодня я его чудом «отмазал», а за завтра не ручаюсь. Возьмёшь «подарочек»?</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Флавиан молча кивну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ихалыч сделал знак шофёру, и тот вместе с другим, постарше, милиционером вывел из задней двери сухопарого, жилистого паренька в камуфляже без погон и в наручниках. Это был Юрк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 xml:space="preserve">При батюшке бузить не будешь?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арень, опустив глаза, мотнул голово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нимите наручники. Батюшка, кваском холодненьким не напоишь? — Михалыч вытер лоб и шею носовым платко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ладимир Михалыч, квас в сторожке, ты знаешь, где стоит, угощайся. И ребят напои с дороги! — не глядя на милиционеров, отозвался Флавиан и, в упор посмотрев на Юру, спросил:</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пецназ?</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пецназ.</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найпер?</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 снайпер...</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розны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розный тож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рестился там?</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м.</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ец Тимофей крестил?</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ец Фёдор.</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оспиталь в Назран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 Назрани, потом Купавн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йдём квас пить, Юра, время ещё будет для разговоров, — и Флавиан, не оглядываясь, пошёл в сторожку. Юрка безропотно двинулся за ни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 сторожке, куда и я зашёл следом за всеми, мать Серафима потчевала милиционеров прохладным квасом из деревянной бадейки, а также свежими пирогами с картошкой и жареным луком. На столе стояла тарелка с оставшимися от пасхальных трапез крашеными яйцами. Михалыч очищал одно из них и проводил с личным составом «просветительскую» работ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от вам, хлопцы, реальный пример. — Он высоко поднял свежеоблупленное яйцо. — Чудо! Яйцо уже третью неделю как сварено и не портится! Свежее и вкусное! — Он с удовольствием откусил половину яйца, прожевал, запил квасом и продолжи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тому что освящённое. Обычное бы уже стухло. А освящённые будут лежать, и хоть бы хны! У моей тёщи с прошлой Пасхи лежат на иконной полке, только подсохли и выцвели немного, но не испортились! — и полковник осторожно положил в рот вторую половинку яйца. — Чудо и есть чуд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оварищ подполковник! Владимир Михалыч! А мне бабка говорила, что ими ещё пожары тушат! — поддержал тему сержант-водитель. — Вроде как у неё на родине под Рязанью целая улица горела, дом за домом, в войну Отечественную, а тушить нечем было и некому, мужики-то все на фронте. А моя бабка девчонкой была тогда и сама, говорит, видела, как старухи верующие встали с иконой Богородицы между горящим домом и следующим, на который ветер огонь гнал. Стоят, говорит, икону против огня выставили как щит, поют молитвы свои и пасхальные яйца в горящий дом покидали, несколько штук.</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Огонь, говорит, столбом вверх вздыбился, полыхает, а на старух не идёт. Тот дом, что горел, весь выгорел, под ноль, на старухах платья тлели, а пожар остановился! Бабка говорит, всё сама видела, а она вроде как не врала никогда. Бывает такое, батюшк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Флавиан кивнул и посмотрел на мать Серафим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ывает, сынок, бывает! — Мать Серафима вытерла мокрые руки о передник. — Я в детстве тоже так стояла разок со старухами. Да там и не только старухи стояли, а и мужики, и бабы, много народу. Все на коленях стояли, с иконами, и уж как молились! Огонь-то на общий амбар от «каретного» сарая двигался, а там общий хлеб сложен был, сгори он — село бы с голоду по миру пошло, или расстреляли бы всех, – как раз тогда революция с кулаками боролас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йцо кинул кто-то, да, было это. Но, я думаю, тут всё же в первую очередь молитва и вера людская Матерь Божию разжалобили, и Она не дала хлебу сгореть. Не загорелся амбар, хоть и засуха была, и ветер сильный прямо на него. Правда, всё равно потом пятерых расстреляли, самых справных хозяев, работящих, из тех, кто молился на пожаре. За «религиозную агитацию». Семьи их по миру пошли. Царства им всем Небесного, мученикам Христовы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ихалыч перекрестился. Я тож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едем мы, отец Флавиан! — Милиционеры поднялись. — Служба! Благослови нас на дорог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Флавиан благословил, милицейский УАЗик, зарычав, уехал. За столом в сторожке остались только Флавиан, мать Серафима, Юра-спецназовец и 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дрался? — Флавиан в упор смотрел на Юрк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от кивну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 xml:space="preserve">С кавказцами?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пять кивок.</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ни спровоцировал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волочи «чёрные» у Генки костыль выбили, он инвалид с первой «чеченской», хотели, чтобы он на коленях полз за костылём, пьяный он был, а они ржали над ним, издевались. А тут я оказалс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 покалечил никог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 знаю. Нас всех милиция повязал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садить могл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ни хотели. Только к ним на рынок ребята наши сходили, ветераны, поговорили... Они все заявления свои забрали и перед Генкой извинились. А меня в кутузке ваш Владимир Михалыч сутки держал, накормил, правда, обедом домашним, но не выпускал, пока сюда не привёз.</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ы уже раньше к нему попадал?</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падал.</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За то ж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За то ж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праведливости хочеш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Хоч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Ясненьк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Флавиан задумался. Потом, покряхтев, поднялся, проковылял в соседнюю с трапезной комнатушку, пробыл там несколько минут. Вернувшись, положил на стол конверт, достал из него несколько разного размера исписанных листов и коротенькую записку. Подержав в руках, протянул большой лист мн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а! Прочитай нам всем вслух, будь любезен!</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че, благослови! — Я взял лист в руки, это было письм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Уважаемый отец Флавиан! По соображениям, которые вы сейчас поймёте, я буду избегать любой информации, которая могла бы как-либо указать на мою личность, в случае если это письмо попадёт не в Ваши руки. Вас мне рекомендовал как человека, заслуживающего абсолютного доверия, мой старый знакомый, один из офицеров, с которыми Вы общались во время Вашей командировки на Северный Кавказ.</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крещёный с детства, в крещении моё имя Филипп, его никто не знает, кроме меня, по паспорту у меня совсем другое, советское имя. В настоящий момент мне немногим больше шестидесяти лет. Суть проблемы, которая заставила меня обратиться к Вам, в следующем. Я бывший профессиональный военный, всю жизнь прослуживший в особо засекреченных частях, выполнявших различные специальные задания в разных странах. Я участвовал почти во всех тайных заграничных спецоперациях, проводившихся по заданию ЦК КПСС и компетентных органов. Сейчас некоторые из них стали известны общественности, но я, как дававший присягу, все равно не считаю возможным говорить о том, в чём давал подписку о неразглашении, и не относящемся ко мне лично. Скажу лишь, что начало «Афганистана» было завершением моей военной карьер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Служил я безупречно, отмечен многими наградами. Так как моя работа не могла обеспечить гарантий семейной стабильности, то в период службы я не позволил себе завести семью и по выходе на пенсию оказался в полном вакууме, так как мои родители уже умерли, а других родственников у меня не имелось. Первые пару лет на пенсии я прожил на юге, пользуясь гостеприимством бывшего сослуживца и друга. А в 1993-м перебрался в Центральную Россию, в небольшой провинциальный город, по просьбе другого товарища, жившего там и пытавшегося наладить небольшое собственное дело, связанное с сельским хозяйством. Не думаю, что моя помощь стала для него серьёзным подспорьем, но именно тогда и произошли события, приведшие к моим сегодняшним проблема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ы, я думаю, хорошо представляете себе степень криминализации общества в то недалёкое ещё время и поймёте, какой шок испытывали люди, видя свою полную незащищенность перед расплодившимися тогда «братками» и «отморозками», объединявшимися в различные, как их принято называть, ОПГ — организованные преступные группировки. В городе моего тогдашнего проживания было несколько таких ОПГ, разделявшихся в основном по территориальному признак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дна из этих банд, отличавшаяся особой жестокостью даже среди других местных группировок, предприняла попытку рэкета в отношении моего друга, гостем которого я был тогда. Ему и членам его семьи были нанесены телесные увечья, от которых скончался его сын, дело было практически разорен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Будучи воспитан старой советской системой как её безотказный винтик, я первое время надеялся, что преступники понесут законное наказание и государство продемонстрирует свою карающую силу. Однако вскоре я убедился в полной неспособности уполномоченных на то местных государственных органов защитить своих граждан от посягательств распоясавшихся преступников.</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 тогда во мне проснулся солдат, я ощутил себя на переднем крае борьбы с реальным врагом. Я решил, что я, и только я могу восстановить в этом конкретном случае справедливость. Напомню, что я прошёл уникальную школу военного профессионализма в спецчастях и до сих пор представляю собой серьёзную боевую единиц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е вдаваясь в подробности, скажу, что я в одиночку ликвидировал всю вышеупомянутую ОПГ — четырнадцать человек. Никто в городе ничего не смог понять, ни милиция, ни местный криминалитет. Бандиты просто исчезали, один за другим, и никто не мог заподозрить в этом культурно выглядящего седого пенсионера, редко появлявшегося на улицах город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не никого из них не жалко, они были врагами общества, и я просто «отработал задание» по ликвидации преступных элементов. Должен же был кто-нибудь это сделат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взял на себя эту миссию, и я её выполнил — восстановил справедливость и наказал зл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рошло уже пять лет после упомянутых мною событий, и я, и мой друг давно уже уехали из того города по разным новым местам жительства. Я хорошо устроен в отношении жилья и работы, и все мои, достаточно спартанские потребности удовлетворены наилучшим образо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роблема началась осенью прошлого года и продолжается уже восьмой месяц. Я абсолютно здоров психически, проверялся у высокопрофессиональных врачей, физическое моё здоровье тоже не вызывает никаких опасений. Но со мной стали происходить странные вещи, а именно — ко мне наяву начали являться уничтоженные мною бандиты. Они не вступают со мною в общение, хоть я и предпринимал несколько попыток заговорить с ними. Они просто молча смотрят мне в глаза, как будто просят о чём-т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Ещё раз повторюсь, что с началом этих явлений я прошёл тщательное медицинское обследование и получил подтверждение моего психического здоровья. Несмотря на то, что эти, ставшие ежедневными, явления мёртвых я могу терпеливо переносить, осознавая, сколько ещё не успела изучить наука, и примиряясь с тем, что именно мне выпала участь стать носителем очередного неизученного феномена, меня не перестаёт волновать необъясняемый для меня вопрос: почему именно они? Ведь по роду моей военной деятельности при выполнении боевых заданий мне многократно приходилось уничтожать живую силу противника и счёт убитых мною в боях и спецоперациях идёт на сотни. Почему мне ни разу не явился никто из них, но только те четырнадцать преступников?</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е имея возможности быть полностью откровенным с кем бы то ни было из знакомых мне людей, я стал подумывать о консультации со священнослужителем, понимая уникальность опыта Церкви в вопросах, касающихся подобных явлений. Авторитетный для меня человек назвал мне Ваше имя, остальное Вы уже знает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ы окажете мне неоценимую услугу, если согласитесь написать мне своё мнение по моей проблеме и отослать на нижеуказанный адрес до востребования. С уважением подписываюсь своим крёстным именем Филипп».</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Флавиан взял из конверта следующий лист, протянул мн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еперь читай эт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продолжил чтени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орогой отец Флавиан! Примите мою нескончаемую благодарность и признательность за то, что вы для меня сделал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ризнаюсь, я сначала впал в недоумение, получив Ваше письмо, в котором не было и намёка на разъяснение происходящего со мной, а была лишь чёткая, расписанная по пунктам, инструкция к действию.</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Особенно меня поразило, что принятие решения — выполнять или не выполнять предписанное Вами — возлагалось исключительно на мою свободную волю и желание. По недолгом размышлении я решил довериться Вашему профессионализму и, невзирая на абсолютную непонятность для меня предписываемых Вами действий, положил для себя просто честно «отработать задание» и доложить Вам о проделанной работ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окладываю.</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съездил в указанный Вами монастырь, нашёл упомянутого Вами иеромонаха отца Н., исповедал ему свои грехи по предложенной Вами схеме, передал ему Вашу просьбу о прочтении надо мной разрешительной молитвы и сообщил, что Вы сами уже назначили мне епитимию. Отец Н. выполнил Вашу просьб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 том же монастыре я приобрёл книги по представленному Вами списку: «Новый Завет», «Псалтирь с молитвами по усопшим», «Православный молитвослов».</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Согласно расписанному Вами порядку я стал читать назначенное Вами молитвенное правило: утренние молитвы и три главы Четвероевангелия — утром, молитвы на сон грядущим и две главы из Деяний и Посланий Апостольских — вечером. Это правило я неукоснительно исполняю до сего дн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устроился, согласно Вашей инструкции, завхозом в провинциальный детский дом для детей-сирот, где мне приходится одновременно вести с детьми занятия физкультурой и историей (в связи с дефицитом преподавательских кадров). Каждый раз, глядя на этих несчастных детей, как Вы мне рекомендовали, я заставляю себя думать о том, что я сам сделал сиротами таких же детей, и прошу за это у Бога прощения своими словам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начал отрабатывать назначенную Вами епитимию, читая Псалтирь с поминанием на «Славах» имён четырнадцати, убитых мною, прочитывая каждый день по десять кафизм. Также я начал класть ежедневно земные поклоны перед иконою Спасителя, предваряя каждый поклон данной Вами молитвой: «Господи, прости мне убийство брата моего», из расчета по десять земных поклонов за каждую убиенную душу. (После устройства, согласно Вашему указанию, на работу в детский дом для детей-сирот чтение Псалтири и поклоны пришлось перенести на ночное время суток.)</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еперь о том, что происходит со мной в настоящее врем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идения убитых мною людей прекратились сразу после прочтения надо мною молитвы отцом Н-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азначенные Вами в качестве епитимии четырнадцать тысяч земных поклонов я исполнил в течение первых же трёх с небольшим месяцев, но не прекратил совершать их до сих пор, в том же объёме и с той же молитвой ежедневно, так как начал ощущать в этом сильную душевную потребнос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 что самое главное — я многое поня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понял, что есть Бог, что Иисус Христос и есть Бог и Сын Божий, и что в Евангелии написана Истин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понял, что был ослеплён безумной гордыней, когда самовольно взял на себя функции Бога — судить и лишать жизни других люде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понял, что «справедливость», которую я думал восстановить, является справедливостью лишь в моём, человеческом понимании, и что реальная, Божья справедливость — совсем другая и не открыта мн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понял, что Бог есть Любовь и что Его милость выше справедливости, ибо если бы Бог поступил по справедливости со мной, то я должен был бы уже давно гореть в ад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 я понял, что мне являлись только те убитые мною, кто умер по моей греховной воле, а не вследствие моей профессиональной работы солдата, потому что именно так Бог показал мне всю тяжесть моего грех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понял, что Бог допустил мне видеть убитых мною людей для того, чтобы меня же самого спасти, потому что Божья любовь простирается даже на меня — бессердечного убийц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понял, что данная Вами епитимия — не способ компенсировать содеянное мною, «отработать задание» и тем оправдаться перед Богом, «расплатившись» за свои грехи, но лишь орудие для разбивания каменной корки безверия и ожесточения, покрывавшей с юности моё сердце. Корка треснула, я стал чувствовать Бога и понимать чужую боль, я научился плакат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 ещё я понял, что я счастливый человек, потому что Бог открыл мне Себя, потому что Он свёл меня с Вами, потому что я захотел остаток моих дней прожить так, как этого хочет от меня Сам Господь Бог.</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понял, что Тот, Кто смог простить разбойнику все его преступления за его предсмертное покаяние на кресте, может простить любого кающегося грешника, в том числе и меня, и убитых мною «разбойников». И я, продолжая совершать земные поклоны с покаянной молитвой, каюсь теперь и за себя, и за тех, кого я лишил возможности покаятьс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а простит нас всех Господ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рошу Вас написать мне, правильно ли я понимаю происходящее со мной и что я должен ещё сделать, чтобы Бог помиловал мен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 искренним почтением раб Божий Филипп — Вилен Анатольевич Чайкин.</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ой адрес: В-ская обл., М-ский р-н, посёлок Г-ка, детский дом №14, завхозу Чайкину В. 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Флавиан посмотрел на сидевшего в оцепенении Юрку и протянул мне следующий листок.</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Здравствуйте, дорогой батюшка отец Флавиан! Покорно прошу Вашего благословения и святых молитв! Всё перечисленное в Вашем последнем письме милостью Божьей мне удалось выполни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съездил в монастырь к о. Н-ну, где после исповеди у него сподобился причаститься Святых Христовых Тайн! По Вашей рекомендации о. Н-н благословил мне чётки и молитвенное правило по ним, которое, с помощью Божьей, мне удаётся неукоснительно выполня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Рекомендованную Вами книжку по письмам святителя Феофана Затворника «О непрестанной молитве» я приобрёл там же, в монастыре, перечитываю её постоянно и стараюсь следовать в ней написанном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ак Вы и предположили, по возвращении в Г-ку у меня открылись некоторые проблемы со здоровьем, возможно, последствия будут серьёзные. В случае возможного внезапного летального исхода Вам сообщат об это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окорнейше прошу Вас не оставлять меня Вашими святыми молитвами и в этой жизни, и по моей кончин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сегда молящийся о Вас, недостойнейший раб Божий Филипп».</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оследний листок из Флавианова конверта был самым коротки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Уважаемый настоятель Флавиан! В соответствии с волей покойного, сообщаю Вам, что работавший в нашем детском доме завхозом Вилен Анатольевич Чайкин после недолгой тяжёлой болезни скончался 12 марта 2001 года. Перед смертью над ним были совершены церковные обряды Соборования и Причастия приезжавшим из К-ского монастыря священником Н-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е могу не добавить от себя, что такого доброго, отзывчивого, бескорыстно любящего детей и любимого ими сотрудника и педагога на моей памяти за 18 лет работы директором в нашем детском доме ещё не было. Наверное, уже и не буде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иректор детского дома №14 Тимофеева Мария Львовн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кончил читать. Все сидели молча. Потом Юрка медленно поднял на Флавиана полные слёз глаз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Как же мне жить тепер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 Богом, Юрочка, с Господом нашим Иисусом Христом. Пойдём-ка в сад, в беседочку, там и поговори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 тех пор Юра-спецназовец живёт у нас в Покровском в церковной сторожке, строит вместе с Семёном и Митричем новый приходский дом, алтарничает и читает на клиросе. Не поёт, правда, — слух после бомбёжек в Грозном подводи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лексей! — Услышав знакомый голос, закрываю книгу Григория Паламы.</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мать Евлампия! Как вам, кстати, карабинчик на ведр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Хороший карабинчик, Алексей! На кухне боковая полка с посудой на одном гвозде еле держится! Не приведи, Господи, на руку Иринушке упадёт! Прибить бы её покрепч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ажется, глубины «исихазма» я постигну не скор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center"/>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ЛАВА 5. КОЗЯВОЧКИ С ХВОСТИКО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нтересно! Почему начинающий отпускать бороду человек всегда сталкивается с необъяснимо бурной, я бы даже сказал агрессивной реакцией окружающих (преимущественно бреющихся и невоцерковлённых мужчин), знавших его ранее безбороды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ы чё, Лёха, в «бомжи» заделался? — один из «мягких» вариантов первой реакци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попробовал множество разных вариантов ответов на разные варианты одного и того же вопроса про бород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Раздражение кожи от бритья, — ответ, вызывающий множество советов о применении того, чего «для мужчины лучше нет», и различных парфюмерно-косметическо-лекарственных средств. Что утомляет, да и отец Флавиан на очередной исповеди не разрешил больше вра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Жене так нравится — ответ, сначала тоже не соответствовавший истине (хотя теперь: «Лёшка! Как же я тебя раньше без бороды как мужика-то принимала?») для большинства оппонентов все же неубедительны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Хиппую, — не «прокатывае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тому что растё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У всех растёт, но все же бреютс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У женщин не растё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к они же — женщины!</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почему я должен бриться, чтобы быть похожим на женщину, у которой борода не растёт, если я мужчина и у меня она растё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все цивилизованные люди сейчас бреют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 все! Я вот не бреюсь, а я что — не цивилизованный? Машину вожу, на компьютере работаю, микроволновкой пользуюсь, мобильником... Какие там ещё признаки цивилизованности? Кстати, вилку в левой руке держу, а нож в правой, и сморкаюсь в платок, а не в галстук.</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 ну ты скажеш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 вообще, в Библии, ещё в Ветхом Завете, сказано: «не порти края бороды твоей». То есть даже подравнивать бороду, как у меня, по большому счёту не положен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к ты бы сразу и сказал, что верующий! Теперь понятно, у вас всё не как у люде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 конечно же в конце разговора звучит традиционное пожелани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 xml:space="preserve">Будь проще, и люди к тебе потянутся! </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осле чего собеседник с чувством выполненного долга удаляется, гордо подняв голов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оследнее время я стал отвечать, «как в Одессе» — вопросом на вопрос:</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 xml:space="preserve">Лёшка! Ты что это с бородой? </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чт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т, ну все без бороды, а ты с бородо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почему тебя это волнуе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т, ну так — непривычн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ривыкай, брат! То ли ещё буде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 общем, я и сам ещё привыкаю к своей бороде и ко всему, что с ней оказалось связано. Зато дети довольны:</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апа! У тебя такая щетинка приятная, как у Борьк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Спасибо, детки! (Борька — это Семёнов трёхмесячный кабан.)</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pPr>
      <w:r>
        <w:rPr>
          <w:rFonts w:eastAsia="Adobe Kaiti Std R;Arial Unicode MS" w:cs="Times New Roman" w:ascii="Times New Roman" w:hAnsi="Times New Roman"/>
          <w:sz w:val="24"/>
          <w:szCs w:val="24"/>
        </w:rPr>
        <w:t>Когда эта «бригада» ещё только высаживалась из своей потрёпанной «четвёрки» у церковных ворот, которые мы с Клавдией Ивановной отдраивали железными щётками, готовя к покраске «Хаммерайтом» (она нижнюю часть, а я, со стремянки — верхнюю), я сразу почувствовал: «ребята серьёзные». Хотя это были одни женщины, пятеро, в возрастной категории от тридцати пяти до шестидесяти с чем-нибуд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То, как они поправляли свои длинные юбки, вылезая из машины, повязывали платки, переглядывались и оглядывали всё кругом, напомнило мне виденный мною однажды приезд «солнцевских» на «стрелку» в соседний офис, на моей предпрежней работе. Та же внешняя спокойная деловитость и одновременно внутренняя напряжённость сквозили во всём их облик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у вашего повидать можн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ичас гляну, миленькие! Навроде как батюшка в сторожке был, сичас, миленькие, гляну! — И Клавдия Ивановна колобком покатилась в сторону сторожк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на всякий случай слез со стремянки и стал снимать брезентовый фартук и рабочие перчатк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ынок, — та, которая постарше, серьёзно-доверительно наклонилась ко мне, — а ваш батюшка ИНН принимать благословляе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 знаю, не интересовался, сами у него спросит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просим, спроси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Начало многообещающее», — подумал я.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лавдия Ивановна уже подкатывалась обратно к воротам.</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дите, миленькие, в сторожку, идите, батюшка Флавиан там, он вас ждёт! — Клавдия Ивановна радушно распахнула калитк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Женщины вошли в калитку, я пошёл перед ними, показывая дорогу. На крыльце сторожки уже стоял Флавиан.</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Здравствуйте, рабы Божьи! Откуда будет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 недалека, батюшка! Благословите! Поговорить по важному делу приехал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заходите! — Флавиан благословил их всех, провёл в до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лексей! Раз ты здесь, будь добр, поставь чайник!</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лагослови, отч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к чем могу вам быть полезным, паломницы «с недалек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ец Флавиан! — начала самая старшая. — Мы про вас наслышаны, что вы батюшка настоящий! Служите по уставу, исповедуете подробно, и ездят к вам многие. Наш батюшка приходской тоже о вас хорошо отзывался, он нас к вам и направи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говорит, старый уже, плохо во всём этом деле понимаю. А отец Флавиан — учёный, он Политех заканчивал, ракеты делал, он уж точно во всём разберётся, езжайте к нем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Это не отец ли Феодор из Мякишево? — засмеялся Флавиан.</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ак вы, батюшка, узнали? Вот ведь и правду, значит, говорят, что вы прозорливы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 да! Очень прожорливый, — засмеялся Флавиан, — вот гляньте, какое пузо! Ваш отец Феодор, когда мы с ним на епархиальных собраниях встречаемся, всегда мой Физтех с Политехом путает! А вам обязательно прозорливый нужен?</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не обязательно, конечн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огда выкладывайте ваши проблемы, может, вместе как-нибудь и без прозорливости разберём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разумите нас, батюшка, очень сильное искушение у нас на приходе идёт: можно ли принимать ИНН, паспорта эти новые и штрих-коды с шестёрками? А то, говорят, что это — печать антихристова и скоро всем начнут «чипы» вживлять, и никто не спасётся! И что уже квартиры надо продавать, покупать дома в деревнях поглуше и с огорода жить, всё равно в городе продукты все химические, с генами и штрихами сатанинским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ы тут на «престоле» в соседском храме были, так там заезжий батюшка, отец Ефим, прямо так в проповеди и говорил: кто паспорт новый или ИНН принял, тот от Христа отрёкся и в ад пойдёт. А священники, говорит, которые принимать благословляют, все Духа Святого лишились, а архиереи и вовсе масоны и кагэбэшники! Ищите, говорит, пастырей истинных, которые сами борются и других учат бороть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 чем бороться-то? — со вздохом спросил Флавиан.</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 антихристом, с ИННом этим, с шестёрками и с паспортам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А я подумал, со своими страстями греховными: гордыней, осуждением, леностью к молитве и прочим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т, батюшка! Отец Ефим больше про ИНН говорил, про КГБ, как там в чекистских подвалах всё кровью верующих было залито, как черепа проволокой трескали, как кожу с рук перчатками снимали, как крысу по раскалённой трубе в живот пускали, и она человека живого изнутри ела! Ужас, как страшно говорил, Симке, вон, аж плохо стало, она в обморок бухнулас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коро, говорил, опять так же будет, и всех, кто в истине стоит, ИНН не принял, так же терзать будут. Поэтому, говорил, надо в леса уходить или в горы, в скиты, только там вера настоящая и останется, там и антихриста пересидеть можно, на свеколке да на картошечке! Все другие, принявшие, от засухи мереть будут, а которые убегут, тем Господь дождичка подаст. Очень складно говорил! Он, наверное, тоже учёный — отец Ефим-т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Учёный, учёный, биофак МГУ закончил, слышал я про него. Да и самого пару раз встречал в разных храмах. «Аэромонах» он достаточно известны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эромонах»? Это как батюшка? Лётчик, что л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да, вроде того. С прихода на приход летает, с чужого на чужой, естественно, и везде «проповедует» свои идеи. Раньше таких называли «шаталовой пустыни насельники», теперь — «аэромонахи». Беглые, одним слово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Это как же, батюшка, — беглы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это так, сестры, что они из своих монастырей либо приходов сбежали, кто от безденежья, кто с начальством не поладил по гордыньке, кого выгнали за серьезные провинности, а то и в служении запретили. Вот они и мотаются с прихода на приход, по знакомым попам, «проповедуют», мутят люде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 ним, батюшка, чада его были, брошюрки раздавали, журналы, подписи против ИНН собирали Патриарху и президенту. А потом увезли его в машине, большой такой, иностранной. Он ещё из окна машины всех двумя руками благословля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Ясненько с отцом этим Ефимом и его присными, Бог им судья. Ну что же, давайте разгребать кучи, что он вам в головы навалил. Давайте по порядку, чтоб удобнее было. Про то, что ИНН — печать антихриста, говори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оворил, батюшка, говорил! То он её «печать» называл, то «предпечать», мол, не совсем ещё та печать, но уже и печать. А кто, мол, эту возьмёт, которая ИНН-«предпечать», тот и от той уже печати, которая на лоб и на руку, ни за что отказаться не сможет! Как это, батюшка, понимать? Мы женщины простые, голова кругом идёт, одно вроде ясно: ИНН брать нельзя, выходи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а, будь добр, подай с верхней полки Новый Завет, вон, у правого края стоит. Спаси тебя Господи! Читаете эту книг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Читаем, батюшка, конечно, потихоньку читае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тогда давайте сейчас вместе почитаем, что там написано про печати-то. Так, открываем Апокалипсис, глава 13:</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1. И стал я на песке морском, и увидел выходящего из моря зверя с семью головами и десятью рогами: на рогах его было десять диадим, а на головах его имена богохульные. 2. Зверь, которого я видел, был подобен барсу; ноги у него — как у медведя, а пасть у него – как пасть у льва; и дал ему дракон силу свою и престол свой и великую власть. 3. И видел я, что одна из голов его как бы смертельно была ранена, но эта смертельная рана исцелела. И дивилась вся земля, следя за зверем, и поклонились дракону, который дал власть зверю, и поклонились зверю, говоря: кто подобен зверю сему? и кто может сразиться с ни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Дракон, по толкованию Святых Отцов, сам сатана, дьявол. Зверь, которому он дал власть силу и свой престол, — антихрист. И вот смотрите последовательность: дивились люди, глядя на антихриста, и поклонились сатане, давшему ему власт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онятное дело, речь идёт не о верующих христианах, а об отпавшем от Бога безбожном мире, который сам себя уже сейчас называет «постхристиански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Далее, после поклонения сатане как источнику силы и власти антихриста, поклонились люди и самому антихристу как носителю этой сатанинской силы, сказав: кто подобен зверю сему? и кто может сразиться с ни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Читаем дальш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5. И даны были ему уста, говорящие гордо и богохульно, и дана ему власть действовать сорок два месяца. 6. И отверз он уста свои для хулы на Бога, чтобы хулить имя Его, и жилище Его, и живущих на небе. 7. И дано было ему вести войну со святыми и победить их; и дана была ему власть над всяким коленом и народом, и языком и племенем. 8. И поклонятся ему все живущие на земле, которых имена не написаны в книге жизни у Агнца, закланного от создания мир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идите, победив святых, то есть верных Богу христиан во внешней войне, антихрист получает власть над всеми народами мира. И поклонятся ему все оставшиеся в живых безбожные народы на земле. Видите, после поклонения сатане и первого поклонения силе антихриста мир кланяется ему уже как победителю и хозяину всего мир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Читаем дальш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9. Кто имеет ухо, да слышит. 10. Кто ведет в плен, тот сам пойдет в плен; кто мечом убивает, тому самому надлежит быть убиту мечом. Здесь терпение и вера святых. 11. И увидел я другого зверя, выходящего из земли; он имел два рога, подобные агнчим, и говорил как дракон. 12. Он действует перед ним со всею властью первого зверя и заставляет всю землю и живущих на ней поклоняться первому зверю, у которого смертельная рана исцелел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А этот, другой зверь называется толкователями «лжепророком», главная функция которого — укрепление власти и авторитета антихриста. Он также заставляет всех живущих на земле кланяться антихрист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Читае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13. ...и творит великие знамения, так что и огонь низводит с неба на землю перед людьми. 14. И чудесами, которые дано было ему творить перед зверем, он обольщает живущих на земле, говоря живущим на земле, чтобы они сделали образ зверя, который имеет рану от меча и жив.</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идите? Лжепророк ложными чудесами обольщает живущих на земле, чтобы сделали образ, изображение антихриста — «псевдоикон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 учётом современных технологий, возможно, для этого достаточно будет включить экран телевизора или компьютер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15. И дано ему было вложить дух в образ зверя, чтобы образ зверя и говорил и действовал так, чтобы убиваем был всякий, кто не будет поклоняться образу звер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идите, эта «псевдоикона» антихриста будет обладать способностью уничтожать противников, не поклоняющихся антихристу. И вот наконец-т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16. И он сделает то, что всем, малым и великим, богатым и нищим, свободным и рабам, положено будет начертание на правую руку их или на чело их, 17. и что никому нельзя будет ни покупать, ни продавать, кроме того, кто имеет это начертание, или имя зверя, или число имени ег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идите, когда только появляется та самая пресловутая «печать», точнее — начертание. Преподобный Нил Мироточивый Афонский пророчествовал, что текст на той печати будет такой по смыслу: «Я твой». — «Да, ты мой». — «Волею иду, а не насильно». — «И я по воле твоей принимаю тебя, а не насильн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То есть мы видим, что печать эта только скрепляет уже установленный добровольный союз между антихристом (а в его лице — сатаной) и отпадшим от Бога человеком, уже до этого неоднократно поклонившимся сатане, антихристу и «псевдоиконе» — образу антихрист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 это происходит уже после Третьей мировой войны, в результате которой силы зла и получат абсолютную власть над сохранившейся после этой бойни частью человечества. Будет восстановлен храм Соломона в Иерусалиме, в котором антихрист будет венчаться на всемирное царство и объявит себя богом, потребовав от людей себе божеского поклонени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А теперь, почитав и разобрав со мной этот текст Священного Писания, скажите-ка мне, подходит ли этот пресловутый налоговый номер на роль антихристовой печат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нет, батюшка! Ну конечно же, нет! — в один голос заговорили приехавшие женщины.</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как же «предпечать»? — робко заикнулась младша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где здесь написано про какую-нибудь «предпечать»? Покажи нам, — протянул ей Евангелие Флавиан.</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нет тут ни про какую «предпечать», только что ведь читали, не лезла бы уж ты с глупостями какими-то, Сима! — заукоряли молодую остальные женщины.</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к это же не она про «предпечать» придумала, а отец Ефим и прочие современные «попы гапоны»! Для них главное — под предлогом ревности духовной человека с Церковью разлучить и с государством столкнуть, чтобы тем самым под свою абсолютную власть поставить, в духовное рабство. И физическое тоже. В их лесных да горных скитах-то работники ведь тоже нужны будут, не сами же «Ефимы» будут картошку да свеколку выращивать. Как, впрочем, и во всех тоталитарных сектах.</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разуми их, Господи, приведи к покаянию и спаси! Ведь за каждую соблазнённую и от Церкви оторванную душу страшный ответ дадут на Суде Божьем! Ох, пастыри, пастыри... Молитесь за нас, попов-то, посильнее, вон что с нами рогатый по гордости нашей вытворяе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рест священнический очень тяжёл, сестры, некоторые не выдерживают, падают. И не осуждайте этих «Ефимов», жалейте их, как больных смертельной заразной болезнью, сторонитесь их, безумных расколоучителей, но не осуждайте. Да сами не впадём в худше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к, батюшка, выходит, принимать этот ИНН можн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ыходит, можно. Только если правильно русским языком говорить, то не «принимать», а — получать. Вы женщины вроде грамотные, скажите — разве номера «принимают»? Их присваивают и получают. А слово «принимать» расколоучители специально используют, чтобы порелигиознее звучало, как принимать веру, принимать причастие, принимать исповедь и так дале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А вот ещё говорят, что ИНН имя человека заменяет и кто этот ИНН принял, то есть получил, тот тем самым от своего христианского имени отрёкся и электронную антихристову кличку взя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лексей! Будь добр, из шкафа со средней полки синюю папку подай, пожалуйста! Эту, эту. Спаси тебя Господь! Вот смотрите, бланк нашего храма. Сверху имя — «Церковь Покрова Пресвятой Богородицы». Сбоку — банковские реквизиты, расчётный счёт, БИК, ИНН, корреспондентский счёт и прочие. Разве они имя храма отменили или заменили? Только дополнили информацией о его финансовой деятельност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вот вам и самая «страшная» бумага — «Свидетельство о постановке на налоговый учёт», ксерокопия, смотрит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Экземпляр единственный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инистерство Российской Федерации по налогам и сбора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СВИДЕТЕЛЬСТВО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 постановке на учет в налоговом органе физического лица по месту жительства на территории Российской Федераци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астоящее Свидетельство выдано в соответствии с положениями части первой Налогового кодекса Российской Федерации, принятого Федеральным законом от 31 июля 1998 года № 146-ФЗ,</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физическому лицу: Смирнову Ивану Игоревич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ол: муж</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дата рождения: 12.12.1972 г.</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есто рождения: г. Москв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 подтверждает постановку физического лица на учет 20.03.2002 г. в Территориальной государственной налоговой инспекции № 13 7713</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дентификационный номер налогоплательщика (ИНН): 771374731001</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Дата выдачи Свидетельства: 20.03.2002 г.</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видетельство применяется во всех предусмотренных законодательством случаях и предъявляется вместе с документом, удостоверяющим личность физического лица и место его жительства на территории Российской Федераци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видетельство подлежит замене в случае переезда физического лица на новое место жительства на территорию, подведомственную другой государственной налоговой инспекции, изменения приведенных в нем сведений, а также в случае порчи, утер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Руководитель инспекции: 13 МНС РФ по САО г. Москвы</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ерия 77 № 34837262</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Видите? Вот христианское имя — Иван, даже с фамилией и отчеством, пол, дата и место рождения, и среди этих данных его налоговый номер, вот он: 771374731001. </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А знаете, что эти цифры означают? Первые две — код областного центра, следующие две — код налоговой инспекции, следующие шесть — номер личного дела налогоплательщика, последние две — контрольные цифр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у и где здесь замена христианского имени или отречение от него? Найдит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ту, батюшк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стати, об отречении. Невозможно отречься от чего бы то ни было, не зная о том, что ты отрекаешься. Слово «отречение» состоит из «от» и «речение», то есть со славянского — «произнесение». Следовательно, слово «отречение» означает «произнесённый» — «речённый» — отказ «от» чего-либо. Произнесёный, то есть осознанны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от смотрите — «Требник». Вот в нём чин Крещения, вот ещё, смотрите — крещаемый троекратно отрицается от сатаны, видит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Священник спрашивает крещаемого: «Отрицаешься ли сатаны и всех дел его, и всех ангелов его, и всего служения его, и всей гордыни его?» А крещаемый отвечает: «Отрицаюсь!» И так троекратно. И ещё дует и плюёт на сатану в подтверждение слов своих. Вот как отрекают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евозможно отречься, если сам об этом не знаешь. Помните: «Волею иду, а не насильно». — «И я по воле твоей принимаю тебя, а не насильн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то получается, что если тебе тихонько мелом на спине «дура» напишут, то ты от этого поглупееш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Женщины засмеялис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атана ведь точно такого же отречения от Бога требует, невозможно ему над человеком полной власти получить, пока тот от Бога не отрёкся. У меня чадо духовное есть, врач скорой помощи, он мне рассказывал, что когда их вызывают смерть самоубийц фиксировать, то почти всегда крест, если он вообще на самоубийце был, либо рядом валяется, либо в руке зажат, но обязательно с шеи сорван. Даже крест нательный, и тот дьяволу погубить человека не даёт. Поэтому бедный, помрачённый дьяволом самоубийца сперва крест сорвёт, а только потом — в петлю!</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от и антихрист, когда придёт, сначала отречения от Истинного Бога потребует и себе божеского поклонения, а потом уже и начертание своё отрекшимся поставит, во свидетельство этого отречения и сочетани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 никто не будет пытаться обманом или хитростью приобрести для антихриста поклонников.</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нструмент будет проще и страшнее — голод. Причём голод не только как потребность в еде, но и как невозможность утоления страстей, греховных желаний и прочих привычных потребностей. Ведь после отмены денег «печать» станет пропуском не только в булочную, но и в кинотеатр, в пивную или ночной клуб.</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 тогда голодающие или, наоборот, привыкшие «жрать от пуза» будут поставлены перед выбором: поклонение антихристу и пропуск в магазин или Христос и голод. Собственно, этот выбор станет только перед считающими себя христианами, для безбожников даже и вопроса стоять не будет. И отрекающиеся ещё будут умолять проштамповать им лбы или руки, а штампующие ещё не раз переспросят: «А ты точно отрёкся от Иисуса Назорея?» — «Отрёкся, отрёкся!» — заголосят несчастные. С этим разобралис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Разобрались, батюшк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шли дальше, у кого-нибудь из вас есть с собой новый паспор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има потупилась, инстинктивно прижав к себе сумочк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 стесняйся, Сима, дай нам для примера, не бойся, не нагрешиш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има, покраснев, вынула из сумочки паспорт и протянула Флавиан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к, сестры! Ну, покажите, что в нём греховног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он там, за фотографией, полоски специальные, магнитные, на них всё про нас будут записывать, потом графа «личный код» и шестёрки аж в двух местах! Так отец Ефим говорил!</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Ясно! Пошли по порядку. Полоски за фотографией, сестры, это не магнитный слой, как «Ефимы» вам врут, а обыкновенная типографская краска, которой и все остальные тексты в паспорте напечатаны. Я, когда в первый раз про этот «магнитный» слой услышал, позвонил своему духовному чаду, который в МВД работает, в немалом, кстати, чине. Узнай, говорю, что там за полоски магнитные под фотографией, что это за новые технологи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Звонит он мне вечером, хохочет: «Это, — говорит, — не новые технологии, а метки типографские, чтоб мои подчинённые в паспортных столах по ним ровно фотографии приклеивали, без перекосов! Пошутили, — говорит, — над тобой, батюшка, с новыми технологиям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от, сестры, это про метки. Придёт время, сделают и электронные паспорта, и информацию о нас в них будут вносить, это ещё вперед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Только не той информации надо бояться, которую о тебе человек в компьютере или в электронном документе запишет, а той, которую ежеминутно бесы про наши грехи и даже помыслы в свои «файлы» заносят. Вот эти-то «файлы» нам на мытарствах и предъявят, вот что страшно, вот о чём заботиться нужно! А электроника — это земное, Господь «убивающих тело» бояться не веле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 не надо поэтому нынешние паспорта в микроволновках прожаривать, как некоторые «ефимовцы» советуют, чтобы «размагнитить», только бесенят развлекать будете. Они и так над всей этой дурью, ими же через «Ефимов» запущенной, славно потешаются над поверившими в неё.</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Услышав про микроволновку, все женщины повернулись в сторону Симы и, прикрыв рты ладошками, захихикали. Бедная Сима совсем смутилас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полно сестру во Христе смущать, сами-то не такие же, что ли? Одна взяла да поджарила, другие, как вижу, вообще брать побоялись. Так, что л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к, батюшка, простите, — смущённо закивали женщины.</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ог вас простит! Что там у нас следующее, графа «личный код»? Алёша! А как там у нас с чайником?</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торой раз остывает, отче! Налива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аливай, Алексей, и баранки из духовки достань, послужи сегодня за мать Серафим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 удовольствием, отч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расставил чашки, налил всем чаю, поставил миску с баранками, плошку с печеньем и конфетами, открыл банку с вареньем, разложил его по розетка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так! — отхлебнув из чашки, продолжил Флавиан. — Личный код и что в нём плохого? А что означает слово «код», знает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это инструмент такой, наверное, чем кодируют, или прибор... Так, батюшк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т, сестры, это не прибор и не инструмент... Алексей! Подай, пожалуйста, энциклопедию в зелёной обложке! Посмотри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ОД — совокупность знаков (символов) и система правил, при помощи которых информация может быть представлена в виде, наиболее приспособленном для ее передачи, обработки и хранения (запоминания). Код применяются в телеграфии, вычислительной технике, военном деле и в др. областях науки и практики, где происходит обмен информацией между элементами системы».</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ложно написано? Сейчас упростим. У кого из вас квартира в подъезде с домофоном?</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У Симы, у Зои и у Тамары тож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Хорошо. Сима, ты как в свой подъезд заходиш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ак? Вот ключик этот магнитный прикладываю к «пятачку» на домофоне, замок и открываетс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если ключа с собой не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огда код набираю: 32...</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Чего-чего набираеш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од...</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акой код?</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перва номер квартиры — 32, потом — 0511 и кнопку с ключом, дверь пищит и открываетс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если первые цифры набрать 33?</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Это к Майоровым, что ли? Ничего не будет, у них там свой код, не 0511, а друго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Значит, 32-0511 — код только твоей квартиры?</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Только мое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и как ты думаешь, Сима, как грешнее в подъезд заходить, через «пятачок» или через код?</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Через... я не знаю...</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кто знает, сестры? Ну, смеле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да, наверное, ни так ни так не грешно, это ж своя квартира! — решилась заговорить старша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ак это — не грешно? А код?</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а что — код? Набрала цифирки, дверь и открылась! Что ж тут грешного-т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ичего. А что грешного, если паспортистка или чиновник какой-нибудь в пенсионном фонде, например, такие же «цифирки» наберёт и твоё личное дело на экране компьютера откроет? Раньше ему по шкафам и полкам лазить надо было, чтобы твою папку достать, а теперь при новой технике — только по клавишам постучать. И карту в поликлинике, и пенсионное дело, и другие наши документы теперь начинают в электронной форме хранить, для удобства. Что же тут грешного, 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вроде ничег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 том-то и дело, что ничего! По коду и междугородные телефонные разговоры соединяются, по коду товары на чеке в кассе пробиваются и т. д., и т. п. Куда ни глянь, везде, где электроника, там и код: система передачи и хранения информации. Номер телефона, считайте, тот же личный код, набрали и соединились с конкретным абоненто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е надо слов бояться. А то услышат слово КОД, и сразу мистический ужас, словно бес явился. У меня, давно уже, правда, бабушки в храме были две, так они тоже всё словами друг друга пугали. «Демонстрация» переводилась как «демонские страсти» (тут они, кстати, недалеко от истины были), «Собес» — «советский бес», даже, видя аварийную машину с будкой «Техпомощь», говорили: это ТЕХ помощь, и через левое плечо плевали. А десятирублёвыми купюрами с изображением злобного врага Церкви — Ленина, преспокойненько пользовались. И паспорта у всех были, кстати, «серпастые и молоткасты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о в новых же паспортах шестёрки сатанинские, батюшка! — вновь заговорила старша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кажи, будь любезна, где тут эти шестёрк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от, смотрите, батюшка, видите по краю страницы? Вроде как орнамент с надписью Россия, а завиточки-то — прямо как шестёрки! Аж девять штук!</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к ведь число шестьсот шестьдесят шесть только из трёх цифр состоит, а тут девять, да и кончики верхние в обратную сторону повёрнуты, не как у шестёрк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ец Ефим сказал, что девять шестёрок, это — три раза по шестьсот шестьдесят шесть, для усугубления, а кончики обратно повёрнуты — чтоб не сразу православные догадались, что их через паспорта в сатанизм посвящаю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Как сейчас говорят — крут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 это ещё не всё, батюшка! — взволнованно заговорила прежде молчавшая чернявенькая Тамара. — Отца Ефима помощница, монашка такая благообразненькая, кассету видео нам оставила, там интервью со старцем-схимником, низеньким таким, без бороды...</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Мафусаильчик! Знаю, знаю ег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очно, батюшка! Схимник прозорливый старец Мафусаил! Так он тоже против ИНН говорил и паспортов. И ещё одни шестёрки в паспорте показал, вот тут, вокруг номера страницы, видите? Три козявочки такие, а внизу хвостик. Если бы, говорит, здесь все четыре козявочками были, я бы, говорит, первым взял такой паспорт, а так как внизу не козявочка, а хвостик, то и получается из козявочек сатанинское число 666! Что с вами, батюшк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ичего, ничего, сейчас пройдёт. — Флавиан утирал выступившие от беззвучного хохота слёзы. — Очень ты, Тамара, точно всё передала про козявочек с хвостиком! Видел я эту кассету, и схимника я этого давно знаю, простой был молитвенный и искренний монах когда-то, пока «Ефимы» голову ему не задурили, так же как и вам, козявочками и хвостикам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лексей! Потрудись ещё, будь добр, подай «Минею», вон ту, старинную, спаси тебя Господ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о славу Божию, отч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от смотрите, сестры, церковная книга — «Минея», по ней Божественные службы служат, дореволюционная, начала девятнадцатого века! Открываем титульный лист, вон какой орнамент богатый, смотрите сколько «козявочек»! Вот эти, например, похожи на шестёрк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хожи, батюшка, похожи, даже больше, чем в паспорт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вот ещё эти, похож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 эти похож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бъяснять про козявочек ещё что-нибудь требует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т, батюшка... И так всё понятно! Ох и задурили же нам головы, сестры! А ведь отец-то Ефим перед отъездом как ведь сказал: «Пришло время создавать параллельную церковь»! Это что же за церковь такая, «параллельная» будет, а, батюшк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вы сами-то как думаете, православные? Христос в Евангелии про одну только Церковь говорит, которую Он создал и которую «врата адовы не одолеют», которая и есть духовное Тело Христово! Может ли быть «параллельный» Христос? Мне кажется, параллельным быть может только... Кто, по-вашем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нтихрист, что ли, батюшк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сестры, только он и его антихристова лжецерковь. Вот в неё-то сейчас и вербуют те, кто громче всех против антихриста кричит. Кстати, и у отца Ефима, и у других «вождей» и расколоучителей паспорта-то как раз имеются и обычные, и заграничные, по другим странам они ведь нередко катаются. Да, кстати, и ИНН тоже у многих из них есть. Без него они ни журналы свои с газетами издавать не смогли бы, ни со своих гонораров налоги плати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как же они так могут, батюшк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ак могут, как могут... Да так же как и мы с вами можем грешить, каждый по-своему, так и они могут! Они расколом грешат, мы – всеми остальными грехами, а в преисподнюю и празднословие с осуждением утянуть могут. Сестры дорогие! Давайте осуждать не «их», а себя! Нам что, себя упрекнуть не в чем?</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Есть, конечно, в чём, батюшк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от и говорите себе каждый раз, когда чужие грехи, какие бы то ни было, в глаза полезут: «Вот он или она сейчас грешит, а потом покается и спасётся, а я за осуждение его в аду гореть буду. Господи! Прости и меня, и его!» Приучите себя так мыслить — венцы у Господа заработает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об антихристе, печатях и последних временах ещё скажу. На той неделе в соседней деревне муж и жена вместе с домом сгорели, пьяные. Напились в очередной раз до беспамятства и окурок или там ещё что-то горящее оставили. И всё. Наступили для них последние времена, и никакой антихрист не понадобился. Страшная смерть, точно как Господь предупреждал: «смерть грешника лют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аступившее всеобщее молчание прервала вошедшая мать Серафим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Благословите! Мир вам, сестры, Алёшенька, здравствуй! Батюшка! Тут вам мать Еликонида, ризничная соборная, важную кассету велела передать, про старца нового прозорливого, схимника Мафусаила, что-то он там очень важное про антихриста прорекае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Ревизор» — немая сцен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Когда паломницы «с недалека» уже садились в свою машину, к отцу Флавиану снова подбежала Сим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Флавиан! А можно я к вам сюда приезжать буду? Вы возьмёте меня в духовные чад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риезжай, Симочка, конечно, можно, приезжай... Только ты в духовные чада ни к кому по первому впечатлению проситься не торопись. Присмотрись, поезди, поисповедуйся, пообщайся, помолись и подумай хорошенько, а потом уж решишь — тот ли это батюшка, которому душу свою для спасения доверить можно. А то ведь можно на такого «Ефима» нарватьс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center"/>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ЛАВА 6. ПРОФЕССОР</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яка-Закаляка!? Хм! Ну, в общем, конечно, Бяка неплохо у тебя получилась, Маша! Даже и нос у неё такой, я бы сказал, античный... Ах, это хвостик! Ну да, конечно, конечно... прости, пожалуйста, я не с той стороны посмотрел. Теперь понял: это хвостик, это пузо, а эт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Это пятачок такой на носу, папа! Чтобы целовать и заколдовыва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Что делать? Заколдовывать? Ты где же такую Закаляку выискала, которая целует и заколдовывае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от здесь! — Степан, до этого молча наблюдавший, положил передо мной потрёпанный детский журнал без обложки, то ли «Мурзилку», то ли «Весёлые картинки», судя по печати — начала девяностых годов. — Вот, папа, она здесь ещё и песню поё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 xml:space="preserve">Я Бяка-Закаляка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С острова Мурмяка,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С острова, острова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Очень, очень острого!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Кого я поцелую —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Сразу заколдую! —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ружно, припрыгивая в такт, исполнили Маша со Степаном и присоединившаяся к ним Леночк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апа! Она хорошая была, только сама заколдованная! Её потом расколдовали, и она опять хорошая стала! Вот! Смотри на другой странице! Видишь, она добрая, как бабушка Клав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равнить добрую Бяку-Закаляку с Клавдией Ивановной я не успел, потому что вошла Ирин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росята! Кто устроил на веранде полное безобразие из кубиков и солдатиков и не убрал за собой игрушк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ы! — дружно и радостно возгласили дет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именно, кт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ы! Вс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к! — Ирина попыталась посмотреть на меня «строгим» взглядом. — Папина подготовка: солидарность и укрывательств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рочка, в одной Книге рекомендовано носить тяготы друг друга и класть душу за «други сво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Ясно! Значит, и убирать последствия этого «Ледового побоища» отправляются все вмест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ама! Это не Ледовое побоище, это была Бородинская битва! — выдал себя Стёпк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от и отлично! Победители в сражениях обычно и убирают за собой трофеи в нижний ящик комода! Вперёд, гренадёр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Ура-а-а! — Топот босоногого «войска» покатился на веранд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а! Батюшка сейчас звонил, просит через полчасика заехать за ним, кого-то пособоровать и причастить надо. Успеешь выпить кофе на дорогу, чайник и бутерброды уже готовы.</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паси Бог, Ирочка! Сейчас, только джинсы «выходные» наден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ак твои «бойцы», брат Алексий? — Флавиан поудобнее пристраивал подвижную массу своего тела на узковатом для него сиденье «расфуфендер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лава Богу, отче! Убирают последствия «Бородинской битвы» на веранде, Бяку-Закаляку нарисовали, с острова Мурмяка, заколдованную... В общем, жизнь бурлит! Куда едем?</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 Снопово, к профессорским дачам, помнишь, где в прошлом году мост провалилс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мню, конечно! Там сейчас новый стоит, пошире, хотя тоже бревенчатый, трактора тяжёлые быстро разобью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Разобьют, конечн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че! А к кому мы едем, больной тяжёлы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яжёлый, Лёша, вдвойне тяжёлый — запущенный рак лёгкого с метастазами, жить осталось месяц-другой, а он — атеист закоренелый, не факт, что вообще собороваться и причащаться захочет. Профессор, лингвист. Его сестра, женщина воцерковлённая, тоже лингвист, очень просила поговорить с ним, вдруг удастся пробиться к сердцу. Человек он, по её словам, очень хороший, добрый и бескорыстный, но мозги у него материализмом напрочь забиты, да и гордынька профессорская, сам понимаешь, покаянию не способствует. Посмотрим, Лёша! Что уж Бог даст! Ты ведь знаешь — «аще не призов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отче! Хоть бы уж призвал его Господь, жалко душу-то человеческую!</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Жалко, Лёша, ещё как жалк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За разговором мы подъехали к новому сноповскому мосту, переехав по нему мелкую речушку Ржавку (очень точное название, если судить по количеству брошенной в неё гнить бывшей колхозной техники), повернули направо к дача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от, кажется, этот... Стой, Лёша! Точно — №8. Вылезае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выпрыгнул из машины, помог спуститься с неудобной подножки дородному Флавиану, достал с заднего сиденья его солидно-потёртый «чемодани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еди, отч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Калитка уже открывалась нам навстречу, и из неё выходила крупная, статная дама лет пятидесяти с небольшим. Она была в тёмной юбке и безукоризненно белой, с длинными рукавами блузке, застёгнутой под самый воротничок на множество маленьких перламутровых пуговичек. Голову её прикрывал элегантно накинутый голубовато-прозрачный газовый шарфик.</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Здравствуйте! Вы отец Флавиан?</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н самый. Вы Ангелина Валерьевн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батюшка, это я вам звонила. Благословит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Флавиан благословил её, и мы вошли за ограду участка. На полдороге к дому Ангелина Валерьевна остановилас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Я вас очень прошу! Валерий Валерьевич в нелёгком расположении духа, у него частые боли, он сильно угнетён душевно. Не обижайтесь, пожалуйста, если он скажет что-нибудь резкое или обидное по поводу религии, хоть он и очень интеллигентный человек, но, как и каждому неверующему, ему трудно примириться с мыслью о скорой смерт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н уже знает об этом?</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знает. Он узнал о своём состоянии раньше меня и достаточно мужественно воспринял эт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Хорошо, Ангелина Валерьевна! Я учту вашу просьб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прошли в до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ля! Кто к нам приехал? Это ко мне? Это из университета? — Резкий, как бы каркающий голос раздался откуда-то сбоку, едва за нами закрылась входная двер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т, Лера! Это мои гости, священник отец Флавиан и его друг...</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лексей, — шёпотом подсказал 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 его друг Алексей! Они приехали ко мне поговорить о моих духовных проблемах. Лера! Пожалуйста, приходи в столовую пить с нами чай, не откажи в любезности гостя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 xml:space="preserve">Не откажу, Алечка, не откажу... </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з боковой двери вышел профессор, слегка сутулый, очень худой, с большим горбатым носом на землистого цвета морщинистом лице, с необыкновенно ясными, светящимися глубоким интеллектом тёмными глазами. Он был в потёртых синих джинсах и сшитой из кусочков меха безрукавке поверх толстого серого шерстяного свитера. Слегка прищурившись, он протянул рук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Здравствуйте, ваше преподобие! Моё почтение, Алексей! Проходите, будьте любезны, сюда, прямо по коридору, столовая здесь. А я думаю, для кого это Аля с утра бабушкин чайный сервиз приготовила, свежий мармелад из магазина принесла? Теперь ясно! Милая сестра о душе заблудшего брата беспокоится, о её, как это правильно сказать, блаженном упокоени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ер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ростите, ваше преподобие, привык слегка ёрничать с младшей сестрёнкой, с самого детства, можно сказать... Не обращайте внимания, присаживайтесь. Алечка, ухаживай за своими гостями, у меня, кстати, в кабинете французский коньяк есть, принеси, будь добра! Не откажетесь от коньячку, ваше преподобие? А вы, Алексей? А то есть ещё прекрасная настоечка, целительная, на кедровых орешках, которую «и монаси приемлют», я правильно процитирова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лагодарю вас, профессор! Цитата точная. Только я уже шестой год как совсем отказался от алкоголя, сердце после инфаркта слабенькое, а Алексей — за рулем! Вы уж нас простите великодушно, что компанию вам не составим в этом вопросе, компенсируем чайком, с вашего позволени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ак изволите, ваше преподобие, как изволите! А я не откажу себе в маленьком удовольствии согреться, а то кровь уже, знаете ли, не греет. Впрочем, я думаю, о моем положении со здоровьем, судя по наличию вашего саквояжа, вы, очевидно, Алей уже осведомлены!</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ер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ичего, ничего, Алечка, я не в обиде! Ты искренне любишь меня, я это знаю, и по-своему делаешь всё, чтобы мне помочь. Я даже заранее согласен, чтобы отец Флавиан совершил надо мной всё, что там по церковному правилу положено, единственно чтобы утешить тебя, дорогая сестрёнка. Сожалею лишь, что это будет «трата патронов вхолостую», вследствие моего глубочайшего неверия. Да, да, я — неверующий безбожник, хоть и в детстве крещёный! А ведь как сказано в Евангелии — «по вере вашей дано будет вам»! Так, ваше преподоби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к, профессор, так... А простите, вами упомянутое неверие, оно — во чт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верие во что? Ну как же, в вашего жалостливого Бога, в загробную жизнь, в ад со сковородками, в рай с хоровым пением... Во всю эту красивую религиозную мифологию.</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во что же вы верит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о что верю? В человека, в его интеллект, в его во многом ещё не познанные способности, в порядочность человеческую, иногда ещё встречающуюся, верю...</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в любов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 любовь? Да, верю, конечно, в любовь! Вот Аля меня любит, и я её, родители у нас чудные были, любили нас и друг друга абсолютно самоотверженно, образование нам дали в тяжелейшее время... Жену я любил когда-то, работу свою люблю, можно сказать, боготворю... Да, пожалуй, могу убеждённо сказать, что в любовь я верю!</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о только, пожалуйста, не цитируйте мне из Библии, что «Бог есть любовь»! Я это читал! Я и Библию читал, и «Рамаяну», и «Книгу мёртвых» читал, и «Талмуд» с «Каббалой», и Конфуция, и Платона, и Витгенштейна с Ницше, и Фрейда, и много других философских и религиозных книг. Некоторые из них даже на языках оригиналов, по профессиональной необходимости. Но — не уверовал!</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что из перечисленного вами, профессор, вы бы выбрали, чтобы оно было Истиной, если бы вам предложили такой выбор?</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Хм! Однако! Интересный вопрос! Наверное, всё-таки Евангелие... Христос с Его учением морально мне более понятен и близок. Он, бесспорно, был харизматической личностью, Автором высочайшего нравственного учения, далеко опередившего своё время! Но не Богом!</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чем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потому, что если бы Он был Богом, Он непременно услышал бы горячие молитвы моей сестры. Я ведь слышу, как она ночами плачет за стеной и молится, и по её глубочайшей вере уничтожил бы эту проклятую гадину в моём лёгком, из-за которой я вскоре должен буду огорчить Алю своей смертью! Скажите, где же тут Его любовь и Божественное всесилие? Ведь Аля абсолютно искренне и глубоко верует в Нег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рофессор! Вы когда-нибудь видели записочки, которые подают на поминание в церкв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идел, конечно, сестра их регулярно распечатывает на моём компьютер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ы помните, как они озаглавлен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как же. Одна — «О здравии и спасении», другая — «О упокоении»! Сейчас она меня в первой записывает, скоро будет записывать во второй, вслед за родителям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рофессор! Ещё раз обратите внимание на заглавие — «О ЗДРАВИИ И СПАСЕНИ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Христос безусловно слышит вашу сестру и исполняет её молитвенную просьбу! Просто иногда, как ни прискорбно, ЗДРАВИЕ со СПАСЕНИЕМ бывают не сочетаемы, и тогда Христос исполняет более важную просьбу, то есть просьбу о СПАСЕНИ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к, по-вашему, Христос, любя меня и мою сестру, заставляет меня умирать от рака, чтобы этим меня же и спасти? Интересная мысль! Спасти от чего ж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 вечной смерти. От вечного мучения. Христос вынужден был поставить вас перед смертным порогом, чтобы вы отвлеклись наконец от своих научных изысканий, ставших для вас почти религией, и задумались бы о проблеме, избежать решения которой ещё никому не удалось, — проблеме взаимоотношений со своим Творцом. Чтобы вы наконец-то задали себе всерьёз самый главный для человека вопрос — есть ли Бог? И нашли на него отве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едь даже если вам неожиданно привезут сегодня какое-нибудь новейшее лекарство, и все метастазы исчезнут, и неизбежность близкой смерти пропадёт, сама проблема в принципе не снимется. Она только отодвинется на десять лет, на пятнадцать, на тридца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столько не живу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хоть бы и жили! Да хоть бы только вы один столько и прожили бы! И что? Через тридцать лет вы, профессор, встанете перед той же проблемой — необходимостью умереть. Против вашего желания, против вашего понимания, против всего вашего естества — умереть! И никакие врачи и лекарства не смогут вам уже добавить времени жизн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Что вы будете делать тогда? Лихорадочно цепляться за жизнь, искать всё новых отсрочек от встречи с неизбежным? Или, в горделивом отчаянии, прибегнете к современному ритуальному самоубийству — эфтанази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ли, может быть, хоть тогда попытаетесь успеть найти ответ на вопрос: что же там, за гранью этой земной жизни? А вдруг там что-то есть? А вдруг это Что-то — Бог? А вдруг священники знают о Нём то, чего не знают светские учёны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у а если не успеете? Если окажетесь неподготовленным к самому важному в жизни экзамену, на подготовку к которому давалась целая жизн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едь проблема не в смерти самой по себе, какой бы мучительной или лёгкой она ни была, проблема в том — концом или началом она является? Многие были бы счастливы, если бы большевистско-материалистический постулат о том, что «сознание — функция материи» оказался правдой. Ибо для них было бы намного лучше погаснуть, как выключенная лампочка, и уйти в небытие, уснуть сном без сновидений, чем, пройдя сквозь дверь смерти, столкнуться с иной реальностью, реальностью вечности. Да ещё и такой вечности, в которой придётся вечно расплачиваться за всё содеянное в промелькнувшей, словно искра, земной жизн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ой вам совет, профессор, совет «профессионала», можно сказать: не тяните с поисками ответа на этот самый важный вопрос в жизни каждого человека — о Боге. У вас, по крайней мере, есть обещанные вам врачами полтора-два месяца жизни. Разбойник на кресте спасся за минуту, и Церковь величает его «Благоразумным». А ведь в отличие от вас, профессор, он был даже неграмотны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А для того, чтобы разобраться в этом вопросе, как и в любом другом, относительно которого существуют разные мнения, необходимо просто честно рассмотреть и объективно взвесить все точки зрения, в данном случае как материалистическую, так и религиозную. Если же вы, ознакомившись лишь с аргументами материалистов, приняли их на веру и сочли за истину, то вы не имеете права считать себя неверующи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ы самый настоящий верующий материалист, можно даже сказать — фанатик, так как только слепой фанатизм отказывается от честного рассмотрения аргументации оппонента. И уж тем более такой подход ненаучен, вам, как профессионалу в научной области, это должно быть ясн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 основе большинства отказов от серьёзного рассмотрения проблемы бытия Бога лежит элементарное нежелание того, чтобы Бог существовал! Ибо тогда надо менять жизнь в соответствии с фактом бытия Божьего и Его законов. А ведь как хочется жить в своё удовольствие, грешить и не нести за это никакой ответственности! При таком внутреннем настрое «религия атеизма» подходит идеальн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Хотя более чем за полтора столетия формирования так называемого «научного атеизма» до сих пор не найдено ещё ни одного хоть сколько-нибудь приемлемого аргумента, подтверждающего отсутствие Бога. Напротив, аргументов и фактов в пользу бытия Божьего — неисчислимое множество. Не бойтесь же рассмотреть их.</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е бойтесь потерять удобство уже сложившегося на доверии к чужим материалистическим измышлениям мировоззрения. То, что вы обретёте взамен, неизмеримо прекрасней — Истина. И счастье жизни с Богом. Вечное счастье в вечной Жизн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Флавиан умолк. Профессор тоже молчал, опустив голову и прикрыв веки. Я осторожно, стараясь не звякнуть и не хлюпнуть, прихлебнул из красивой чашки остывший ча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рофессор открыл глаз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ец Флавиан! Что вы можете мне посоветовать конкретн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рофессор! Загляните в своё сердце и скажите искренне, от души: вы хотели бы, чтобы написанное в Евангелие о Христе было правдой? Чтобы Христос действительно был Богом и Спасителем?</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пожалуй, хотел б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огда обратитесь к Нему словами отца евангельского отрока: «Господи! Помоги моему неверию»! Господи! Отзовис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 если вы искренне захотите услышать ответ и обратитесь ко Христу из глубины души, Он отзовётся. Вы услышите Его отзыв в своём сердце, почувствуете Его любовь, уверуете, перестанете бояться смерти и возжелаете встречи с Ним. Вы поймёте слова Апостола Павла: «Для меня жизнь — Христос, и смерть — приобретени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дно из значений слова «религия» — «связь», «контакт». Многие пришли к рассудочному пониманию того, что Бог существует, но с этим рассудочным пониманием и остались. Потому что они не стали людьми «религиозными» — имеющими живую связь с Живым Бого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А Бог познаётся не рассудком, но только через живое общение с Ним. Попробуйте вступить с Ним в такое общение, иного пути обретения истинной веры не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Сейчас я не буду совершать над вами никаких священнодействий, мы с Алексеем уедем. А завтра от меня поедет человек в Н-кую пустынь — небольшой мужской монастырь, расположенный в красивейшем уголке природы, где настоятельствует мой старый друг игумен Т-н. Если вы надумаете до завтрашнего утра — позвоните, и вас отвезут в это замечательное место, где предоставят отдельную келью, возможность пользоваться прекрасной монастырской библиотекой, в которой вы найдёте пищу для своего пытливого научного ума и необходимую для понимания вопросов веры информацию. В монастыре же над вами совершат и все необходимые священнодействия по вашему желанию.</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Кроме того, отец Т-н с удовольствием ответит вам на все могущие возникнуть у вас «теоретические» вопросы. Он, кстати, тоже в прошлом профессор, только физико-математических наук, мой бывший дипломный руководитель. Я думаю, вы найдёте с ним общий язык.</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У вас есть время до завтрашнего утра. Поговорите со Христом в своём сердце и примите решени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Я обдумаю ваше предложение, отец Флавиан, благодарю вас сердечно. Прошу позволения откланяться, мне необходимо прилечь, чтобы набраться сил. Всего вам самого наилучшег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 вам профессор! До свидани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Ваше преподобие, отец Флавиан! Прошу вас... помолитесь и вы о «моём невери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пременно помолюсь, профессор, обещаю ва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сю обратную дорогу в Покровское мы молчали. Флавиан сосредоточенно молилс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омогая ему выгружаться у церковной сторожки, я спросил ег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 xml:space="preserve">Как ты думаешь, отче, он позвонит? </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Флавиан пожал плечами и вздохнул. Я тоже вздохну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ома Ирина дочитывала с детьми их детское вечернее молитвенное правило. Я постоял в дверях, дожидаясь, пока они закончат, а затем предложил:</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ети! Давайте встанем все вместе на колени и скажем: «Господи! Спаси и помилуй раба Твоего Валерия! Открой ему Себя и научи, как надо жить, чтобы попасть в Небесное Царство! Амин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ети радостно совершили земной поклон.</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апа! — Машенька вскарабкалась ко мне на руки и обняла за шею. — Боженька обязательно спасёт этого Валерия! Мы же сейчас попросили Боженьку об этом, а Он хорошие просьбы всегда выполняет! Этот Валерий хороши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Хороший, радость моя, хороший, только он, как эта Бяка-Закаляка твоя, немного заколдованны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от Боженька его и расколдует! Мы же просили Его! Да, пап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моя радость, пойдём в кроватку, Ангел-хранитель уже над подушечкой крылышки распростёр, пора спат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пал я плохо, проснулся рано, поворочался, встал, стараясь не разбудить Ирину, умылся и, поправив лампадку, взял в руки «Молитвослов». Окончание утренних молитв прервал писк пришедшей на мобильник SMS-ки. Я заложил «Молитвослов» пасхальной открыткой с цыплёнком, взял телефон и открыл сообщени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а экране телефона было одно слово: «Позвони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 множество восклицательных знаков.</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pPr>
      <w:r>
        <w:rPr>
          <w:rFonts w:eastAsia="Adobe Kaiti Std R;Arial Unicode MS" w:cs="Times New Roman" w:ascii="Times New Roman" w:hAnsi="Times New Roman"/>
          <w:sz w:val="24"/>
          <w:szCs w:val="24"/>
        </w:rPr>
        <w:t>Спустя два с небольшим месяца тёплым осенним днём мы сидели с Флавианом в церковной сторожке за столом. Мать Серафима усердно подливала ароматного чаю нам и Ангелине Валерьевне, сидевшей с нами и рассказывающей о брате. Она была одета в такую же строгую блузку с высоким воротничком и такой же элегантный газовый шарфик на голове. Только и блузка и шарфик были чёрного цвета. Однако глаза Ангелины Валерьевны отнюдь не были грустным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ы представить себе не можете, батюшка, как счастлив был мой Лерочка эти последние недели своей жизни! Как он благодарил меня и вас, батюшка, за помощь и молитв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 xml:space="preserve">Он звонил мне и всегда говорил таким ликующим звонким голосом, как в детстве: </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Аля! Какой огромный, богатейший, интереснейший мир открылся мне в Церкви! Сколько же существует рядом с нами такого, о чём я даже не подозревал! А какой прекрасный друг у меня теперь есть — отец Т-н! Аля, у меня ещё никогда в жизни не было такого искренне любящего и надёжного друга! А какой он мудрый! Мы с ним почти одногодки, но я чувствую себя просто младенцем рядом с ним, и, ты знаешь, мне это даже нравится! Как прекрасно новым детским взглядом смотреть на окружающий мир и видеть в нём повсюду неисчерпаемую Божью красоту и совершенство! Какие замечательно глубокие книги здесь есть, какие чудные тут богослужения, как легко здесь молиться! И как ясно слышен здесь в ответ на молитву исполненный бесконечной любви голос Бога в моём ликующем сердц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как вы и сказали, Валеру там соборовали, он причащался каждое воскресенье, а в последнюю неделю жизни каждый день. Сам отец Т-н приходил со Святыми Дарами к Валерию в келью, так как он уже не вставал с кровати, и причащал его после ранней Литурги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А за три дня до смерти отец Т-н постриг Валерочку в схиму с именем Агафангел! Представляете, мой брат умер монахом! Тот, кто ещё недавно называл себя убеждённым безбожником! Господи, это дивное чудо Твоё!</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Батюшка, я прошу вас с Алексеем — возьмите себе на память эти фотографии и поминайте иногда в молитвах моего брат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на достала из сумочки две фотокарточки и протянула нам с Флавианом по одной каждому. Мы посмотрели на них, затем друг на друга и улыбнулис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а фотографии сверкал счастливыми глазами и детской радостной улыбкой совершенно исхудавший, с редкой седой двухмесячной бородкой, в ярко-чёрном с белыми крестами и херувимами схимническом кукуле, контрастно выделяющемся на фоне серенькой подушки, профессор-схимонах Агафанге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одходя к дому, я поймал себя на том, что инстинктивно притрагиваюсь к лежащей в застёгнутом кармане джинсовой рубашки фотографии и почему-то напеваю себе под нос:</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Я Бяка-Закаляка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С острова Мурмяка,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Кого я поцелую —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разу... расколдую!</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от ведь привязалось ж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center"/>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ЛАВА 7. ТАТЬЯНИН МУЖ</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я всё равно разойдусь с этим уродом! И вы, батюшка, меня на это благословите! — Нотки отчаяния прорывались в истошно-жалостном крик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нечка, Танечка! Успокойся, моя хорошая. — Голос Флавиана звучал искренним участием. — Не проблема развестись, проблема — как твой Васятка без отца расти буде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уж пусть лучше будет без отца, чем с этим козлом непросыхающим! — Разрыдавшаяся Татьяна беспомощно-детски уткнулась в крест на груди у батюшки и прижалась к нему, захлебываясь плаче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Флавиан осторожно положил свою мощную пятерню на её вздрагивающую голову в сбившемся набок платочке и тихонько поглаживал по начинающим седеть волосам, виновато глядя на меня, мол — прости, подождать придётся с редактированием твоей статьи для местной православной газет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безропотно кивнул головой, молча показал Флавиану пальцем на сумку с ноутбуком, потом — на дорожку, идущую в глубину церковного дворика, и сложил ладони под благословение. Флавиан кивком благословил, и я не спеша отправился в глубь сада, в красивую резную беседку. Там, раскрыв свой портативный компьютер, я занялся литературной обработкой набранного «вчерне» материала о местночтимых святых Т-ского кра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онечно, литература — литературой, а живые души — главная забота пастыря. Поэтому я решил терпеливо дожидаться, пока Флавиан не освободится, а тем временем сам начал старательно шлифовать своё «бессмертное творень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Флавиан подошёл достаточно скоро и грузно уселся на скамеечку напротив меня, облокотившись на стоящий в центре беседки круглый столик.</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Лёша, слава Богу! Развода пока не будет! Смирилась-таки Танюшка со своей «веригой» и решилась запрячься как следует в духовную работу. Помоги ей, Господ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что, отче, сильно он пьёт, этот муж Татьянин?</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риша-то? Сильно. Когда не пьёт — золото мужик, работяга, рукодельник, с Васяткой, сыночком, мастерит что-нибудь, на рыбалку водит, даже уроки учить помогает. Но как «шлея под хвост» — капля в рот попадает, — то всё! От недели до месяца-двух пьёт без передышки, приползает домой драный, избитый, раздетый, падает и — делай с ним, что хочешь! Хорошо хоть не хулиганит, смирный, когда пьян, разве что песни иногда поёт да плаче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Грузчиком на продовольственном складе работает, там им частенько «премиальные» спиртным выдают. А потому и пьянство там, конечно, процветает. Хотя, впрочем, «свинья везде грязь найдёт», кто хочет выпить — тот «обрящет» где угодн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У нас в НИИ руководитель соседнего отдела «интеллигентнейший» был человек, доктор наук, автор многих изобретений, наставник молодёжи прекрасный, меломан, коллекция классической музыки у него была огромная, но — запойный пьяниц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Раз в квартал брал «за свой счёт» неделю, закрывался в квартире с парой ящиков водки и пил круглосуточно. Пил и Вагнера слушал, одну и ту же пластинку всегда. Он холостяком старым был, возможно, из-за своей страсти — пьянства — и жениться не решился, понимал, какая у него семейная жизнь может получиться. Так и делил себя между наукой и водкой, пока не умер в пятьдесят один год от инсульта во время запоя. Некрещёный. И лежал четыре дня мёртвый в квартире, никем не разыскиваемы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трашно как, отч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трашно, Лёша! Страсть пьянства миллионы уничтожает, побольше любой войны или эпидемии какой-нибудь. Медленно уничтожает и мучительно. Причём и для пьющего мучительно, и для окружающих, особенно для семейных. В нашей поповско-духовнической практике больше половины проблем, которые приходится разгребать, — проблемы, связанные с пьянством. Пьют мужья, пьют жёны, пьют сыновья, пьют дочери, пьют родители, пьют братья, зятья, внуки и т. д. и т. п.</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Бывает, ещё только подходит к тебе какая-нибудь незнакомая «раба Божья», а ты уже по лицу видишь, на что жаловаться будет — на пьющего мужа или сына! Жалко их самих, пьяниц-то, жён их ещё жальче, деток их бедных очень жалко, иной раз прямо хоть сам с ними плач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че, послушай, но неужели же страсть пьянства настолько непобедима? Почему столько горя от этой водки? Мне вот повезло, что я пить не могу, меня от ста граммов выворачивать начинает и голова потом три дня как «об печку ударенная», так что никакого удовольствия от спиртного я не получаю. Что в нём хорошего-то, что такое множество народа без него жить не може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Знаешь, Лёша, я за годы священнического служения столько версий о причинах пьянства наслушался! От самих пьющих, конечно. Якобы они пьют с горя, от отсутствия работы (квартиры, дачи, зарплаты, повышения по службе, внимания к себе со стороны домашних и пр.). От радости получения хорошей работы (зарплаты, повышения по службе и пр.). Из-за злой жены, нелюбимой жены, от ревности к любимой жене, из-за тёщи, свекрови, плохой погоды, от стресса, простуды, «с устатка», «за здоровье», «за компанию», «за помин» и т. д., и т. д., и т. д.</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аких только поводов не изобретут! Только всё это, Лёша, — чистая лож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ного лет разбираясь с самыми разными случаями пьянства, я понял одну важную истину — пьют люди только потому, что им нравится само состояние опьянения! И больше ни по какой другой причине! Да и наркотики употребляют потому же. По крайней мере, сначала, пока эта страсть не заводит в такое мучительное состояние, что становится уже не до удовольствия, а</w:t>
      </w:r>
      <w:r>
        <w:rPr>
          <w:rFonts w:eastAsia="Adobe Kaiti Std R;Arial Unicode MS" w:cs="Times New Roman" w:ascii="Times New Roman" w:hAnsi="Times New Roman"/>
          <w:vanish/>
          <w:sz w:val="24"/>
          <w:szCs w:val="24"/>
        </w:rPr>
        <w:t xml:space="preserve"> —</w:t>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vanish/>
          <w:sz w:val="24"/>
          <w:szCs w:val="24"/>
        </w:rPr>
        <w:fldChar w:fldCharType="begin"/>
      </w:r>
      <w:r>
        <w:rPr>
          <w:sz w:val="24"/>
          <w:szCs w:val="24"/>
          <w:vanish/>
          <w:rFonts w:eastAsia="Adobe Kaiti Std R;Arial Unicode MS" w:cs="Times New Roman" w:ascii="Times New Roman" w:hAnsi="Times New Roman"/>
        </w:rPr>
        <w:instrText xml:space="preserve"> PAGE \* ARABIC </w:instrText>
      </w:r>
      <w:r>
        <w:rPr>
          <w:sz w:val="24"/>
          <w:szCs w:val="24"/>
          <w:vanish/>
          <w:rFonts w:eastAsia="Adobe Kaiti Std R;Arial Unicode MS" w:cs="Times New Roman" w:ascii="Times New Roman" w:hAnsi="Times New Roman"/>
        </w:rPr>
        <w:fldChar w:fldCharType="separate"/>
      </w:r>
      <w:r>
        <w:rPr>
          <w:sz w:val="24"/>
          <w:szCs w:val="24"/>
          <w:vanish/>
          <w:rFonts w:eastAsia="Adobe Kaiti Std R;Arial Unicode MS" w:cs="Times New Roman" w:ascii="Times New Roman" w:hAnsi="Times New Roman"/>
        </w:rPr>
        <w:t>0</w:t>
      </w:r>
      <w:r>
        <w:rPr>
          <w:sz w:val="24"/>
          <w:szCs w:val="24"/>
          <w:vanish/>
          <w:rFonts w:eastAsia="Adobe Kaiti Std R;Arial Unicode MS" w:cs="Times New Roman" w:ascii="Times New Roman" w:hAnsi="Times New Roman"/>
        </w:rPr>
        <w:fldChar w:fldCharType="end"/>
      </w:r>
      <w:r>
        <w:rPr>
          <w:rFonts w:eastAsia="Adobe Kaiti Std R;Arial Unicode MS" w:cs="Times New Roman" w:ascii="Times New Roman" w:hAnsi="Times New Roman"/>
          <w:sz w:val="24"/>
          <w:szCs w:val="24"/>
        </w:rPr>
        <w:t xml:space="preserve"> лишь бы ломку снят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орень проблемы, Лёша, вот в чём. Человек создан Богом для счастья, для радости. Высшее счастье, уготованное человеку Богом и доступное сейчас лишь Ангелам Божьим и уже почившим святым, — пребывание вместе с Богом в Его Вечной Славе и Любв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ам, верующим христианам, живущим в этой земной «юдоли скорби» и стремящимся к единению с Господом, доступны лишь слабые отголоски этого Небесного счастья. Да и то лишь тогда, когда Господь Сам, Своим сокровенным Промыслом, приоткрывает нам «щёлочку в небо» и мы, получив живительный глоток небесной благодати, испытываем эту ни с чем не сравнимую, сладость богообщени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Люди же, живущие без Бога, не ищущие Его Истины и Любви, такого утешения не имеют. Но при этом потребность и тяга человеческой души к счастью и радости, доставшаяся нам в наследство от Адама в качестве «генной памяти», подобно тоске по родному дому у служащих в армии или сидящих в тюрьме, никогда не оставляет человек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дьявол пользуется этой врождённой тягой человека к счастью и радост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ак это, отч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вот так! Смотри! Есть естественные человеческие удовольствия и чистые земные радости: от взаимной любви мужчины и женщины, результатов честного труда, благополучия в семье, телесного здоровья и другие им подобные. Только они, эти земные радости, как бы неяркие, тихие, не нагружающие мозг эндоморфином — это гормон такой, создающий ощущение удовольствия, даже до экстатического состояни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 опять-таки, чтобы получить эти естественные человеческие удовольствия и радости, надо потрудиться, приложить усилия, что-то терпеть, с чем-то мириться. И только как результат труда, душевного или физического, приходят удовлетворение и радость — земное счасть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Алкоголь и наркотики исключают этап труда и сразу дают сильный эффект удовольствия. Не надо напрягаться и вкалывать, не надо совершать усилия воли, просто выпил или укололся и сразу же, без труда — кайф, искусственно созданное ощущение «блаженства» — суррогатное «счастье». Причём сильное, яркое и впечатляющее, как и всё искусственное по сравнению с натуральным, возьми красители, например.</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тведав подобной «халявы» алкогольного «счастьезаменителя», многим уже и не хочется прилагать усилия для обретения «трудного» земного счастья, не говоря уже о счастье Небесном, о котором не все и слышали-то, а из слышавших мало кто в него поверил и захотел вкуси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Алкоголь же сейчас не просто доступен, а даже просто обязателен как элемент современной культуры. Если ты не пьёшь, то ты чуть ли не враг общества! Но уж точно какой-то не совсем «нормальный», не «как все». Это политика, Лёша! Сатаны и его служителей. Суть этой политики в том, чтобы заменить всё естественное, Богом данное и потому для человека полезное, синтетическим суррогатом, ядовитой подделко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 вот уже вместо целомудренной любви и крепкой семьи мы видим половое «партнёрство», «гражданский брак» и содомские извращения, вместо натуральных продуктов — напичканная консервантами и модифицированными генами продукция химлабораторий, вместо высокого искусства — «попса», вместо настоящей жизни — «виртуальная реальность», вместо счастья — «кайф»!</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нтихрист ведь тоже, когда придёт в мир, предложит себя людям как некий «богозаменител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 люди, не знающие Истинного Бога и настоящей радости общения с Ним, привыкшие к суррогатам и фальшивкам, радостно примут его в качестве «бога», почувствовав в нём нечто своё, привычное — «попсово-кайфово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о случится это не потому, что, как утверждают «ревнители» борьбы с ИНН, «незадачливым» верующим, при попустительстве «плохих» попов и архиереев в своё время обманом всучили пластиковую социальную карточку вместо бумажного удостоверения и незаметно «подменили христианское имя» на «электронную кличку». Случится это исключительно потому, что те люди, которые примут за «бога» антихриста, в течение всей своей предыдущей жизни осознанно делали выбор между тернистым путём богопознания и самоудовлетворением «кайфом» в пользу «кайф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сихология пьющего, как и наркомана, проста — «калиф на час»; пусть потом мне будет плохо, зато сейчас — кайф! «А то, что придётся потом платить, так ведь это ж, пойми, — потом!» — помнишь в песне у Галича? Но сатана-то вовсе не ставит своей целью ублажать пьяниц и наркоманов, его задача другая — привести их в вечное мучение. Поэтому под любой, самой привлекательной обёрткой, предлагаемой им, — всегда смерть, «ибо он — лжец и отец лж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оэтому «час калифства» проскакивает очень быстро, и начинается ломка. Неважно, алкогольная она или наркотическая, в развитой форме и то и другое — пытка. А чтобы снять ломку, надо... снова принять дозу! И так далее, и вот — ты уже раб, раб алкоголя, раб наркотика, раб сатаны. И освободиться из этого рабства без помощи Божьей — нечего и дума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се виды лечений, кодирований и других физиологических, психических или оккультных воздействий на одержимых страстью пьянства и наркоманией сами по себе, без помощи Божьей, неэффективны. Максимум, что они могут, — дать временное облегчение или заменить одну страсть на другую, более сильную и пагубную для души. Например, на гордость или алчность, или какую-нибудь ещё.</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Только если человек, осознав свою гибель, обращает свой взор к Создателю и из глубины души кричит: «Господи! Погибаю! Спаси!» — только тогда у него появляется шанс, ухватившись за протянутую ему Господом руку спасения, напряжением всех сил души, «обдирая локти и коленки», выползти из глубины пропасти, в которую затянуло его обманчивое «калифство». И не с лёгкостью совершается это спасение, а, как говорит Апостол в послании к Коринфянам: «спасётся, но так, как бы из огн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то, как я в своё время, занимался альпинизмом, тот знает, как быстро и легко можно провалиться в пропасть и как трудно из неё потом выкарабкиваться, даже если тебя подтягивают вверх страховочной верёвко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 тому же нужно понимать очень важный момент — дьявол всегда внушает пьянице, что он «не болен», что у него «всё под контролем», что он сам сможет справиться с пьянкой, как только захочет. И на все увещевания ближних, видящих со стороны, как неотвратимо погибает его личность, как он умственно и душевно деградирует, несчастный раб «кайфа» возмущённо возражает, что он «в порядке», он не алкоголик, «стоит ему только захоте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Только вот этого-то «захотеть» он как раз и не может, в этом-то и суть рабского плена любой страсти — неспособность захотеть избавиться от неё!</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А уж если вдруг пьяница, под действием молитв и увещеваний близких, всё-таки стал понимать свою зависимость от «зелёного змия», особенно когда здоровье, разрушаемое алкоголем, начинает давать сбои, и пытается «завязать», тут-то дьявол и натягивает поводок страсти, стягивающий пролужённое водкой горло бедняги! Мол, куда это ты, раб, дёргаешься? Ты мой! И не смей вырывать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 наступает «момент истины», «карты открыты» — кто кого? И все иллюзии относительно «всё под контролем» улетучиваются, и человек сознаёт, что он просто несчастный больной алкоголик, как и те, которых он, видя валяющимися под забором, осуждал, думая: «Ну, я-то не тако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икто из тех, кто начинает регулярно употреблять алкоголь, не собирается становиться пациентом наркологического диспансера — отребьем-алкашом. Но путь, ведущий от «культурно пьющего» до «алкаша», всегда гораздо короче, чем этот человек может себе представить. И, встав на этот путь, самому, без Бога, сойти с него практически невозможно. С наркотиками, кстати, действует абсолютно та же схем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слушай, отче! А у этого Татьяниного Григория есть шанс вылезт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Есть. Если Татьяна правильно себя будет вести, то вымолит. На моей памяти и не таких отпетых пьяниц вымаливал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что значит правильно себя вести? Смиряться и молить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менно так. Смиряться и молиться. Не воспринимать мужа как злостного негодяя, а себя — как несчастную жертву. Жалеть его, а не себя. Помнить, что ей самой Господь послал такую скорбь, во первых, во спасение, а во вторых, по сила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У каждого своя скорбь и свой крест. Без креста не спастись никому. Старец один говорил: «Кто без крестов, тот — не Христов!» А подвигом безропотного несения креста своего и усердной молитвой она может и свои грехи отстрадать, и мужа вымолить. Он сейчас тяжело болен духовно и нуждается в сильной молитвенной поддержк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Когда в Великую Отечественную войну санитарки с поля боя под обстрелом раненых вытаскивали, то не ругали их и не упрекали за то, что тяжёлые, что стонут или в бреду дёргаются и тащить мешают, не грозились бросить. Наоборот: «Миленький, хороший, потерпи! Доползём и выходим тебя!» И вытаскивали, и выхаживали! Вот так правильно, вот так по-православному и по-русск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Татьяне сейчас такую картинку нарисовал: представь, говорю, двое каторжников, скованных между собою цепью, убежали из лагеря на свободу. А охрана стреляла вдогонку и ранила одного. Бросить нельзя — ты сам к нему прикован. Либо тащи, либо вместе пропадайте, других вариантов нет. Уж если бы раненый помер, ну, тогда отрезай ему ногу, снимай с неё цепь и беги в одиночк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А твой-то Гриша, говорю, жив пока, слава Богу! Душа-то у него горюет и плачет о своём непотребстве, сама ведь говоришь, что стыдно ему по утрам тебе и сыну в глаза смотреть. А пока стыдно — жив человек! Перестал стыдиться — умирает душа. И то не надо торопиться даже такого «закапывать». Иногда и засохшее дерево после ливня прорастае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Так вот, говорю, скованы вы браком, как цепью. «Лагерь» — плен греховный, а «свобода» — жизнь по Евангелию, в любви Божьей. Да и «цепь» ваша — Васятка! Родного отца, уж поверь, самым лучшим отчимом заменить сложно, родная кровь всегда к себе тянет. Привлеки, говорю, и его к молитве за папку, уж седьмой год пошёл мальчишке, всё ведь чувствует, всё понимает. Да и папку он своего, грешного, любит же, несмотря ни на что. Вот и просите с ним вместе у Господа вразумления «страждущему» рабу Божьему Григорию да старайтесь сами своим поведением стать достойными просимой у Бога милост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олитва, как капля камень точит, так же «протачивает корку греховную» на сердце грешника, и начинает сердце благодать чувствовать и оживает. А оживая, к Богу обращается, очищается покаянием и с Богом общаться начинает. Это и есть результат молитв близких за страждущего и начало его спасени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ак намолите вы с Васяткой милости Божьей, так ваш папка сам начнёт к Богу за помощью обращаться, глядишь — и на исповедь попросится... Только ты не ругай, говорю, его, не укоряй, не шпыняй безжалостно. Если он пьяный пришёл, так и вообще говорить с ним бесполезно, в такой момент его упрекать — только бесов развлека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Дай ему святой водички попить да спать уложи. А уж с утра, когда ему самому от стыда на душе погано будет, не укоряя, пожалей да за помощью к Богу обратиться подскажи. И не учительно, не с высоты своей праведности, а с любовью, с сочувствием. Только так и дьявола посрамишь, и душе мужниной толчок в нужную сторону даш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ногда достаточно бывает в душе правильное решение принять, как Господь уже всю твою жизнь меняе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ловом — «дерзай, дщерь», и вера твоя спасёт вас всех!</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роде бы, поняла Танюшка мои «метафоры», обещала выполнять наставление и правильце молитвенное, что я ей порекомендовал, записала. Ну а теперь, как говорится, «будем посмотреть». Напомни, Лёша, послезавтра во время проскомидии молитву «о болящем» за Григория прочита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Хорошо, отче, постараюсь напомнить! А много ты видел отмоленных пьяниц?</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ного. И пьяниц видел, отмоленных близкими, и наркоманов, и одержимых другими страстями. Священника знаю, очень кроткого и благочестивого, бывшего пьяницу. Он до рукоположения в священники мастером на заводе был и выпивал сильно, измучил совсем жену своим пьянством. Я тогда ещё в Т-ске в соборе служил, а жена его ко мне на исповедь приходила. Бросить даже хотела мужа-пьяницу одно время, ухаживал за ней какой-то сослуживец непьющий, развестись и за него выйти замуж зва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о всё-таки она не развелась, отклонила ухаживания, решила ради детей терпеть. Она тогда только-только воцерковляться начала, училась жить по-христиански. Стала больше молиться, Псалтирь за мужа читать с молитвой «о недужном» на «Славах», в монастыри за него пожертвования посылать, милостыню бедным творить. Съездила к чудотворной иконе «Неупиваемая чаша», молилась там Матери Божьей, акафист этой иконе купила и читать его дома каждый день благословилас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римерно через год её «благоверный» в первый раз в храм зашёл — сам! Ещё через какое-то время на исповедь подойти решился, а месяца через три после первой исповеди уже на клиросе читал. Настоятель собора архимандрит Н-й, опытный был духовник, первый учитель мой в пастырском деле, он сразу на этого нового прихожанина глаз положил, увидел в нём нечт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ещё через полгода настоятель мой рекомендовал его владыке М-ю как кандидата в священники. Некоторые говорили отцу Н-ю: «Что вы делаете, батюшка? Он же с вином постоянно иметь дело будет! Да ведь он опять сопьётся, себе грех наживёт и вам позор!»</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о архимандрит Н-й только улыбался в ответ, он вообще никогда никому ничего не доказывал, ни с кем не спорил и не оправдывался ни перед кем. И вот уже двенадцать лет служит этот батюшка — бывший пьяница — у престола Божьего, кротость стяжал удивительную, смирение и большую любовь к людям. Весь приход его уважает и ценит. О себе говорит: «Я был мертв и воскрес!»</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начиналось-то его «воскресение» с молитвы жен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че! Но ведь не без Промысла же Божьего человек, очевидно, и страсть эту приобретает? Без воли Божьей ведь «ни лист с дерева, ни волос с головы не падают»? Как это можно объяснить, что Бог, который «есть Любовь», допускает такую беду как пьянств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онечно, Лёша, без воли Божьей ничего не совершается. Святые Отцы учат нас, что воля Божья бывает двух видов — благая и попустительная. Хотя и попустительная только по форме прискорбна, а по сути такая же благая. Ибо Сам Бог — Благ, и всё, что исходит от Него, тоже благ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Это как-то ты, батюшка, сложно выразился. Объясни мне, если можно, на пальцах.</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Хорошо, вот тебе пример. Год назад вызывает меня экстренно по телефону духовное чадо, заведующий травматологическим отделением Т-ской больницы, приехать и причастить попавшего в аварию молодого человека: «Отче! Срочно приезжай, жуткая авария — «БМВ» влетел в бетонный забор, снес шесть секций, от машины — груда железа, водителя вырезали автогеном. Молодой парень переломан весь, восемь часов на операционном столе по частям собирали. В сознание пришёл, но выживет или нет — неизвестно, боюсь, как бы кровоизлияние в мозг не случилос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Беру Святые Дары, приезжаю, захожу в палату, вижу — сплошной гипс, все конечности на «вытяжках», из-под гипса в разных местах трубки торчат и из них что-то разного цвета капает. Словом, зрелище не для слабонервных. И среди всего этого гипса вдруг вижу сияющее радостью лицо, тоже со многими швами и в зелёнк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здравствуйте! — хрипит. — Поисповедуйте меня и причастите, пожалуйст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 xml:space="preserve">Начинаю готовить Святые Дары для причащения, между делом пробую разговаривать с больным: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что, брат, — говорю, — не повезло тебе нынч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Что вы, батюшка, — отвечает, — даже очень повезло, я как только в себя пришёл, сразу Бога благодарить нача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равильно, — говорю, — то, что ты в такой аварии живым остался, — милость Божья несказанна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Это так, батюшка, — отвечает, — но ещё большая милость Божья то, что я в эту аварию попал. Я в духовных вопросах немного разбираюсь, батюшка, у меня мать лет пятнадцать уже как «у подсвечника» в храме стоит и сестра родная в том же храме певчая. Только я в семье выродком оказался, хотя до аварии таким себя не счита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ведь бандит, батюшка, и ехал «по заказу» людей убивать, мужа и жену, коммерсантов. Слава Господу, Он меня остановил! Поисповедуйте меня за всю жизнь, батюшка, я ведь если сам не умру, то меня убьют обязательно, «в завязку уйти» не дадут — много знаю. А я и сам так больше жить не хочу, лучше померет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споведовал я его, причастил. А ночью он умер от кровоизлияния в мозг, врач оказался прав в своём прогнозе. Я же его потом и отпевал. Редко у покойников видишь такое счастливое лицо, какое было у того покаявшегося «разбойник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ак теперь скажи, брат Алексий, попущенная Богом авария благом была для него или не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лагом, отче, однозначно! Больше вопросов по этой теме нет. А с пьянством-то в чём Промысл Божи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разному бывает, Лёша. В иных случаях сразу ясно, почему Бог человеку эту страсть попустил, в иных не сразу, а в иных и вовсе не открывает Господь. Мы ведь Божий Промысл ровно настолько понять можем, насколько Он Сам его нам приоткроет. Богу лучше известно, что мы вместить и «переварить» сможем, а чего нам и знать неполезно. Тут важно не трактовать Волю Божью по своему греховному разумению, не начать в прозорливца играть, как иные «младостарцы» делаю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е открывает Господь, по твоим немощам, смысла происходящего — смирись и не стыдись сказать «не знаю» или «не понимаю», бойся по тщеславию других и самого себя в заблуждение ввести. А то до «прелести» — один шаг.</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Был у меня такой случай. В соседнем селе жил горький пьяница Петрович, бобыль, всей округе известный своим пьянством и мелким воровством. Мужик был сердцем добрый, к скотине жалостливый, помочь, чем может, никогда не отказывал, но трезвым его никто не помнил много лет. И когда у него денег на вино нет, тянет у всех всё, что плохо лежит. Доски, лопату какую-нибудь, картошку из погреба, плёнку от парника. Стащит и за бутылку на Савёловских дачах продас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Бивали его, бывало, за воровство мужики-то, он отлежится и опять за старое. А уж коли и украсть нигде ничего не удаётся, просто ходит по дворам и канючит денег на похмелку. Народ у нас к пьяницам жалостливый, не в одном, так в другом дворе дадут, хоть даже чтобы просто отвязал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Раз пришёл он ко мне в сторожку в пять утра, трясётся весь, вид — «краше в гроб кладут», еле говорить может. Увидав его, даже мать Серафима разжалобилась: «Батюшка, — говорит, — у него сильный абстинентный синдром, благословите, я ему сто грамм коньяку налью, а то у него сердце может не выдержать, сейчас прямо здесь помрёт, это я вам как бывший кардиолог говорю».</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алей, — говорю, — раз такое дело, да накорми его сразу, а то он, небось, дня три уже на одной водке живё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алила ему мать Серафима коньяку полстакана, накормила супом, кашей с грибами, вроде ожил Петрович. Стали мы вместе с ним чай пить. Он в себя пришёл, обогрелся, приободрился, повеселел даже, разговорил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ы, — говорит, — батюшка, не думайте, что Петрович пропащий! Я, конечно, сейчас не в форме, выпиваю вот, значит, грешным делом, и украсть чего могу. В общем, свинья, конечно, я порядочная, чего уж греха таить. Валька, конечно, правильно сделала, что замуж за меня не пошла в шестьдесят девятом — какой из меня, к лешему, муж!?</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Только я ведь тоже не на помойке найден, тоже и я ведь в люди мог выйти, полгода даже бригадиром был на ферме! Ох, меня вся бригада и боялась! Строговат я был, гонял доярок и скотников так, что им небо с овчинку казалось, хотел бригаду в победители социалистического соревнования вывести любой цено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Этаким «Сталиным» себя представлял, который «железной рукой» беспощадно выводит коллектив в передовые! Чтоб лучшей бригадой объявили, чтоб вымпел с Лениным у меня в бригадирской каморе висел! Чтобы меня самого на Доску почёта у правления колхоза выставили! Чтоб Валька, холера такая, видела, от какого человека отказалас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е вышло у меня, с вымпелом-то, всё водка проклятая, а ведь мог и до председателя дораст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а Доску-то меня всё же выставили, на другую, которая — «Не проходите мимо», там, где «Позор пьяницам и разгильдяям!» И Валька меня там, конечно, видела, она как раз мимо Доски той в свою школу на работу ходила каждый день. Каждый раз, небось, Бога-то благодарила, что надоумил за Ивана, а не за меня пойт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 бригада моя бывшая много лет потом надо мною смеялась: «Иди, "Сталин", опохмелись, а то усы отвалились!» Да, их-то понять можно, пообижал я, конечно, людей во время своего бригадирства... Да и сейчас кому от меня хорошо, кто меня добрым словом помянет? Заслужил, стало быть... Прости меня, Господи! Ещё бы сто грамм, а, батюшк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Ещё сто грамм мы ему наливать не стали, а дали ему с собой тушёнки несколько банок, макароны и куртку тёплую из гуманитарной помощи. Благодарил, обещал начать молиться, ушёл. Куртку потом пропи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через полгода приезжает ко мне племянник его, Виталий, хороший парень, тракторист, сам с женой и детьми в церковь ходит, мать старенькую привозит причащаться регулярн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Батюшка! Петрович, кажись, помирать задумал, его бы пособоровать да причастит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где он, у теб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У меня в боковушке лежит, плохой очень. Врач приезжал посмотреть, говорит: «У него вместо печени одни метастазы, в больницу возить незачем, пусть дома помирает». Оставил обезболивающие и уехал. Так что, батюшка, приезжайт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риезжаю. Лежит Петрович — кожа да кости, глаза мутные приоткрыты, в полузабытьи. Пособоровал я его. Потом тормошу, пытаюсь в сознание привести. Он в сознание пришёл, но сам будто уже и не здесь, как издалека слушает, и говорить уже не может. Я ему говорю:</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асилий! Петрович! Ты слышишь меня? Кивни, если слышиш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Он кивнул.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оворить можеш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н покачал головой из стороны в сторон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ы в Бога веруеш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н кивает, усердно так.</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ы признаёшь, что свою жизнь прожил в грехах и весь перед Богом в долг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ивает, а в глазах слёзы появилис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ы веруешь, что Бог по любви Своей все твои грехи сейчас простить може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ивает, слёзы по щекам теку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аешься ли перед Богом во всех грехах за всю жизнь совершённых, просишь ли у Бога прощени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оловой трясёт из всех сил, слезами заливаетс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ричаститься хочешь Святых Тайн Христовых?»</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ивает, рот открывает, а сказать ничего не может, только плаче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рочитал я над ним молитву, разрешил от всех грехов «от юности его», причастил Святыми Дарами. Он сразу как-то обмяк, успокоился, черты лица разгладились, уснул. Я уехал, а через два часа он умер не просыпаяс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Так вот, думаю я, Лёша, что если бы не страсть эта — пьянство, может, и вышел бы из него какой-нибудь «Сталин» сельского масштаба, может, и шёл бы он дальше по головам людским ради вымпела с Доской почёта. И во что бы он ещё мог превратиться, скольким людям горя мог бы принест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через страсть свою да унижение от людей смирился, немощь свою осознал, даже перед смертью покаяться смог и причаститься. Верю я, что простил его, горемыку, Господь. Царства ему Небесног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стати, Валентина, которая за Петровича замуж не пошла в своё время, на могилку к нему цветочки в церковные праздники приносит и свечечку зажигает, наверное, молится за нег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к, значит, выходит по-твоему, отче, что эту страсть Господь пьяницам для смирения попускае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огда самим пьяницам для смирения, когда их близким для вразумления, когда и ещё по какой, Одному Господу ведомой, причине. Однозначно можно сказать лишь то, что, как и любая страсть, страсть пьянства является следствием неправильного выбора, попущения себе греха, следствием попрания Божьей заповеди и своей совести и одновременно — веригой во искупление этого греховного выбор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Как в русской народной сказке: «Не пей Иванушка из козьего копытца — козлёночком станешь!» А не послушал — носи рога и копыта, молись да смиряйся, глядишь — опять в человека превратишьс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аш разговор прервала подошедшая мать Серафим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Там у ворот вас какой-то Григорий спрашивает, пьющий по виду, говорит, что вы жену его знаете, она, мол, к нам в церковь ездит. Зовут её Татьян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center"/>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ЛАВА 8. «ПОБЕД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апа! А зачем тебе так много газет одинаковых? — Стёпка искренне недоумева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Чадо! Что знаешь ты о сладости авторского тщеславия, подогреваемого запахом свежей типографской краски, исходящим от газетных листов, на которых в конце пусть даже и не очень большого очерка житийного содержания скромно значится: «Автор и составитель Алексей Миронов»?)</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м, Стёпа, папино литературное произведение напечатан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В голосе Ирины явственно звучало весёлое лукавство. </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апа эти газеты друзьям будет дарить с автографом, а если друзей на все газеты не хватит, можно будет оставшимися газетами стены оклеить в папином «офисе», папа будет смотреть на них и вдохновляться на новые гениальные шедевры.</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снисходительно взглянул на Ирин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идишь ли, Степан! В нашем несовершенном мире люди, одарённые литературным талантом, как, впрочем, и другими талантами, всегда сталкиваются со стеной непонимания, недооценкой их заслуг, а порой даже гонениями со стороны серой и творчески неразвитой массы обывателе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Я понял, папа! А на чердаке тоже клеить буде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 Муз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исательским трудом меня подвигла заняться Виктория Самуиловна, давнее чадо и помощница по связям с администрацией отца Флавиана. Огненно-рыжая, с редкими сединками в свои шестьдесят с чем-то лет, поджарая и длинная, словно борзая, с широко открытыми ясными голубыми, слегка навыкате, глазами и абсолютно не воспринимающая слово «нет», произносимое чиновником любого ранга, когда дело касается церковных вопросов.</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ажется, какой-то из ураганов, опустошивших несколько лет назад часть южных штатов Америки и мексиканского побережья, назывался «Виктория». Наша Виктория, по-моему, походя разобралась бы и с остальными штатами тож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о крайней мере, сотрудники городских и районных административных и муниципальных учреждений приходили в состояние благоговейного трепета и «памяти смертной», едва заслышав в конце коридора её высокий жизнеутверждающий голос с хорошо слышимыми нотками «нержавеющей стали». Этот голос, очевидно, достался ей в наследство от деда, печально отметившегося в этих краях в двадцатые годы несгибаемого чекиста, расстрелянного в тридцатые такими же несгибаемыми энкэвэдэшникам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Даже местный Т-ской владыка, архиепископ М-й, как мне кажется, её слегка побаивался (хотя с точки зрения почтения к священноначалию и церковного послушания Виктория Самуиловна была безупречна — в чём очевидна несомненная заслуга отца Флавиан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стати, для тех, кто не знает, «виктория» переводится с латыни как «победа». Поэтому между собой мы иногда называли нашу «термоядерную» Викторию — Победа Самуиловн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Её «кредо» звучало так: «Мой дед Иосиф боролся с Богом, расстреливал священников и разрушал храмы. За это он получил пулю в голову в тридцать седьмом году. Мой отец Самуил тоже боролся с Богом и писал лживые атеистические книжки. За это он пропал в колымских лагерях в сорок седьмом году. Я тоже первую половину жизни боролась с Богом и учила студентов «диалектическому материализму» и «научному атеизму». За это я получила обширный инфаркт и пожизненную группу инвалидности в восемьдесят седьмом году. Теперь я не борюсь с Богом. Я борюсь с собственными грехами и стараюсь хоть немного искупить перед Богом то, что натворили за свою жизнь мой дед, мой отец и я сам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Если говорить об «искуплении», то приведу здесь неполный список известных мне деяний «несгибаемой Виктори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о её инициативе или при активном непосредственном участии возвращено и открыто: 8 храмов, 1 мужской и 2 женских монастыря, архиерейский дом, богадельня, 3 приходские школы, 4 часовни, комплекс зданий Т-го духовного училища с домовой церковью и молитвенные комнаты в центральной районной больнице и двух воинских частях.</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За это время её несколько раз жестоко избивали, поджигали квартиру, дважды пытались зарезать (один раз ножом, другой — отвёрткой) и один раз в неё стреляли (в период, когда она отвоёвывала здание Вонифатьевской церкви, занятое рестораном кавказской кухн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ару раз её пытались посадить в психбольницу и один раз завести на неё уголовное дело (в результате чего на скамье подсудимых оказались два чиновника, бизнесмен, налоговый инспектор и младший следователь прокуратур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осле этого прецедента её «непотопляемость» окуталась в глазах представителей местной власти таким мистическим флёром, что больше никто из власть имущих не смел даже пытаться оказывать на «эту рыжую бестию» какое-либо давлени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а! Ещё забыл сказать, что её усилиями три часа в день вещало «Радио Т-кой епархии» и на местном кабельном телевидении полчаса утреннего времени было отдано (БЕСПЛАТНО!) под программу «Православный Т-ск».</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обавьте ко всему вышеперечисленному её абсолютное бессребреничество, не просто нестяжательность, а практически полную нищет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ожар в её квартире погас сам, потому что в ней, кроме железной кровати, стола с двумя железными (со школьной помойки) стульями на цементном полу и железного же огромного несгораемого шкафа с кипами самой разной документации (на них-то, похоже, и покушались поджигатели), гореть больше было нечем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сё имущество, накопленное ранее её родителями и ею самой, она давно отдала в открытую ею же богадельню. Даже её знаменитые «бабушкинские» очки, сломанные в переносице во время одного из нападений, она сама аккуратно соединила, просверлив дырочки в половинках и связав их верёвочко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Теперь отгадайте с одного раза, возникла ли у меня мысль отказаться, когда, пронзив меня сканирующим взглядом, Виктория Самуиловна радостно возгласил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от вы, Алексей, и напишите для «Епархиальных ведомостей» статью о новопрославленных местночтимых святых!</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ой умоляющий взгляд, брошенный с тайной надеждой на Флавиана, встретил лишь его понимающее: «Благословляю!»</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ришлось писать. Оказалось, что это даже весьма интересно и увлекательно. Просмотрев мои первые наброски, Виктория Самуиловна поощряюще заметил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огда вы избавитесь от новоязычного слэнга, Алексей, у вас можно будет заметить даже некоторое чувство стил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иктория Самуиловна, — поинтересовался я однажды, когда мы пили чай в сторожке с отцом Флавианом и матерью Серафимой, — а не секрет, как вы стали православной христианко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на вопросительно посмотрела на Флавиана, тот кивну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 секрет, Алексей. Я понимаю ваше недоумение. Учитывая моё национально-революционное происхождение и предыдущую профессиональную деятельность, логичнее было бы увидеть меня в синагоге. Не скрою, я приходила туда в восемьдесят восьмом году, вскоре после моего инфаркта и преждевременного выхода на пенсию, когда я впервые задумалась о смысле жизн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имела полуторачасовую беседу с раввином и ясно поняла два основных принципа современного талмудического иудаизма. Первый — с Богом можно договориться. То есть когда Бог говорит «нельзя», то на самом деле — «если нужно, то можно». Мне не понравился этот принцип, так как я не верю, что Творца может перехитрить Его же творени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торой принцип — разделение людей на «собственно людей», то есть евреев, и «гоев» — человекообразных животных, которые существуют для обслуживания потребностей «собственно людей». Мне не понравился и этот принцип, потому что за свою жизнь я видела множество людей самых разных национальностей, имеющих высокую человеческую культуру. А также я встречала множество евреев, которым я сама, будучи чистокровной еврейкой, брезговала подать рук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поняла, что Бог не живёт в синагоге, и не стала больше туда ходи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Однажды я поехала в экскурсионную поездку по историческим местам и, по программе экскурсии, попала в Псково-Печёрский монастырь. Там я нечаянно отбилась от своей группы и забрела в Михайловский храм, где проводил отчитку архимандрит А-н. Я этого, конечно, не знала, так как вообще ничего не знала и не понимала в то время в жизни Церкв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просто зашла в здание церкви, где уже были какие-то люди, и ходила, разглядывая иконы и фрески, пока не обнаружила, что не могу выйти из храма, так как двери заперты изнутри. Тогда я обратила внимание на то, что происходило в самой церкви. А в ней происходили совсем непонятные для меня вещ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 центральной части храма собралась толпа, около сотни человек, среди которых присутствовали явно не вполне здоровые психически лица. Но, в общем, все стояли вполне благопристойно. Из любопытства я подошла поближ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ут из боковой двери алтаря вышел пожилой священник и встал где-то впереди народа перед иконостасом. Мне плохо было видно из-за спин тесно стоявших людей, и я не могла разглядеть, что именно делал этот священник. Я только услышала, что он начал громко и неторопливо читать какие-то молитвы. Я уже решила поискать кого-нибудь из служителей, чтобы меня выпустили из здания на улицу, как вдруг в храме начало происходить что-то ужасно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Сперва я услышала дикий вой, похожий на вой раненной собаки, затем я увидела, что многие из стоящих рядом со мной людей начали вести себя неадекватно — дёргаться, хрюкать, гавкать, кричать самыми разными голосами, причём наиболее часто повторялись крики: «не выйду!» Я замерла, шокированная всем происходящим. А безумная вакханалия вокруг меня нарастал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Стоявшая справа от меня молодая женщина неожиданно со всего размаха ударилась об пол прямо во весь рост, словно падающий шлагбаум, причём лицом о каменные плиты пола, которые так сильно вздрогнули, что это ощутила даже я, стоящая от неё примерно метрах в трёх. Я вскрикнула и закрыла лицо руками, представив себе, как начнёт на моих глазах растекаться кровавая лужа вокруг её трупа, не сомневаясь, что после такого удара её голова должна превратиться в кровавое месив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Каково же было моё потрясение, когда, открыв глаза спустя минуту, я увидела эту женщину стоящей на своём месте, причём без малейшей царапины на лиц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Чуть подальше, у стены, я заметила лежащего мужчину неопределённого возраста, которого что-то незримое вздымало с пола на высоту выше метра и со всего размаха швыряло об стену, подобно тому, как милиционеры за руки и за ноги поднимают валяющегося без чувств пьяного и швыряют в машину вытрезвителя. Он падал на пол со стонами, и всё начиналось сначала, его опять поднимало и опять швырял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т всего увиденного и услышанного у меня буквально шевелились волосы на голове, я была потрясена и раздавлен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 тут моё внимание привлекло какое-то волнение в первых рядах людей, стоящих ближе к алтарю, как будто некто старался силой прорваться к выходу сквозь толпу и не мог этого сделать. Затем я увидела, как на том месте, словно ракета в кинохронике, вертикально взлетает вверх над головами людей небольшая плотная старушка и, приняв горизонтальное положение, с воем пролетает в полуметре надо мной в сторону выход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Когда я пришла в себя, всё уже кончилось, и я обнаружила, что полулежу на скамеечке у выхода рядом с каким-то старичком в чёрном халате, очевидно, прислужником, держащим в руке стакан воды и приговаривающи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спугалась, милая? Поди, впервой на отчитке-т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звините мою неосведомлённость, — сказала я ему, — но что сейчас здесь происходил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тчитка, милая, обычное дело, отец А-н бесов из болящих изгоня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подумала и поняла, что если существуют бесы, в чём после всего увиденного я уже не могла сомневаться, значит, существует и Бог. Если в Православной Церкви есть сила, которой бесы боятся, а это я видела собственными глазами, то, значит, Бог живёт именно в этой Церкви. Из монастыря я вышла тем же вечером уже крещёной и глубоко уверовавшей христианкой. Вот так это было, Алексе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иктория Самуиловна! А ведь и мой первый опыт столкновения с духовной реальностью был похожим, я также был потрясён увиденным во время чтения отцом Флавианом заклинательной молитвы над бедной Катюшей. Да и мой Шамиль-Николай стал христианином, сперва увидев нечистог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повернулся к Флавиан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че! Ты посмотри, как интересно получается: дьявол ненавидит Бога и всё Его творение, а Господь даже через бесов, помимо их воли, приводит людей к вере и приобретает души для спасени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а! Так что же тут нового-то? Ты же читал в Евангелии, какое множество людей, ставших свидетелями изгнания из одержимых бесов Самим Господом и Его учениками, получившими от Него такую власть, начинали веровать в Иисуса Христа и становились Его последователям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Господь и сегодня творит то же самое, как сказано в Послании Апостола Павла к Евреям: «Иисус Христос вчера, и сегодня, и во веки Тот же». И дьявол, кичащийся своей «свободой» от Бога, тоже вынужден, против своей воли, служить инструментом спасения человеков.</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от был такой случай в Т-ском соборе, когда я служил там, ещё до моего назначения в Покровско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еняли у нас электропроводку в здании собора. Электрики, два родных брата, были неверующими, хотя и непьющими и даже некурящими, и очень толковыми мастерам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риходили они работать сразу после окончания литургии, а в соборе она служилась ежедневно, и начинали тихонько, никому не мешая, делать своё дело в то время, когда ещё служились молебны, панихиды или отпевани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Так вот, однажды, после окончания отпевания, уже и не помню, кто был покойный, подходит ко мне младший из братьев-электриков, Геннадий, взволнованный, бледный, с испуганными глазам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Батюшка, у вас в храме привидения какие-то водятся! Я их сам только что виде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Что ты, Гена, такое видел? — спрашиваю. — Ты не волнуйся, рассказыва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Батюшка! Я сейчас распаечную коробку менял на левом крылосе, в приделе, где вы отпевали, и со стремянки посмотрел немного на отпевание, так — из любопытств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Смотрю и ничего понять не могу: лежит в гробу покойник, в изголовье вы молитвы свои читаете, вокруг родственники стоят, а слева от вас этот же покойник живой стоит! Или как живой! И на самого себя, лежащего в гробу, печально так смотрит! А его не видит никто, как будто и нету его! Но я же вижу! Хотите, батюшка, я дыхну на вас? Да вы и так знаете, что мы с братом не пьём на работ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ак вот, смотрю я на него, ничего понять не могу, а он поднимает голову и смотрит вверх вон туда, в арку! И вдруг как закричит испуганно! Я его слышу, а больше никто не слышит, все стоят спокойно, вы «со святыми упокой» поёте. Я посмотрел туда, куда он смотрит, вижу, а там, на перетяжке железной, которая арку стягивает, какая-то мерзкая образина сидит с крыльями перепончатыми, похожая на птеродактиля из фильма про динозавров, только гаже намного и страшне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 вдруг эта тварюга расправляет свои крылья облезлые, метра, наверное, три в размахе, и пикирует на того покойника, который стоит. Тот вопит истошно, аж у меня в ушах зазвенело, руками заслоняется, а эта гадина сграбастывает его своими когтями и вместе с покойником вылетает в дверь! А все стоят спокойненько, вы лежащему в гробу что-то в руку вкладываете, как будто и не произошло ничег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 общем, батюшка, еле дождался я, когда вы освободитесь, чтобы вам всё это рассказать. Что это было, отец Флавиан, я ведь не свихнулся, правда? Это ведь на самом деле что-то был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думаю, Гена, что ты не свихнулся. Просто по непостижимому Промыслу Своему Господь тебе на время зрение духовного мира приоткрыл, чтоб ты сам воочию увидел, как демон душу грешника нераскаянного в ад уносит, несмотря даже на молитву церковную. Видно, грехи его перевесили наше молитвенное за него ходатайств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ело-то его на кладбище понесли, памятник, наверное, дорогой поставят, судя по гробу — покойный совсем не бедным был. А что с душой его стало — ты сам лицезрел. Так вот всегда и бывает. Либо Ангелы ко Господу души умерших уводят, либо вот такие монстры в преисподнюю утаскивают. Нас с тобой эта смертная участь тоже не минует. Как проживём, так и получим, брат Геннади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ена сейчас в том же соборе алтарничает, а брат его, Леонид, с женой своей, Аннушкой, на левом клиросе пою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ивны дела Господн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стати, как потом выяснилось, прадед этих братьев-электриков до революции в том соборе диаконом служил. Видно, праведник был — намолил своим правнукам чуда Божьего для обращения к вер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че! Ну неужели молитвы предков на нашу жизнь такое большое влияние имею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росто огромное, Лёша! И не только молитвы, но и вся их жизнь. Вот посмотри, что Давид в Псалтири говорит в псалме тридцать шестом: «Я был молод и состарился, и не видал праведника оставленным и потомков его просящими хлеба: он всякий день милует и взаймы дает, и потомство его в благословении буде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 ещё: «Уклоняйся от зла, и делай добро, и будешь жить вовек: ибо Господь любит правду и не оставляет святых Своих; вовек сохранятся они; (а беззаконные будут извержены) и потомство нечестивых истребитс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идишь? Про праведника — «потомство его в благословении будет», а про грешника — «потомство нечестивых истребитс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окойный архимандрит Н-й, соборный мой настоятель, высокой духовной жизни был человек и пастырь самоотверженный. Сталинские лагеря прошёл, пытки, ссылку, много всего видел за свои восемьдесят девять лет, многое понимал в жизни, а главное — много молился. И Господь ему за его молитвы большую духовную мудрость даровал, а порой и случаи прозорливости отца Н-я открывалис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ак вот, он такую вещь мне как-то в начале девяностых годов сказа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порой удивляемся, почему сейчас люди так плохо живут, и в духовном плане и материально. Так отчего бы нам сейчас и жить-то хорошо? Ведь мы кто, чьи потомки? Чей багаж духовный мы в наследство получил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Большевики, когда власть схватили, сразу лучшую часть общества истреблять стали: благоговейных священников, крестьян трудолюбивых, образованных людей, кто к ним на службу не пошёл, — словом, цвет нации, носителей православного духа и православной культуры, которые от своей веры и от благочестия предков не отреклись даже под страхом казней и тюрем. Их-то первыми и перестреляли, да в лагерях и тюрьмах погноили. Они, стало быть, потомства уже и не дали. А потомство от кого произвелось? От тех, кто расстреливал, от тех, кто молчал трусливо по углам, от тех, кто голосовал «за», кто от веры и Церкви отказывался, то есть от тех, кому сами большевики жить позволили. За отдельными, конечно, исключениям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ак посуди теперь сам, — говорит, — отец Флавиан, носителями какого генофонда является основная масса современного русского народа? И с чего нам жить-то благополучно? За грехи предков и свои собственные епитимию от Бога несём. Зато многие, пройдя через земные скорби, стали ко Господу обращаться, в церкви ходи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ричём ценно ведь то, что ходить-то начали во времена атеистические, богоборческие, когда быть верующим не только не популярно было, но и опасно. Для Бога такое обращение наиболее приятно. А сейчас, когда за веру гнать перестали, качество приходящих в церковь в основной массе понизилось, стали и «на всякий случай» ходить, и ради моды на церковное, и просто ради «экзотики», от скуки. Но и среди таких прихожан немало становятся искренне верующими, познающими Бога и старающимися жить по Евангелию. Хуже будет потом, если народ материально жить богаче стане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то уж не доживу, а ты, отец Флавиан, наверное, застанешь время, когда люди к Богу с деньгами пойдут, думая, что за деньги спасение купить можно. Вроде как выгодно деньги вложить, с надеждой на проценты в будущем, забывая, что и сами эти деньги им Господь как инструмент собственного спасения доверил, для творения дел милосердия. А ещё будут многие, кто в первую очередь не о спасении души думать станет, а о том, чтобы здесь и сейчас за свою «благотворительность» ещё больше мирского благополучия от Бога получить, чтобы «деньги к деньга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Храмы начнут возводить и золотить, священников щедро одаривать, деньгами баловать, машинами, дома им строить. Смотри, не продайся тогда, отец иеромонах! Искушение благополучием посильней искушения гонениями, а ведь «сытое брюхо к молитве глухо»! Хотя истинные богомольцы всегда будут. И среди «сытых» тоже. Только мал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от, похоже на то, Лёша, что мы до этих, предсказанных отцом Н-м времён уже дожил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А что же нам-то делать, порченным, со своим этим генофондом греховным? Как нам в Небушко прорываться, если на ногах такие гири привешены — и своих грехов, и родительских? У меня ведь тоже отец коммунистом был, парторгом отдела в своём НИИ, и дед политработником на фронте. Есть ли шанс прорваться-то, 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Шанс «прорваться», Алексей, есть всегда и у всех. Разбойник же на кресте прорвалс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рорвался, отч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менно прорвался, Лёша! Сквозь самого себя прорвался, сквозь всю свою прежнюю греховную жизнь! А другой разбойник не прорвался, не захотел, точнее — не смог захоте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Что это значит — не смог захоте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о это значит, Лёша, что при бесконечном Милосердии Господа способность человеческой души к восстановлению, реанимации отнюдь не бесконечна. Как и тела, кстати. Борется, например, печень с алкоголем, борется, напрягает все защитные механизмы, противостоит яду какое-то время, а потом — бах! — цирроз, и помер хозяин этой печен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Так и душа — противится она греху, восстаёт против него, тянет за душу совесть, мучает грешника. А он всё валит на неё грехи и валит, она задыхается под ними и слабеет, как человек, которого заживо закапывают, потом — раз и затихла, смолкла совесть — умерла душа. Смотришь, живёт человек, активно даже живёт, грешит направо и налево, и уже ничто внутри не тянет, не сосёт за сердце, не мешает ему грешить. Это и есть смерть душ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 говорить ему что-либо о Боге, о добре, о любви бесполезно, как в компьютере: программа совести принудительно удалена, и сколько ни вызывай её, на экране только «</w:t>
      </w:r>
      <w:r>
        <w:rPr>
          <w:rFonts w:eastAsia="Adobe Kaiti Std R;Arial Unicode MS" w:cs="Times New Roman" w:ascii="Times New Roman" w:hAnsi="Times New Roman"/>
          <w:sz w:val="24"/>
          <w:szCs w:val="24"/>
          <w:lang w:val="en-US"/>
        </w:rPr>
        <w:t>Error</w:t>
      </w:r>
      <w:r>
        <w:rPr>
          <w:rFonts w:eastAsia="Adobe Kaiti Std R;Arial Unicode MS" w:cs="Times New Roman" w:ascii="Times New Roman" w:hAnsi="Times New Roman"/>
          <w:sz w:val="24"/>
          <w:szCs w:val="24"/>
        </w:rPr>
        <w:t>» — «ошибк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едь почему Сам Господь среди людей ходил, Евангелие Божественной Любви проповедовал, множество чудесных деяний совершал, и одни, слышавшие Его, всё бросали и вслед за Ним устремлялись, а другие Его Самого со скалы сбросить хотели, как в Назарете? И ведь «сбросили» — распяли, и, у Креста стоя, над Распятым издевались! Потому что уже задолго до этого души их были грехами умерщвлены и не способны не только почувствовать благодать Божью, Его Любовь, но даже и захотеть этог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А Бог исполняет лишь просьбы, идущие от сердца, искренне этим сердцем желаемые. Бесполезно просить у Него, например, помощи в бросании курить, если просишь от ума, лишь осознавая пагубность этой страсти, но при этом в сердце её лелея и любя.... «Ибо где сокровище ваше, там будет и сердце ваше», — говорит Евангелие. И если твоё сокровище в сердце — греховная страсть, то места в нём для Бога уже нет. Нельзя в один стакан и молоко и бензин наливать, ни пить будет невозможно, ни в бензобак зали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что же делать, когда умом понимаешь, а сердце страстью занято, отч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Заставить себя захотеть, понудить себя к очищению сердца, как в Евангелии сказано: «От дней же Иоанна Крестителя доныне Царство Небесное силою берется, и употребляющие усилие восхищают его». Необходимо приложить осознанное усилие к испрашиванию у Господа очищения сердца и вселения в него искреннего желания оставить греховную жизнь. И когда человек, подобно евангельской вдове, неотступностью своего молитвенного усилия умилостивит Господа, тогда Он Сам сотворит то, что «невозможно человекам, но возможно Богу», — коснётся Своею благодатью сердца человека и вселит в него искреннее и горячее желание победы над грехом, а уже следом, по желанию сему, дарует и саму побед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То есть сначала проси у Господа: «Даруй мне захотеть не курить!» А получив от Бога первый дар — искреннее сердечное желание, проси второго — «Исцели меня от страсти сея!» И исцелит! Ведь Господь сказал же в Евангелии: «Бог ли не защитит избранных Своих, вопиющих к Нему день и ночь, хотя и медлит защищать их?» Защитит от разжигателей страстей — демонов, от собственной удобопреклонности ко греху, от вечной погибел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медлит иногда почему? Да для пущего осознания страждущим своей немощи, для сознательного отказа от всякой надежды на собственные силы — греховного «Я сам!» Для полного и всецелого предания себя в волю Божью и упования на Его Божественную Милос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Часто бывает, что сам человек настолько поражён грехом, что не только сердцем захотеть, но и умом осознать своё положение не способен. Тогда усиленные молитвы близких могут сделать за него часть работы, а именно: испросить у Господа, чтобы открылись у него глаза и чтобы смог он своё гибнущее состояние увидеть. Увидеть и ужаснуться. Ужаснуться и захотеть спастись. А дальше уж его собственная работа начинается — молить Господа о спасении. С неотступностью евангельской вдовы, с усилием сердца и понуждением ума. Вот так и «прорвёт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ец Флавиан! Я не была замужем и у меня нет детей. — Виктория Самуиловна обратила на батюшку внимательный взгляд своих ясных голубых глаз. — Но если бы они были, они бы тоже понесли на себе последствия родовых грехов?</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несли бы в том случае, если бы родились до вашего крещения и воцерковления. Собственным обращением ко Христу и присоединением к Его Святой Церкви вы пресекли на себе преемственность передачи греховного «наследства» своих предков и, в случае рождения вами детей, стали бы родоначальником новой династии освящённых благодатью Святого Духа христиан.</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че! — не удержался я. — А если уже крещёный в детстве человек, но, подобно мне, полжизни провалявшийся в грехах, начнёт жить с Богом и рожать детей, его дети унаследуют ли родительские страст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а! Вспомни, что Покаяние называют вторым Крещением! Господь говорит в Писании через пророка Исайю: «Омойтесь, очиститесь; удалите злые деяния ваши от очей Моих; перестаньте делать зло; научитесь делать добро, ищите правды, спасайте угнетённого, защищайте сироту, вступайтесь за вдову. Тогда придите — и рассудим, говорит Господь. Если будут грехи ваши, как багряное, — как снег убелю; если будут красны, как пурпур, — как волну убелю. Если захотите и послушаетесь, то будете вкушать блага земл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от видишь, покаяние и изменение жизни в сторону добродетели преображает всё существо человека, подобно Таинству Крещения, и дети, рождённые в «убелённом» состоянии души, соответственно понесут в себе благословение Божье. Те же дети, кому довелось родиться от родителей-грешников, в своём духовном развитии начинают как бы с заниженной «стартовой позиции» по сравнению с детьми родителей благочестивых.</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Однако своим личным подвигом они могут не только догнать и опередить других детей в духовном росте, но и достигнуть высот святости, чему немало примеров в Житиях Святых. Особенно если их родители, обретя веру, начнут поддерживать своих детей усиленной родительской молитвой, которая, как принято говорить у православных, «и со дна морского поднимае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ец Флавиан! Простите мне мою назойливость. — Голос Виктории Самуиловны почти незаметно дрогнул. — А как же: «Кровь Его на нас и на детях наших»? Вы понимаете моё переживание по поводу этой фраз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естра во Христе Виктория! Кровь Иисуса Христа попаляет богоборцев подобно огню, падая на главы отвергающих Спасителя. К тем же, кто открыл своё сердце и душу Сыну Божьему, обращены Его слова: «Ядущий Мою Плоть и пиющий Мою Кровь пребывает во Мне, и Я в нем» — и другие: «Ядущий Мою Плоть и пиющий Мою Кровь имеет жизнь вечную, и Я воскрешу его в последний ден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Флавиан взял с полки Евангелие, пролистав, открыл в нужном ему мест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естра Виктория! Все национально-религиозные вопросы решаются в следующих словах Апостола: «А теперь вы отложите всё: гнев, ярость, злобу, злоречие, сквернословие уст ваших; не говорите лжи друг другу, совлекшись ветхого человека с делами его и облекшись в нового, который обновляется в познании по образу Создавшего его, где нет ни Еллина, ни Иудея, ни обрезания, ни необрезания, варвара, Скифа, раба, свободного, но всё и во всём — Христос. Итак, облекитесь, как избранные Божий, святые и возлюбленные, в милосердие, благость, смиренномудрие, кротость, долготерпение, снисходя друг другу и прощая взаимно, если кто на кого имеет жалобу: как Христос простил вас, так и вы. Более же всего облекитесь в любовь, которая есть совокупность совершенств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Значит, Христос простил и меня? — Тихий голос Виктории Самуиловны был лишён всех обычных «металлических» ноток.</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езусловно! И освятил в Таинствах Крещения и Причащени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Благословите меня в это воскресенье причащаться в городском соборе! В последнее время по утрам опять стало побаливать сердце, мне трудно будет сюда приехать к литурги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лагословляю! Причащайтесь с Богом! Поисповедуйтесь у отца Василия, передайте ему от меня поклон.</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паси вас, Господи, за всё, батюшк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 воскресенье Виктория Самуиловна умерла. Была на службе в соборе, исповедалась, причастилась. Вернувшись домой, прилегла на свою железную, похожую на тюремные нары кровать, задремала. И не проснулась. Во сне у неё остановилось сердц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тпевал её владыка М-й в сослужении восемнадцати священников, сказал проникновенную проповед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А похоронили её у нас в Покровском, недалеко от алтаря, рядом с попадьёй, мужа которой, новомученика протоиерея Ферапонта, расстреляли по приказу комиссара Иосифа Альтмана. Деда Виктории Самуиловны.</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теперь прихожу к ней иногда на могилку, молюсь о её упокоении перед сдачей в редакцию местного православного журнала очередного материала. Мне кажется, что я получаю от неё помощь в своём «писательств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center"/>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ЛАВА 9. БРОШЕННАЯ ЖЕН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колько же лет вы вместе прожили, Лидия Александровн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вадцать восемь, батюшка, через неделю ровно двадцать восемь исполнится, то есть исполнилось бы.</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мало, однако, немал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Я тоже думала, что немало. Казалось, что мы так сроднились уже. Даже мысли друг друга иногда угадывали: он подумает, а я — скажу! Никогда и представить себе не могла, что вся жизнь в одночасье перевернётс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казалось, что я «никогда его не понимала, подавляла в нём личность, лишала его общения с окружающим миром, не дала ему настоящей чувственной страсти, да и в интимных отношениях была нехороша»... А та, которую он встретил, вдохнула в него новую силу, зажгла в нём желание жить, поняла его тонкую натур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лет ей скольк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вадцать шесть, но выглядит молож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нятн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Когда я за Вячеслава замуж выходила, он даже писал с ошибками, ножом и вилкой пользоваться не умел. Много лет я его шлифовала, достойным манерам учила, так что теперь его иногда спрашивают: не из «благородных» ли он? В его нынешней работе, в тех кругах, где он вращается, без определённого уровня культуры обходиться нельзя, там международная элита — бизнесмены, политики. Кстати, тоже многие нынче с молодыми жёнами, старые жёны сейчас не в мод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Что мне делать, батюшка? Уже полтора года, как Вячеслав меня бросил, а сердце всё болит, ведь я ему всю свою жизнь посвятила, от интересной творческой работы отказалась, в перспективе от хорошей карьеры. Его жизнью жила, его работой, была ему служанкой, поварихой, горничной, матерью, наставником, тылом, убежищем в трудностях, двоих детей ему родила, Эдика и Римму. Вырастила их, воспитала, выучил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ячеслава их школьные проблемы, болезни, уроки, кружки, родительские собрания, экзамены и прочие детские заботы никогда не касались. Я сама его от всего этого уберегала, освобождая время и силы для профессионального роста, для общения с друзьями, для полноценного отдыха. Он только тогда, когда детям с поступлением в институты помочь потребовалось, подключился, тогда его положение уже давало такие возможности, а в остальном... Он больше своей жизнью жил, а мы с детьми — свое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ети с ним, после того как он нас покинул, около трёх месяцев не разговаривали, считали предателем. Но потом я их всё же примирила с отцом, нельзя детям отца судить и отвергать, грех это большой. Я права, батюшк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равы, Лидия Александровна, в этом вопросе вы совершенно прав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ейчас у детей с Вячеславом отношения хорошие, встречаются периодически, дни рожденья вместе празднуют, с Алиной, новой женой его, вполне дружелюбно общаются. Переболело у них, прошла обида, примирились с реальностью.</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ячеслав и мне помогает материально, передаёт достаточно денег, путёвку вот мне заказал на курорт в Антали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олько у меня всё ещё болит душа, не так остро, конечно, как в первое время, потише, но боли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в очередной раз бросил умоляющий взгляд на Флавиана из своего угла, тихонько показав пальцем на двер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Он ответил отрицательным покачиванием головы. Я подавил вздох. Не знаю, для чего Флавиан оставил меня сидеть в углу сторожки, где я чинил тестомешалку матери Серафимы, когда он пришёл сюда поговорить с Лидией Александровной. Слушать её рассказ мне было горько, я многое проецировал на себя и на нашу с Иришкой прошлую жизнь. Несмотря на множество различий в наших судьбах, в главном проблема была одна и та же — наше мужицкое гадство. Знаю я всю эту лирику про «понимание, подавление личности и прочее»! Просто самец победил человека, встретив молодую самку, вот и вся лирика! Но осуждать мужика, бросившего старую жену, у меня не хватало духа, я и от молодой-то бегал, как кобель дворовый... Если бы не Господ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Если бы не Господь, батюшка, я бы, наверное, не смогла больше жить, у меня уже и таблетки были заготовлены. Только, видно, бабушка покойная на Небе молится обо мне, не дала совершить непоправимого. Я уж было и совсем на суицид решилась, да тут Леночка, соседка по даче, позвонила — позвала в церковь на родительскую, усопших родных помянуть. Я и подумала: в церковь схожу, родителям покойным свечечки поставлю, а потом и сама к ним отправлюсь или уж куда там попаду, лишь бы только нынешнюю муку не терпе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ришла с Леночкой в церковь, а я в ней с раннего детства не была, после бабушкиной смерти (это Вячеслав мой в телевизоре со свечкой на Рождество и на Пасху каждый год появляется, вместе с коллегами по министерству), смотрю на всё остекленелым взглядом, отсутствующим. И вдруг хор как запел «Со святыми упокой...», да так проникновенно, что у меня в душе что-то перевернулось, слёзы как полились! Вышли мы с Леночкой из храма, а я всё плачу, да так со слезами всё ей и рассказала: и про Вячеслава, и про боль свою, и про таблетки. А она меня домой не отпустила, к себе привела, чаем поила, утешала и вам, батюшка, тут же позвонила, договорилась, чтобы мне к вам сюда приехать. Объясните мне, что я не так сделала, почему он ушёл, батюшк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ногое вы сделали не так, Лидия Александровна, самое главное сделали не так. Муж у вас на месте Бога был, вы ему вместо Господа служили, кумира, идола из него сделал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А он, как и всякий ложный божок, обманул, не оправдал возложенных на него надежд и принесённых ему жертв. Служа мужу, вы не только не направили его душу к Богу, но и сами к Нему не шли. А строить семью без Бога — это всё равно что строить дом из кирпича без раствора, как дети из кубиков. Можно очень даже симпатичный теремок сгородить, красивый, нарядный. Только прочным он не будет, чуть толкни его — он и рассыпает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Устроение души у верующих супругов и у неверующих принципиально различное. Верующий супруг знает, что жена или муж даны Богом во спасение души и основная обязанность супругов — служить друг другу жертвенно, любить друг друга и Господа и рука об руку идти вместе в Царство Небесное. И каждый из них знает, что сказано в Святом Евангелии: «Любовь познали мы в том, что Он положил за нас душу Свою: и мы должны полагать души свои за братьев». И ещё: «Нет больше той любви, как если кто положит душу свою за друзей своих».</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 уж если Господь так говорит о друзьях, то тем более должны супруги «душу свою полагать» за того, про кого сказано: «Оставит человек отца и мать и прилепится к жене своей, и будут два одною плотью, так что они уже не двое, но одна плоть. Итак, что Бог сочетал, того человек да не разлучае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А психология неверующих супругов какова? Они вступают в брак для того, чтобы получать, а не для того, чтобы давать, не для того, чтобы жертвенно служить, а для того, чтобы жить в своё удовольствие, которое и должно доставляться другим супругом. И если удовольствие стало ослабевать, жена постарела, например, и не вызывает в нём прежнего страстного плотского желания, а вокруг молодые ходят и привлекательные, такие желания вызывающие, то рано или поздно у неверующего мужа возникает вопрос: «А почему бы мне не оставить старую жену и не взять себе молодую?»</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 он не находит убедительного для себя возражения на этот вопрос, тем более что вокруг «все так делают». Особенно в среде людей состоятельных. И ведь не только старых жён бросают, «сработавшихся», отдавших молодость мужу и все силы семье и детям, а и молодых, и привлекательных! Просто потому, что «приелась», наскучила, захотелось «свежатинки», «характерами не сошлись», а то ещё и потому, что она требует, чтобы муж не с друзьями по «спортбарам» под пиво «тусовался», а дома с ней время проводил, ребёнку книжку почитал или погулять с ним сходи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ногие сейчас и в брак-то не то что в церковный, но и в официальный гражданский, регистрируемый в ЗАГСе, вступать не хотят, чтобы не обременять себя обязательствами, да и при расставании меньше имущественных проблем иметь. Просто живут себе в греховном сожительстве, для приличия называемом «гражданским браком», часто даже с «благословения» родителей, мол, пусть попробуют детки, проверят свою «совместимость»! Они и пробуют, то с одной, то с другой, «проверяют совместимость» в узаконенном современной общественной моралью блудном грех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Хотя и те, что до ЗАГСа ради платья с букетом и лимузина с рестораном всё же добрались, в большинстве своём не намного серьёзней к браку относятся. Подход-то у них тот же — «не сойдёмся, так разведёмся»! И разводятся. Тысячами. А дети остаются. Безотцовщиной. И никакими подарками и алиментами ребёнку живого отца не заменишь, рана у него на сердце всю жизнь заживать будет, если вообще заживёт. Сколько их, таких бедных деток, сейчас!</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Но ведь и в нашем поколении, и среди поколения наших родителей, воспитанных в большинстве своём атеистами, было много прекрасных крепких семей и не происходило стольких разводов, как сейчас! Почему так, батюшка? Что же сейчас творится с людьм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роисходит то, о чём сказал Господь в Евангелии: «Думаете ли вы, что Я пришел дать мир земле? нет, говорю вам, но разделени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Раньше, в советское время, многие моральные нормы и идеалы, такие как служение Родине, жертвенность ради счастья других людей, супружеская верность, ценность семьи как «ячейки общества», бескорыстность, честность и другие, — были заимствованы из дореволюционной христианской морали и лишь «наряжены» в коммунистические одежды. Вспомните хотя бы «Моральный кодекс строителя коммунизма» и сравните его с Десятью Заповедям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 «перестройку» коммунизм отменили, а вместе с коммунистической идеологией обрушили и традиционную общественную морал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Зато открылась дверь в Церковь. И началось то самое разделение. Люди, чьи души искали чистоты и любви, потянулись к Богу и обрели фундамент незыблемый для своих моральных убеждений в Учении Православной Церкв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Те же, чьи души тяготели к греховным страстям, обрели «великого учителя страстей» — телевизор, из которого им быстренько объяснили, что жить для других — глупость, и что самая большая ценность — это ты сам, и что надо «брать от жизни всё», и что «истинная» свобода — это свобода греха. С того момента последние «идеологические» препятствия на пути желающих грешить пали, и люди самозабвенно кинулись наслаждаться жизнью, сметая на пути все препятствия в лице родителей, жён, детей и тому подобны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от вас, Лидия Александровна, бабушка ваша водила при своей жизни в церковь, если я правильно понял, так?</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к, батюшка! Я хоть и совсем маленькая была, а помню, как бабушка рано утром поднимала меня, сонненькую ещё, одевала, вела в церковку, небольшую такую, красненькую с беленькой отделкой, в переулке за два квартала от нашей квартиры на Арбате, и по дороге всё что-нибудь про Боженьку рассказывала. Очень мне эти рассказы тогда нравились. И в церковь ходить нравилос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олько умерла бабушка, когда пришла пора мне в первый класс идти, а там в школе сами знаете, чему и как нас учили... Вот и подзабылись бабушкины рассказы. А в студенческие годы и вовсе не до вопросов о Боге было — молодость кипела энергией, тут и романтика, и идеалы служения людям, и любов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вскоре за Вячеслава замуж вышла, и начался семейный быт и семейные проблемы. Некому было мне подсказать, что за семейным счастьем в церковь надо идти. Я всё думала: «Я сама»! Ведь «человек — это звучит гордо»! А вот у самой-то не вышл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Батюшка! А может, наш брак с Вячеславом сглазили от зависти или на мужа порчу навели, как это правильно называется — приворожили? Ведь это же бывае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ывает. Не думаю, что так было в вашем случае, у вас в семье и без внешнего оккультного воздействия хватало причин для распада, хотя на практике я с такими явлениями встречал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апример, когда я ещё служил в соборе в Т-ске, был такой случай. У одной женщины пенсионного возраста был тридцатилетний неженатый сын Валентин. Оба были неверующими и в церковь не ходили. И вот сошёлся этот сын Валентин с одной женщиной, разведённой, имеющей пятилетнего ребёнка. Стали они жить вместе, вроде бы отношения складывались хорошо, ребёнок начал Валентина папой называть, уже подумывали о регистрации в ЗАГС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о тут Валентинова мать взбеленилась: не отдам сына «разведёнке с довеском»! Возненавидела его сожительницу. И так её бес на этой ненависти зацепил, что ночи не спала — думала, как сына с его сожительницей развести. И надумала. Нашла «бабку», та ей нашептала водичку, велела напоить сына. Напоила. Сработало. Валентин невзлюбил свою сожительницу до отвращения, сам не мог понять, что с ним происходит, просто не может видеть её — и всё тут! Та, конечно, страдает, ребёнок переживает разлад с «папой» — словом, плохо у них стало. Ушёл Валентин к матери домой жить. Мать довольн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роходит с момента его возвращения к матери около месяца. Как-то раз, возвращаясь с работы, попал Валентин под сильный ливень. А случайно (помните афоризм Паскаля «Случай — псевдоним, который избрал себе Господь Бог»?) он проходил мимо Т-ского собора, в нём как раз всенощная шла. Зашёл он внутрь храма, чтобы дождь переждать, из любопытства пробрался поглубже, поглазеть на богослужение. Тут начали Евангелие читат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 вдруг как пошло Валентина судорогами ломать! Крик изо рта рвётся, корёжит его всего, трясёт! Испугался он, да и перед людьми неудобно — что подумают? Выбрался из церкви на улицу. Судороги враз прекратились. А дождь всё хлещет. Вернулся он в храм — опять заколотило. Вышел — перестало. Побежал домой под дождё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есь вечер думал о происшедшем. А утром, как раз суббота была, специально отправился в собор проверить — будет с ним такое, как вчера, или нет. Пришёл. А в соборе «Херувимскую» поют... Скрутило Валентина так, что света белого невзвидел, пулей вылетел из храма. На улице всё стало спокойно. Решил он дождаться конца службы и к священнику за разъяснениями обратиться. Дождался, обратился. Священником оказался 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ачали мы с ним весь последний период его жизни анализировать, и у меня сразу на Валентинову мать подозрения появились. Решил я проверить. Под предлогом освящения квартиры пришёл к ним в гости и мамочку разговорил. Она про «бабку»-то и проговорилас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ришлось «отчитывать» Валентина, я его к игумену Т-ю свозил, тот чин молебна на изгнание нечистых духов совершил, в святом источнике Валентина трижды окунул, два дня у себя продержал, исповедал за всю жизнь, причастил. Валентина «отпустило». Вернулся он к своей женщине, поженились они. Насколько мне известно, и до сих пор счастливо живут, своих двоих детей родили, в церковь ходят, живут по-христианск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Кстати, и мать его тоже теперь в церковь ходит, покаялась в своём грехе обращения к нечистой силе. Да и в других грехах тоже. Она в тот день, когда сына её игумен Т-й «отчитывал», на ровном месте упала и руку в трёх местах сломала, более полугода потом с гипсом ходила, а Валентинова жена ей обеды готовила и на дом приносила, ухаживала за не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вот вам ещё аналогичный пример, только «с другим знако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 том же Т-ском соборе была у нас прихожанка Эмилия, лет пятидесяти, учительница математики, уверовавшая после смерти мужа, с которым только-только успела «серебряную свадьбу» отпраздновать. Так же был у неё единственный сын Александр, инженер-механик, который уехал из Т-ска на заработки на Север. Я уже сейчас и не помню название городка, где он жил, что-то с редкими металлами связанно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ак вот, встретил он там замужнюю женщину с двумя детьми, кладовщицу в общежитии, и влюбился безумно. А так как мужчина он был видный, образованный, умел ухаживать, то без особого труда отбил её у мужа, простого тракториста, тихого невзрачного мужик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Забрала она своих детей, девочек двух и четырёх лет, и перешла к Александру в общежитие, где у того была отдельная квартира. Стали они вместе жить, написал он об этом матер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ать, конечно, поначалу огорчилась. Во-первых, семью разрушил, во-вторых, с чужими детьми взял. Редко какая мать чужих «внуков» сразу полюбить способна. А в тот период Эмилия уже начала регулярно в храм ходить, исповедоваться, причащаться, со священниками советовать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опереживала она за сына, понегодовала на его сожительницу, потом поуспокоилась и решила: пусть будет воля Божья на них, если так Богу угодно, то пусть и живут вместе. Пошла она в собор и заказала за сына и его женщину молебен Гурию, Самону и Авиву. Решила ходатайством этих святых сыну семейное счастье испросит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Звонит ей сын через пару дне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ама! У меня беда! Катя (так его женщину звали) ушла от меня обратно к мужу! Я не могу без неё! Ты там в церковь ходишь, помолись как-нибудь за нас, а то прямо как наколдовал кт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Эмилия его спрашивает: «Что случилось-то, Саша?» </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Он рассказывает: «Два дня назад, ночью (как раз после отслуженного молебна), Катя как закричит во сне, даже дети в соседней комнате проснулись. Я к ней — что такое? Она рыдает и от меня отодвигается. Я её еле успокоил. Она мне и говорит, что сон ей сейчас приснился, причём не как обычный сон, а всё как наяву, никогда раньше такого сна не было. Встал перед ней грозный старец, какого-то церковного вида, и строго-престрого сказал: "Екатерина! Оставь грех! Верни детям отца!" Трижды повторил, да так грозно, что у неё от страха всё внутри похолодело. Всю ночь она проплакала, а днём, пока я на работе был, вещи собрала и с детьми к мужу вернулас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оняла Эмилия, что дошла её молитва и что воля Божья была не такова, как её сыну хотелось бы. Поблагодарила она Господа и рассказала всё сыну. Тот погоревал сперва, на мать пообижался за молебен её, а потом смирился. Вернулся на родину в Т-ск, на заработанные на Севере деньги купил кооперативную квартиру и через некоторое время женился на молодой верующей женщине, певчей из собора, куда он вместе с матерью по возвращении своём ходить начал. Эмилия теперь их деток нянчи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А если бы мы с Вячеславом раньше повенчались бы, — встряхнула головой Елена Александровна, — наш брак был бы крепче? Вячеслав не оставил бы мен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амо по себе венчание — Таинство Брака, совершённое над супругами, не даёт никакой гарантии крепости супружества при отсутствии у супругов веры и старания жить по Евангелию.</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Сейчас многие пары венчаются ради красоты обряда или «чтобы брак был надёжней», совершенно не понимая, в чём заключается смысл и сила этого священнодействия. А ведь в этом Таинстве невидимо действует Сила Духа Святого. Хотя, впрочем, бывает, что и видим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 первый год моего служения здесь, в Покровском, однажды разболелся у меня зуб, да так сильно, что, еле выдержав два дня этой боли, на третий я помчался в Т-ск в стоматологическую поликлинику с намерением этот самый зуб вырват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Врачом оказалась полная весёлая женщина средних лет, которая, осмотрев мой больной зуб, решила его пролечить и запломбировать, к чему и приступила. Ассистировала ей совсем ещё молоденькая медсестра, практикантка из медучилища, светленькая девочка с чистыми голубыми глазами, несколько пугливо посматривавшая на непривычного пациента — толстого попа в рясе с крестом.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Часа за полтора со мной управились, доктор вышла, повелев мне дожидаться её в зубоврачебном кресл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ставшись со мной наедине, медсестричка, с видимым усилием преодолев свою робость, обратилась ко мн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Батюшка! Извините, пожалуйста, вы не можете объяснить мне, что такое я недавно видел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что ты видел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сама не очень верующая, хотя крещёная и перед экзаменами всегда Николе Угоднику в церкви свечку ставлю. Две недели назад я была кумой на венчании у своей школьной подруги, и мне пришлось держать церковный венец над её головой. Венец был тяжёлый, и у меня быстро устала рука. Я посмотрела на венец, чтобы решить, как удобнее перехватить его другой рукой, и тут увидела, что изнутри венца на невесту падает как бы мягкий широкий луч света, но какого-то необычного, неземного, что ли. Я сперва даже не успела удивиться — может, так и должно быть, и посмотрела на венец жениха, из него также исходил свет. А потом, когда священник стал обводить жениха и невесту вокруг столика с Книгой в золочёной обложке, лучи света от двух венцов слились в один большой и широкий луч и покрыли собой жениха и невесту. Батюшка, это что такое было, ведь оказалось, что, кроме меня, этого никто не увидел, я ведь нормальна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ормальная, — ответил я ей, а сам даже позавидовал, что не мне, священнику, а невоцерковлённой девчушке Господь даровал лицезреть действие Духа Святого в Таинстве Брака. — Чудо это было Божье, по неисповедимому Его Промыслу тебе показанное, любит тебя Господ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Батюшка! А когда я замуж выйду и венчаться буду, на меня тоже так светить буде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Будет, — говорю, — не уверен только, что ты это снова увидеть сподобишься, но знай, во время венчания так всегда бывает. Это Дух Божий мужа и жену в единое духовное существо соединяет — да будут два в плоть едину! И телесно и духовн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евочка эта, правда, замуж так и не вышла, она сейчас в Т-ском женском монастыре инокиня, подвизается на просфорном послушании. Выбрала себе самого лучшего Жених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Только ведь благодать Духа Святого, дарованную в Таинстве Брака, важно не только получить, но, самое главное, сохранить! А подвигом благочестивой семейной жизни и приумножи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У нас ведь традиционно многие сказки да романы заканчиваются свадьбой — «и я там был, мёд-пиво пил», — а реальная семейная жизнь свадьбой только начинается. И венчание само по себе не есть гарантия семейного счастья, а лишь «выдача лицензии на право построения семьи» с приложением Божьей помощи при условии «соблюдения технологии строительств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ричём всё зависит как раз от знания этой «технологии» и старания её придерживаться. А изложена она в Евангелии, в послании Апостола Павла к Ефесяна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Жёны, повинуйтесь своим мужьям, как Господу, потому что муж есть глава жены, как и Христос — глава Церкви, и Он же Спаситель тела. Но как Церковь повинуется Христу, так и жёны своим мужьям во всём. Мужья, любите своих жён, как и Христос возлюбил Церковь и предал Себя за нее... Так должны мужья любить своих жён, как свои тела: любящий свою жену любит самого себя. Ибо никто никогда не имел ненависти к своей плоти, но питает и греет ее, как и Господь Церковь... Посему оставит человек отца своего и мать и прилепится к жене своей, и будут двое одна плоть... Так каждый из вас да любит свою жену, как самого себя; а жена да боится своего муж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А почему боится? Разве страх укрепляет любов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ело в том, Лидия Александровна, что страх, о котором говорит здесь Апостол Павел, сродни страху Божьему, то есть — благоговению. А благоговение и есть истинное проявление любви. Благоговейный христианин или жена боится не насилия со стороны Бога или мужа, но боится чем-либо оскорбить Божью или мужнину к себе любовь, нарушить священную гармонию Брака христианской души с Небесным Женихом — Христом, или земного брака с богоданным муже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Если бы Вячеслав был христианином, для него законом были бы слова того же Апостол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А вступившим в брак не я повелеваю, а Господь: жене не разводиться с мужем, — и мужу не оставлять жены своей». «Соединён ли ты с женою? не ищи развода». И, ещё: «кто разведётся с женою своею и женится на другой, тот прелюбодействует от неё».</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Господь обозначил лишь одну причину, дающую каждому из супругов основание для развода, — прелюбодеяние, супружескую измену. </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Церковь, снисходя к реалиям нашего падшего времени, добавила ещё несколько причин, которые могут послужить основанием для расторжения брака; это — хронический алкоголизм или наркомания, при нежелании страдающего этой страстью от неё избавиться, противоестественные пороки, отпадение от Православия и ряд других греховных свойств человека, делающих супружескую жизнь с ним невозможно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о любой из супругов, оставляющий без канонического основания другого, безразлично — муж жену или жена мужа, тяжко согрешае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анося незаслуженно оставляемому супругу сердечную рану, он наносит собственной душе рану несравненно сильнейшую, неисцелимую без церковного уврачевания и приводящую к вечной смерт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ец Флавиан! — не выдержал я в своём углу. — Как же тогда в современной жизни найти себе супруга или супругу, которые не бросят тебя как использованную вещь? У меня дети растут, я должен знать, как их к выбору супруга готовить, растут-то они очень быстро. Сегодня маленькие, а глазом моргнуть не успеешь, как придут родительского благословения на брак проси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батюшка! — поддержала меня Лидия Александровна. — Подскажите, Бога ради! Риммочка моя, доченька, тоже никак с женихом не определится, уже год как институт закончила, хочет замуж выйти, но мой пример её уж больно пугае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режде всего, она должна знать, что полнота семейного счастья возможна только, если вместе с супругами всегда будет жить ещё один «член семьи» — Христос! То есть если брак будет настоящим христианским, построенным на уже упомянутых мною заповедях, данных Самим Господо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для того, чтобы построить такой брак, ваша Римма должна, прежде всего, сама стать настоящей православной христианко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Риммочка крещёная, иногда заходит в церковь, свечечки поставить, записочки подаёт, её этому моя Леночка научил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когда она в последний раз Святых Тайн причащалас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 знаю, батюшка... Кажется, никогд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идия Александровна! Господь наш Иисус Христос сказал: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Ядущий Мою Плоть и пиющий Мою Кровь пребывает во Мне, и Я в нем». Следовательно, не может стать полноценным христианином человек, не исполняющий Заповедь Господню о причащении Тела и Крови Ег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ак и во всём остальном. Быть христианином — значит иметь веру, знать, во что ты веруешь, и жить по вер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едь цель христианского брака — соединение двух людей ради совместного шествия путём христианского подвига совершенствования в любви в Небесное Царствие Господа нашего Иисуса Христа. Все другие цели — рождение детей, взаимопомощь в быту, радости супружеского общения — по значению вторичны и имеют созидательное значение лишь в случае осознания супругами главной духовной цели их союз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упругов Господь, можно сказать, «подбирает» друг к другу в соответствии с духовным состоянием каждого из них, и они становятся «инструментом спасения» друг для друга. Соответственно, если один из супругов имеет в себе какие-либо неизжитые страсти, то второму супругу, порой неосознанно, придётся исполнять обязанности «хирурга», а то и «скальпеля», вынужденного причинять боль ради удаления смертельно опасной духовной «опухоли». И в течение совместной жизни супруги периодически меняются этими ролям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Если ваша дочь Римма вступит в брак, не достаточно к нему подготовленная духовно, то «курс лечения» будет ей обеспечен, вне зависимости от личности мужа. Поэтому пускай она поскорей наведёт прядок в своих взаимоотношениях с Богом, да молится, чтобы Господь ей верующего мужа дарова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если мужчина неверующий, но хороший, добрый появится? Может, она его потом тоже в веру обрати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ля начала пусть она сама настоящей верующей станет. А если появится жених хороший, но неверующий, то сначала пусть она поможет ему искренним верующим стать, и если получится, то уж тогда можно будет и о браке думать. А до той поры сближаться нельзя. Да и Церковь не разрешает христианам отдавать дочерей замуж за неверующих.</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аже славянское слово «супруги» буквально переводится на современный русский как «упряжка». Представляете? Два вола в одной упряжке везут колесницу своей семьи в место назначения — Царство Божие. А если один из них лёг и не хочет идти? Или вообще тянет назад? Вот это как раз образ семьи, в которой один из супругов уверовал, а другой не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Ошибка многих девушек в том, что они переоценивают свои силы в деле «перевоспитания» своих избранников. Стандартное заблуждение: «Да, он сейчас выпивает (курит «травку», играет на автоматах или имеет какую-либо другую дурную склонность), но когда мы будем вместе, я сделаю так, что он избавится от этого недостатк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райне редко бывает, что подобное самонадеянное убеждение реализуется в жизн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Чаще происходит, что жених, какое-то время боровшийся со своими страстями ради завоевания желанной цели — обладания избранницей, — добившись её и по прошествии какого-то времени насытившись, вновь, иногда с удвоенной силой, возвращается к своим вредным привычка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ак же вы правы, батюшка! — вздохнула Лидия Александровна. — Вы сейчас просто озвучили мои мысли перед вступлением в брак с Вячеславом! Я ведь ещё тогда видела его крайний эгоизм, пренебрежение к людям, неравнодушие к «слабому полу». Но я была убеждена, что, заведя семью, он повзрослеет и изменится и что моя любовь заставит его стать лучш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к он и повзрослел, а вместе с ним повзрослели и его пороки, не сдерживаемые никакими моральными принципами из-за отсутствия христианской веры и признания авторитета Заповедей Божьих. К сожалению, любовь женщины, не подкрепляемая Божьей благодатью, не является достаточной силой для преображения души её мужа и избавления его от пагубных страсте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А ещё большую ошибку допускают те женщины, которые уводят чужих мужей из семей. Притом, что этот «уводимый» чаще всего, подобно вашему Вячеславу, подчас и сам подыскивает, к кому бы «увестись», чтобы «вдохнуть новые силы» и избавиться от постаревшей и надоевшей жены, опостылевших семейных проблем и забот. Народная мудрость недаром гласит: «На чужом несчастье счастья не построишь». Чаще всего разлучница получает свой грех бумерангом обратно — находится ещё более молодая и интересная уводчица, которая ещё лучше понимает «тонкую душу» уводимого. И рассуждения о том, что «я дам ему то, что не смогла дать старая жена! Меня он не бросит никогда!» — оказываются глубоким самообманом, со всеми вытекающими последствиям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Вы как в воду глядите! Ведь за Риммочкой действительно ухаживает женатый сослуживец, который говорит ей, что он любит её, что его брак был ошибкой, что они с женой давно не живут вместе, что их соединяет лишь формальность и ребёнок и что он готов уйти к моей дочке в любой момент и жить с ней в «гражданском браке», пока не разведётся с женой? Что вы ей посоветуете делать с этим ухажёро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нать поганой метлой. Об остальном мы только что уже говорил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к ей и передам! А можно ей приехать к вам на исповедь и за советом?</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ожн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мне-то что делать, батюшка? Как нам-то, брошенным жёнам, жи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 Богом, Лидия Александровна, с Господом нашим Иисусом Христом, Небесным Женихом каждой христианской души. Единственным, кто не обманет, не бросит доверившегося Ему человека, но, выполняя Свои обещания, приведёт вручившего себя Ему христианина туда, где, по словам Апостола, «не видел того глаз, не слышало ухо, и не приходило то на сердце человеку, что приготовил Бог любящим Ег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ам предстоит большая духовная работа: очищать сердце от страстей, покаянием изменять свое сознание и отношение ко всему окружающему миру, учиться настоящей сердечной молитве и вымаливать милость Божью себе и своим детям, вступившим уже во взрослую жизнь, полную искушений, учить их христианской мудрости, готовиться к самому главному экзамену, которого не минует никто и на котором каждый даст ответ за всё совершённое им в этой земной жизни. Вам надо искренне простить самой и просить у Господа прощения для вашего беглого мужа Вячеслав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ак! — поразилась брошенная жена. — Мне молиться о прощении Вячеслава? Но он же бросил меня, и я теперь ему — никт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идия Александровна! Человек, с которым вы прожили столько лет и который является отцом ваших детей, никогда не станет для вас окончательно чужим. На Суде Божьем вы можете оказаться стоящими рядом. Молитесь о его спасени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думаю, вам принесёт большую духовную пользу паломничество в женский монастырь, там вы сможете пожить, помолиться в надлежащей обстановке, потрудиться посильно во славу Божью, привести в порядок мысли и чувства. Если надумаете, я позвоню игуменье Богородице-Успенского женского скита в М-ской области, матушке С-нии, она давно пользуется моими советами и всегда будет рада принять от меня паломницу. Возможно, там вы найдёте новый духовный смысл вашей дальнейшей жизн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озникшее молчание прервал звонок мобильника, раздавшийся из сумочки нашей гостьи. Она взглянула на Флавиан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 возражаете, батюшк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 xml:space="preserve">Конечно, нет, Лидия Александровна!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на взяла трубк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лло! Да, доченька, я ещё в Покровском, у батюшки Флавиана! Не беспокойся, тетя Лена меня привезёт на своей машине прямо домой! Кто звонил? Нет, скажи, пожалуйста, папе, пусть он эту путёвку отдаст тебе, я поеду в другое место, в Подмосковь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center"/>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ЛАВА 10. МОЛИТВА ИИСУСОВ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сё началось с чёток.</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всё-таки домучил своими приставаниями Флавиана, и он подарил мне чётки. Настоящие монашеские чётки, сплетённые из чёрного шёлкового шнура, разбитые четырьмя рубинового цвета пластиковыми бусинами на четыре части по двадцать пять узелков, с длинной, из того же блестящего шнура кистью, увенчанной крестиком. Чётки, привезённые с Афон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икогда бы не подумал, что на свете ещё есть такой предмет, обладание которым может доставить мне столько искренней детской радост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Когда Ирина в очередной раз заметила свешивающуюся из-под моей подушки чёточную кисть, она с улыбкой заметил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ы, Лёшка, часом, не в монахи собрался? У тебя там клобук под кроватью не припасён?</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смь достоин «ангельского образа», жена, — со скорбно-смиреным выражением лица ответил я. — Ты — мой клобук, Ленка — мантия, Стёпка — параман. А Кирюшка, Юлясик и Манянька — прочие монашеские принадлежности. А верига — мать Евлампи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ожет быть, мы с тобой когда-нибудь и дорастём до Андроника и Афанасии, или Ионы с Вассой, или Кирилла и Марии Радонежских... Но не сейчас, жена, не сейчас...</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ать Евлампия, мать Евлампия! А что такое верига? — раздался звонкий голос услышавшей наш разговор Леночк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рими, брате (имярек), меч духовный, иже есть Глагол Божий, ко всегдашней молитве Иисусовой: всегда бо имя Господа Иисуса во уме, в сердце, в мысли и во устех своих имети должен еси, глаголя присно: Господи Иисусе Христе, Сыне Божий, помилуй мя грешного...» — я закрыл «Требник», в котором изучал молитву на вручение чёток из чина пострижения в монахи, и задумалс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еч духовный — верёвочка с узелками. Глагол Божий во уме, в сердце и во устах — молитва «Господи Иисусе Христе, Сыне Божий, помилуй мя грешног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ороткая — всего восемь слов — молитовка, а о ней целые библиотеки написаны...</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Этой молитвой подвижники очищали сердце, стяжали благодать Святого Духа, в процессе богообщения сподоблялись видения нетварного Фаворского света, обретали великий духовный плод Любв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ак это реализовать в своей жизни? Тем более, в жизни семейного мирянина? Что такое делание молитвы Иисусовой? Как к нему правильно подойти? Как достичь того состояния души, о котором пишут в книжках про Иисусову молитв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сё! С ума можно сойти от этих вопросов! Иду к Флавиан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че, благослови! Ответь мне, глупому неофиту, что есть «умное делание» и как мне практически к нему подойти? Очень хочет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Ух ты, брат Алексий! «Умное делание»! Это, конечно, круто... Ты только запомни, что самое главное в «умном делании» — не рваться с уздечки, не торопиться, а то и в церковную дверь войти не сможешь, в косяки крылышками упрёшься. Перепончатыми и когтистым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Это как, отче? Разъясни бестолковом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Это так, Лёша, что молитва Иисусова не терпит рвения неразумного и бесконтрольного. Я-то сам, прости уж, в ней не сильно преуспел, но от преуспевших немало слышал, да и в книжках про неё кое-что читал, так что немножко об этой молитве представление имею. Смиренному она — лестница в Небо, гордому — эскалатор в ад. Я, к сожалению, примеры видел, как от этой молитвы с ума сходят и в прелесть бесовскую впадаю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ак же это может быть, отче? От молитвы сойти с ум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менно так. От неправильно совершаемой молитвы. Да вот, не далее как месяца два назад, приезжала одна несчастная «подвижница» из Москвы, бывшая учительница литературы. Одинокая, лет ей под пятьдесят, живёт тем, что доставшуюся от покойной матери квартиру в Москве за приличные деньги сдаёт. Воцерковляться недавно начала, как раз после смерти матери, духовника нет. А высокоумие московско-интеллигентское есть, плюс «комплекс училки» — привычка безапелляционно вещать и руководи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рочитала она «Откровенные рассказы странника», «Трезвенное созерцание» и ещё что-то об умном делании. О смирении и ненадеянии на свой разум она проглядела, зато о том, как на низкой табуреточке сидеть, как дышать, куда смотреть и сколько тысяч раз Иисусову молитву повторять, очень внимательно изучила. Особенно ей понравилось в этих книгах описание тех блаженных состояний, которых подвижники с помощью молитвы Иисусовой достигаю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упила она чётки в монастырской лавке, уехала на дачу под Сергиевым Посадом, выбрала табуреточку пониже и — вперёд, за «нетварным светом»! Недельки через две «засветило», и запахи стали появляться благоуханные, даже звуки песнопений церковных периодически слышались. Правда, и помыслы о самоубийстве всё навязчивее стали являться. Словом — «замолилас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ривезла эту «молитвенницу» ко мне в таком «замоленном» состоянии её старая подруга, соседка по даче, женщина давно уже воцерковлённая, окормляющаяся у одного моего знакомого батюшки в Троице-Сергиевой Лавре и приезжающая иногда помолиться на службе сюда, в Покровско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олитвенница» оказалась «крепким орешком». Долго я пытался пробиться к её рассудку, объяснить причины и источники её «духовных» состояний и их прямую связь с навязчивой мыслью о суициде. Бесполезно. Вывод её был оригинален:</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тец Флавиан! Вы мне просто завидуете! Вы зашорены своими дремучими догматами и обрядами и из-за этого неспособны достичь чистых духовных откровений! Мне жаль вас!»</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попытался направить её за советом к опытным лаврским духовникам, уверяя, что уж они-то как раз разбираются в духовных состояниях. Её реакция не внушила оптимизм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а что мне могут дать эти неопрятные засаленные монахи с нечёсаными бородами? Пусть бубнят свои псалтири и кадят своими кадилами! Они не поймут истинных молитвенных созерцани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ришлось обходными путями свести её с Дмитрием Илларионовичем, опытным православным психиатром, который быстро разобрался с её «возвышенными созерцаниями». Суицидальные мысли отошли. Правда, и мысли об «умном делании» тож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че! Ну и как же она теперь? Совсем безнадёжна для спасени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что ты, Лёша! Пока жив человек, жива и надежда! За неё вся Церковь молится, как и за каждого православного христианина! И отдельные люди молятся, подруга её, знакомые верующие, я тоже, грешник, поминаю. Да и те самые «засаленные» монахи лаврские на сорокоустах о здравии за неё молитвы вознося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умаю, в своё время придёт она по-настоящему в Церковь и к молитве непрелестной, и вообще к правильной духовной жизни. Только уже не на крылышках гордыни и самости, а смиренно и с осознанием своих немощей. Христос ведь и за неё Свою Святую Кровь на Кресте пролил, потому равно со всеми желает и её спаст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Тогда объясни мне, в чём неправильность её молитвы была? А то ведь я, если честно, уже у себя в «офисе» у одной табуреточки ножки укоротил...</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от в этом и неправильность, Лёша! Не с табуреток начинать надо, а с осознания смысла того, чем заниматься собираешься. Чётки, табуретки, дыхание и прочие внешние атрибуты делателя молитвы Иисусовой есть лишь инструменты, которыми равно как созидать, так и пораниться можно. Суть молитвы Иисусовой не в них.</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ожно и без чёток эту молитву творить, можно и стоя, и сидя, и лёжа, можно и в келье, и в церкви, и даже за рулём. А результат всё равно будет правильный — стяжание благодати. Иногда этот монашеско-подвижнический «антураж» даже мешает, уводит от сути делания в услаждение самим процессом. Дьявол этому весьма способствует — подмене результата действием. Причём не только в молитве, но и во всех областях.</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ак это, как это, отче? Подмена результата действием? Не понял, давай-ка объясня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смотри, Лёша, взять хотя бы автомобиль. На нём можно ездить, а можно кататьс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в чём разниц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Разница в том, что словом «ездить» обычно обозначают простое перемещение в пространстве, из «точки А», условно говоря, «в точку Б». Для этого изначально все транспортные средства и создавались. А «катаются» для получения удовольствия от самой езды. Возьми «Формулу-1», например, там «кайф ловят» и пилоты, и зрители. Друг твой Виктор, который тебе твой «БТР» подарил (спаси его, Господи!), исключительно ради острых ощущений много раз жизнью рисковал, которая, уж если на то пошло, не одному ему, а и всей его семье принадлежи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ли вот ещё пример исторический: римская знать в период расцвета Империи закатывала пиры, на которых подавали до трёхсот и более блюд. Даже если съесть от каждого по ложке, и то ни один желудок такого количества яств не вместит. Так вот едоки, ощутив переполнение желудка, шли в туалетные комнаты и, достав из богато инкрустированного перламутром футляра гусиное перо, щекотали им свою гортань, вызывая рвоту и освобождая чрево для следующей порции деликатесов.</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о есть способность гортани различать приятные вкусовые ощущения, данная человеку Богом для насыщения себя пищей и получения необходимой живому организму энергии, стала самоценной для испорченного стремлением к наслаждению человек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ли вот несколько не монашеский, но уж очень яркий пример. Как ты думаешь, какой процент людей, вступающих в интимные отношения, имеют целью зачатие ребёнк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умаю, небольшо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равильно думаешь. Иначе откуда бы выросла громадная индустрия разнообразных противозачаточных средств, создаваемых с одной лишь целью — не допустить возникновения новой жизни! И ведь пользуются этими средствами не только совсем уж неверующие люди, но и считающие себя православными, не исключая, порой, и священнослужителе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Сто лет назад такое было даже трудно себе представить, а сейчас, наоборот, не иметь детей — признак цивилизованности! Но при этом отказываться от секса эти «цивилизованные» не собираются, даже изыскивают всякие извращённые формы для полнейшего удовлетворения блудной страсти. Например, гомосексуалисты всех мастей. Ну и чем они, в своём роде, от тех древних римлян с их гусиными перьями отличаютс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ичем, отч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менно ничем. Суть та же — самоценность процесса с отсечением естественного результата. Типичное бесовское изобретени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Так вот, те же бесы и молитвенников хотят лишить плода молитвы, превратить их делание в самоуслаждение внешним ритуалом. Именно за это Христос и фарисеев обличал, за внешнюю ложную религиозность. Слово «религия» означает связь, общение с Богом, результатом которого является получение благодати и приумножение в человеке любви. К Богу и к людям. Только любовь к Богу не всегда «проверяема», а вот любовь к людям, наоборот, гораздо проще обнаруживает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одойди в храме к бабушке у подсвечника и попробуй у неё на глазах свечку левой рукой поставить. Сразу её истинную религиозность и увидиш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о обращению с прихожанами и настоящая религиозность священников и монахов очень наглядно проявляется. Когда я вижу батюшку, орущего в «праведном» гневе на старушек, или иеромонаха, швыряющегося в алтаре клобуком в недостаточно расторопного алтарника, грустно становится на душе от такой религиозност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постол и Евангелист Иоанн пишет в Первом соборном послании: «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появлению в человеке ложной религиозности зачастую способствует неправильная молитва, молитва внешняя, формальная. Бывает, сел человек на низенькую табуретку, взором в пупок уткнулся, дыхание придержал, чётки в руку и — давай Иисусову молитву бездумно тараторить, прислушиваясь, когда в сердце благодатные ощущения появят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Бес тут как тут. Видит, что помыслы «подвижника» в рассеянии гуляют, и давай ему свои «идеи» подкидывать: ты, мол, молодец! Высоким деланием подвизаешься, прямо как в книжках! И сидишь правильно, и дышишь, и чётки ну только что не горячие уже! Не может Бог такому молитвеннику Фаворского света не показать! Жди, скоро получиш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 если эти помыслы молящийся вовремя не отсечёт и начнёт принимать своё «делание» за нечто достойное награды — всё! Бесовская наживка проглочена! Жди «благодатных созерцани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че! Но не на пустом же месте все эти скамеечки придуманы! И как сидеть, и как дышать, и куда смотреть! Ведь сколько Отцов об этом пишут! Значит, у них эти технические приёмы работают, приносят им благода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 технические приёмы, Лёша, приносят благодать! Они лишь помогают сосредоточиться на главном — благоговейном разговоре с Богом, сконцентрировать своё внимание на смысле произносимых слов молитвы.</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сновная молитвенная работа ведётся в сознании молящегося, и лишь впоследствии, как действие Божьей благодати и по Его воле, Его Божественным Промыслом, молитва переходит из ума в сердце и там, уже на качественно другом уровне, происходит общение христианина с Бого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вятитель Игнатий Брянчанинов говорит, что никакими техническими приёмами нельзя совершить насилие над Божьей волей и «заставить» молитву опуститься в сердце. Сердечная молитва — великий Дар Божественной Любви, и даётся он тому, кто искренне хочет получить его, не ради наслаждения возвышенными духовными состояниями, а единственно ради общения с возлюбленным Господом и получения от Него обещанной милости спасени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олько тогда, когда ум и сердце окажутся подготовленными для принятия Божьего Дара сердечной молитвы, Господь, видя эту готовность, Сам введёт молитву в сердце подвижник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че! А что значит быть готовым к принятию сердечной молитвы? В чём выражается эта готовность и как стать готовы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как спортсмена, например, учат прыгать в высоту? Ставят планку низенько, показывают, как правильно делать движения, и вперёд — «повторенье мать ученья»! Научился правильно прыгать на этой высоте — поднимают планку выше, и опять до седьмого пота. И так, постепенно поднимая планку, сперва нормы «разрядника» выполнишь, затем «мастера спорта», а потом и до чемпиона допрыгаться можно. Главное — правильно исполнять движения и тренироваться как можно больш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от так твоя готовность сразу и видна будет — прыгнул на норму первого разряда, значит, ты к нему и готов.</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Так же и в молитве: правильно молись и как можно больше, в идеале молитва должна стать непрестанной, даже во сне продолжаться, не прерываясь. Впрочем, это уже уровень «мастера спорта», а тебе ещё надо с «детского разряда» начинать. А когда намолишь «готовность», ты её сам ощутишь, молитва качественно на другом уровне пойдё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к, батюшка! Тогда давай объясняй «на пальцах», как правильно «движения делать», как вообще к молитве по-серьёзному подойти. А то у меня после всего, о молитве прочитанного, в голове, честно говоря, каша какая-то — вроде всё понимаю, а как практически приступить — не знаю!</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а пальцах», говоришь? Ну, давай на пальцах! Чтоб правильно молиться, надо стать похожим на мобильный телефон.</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Чего? Это как?</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вот так: посмотри, что мобильник сразу после включения делает — ищет антенну, источник сигнала, и устанавливает с ним связь. А установив, постоянно эту связь поддерживает, чтобы «волна не уходила» и связь не прерывалас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ак и в молитве, сперва надо свою душу на молитвенную связь с Богом настроить и силой воли, посредством напряжённого внимания удерживать во всё время молитвы.</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топ, стоп, стоп, батюшка! Сначала объясни, как настраива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астраивать себя на молитву Иисусову надо так: для начала выбрать место и время, пусть недолгое, но чтоб тебя ничто не отвлекало. Потом, когда с этой молитвой «подружишься», она у тебя и посреди шумного вокзала «включаться» будет, но для начала обучения время и место важн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Сделай так, например, чтобы тебя в твоём «офисе» в ближайший час никто не побеспокоил, уединись там и начинай молитву. Как «организующий момент», не торопясь, зажги лампадку или свечечку, можешь, если хочешь, слегка ладаном покадить, сперва перед иконами трижды крестообразно, сверху вниз и слева направо от себя, потом также по единожды на четыре стороны света. Впрочем, это не обязательно, конечно, хотя молитвенному настрою способствуе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Я буду кадить, благослови, отч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ог благословит! Кади. Затем встань спокойно перед иконами, можно даже и сесть, если устал или ноги болят. Закрой глаза и побудь в тишине, «повыключай» все отвлекающие мысли и чувства. Затем подумай о том, кто есть ты со своими страстями и грехами и Кто есть Тот, к Кому ты сейчас обратиться дерзнешь. Удивись и умились тому, что Он, по Своей неизмеримой Любви, готов с высоты Своей Святости до глубины твоего непотребства снизойти и твоё недостойное обращение к Нему выслушать и приня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Осознав и напомнив себе об этом, начинай благоговейно, вслух, вполголоса произносить слова молитвы Иисусовой, силой воли удерживая внимание так, чтобы смысл каждого слова и всей молитвы в целом был тобою осознавае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че! Прости, что перебиваю, объясни, какой смысл этой молитвы перед собой держать? А то, судя по книгам, в восьми словах молитвы Иисусовой смыслов — бездна! Святые Отцы пишут, что в ней всё Евангелие вмещаетс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Это так, Алёша. Только ты сразу-то сильно глубоко не ныряй, начни с простого и понятного. Скажи, о чём ты в этой молитве Господа просиш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помиловать меня, грешног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как ты понимаешь — «помилова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милость проявить, простить, наверное. Так?</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что такое проявить милость, как и за что прости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кажи ты, отч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Хорошо! Давай опять «на пальцах»: представь себе, что ты преступник, совершивший особо тяжкие преступления. Тебя схватили и привели на суд, судья посмотрел в «Уголовный кодекс» и объявляет приговор: «По закону, в соответствии со статьёй такой-то, за свои преступления ты приговариваешься к высшей мере наказания». Что ты будешь дела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пелляцию подам в вышестоящую инстанцию, может, там приговор смягча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м не смягчили. Деяние совершено, статья в законе есть, приговор справедлив и оставляется в силе. Что дальш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Верховный суд, наверно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от же результат. Приговор оставлен в силе, ты осуждён. Дальш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что дальше? Дальше всё — жди пулю в затылок, или как там ещё сейчас казня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если подума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думать... Бежать можн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льзя. Ты же частично юрист, Лёшка! Ну-ка, вспоминай механизм судопроизводств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Ну да! Конечно! Можно ещё в Комитет по помилованию при президенте обратиться! Правильн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равильно! А что этот Комитет делае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ак — что? Милует! Отменяет смертный приговор и заменяет его большим сроком, например.</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на основании чего он это делает? Ведь есть же закон, по которому ты справедливо осуждён, все инстанции подтвердили справедливость приговор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аверное, на основании моего искреннего и глубокого раскаяния, или, скажем, малые дети у меня на иждивении, или ещё там что-нибудь, я уж не знаю... Какие ещё бывают основания для милост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юбовь, Лёша! Любовь Небесного Отца к Своему падшему творению — человеку! Вот основание Его Милости к нам грешникам. Он дал нам Закон — Свои святые заповеди, а мы их нарушаем постоянно и словом, и делом, и помышлением и через это подпадаем под осуждение Божественной Справедливост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 по этому Закону Справедливости мы все должны быть осуждены на мучение. Вечно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Господь Своей неизреченной Божественной Любовью милует нас. Не отменяет Справедливый Закон, но ставит Свою Милость выше Закона, над ним. Как Комитет по помилованию над Верховным судо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 нас призывает к тому же: «Милости хочу, а не жертв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спомни и евангельскую притчу о должниках и о том, что пишет в своём послании Апостол Иаков: «Суд без милости не оказавшему милости; милость превозносится над судо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о есть необходимым условием для получения нами помилования от Господа, даже просто для того, чтобы Господь стал слушать наши молитвы о помиловании, является наше сердце, очищенное от неприязни к кому бы то ни было, всех искренне простившее, со всеми примирившееся. Более того, по заповеди евангельской, не только в мыслях, но и в реальной жизни необходимо примириться со своими обидчиками и недругами, по крайней мере, сделать для этого всё от тебя зависяще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если они сами упорно не желают со мной миритьс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огда ты должен сугубо молиться за них Господу, по заповеди Его: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х и трудненько, батюшка, вот так молиться за врагов, да ещё искренне! Как же этому научиться-то, 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аучиться можно всему, Лёша, было бы желание. Медведя в цирке на велосипеде учат кататься и по проволоке ходить, а мы — люди, можем и посложнее науки осваивать, в том числе и научиться искренней молитве за врагов.</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от тебе пример: местная была тут одна раба Божья Анфиса, родом покровская, года три, как преставилась. Хорошо умирала, тихо, причастившись в день смерти. А за год с небольшим до смерти приходит ко мне и плаче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Батюшка! Помирать скоро, а как я помру, коли мы с соседкой Зинаидой только что ножиками не режемся. Ведь так и ругаемся, и проклинаем друг дружку, она даже мою кошку отравила, а я её курице, что ко мне на огород пролезла, палкой ногу сломала! Да ещё ты, батюшка, позавчера в проповеди таких страстей про мытарства наговорил, что я всю ночь не спала, ужас как помирать страшно стал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ей: «А чего тебе с соседкой делить-то, не женихов же, каждой уж за восемьдеся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Она: «Так это у нас, батюшка, так исстари повелось! Ещё деды наши, мой и Зинаидин, при Царе-батюшке на меже дрались, и отцы с матерями враждовали, ну и мы как-то так, по привычке! А сердце-то болит! А вдруг Господь меня за Зинаиду в преисподню бросит, за всё наше зло промеж собо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Бросит, — говорю, — за такое зло непременно бросит! Не Господь, правда, а собственный грех вражды и ненависти, он, как гиря, к ноге привязанная, прямо в глубину преисподней и утяне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на рыдать: «Батюшка, помоги, что мне дела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Делать тебе, — говорю, — вот что: иди и помирись с Зинаидой, прощения друг у друга попросите, на чай с пирогами её пригласи, а потом вместе на исповедь придёте, и я вас от греха вражды разреш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а с недоверием: «А ну как Зинаида меня прогони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рогонит, придёшь ко мне, вместе подумаем, как дальше быть. Но сперва иди и попробу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а другой день возвращается, плачет ещё сильне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рогнала?» — спрашиваю.</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Ох и прогнала, батюшка, ох и прогнала! И обозвала по-матерному, и пирогами моими мне самой подавиться пожелала, и гнилым яблоком в меня бросила! Ой и гореть нам с нею в аду кромешно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а, — говорю, — вариант возможный! Надо исправлять положение. Для начала ты сама Зинаиду эту в сердце своём прости, за все обиды, что она тебе когда-либо причинила, возьми и прост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а как же я её, батюшка, прощу? Ведь она меня таким словом назвала! А я ведь, батюшка, девиц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а хоть девица, хоть вдовица — огонь геенский не разбирает, всех жарит одинаково! Ты-то её сама какими словами обзывал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Я всё же не так, батюшка, я полегче!»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у, это по-твоему полегче, а ей-то, может, и потяжелее, чем тебе, слышать было! Обе хороши, но ты за её грехи не отвечаешь, у тебя своих достаточно! Господь Иисус Христос в Евангелии что говорит? "Если же не прощаете, то и Отец ваш Небесный не простит вам согрешений ваших"».</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Батюшка! Научи меня, окаянную, ну как мне простить эту Зинаиду мою? Как? Головой понимаю, что не простить нельзя, а в сердце так и кипит всё, как её слова вспоминаю!»</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Как простить, говоришь? А ты начни за неё поклончики класть с молитовкой: "Господи! Прости рабе Твоей Зинаиде все обиды, что она мне за всю жизнь причинила! И меня прости, многогрешную, за всё, чем я её обидела!" Тебе по силам-то, конечно, много не положить, но, скажем, пяток утром, пяток днём и столько же вечером осилишь. И Псалтирь, сколько сможешь, читай. А после каждого псалма осеняй себя крестным знамением и говори: "Господи Иисусе Христе! Прости нас с Зинаидой грешных!"</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Как бы внутри против неё не кипело — молись! И помни: первое время сильно враг против такой молитвы восстанет, тебя саму помыслами смущать будет, Зинаиду ещё больше озлобит. Но ты знай своё — тверди молитовку и поклончики клади. Господь за неотступность твою беса вражды прогонит и ваши сердца умири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 что, отче? Помогло им твоё правил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могло, Лёша! Месяца через два с половиной я у Анфисы с Зинаидой чай с пирогами пил, они словно сестры родные вокруг меня ворковали. Любить ведь и самому радостней, чем ненавидет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вскоре одна за одной и ко Господу отошли, сперва Анфиса, а через полгода и Зинаида. Даже на кладбище они рядом лежат, один куст сирени обе их могилки, как сенью, покрывает. Царствия им Небесног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сё понял, отче, постараюсь усвои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 большому счёту, Лёша, не важно — какой молитвой молиться. Можно молитвой Иисусовой, можно вычитывать суточный круг богослужебный с полунощницей, повечерием с канонами и акафистами, можно чтением Псалтири подвизаться, можно и своей творческой молитво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астоящая молитва — это не та или иная форма обращения к Богу, это состояние души, когда она в соединении с Богом пребывает. В обоюдной любви, когда слова уже не нужны, когда Господь в тебе и ты в Господе, когда «Царствие Божие внутри вас есть». Бывает у вас с Ириной, что сидите вместе и вам даже и говорить не хочется, просто так хорошо от того, что вы рядом и любите друг друг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отче! Бывает, и нередко. Особенно вечером, когда детки уже заснут. Сядем, бывает, на веранде на диванчике, Иришка прижмётся ко мне, я её пледом прикрою, и сидим молча, чтоб не спугнуть чего-то в такие моменты в нас совершающегося. Наверное, это — счасть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к, Лёша! Именно счастье, нормальное земное человеческое счастье! Только есть и другое счастье, высшее и несравненно величайшее по сравнению с земным — счастье быть с Богом! Счастье, которое начинается здесь, в земной жизни, и продолжается в Вечности, в Раю Небесном! И все формы молитвенного обращения к Богу предназначены для одной цели — наладить эту связь, этот контакт, это взаимопроникновение в благодати человеческой души с её Творцом! Каждому человеку в определённые моменты жизни то одна, то другая форма молитвы даёт более полную связь с Господом. Поэтому христианин должен учиться получать духовные плоды от всех видов и форм молитвы: церковной, книжной и непрестанной Иисусово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от бы попробовать, отче, хоть малюсенький кусочек этого Небесного счастья! Как ты думаешь, для меня это возможн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росите, и дано будет вам; ищите, и найдёте; стучите, и отворят вам», «если сколько-нибудь можешь веровать, всё возможно верующем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нял, батюшка! Буду стараться веровать, просить, искать и стуча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могай тебе Господь, Лёша! В этом и состоит жизнь христианин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ечером, когда дети уже уснули, мы с Иришкой устроились на нашем старом, продавленном диванчике на веранде. Укутанная пледом Иришка прильнула ко мне, поджав ноги, и по-детски сопела мне в плечо. Я, тихонько перебирая узелочки афонских чёток, повторял в уме слова Иисусовой молитвы. Иришка перестала сопе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 Ты чего сейчас делаеш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ытаюсь добавить к своему земному счастью немножко счастья Небесног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мне так можно попробова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ожно, ненаглядная моя, конечно, можн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Флавиан подарит мне чётк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вай завтра попросим у нег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ва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 она снова блаженно засопела мне в плеч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осподи! Иисусе Христе, Сыне Божий! Помилуй мя грешног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center"/>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ЛАВА 11. СВЯТАЯ ГОР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был в Раю.</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 земном его «филиал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а Святой Гор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ейчас, когда я пишу эти строки, я всё ещё там — на Афоне. То есть телом я как бы уже здесь, в Покровском, и сквозь открытое окно слышу, как весело вопит моё семейство, поливаемое по случаю жары тёплой водой из шланга матерью Евлампией прямо между морковных грядок.</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душа моя всё ещё там — в земном Раю, на Афон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елефон загремел пасхальным звоном колоколов, и я, задремавший в откинутом кресле за компьютером в своём «офисе» после мозгового «штурма унд дранга», длившегося до пяти часов утра в связи со срочной заявкой, встрепенулся, спросонья перекрестился и, вспомнив, что колокольным звоном в моём мобильнике обозначен отец Флавиан, схватил телефон, ткнул пальцем клавишу с зелёной закорючкой и поднёс его к ух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лушаю-отче-доброе-утро-и-благослов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ог благословит, Лёша! Бегом ко мне с загранпаспортом!</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Чего? Меня Григорий в командировку, что ли, отправляе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а, пулей! На месте узнаеш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Загранпаспорт был под рукой, в ящике компьютерного стола. Схватить его, сунуть в карман, крикнуть на бегу Ирине: «Я к Флавиану-срочно-зачем-не-знаю-когда-вернусь-тоже!», вскочить на недавно купленный «горный» велосипед, промчаться мимо разбегающихся деревенских кур и гусей и с грохотом шмякнуться у церковной калитки (почти уже получилось на этот раз эффектно «по-байкерски» тормознуть), встать, отряхнуться, оставив велосипед, дохромать до церковной сторожки и ввалиться в неё — я успел ровно за шесть мину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ир дому сему, отче, благослови! — задыхаясь от гонки, выпалил я, успев заметить, что за столом с Флавианом сидит мой работодатель Григорий, сын Семёна, со своим личным шофёром и телохранителем, другом детства Игорем. Это был добрейшей души двухметровый гигант с совершенно «зверским» выражением лица, изуродованного ожогами после пожара в подбитом «духами» БМП где-то в районе Газни в Афганистане в 84-м. Несколько раз заходившие в девяностых годах в офис к Григорию на предмет предложения «крышевания» «крутые бандюганы», столкнувшись в приёмной с Игорьком, каждый раз долго извинялись, оправдываясь, что ошиблись дверью.</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ог благословит велогонщика Алексия! На тебя, никак, собаки напал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т, отче, я просто с велика упал! Григорий, Игорь, здравствуйте! Семёныч! Я обработанную заявку уже отправил Нине Павловне, в пять с чем-то утр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паси тебя Господь, Алексей, опять выручил! Нина Павловна уже звонила, всё как всегда сделано на отличн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Доставай епитрахиль! Хочу исповедать грех осуждения начальства, которое меня в страсть тщеславия вгоняе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лексей! Подожди ёрничать, у Григория к тебе серьёзное дело есть. Гриша, скажи сам!</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 общем, брат Алексей, придётся тебе поехать в ответственную загранкомандировк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уда, Семёныч?</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 Грецию, на Святую Гору Афон, в качестве сопровождающего нашего батюшки. Игорь тоже поедет с вами, а я, к великому сожалению, не смогу в этот раз, придётся лететь в Женеву, разгребать проблемы по бизнесу. Вот так! Отдавай паспорт Игорю, он сейчас поедет оформлять визы для всех вас.</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есть можн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вно пора, садис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вы, отцы и братия, даёте! Это же вроде как человеку объявить, что завтра Рождество, Пасха и Троица вместе, плюс его собственный день рожденья и именин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кому сейчас легко?» — засмеялся Флавиан. — Твоя любимая поговорк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да, отче... А как же так вдруг-т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росто в Епархиальном управлении, Лёша, неожиданно моё прошлогоднее прошение об отпуске и паломничестве на Святую Гору удовлетворили, кто-то из авторитетных отцов переменил время отпуска, и сюда мне на замену отца Варнаву отпустили. О чём меня вчера вечером секретарь Епархии и известил.</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огда летим, отч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Через три дня, Лёша. Ктитор наш, брат Григорий, все ресурсы и финансы на срочное оформление поездки бросил, он же всю поездку и оплачивает, всем нам троим, спаси его Господ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что вы, отче, не за что. — Григорий встал. — Бог средства даёт, а я ими лишь управляю, это Он ваш Ктитор! Благословите, отче, в путь, хочу по дороге к папке заскочить на минутку, отдать заказанные им «штилёвские» цепи и «звёздочку» для бензопилы.</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ог благословит, Гриша, Ангела-хранителя в дорогу, отцу поклон! Игорь! С Богом! Ждём звонк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ома Иришка ахнул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ка! Неужели на настоящий Афон? Который в Греции? Это же твоя «хрустальная» мечта! А на вершину подниматься будет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Я думаю, поднимемся, а как же без вершины!</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езун ты, Лёшк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Ирочка, сбывается то, чего и не думал, даже не верится! И почему вдруг Господь меня туда направляет? Что я должен оттуда привезт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м увидишь, Лёша! Молись, чтоб добраться благополучн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ак уж Бог благословит, Ириш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Бог благословил во всё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Бывая много раз авиапассажиром в своей прошлой, «дофлавиановской» жизни, я ни разу не проходил все аэровокзально-таможенно-посадочные процедуры с такой лёгкостью и быстротой. Чуть дольше обычного всматривалась пограничница в искалеченное Игорево лицо, сверяя с фотографией в свеженьком загранпаспорте, потом, вздохнув, брякнула штамповкой и... вот мы уже в самолёт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ри часа полёта пролетели как три минуты. Флавиан, закрыв глаза, молился по чёткам, Игорь спал сном младенца, я лихорадочно изучал пару книжек-путеводителей по Афону, мысленно составляя маршрут и список святынь, которые непременно надо будет посетить. Список получался огромным, особенно если учесть местонахождения этих святынь в монастырях, расположенных в противоположных концах и по обоим берегам полуостров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Очевидно, учуяв исходящий от меня «дым кипящих мозгов», Флавиан приоткрыл глаза, обозрел сваливающиеся с моих колен путеводители и блокнот с фломастерами, вздохну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 xml:space="preserve">Лёш! Ты не напрягайся! Если даст Бог добраться, там Пресвятая Владычица Сама всё устроит! Она там Хозяйка, и очень гостеприимная, к тому же лучше нас знает, что и где для нас повидать полезней! Лучше помолись Ей, как Путеводительнице, и предадимся на волю Сына Её.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послушалс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эропорт в Салониках встретил нас жаром раскалённого взлётного поля, быстро подошедший автобус бесшумно доставил пассажиров к таможенному терминал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Черняво-смуглые греки-пограничники, не скрывая весёлого недоумения, разглядывали наш колоритный покровский десант, торжественно шествовавший к пункту паспортного контроля. Впереди, словно престарелый бегемот, вразвалочку на своих артритных ногах, опираясь на резную «семёновскую» палку, нёс могучую веригу своего тела батюшка Флавиан, казавшийся совсем необъятным в свободно развевающемся летнем подряснике из небелёного льн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Его седая львиная грива буйно выбивалась из-под полей широкополой соломенной шляпы, торжественно врученной батюшке перед выездом заботливой матерью Серафимой вместе с мешком различных сердечных лекарств и подробно расписанной инструкцией по их употреблению. Всё это сопровождалось суровым взглядом в мою сторону — «Алексей! Прослед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Следом за отцом Флавианом, с улыбкой радостного «Франкенштейна», в своей излюбленной десантной тельняшке, в фирменных горных кроссовках мягкой ленивой походкой тигра шествовал Игорь. Солнышко поигрывало на его загорелых плечах, бугрящихся узлами накачанных мышц и украшенных с одной стороны татуированной эмблемой «Войск Дяди Васи» и сеткой шрамов-швов — с друго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Замыкал шествие ваш покорный слуга в стильной бизнесменской рубашке с короткими рукавами, чёрных брюках с наглаженными до бритвенной остроты стрелками (спасибо, жена! — «Лёшенька! Ведь в европейскую страну летишь! Потерпи хоть до гостиницы без своих тёртых джинсов!») и сверкающих, как «Мерседесы-Брабусы», лакированных штиблетах от Карло Пазолини, купленных ещё во время нашей исторической встречи с Флавианом в обувном магазин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Как-то быстро мы проскочили таможню, проворные ребята из «Музинидиса» в жёлтых майках отконвоировали нас в автобус (с кондиционером! Ура!). Пара часов до курортного приморского посёлка Калликратия пролетела незаметно за разглядыванием незнакомой греческой действительности, проносящейся за тонированными окнам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ебольшой уютный отельчик, с боем добытый Игорем номер на первом этаже для Флавиана (с его комплекцией, да по этим тесным лестничкам лазать?), ужин в таверне армянки Сильвы на набережной (О, морские окуни-дорады, приготовленные на углях и политые ароматным оливковым маслом и лимонным соком! Как пить дать, не обойдусь без проблем на мытарстве чревоугодия...), плохой сон на новом месте, ранний подъём, тесный микроавтобусик с греческим джигитом за рулём и — Уранополис! Осталось получить «диамонитирион» — афонский паспорт — и на паро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осподи! Или мне всё это просто снитс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незапный свежий морской ветер надул рваных дождевых облаков, заморосило. Под эту лёгкую морось мы и взошли на паром, называющийся «Сотирос» — «Спаситель». По узким железным лестничкам влезли на второй этаж — пассажирскую палубу, вошли в кают-компанию, или как уж она там правильно называется, словом, в закрытое помещение, наполненное гомоном греческих паломников.</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горь ловко добыл Флавиану несколько маловатый для его размеров стул — «звиняйте, батько, других немае!», — мы сгрудили свои рюкзаки и расположились на каком-то ящикообразном диванчик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Зашумел мощный двигатель, забурлила вода под винтами... Поплыл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олго высидеть в помещении у меня не хватило сил. Я вытащил из бокового рюкзачного кармана свою видавшую многие турпоходы штормовку, натянул её на себя, оглянулся на неторопливо перебиравшего с закрытыми глазами чётки Флавиана, Игоря, с интересом изучавшего один из моих афонских путеводителей, накинул на голову капюшон и вышел на палуб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Свежий ветер окропил моё лицо мелкими дождевыми каплями. Пахло морем, но запах этот заметно отличался от черноморского, цвет воды, прозрачно-тёмно-голубой с лёгким оттенком изумрудного, тоже непривычен был завсегдатаю крымских курортов. Прямо над головой и рядом, чуть дальше длины протянутой руки, недовольно покрикивая и, очевидно, ожидая подачки, парили баклан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Слева по борту тянулся поросший леском каменистый берег, периодически вспыхивающий белыми пятнышками монашеских домиков-келий, часто — полуразрушенных, небольшие огороды перемежались с садами оливковых деревьев.</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аром, деловито рассекая воды, подплывал к возникающим по пути монастырским пристаням — арсанам, снайперски точно опуская на их узкие бетонные полосы широченный носовой трап.</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ваница», пристань «Зографа», «Дохиар», «Ксенофонт»... — узнавал я знакомые мне по фотографиям монастыр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 вот наконец-то! Из-за очередного поворота показалась бухта русского монастыря «Пантелеимон». Мощью и спокойствием веет от громады монастыря: от островерхой колокольни, куполов Покровского храма, множества окружающих церквей и корпусов — всего силуэта, который по какому-то необъяснимому внутреннему соответствию производит впечатление развалившегося на берегу отдохнуть и задремавшего могучего богатыр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осреди арсаны, словно вбитый гвоздик, чернела фигурка в длинном тёмном одеянии, по приближении оказавшаяся невысоким пожилым монахом в застиранной рясе и такого же вида греческой скуфье-кастрюльке. Сдвинутые густые седеющие брови, растущая из-под самых глаз густющая борода и глубоко посаженные глаза придавали ему грозный вид какого-нибудь славянского Перуна (Господи, прости за подобное сравнение!). Он выждал, пока наша группа, состоящая из десятка российских православных мужчин (не считая пары деловито направившихся к монастырю монахов, прибывших на этом же пароме) сгрузится на пристань со своими рюкзаками и спортивными сумками, затем, окинув нас строгим взглядом, объяви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 xml:space="preserve">Меня зовут отец А-ий! Сейчас вы, паломники, пройдёте в архондарик, зарегистрируетесь у архондаричьего и оставите там свои вещи. После того как вас угостят кофе с лукумом и вы получите ключи от келий, вы пройдёте вон в те ворота на территорию монастыря и там, на площади перед собором Святого Пантелеимона, ровно через час я буду вас ждать! Я проведу для вас ознакомительную экскурсию по монастырю, вы подадите сорокоусты и остальные поминания. Итак! Меня зовут отец А-ий! Я жду вас ровно через час!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затрепета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 архондарике нас встретил худой, в очках, простуженного вида монах, похожий на моего старого экспедиционного приятеля Витьку-Маркиза, романтика-архивариуса. Он показал нам стеллажи в гулком вестибюле, куда мы положили вещи, собрал паспорта и «диамонитирионы» и пригласил нас на время оформления пройти в гостевую трапезную, чтобы отведать традиционное афонское угощение — чашку крепкого кофе (Флавианову чашку, памятуя заветы матери Серафимы, я, естественно, реквизировал в свою пользу), маленькую стопочку ракии — «узы» — анисовой настойки, запотевший стакан холодной воды и очень нежный рассыпчатый луку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одавал нам всё это молодой высокий инок, тоже в очках, с совершенно по-детски радостным и приветливым лицом и добродушной улыбкой. Его искреннее желание услужить и утешить выражалось всем его видом: и лицом, и движениями, и мягким голосом с похожим на прибалтийский акценто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че честный! — решил я утолить своё любопытство. — Как ваше святое им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й, — так же доброжелательно ответил инок, — монах Г-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вы, отец Г-й, случайно не из Прибалтики будет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 да! Почти из Прибалтики, немножко западнее. Я из Дании, датчанин.</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 продолжая мягко улыбаться, он слегка поклонился нам и отошёл к соседней группе паломников пополнить их блюдо лукумо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с Флавианом и Игорем переглянулис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днако! — заметил 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 подтвердил Игор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фон! — резюмировал Флавиан.</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Едва успели мы прикончить: Флавиан — третий стакан воды, я — вторую чашку кофе и три четверти блюда лукума, Игорь — всего понемножку, как явившийся отец К-л призвал всех получать ключи от кели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Флавиану досталась одноместная, нас с Игорем поместили в двухместной. Успев раньше Игоря захватить со стеллажа флавианов рюкзак, я понёс его к доставшемуся нашему батюшке жилищу, оказавшемуся через одну дверь от нашего, и, подождав, пока Флавиан справится с замком и распахнёт дверь, внёс внутрь свою нош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Едва я вслед за Флавианом перешагнул порог его кельи, как меня обдало волной характерного узнаваемого благоухани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иро? — удивлённо посмотрел я на Флавиан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иро! — не менее удивлённо подтвердил он.</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ожет, кто флакон с миром незакрытый здесь забыл? — предположил подошедший Игор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днако наши поиски в аскетическом интерьере гостевой кельи, состоящем из кровати (типа самой дешёвой «икеевской»), стола, стула и вешалки, ничего не дал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коны! — озарило мен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о висевшие над кроватью небольшие «софринские» иконки Богородицы Казанской и великомученика Пантелеимона были абсолютно сухими и не пахли ниче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ромат не ослабевал. Мы недоуменно переглянулис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фон! — пожав плечами, сказал Флавиан.</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Грозный отец А-ий уже ждал нас на маленькой площади между трапезной и главным храмом монастыря (по-гречески — кириаконом) — собором святого Пантелеимона, посверкивая пронзительным взглядом из-под мохнатых брове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цы и братие! Сейчас я проведу для вас обзорную экскурсию по монастырю, затем в Покровском храме вы сможете заказать сорокоусты, поминовения на год и прочие поминания. Заказать сорокоуст у нас стоит дорого, н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Тут я отвлёкся от объяснений отца А-ия о разновидностях и стоимости поминовений в Пантелеимоновом монастыре, причём отвлекающим фактором послужило не какое-либо внешнее впечатление, а возникшее где-то в глубинах моего существа, казалось бы, даже и отдалённо знакомое, но вместе с тем и совсем новое, причём нарастающее, ощущение. Я попытался проанализировать и понять ег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Как-то хорошо мне было внутри. Дышалось как-то по-другому. Но не от воздуха, воздух как воздух, свежий, морской, конечно, но дело не в нём. Что-то как будто растворено, что ли, было в этом воздухе. Не запах, нет. Что-то тоньше запаха, нематериальное что-то. Но реально ощутимое, наполняющее грудь непривычным каким-то ощущением, хорошим таким, тихо-радостным. Очнувшись, я обнаружил, что вся наша небольшая группа уже вошла в собор. Я кинулся следо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роде бы храм как храм: росписи не слишком высокого художественного достоинства, высокие деревянные кресла-стасидии по всему периметру, мощные низко висящие паникадила, откуда-то издалека раздаётся голос отца А-ия, строго что-то вещающий. И в то же время что-то здесь не как в других известных мне церквах, что-то присутствует особенное. Густота какая-то, я бы сказал — прозрачная густот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Это ощущение лично моё. Может, я, конечно, чего не так воспринимаю, но уж раз взялся рассказа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спомните, когда в тёмное помещение проникает из окна луч яркого света, в нём хорошо видны плавающие и перемещающиеся в воздухе мириады мельчайших пылинок, невидимых в темноте. Причём чем более насыщен воздух пылью, тем труднее дышится в таком пространстве. А ту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У меня возникло ощущение обильной насыщенности пространства храма какими-то невидимыми «пылинками», проникающими в меня с дыханием, но не затрудняющими его, а, наоборот, «вентилирующими» всё моё существо, оживляющими и насыщающими его. Эти «пылинки» были живыми и добрыми. Я бы даже сказал — любящими, или — любвеносными. В общем, вот так я это ощути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риложившись к чудотворной иконе святого великомученика Пантелеимона (его честную главу обещали вынести из алтаря для поклонения после литургии в воскресный день), мы отправились вверх по лестницам братского корпуса в расположенный на верху храм Покрова Пресвятой Богородицы. По дороге я успел выпить воды из крана-источника, находящегося в нише стены, и приложился к уже зацелованному братией и паломниками локотку преподобного Силуана Афонского на стенной фреске промежуточной площадки. Тут я, задержавшийся со своим водопитием, увидел поддерживаемого под руку Игорем, задыхающегося от подъёма по крутым ступенькам Флавиана, левой рукой уцепившегося за перила и еле переводящего дух. Я подскочил.</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че! Ты как? Лекарство нужно? У тебя с собой? Воды принест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сё в порядке, Лёша! Чуть-чуть задохнулся, лекарства я в келье оставил, обойдусь... Вы поднимайтесь в храм, а то всё интересное прослушаете, я потихоньку догоню...</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ы с Игорем переглянулись, он подмигнул мне и тихонько за спиной Флавиана передал ключ от его кельи. Под предлогом внезапно настигшей меня естественной потребности я тут же рванул в архондарик.</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Обернуться за Флавиановыми лекарствами вышло меньше чем за пять минут. Флавиан с Игорем за это время одолели ещё два лестничных пролёта и приближались к последнему подъёму перед храмовым этажом. Я посмотрел на Игоря, он успокаивающе кивнул, в ответ я показал пальцем на оттопырившийся лекарствами карман и купленную ещё на пароме нераспечатанную пластиковую бутылочку с питьевой водо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Флавиан, так и не заметивший наших интриг, пыхтя и отдуваясь, всё-таки одолел последний лестничный пролёт, перевёл дыхание на площадке, и мы все вместе вошли в застеклённые двери Покровской церкви. Флавиан, измождённый трудным подъёмом, присел в ближайшую стасидию, махнув нам с Игорем рукой в сторону отошедшей к центру храма группы, возглавляемой нашим грозным экскурсоводом. Мы подошли к не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 сейчас, пока в соборе святого Пантелеимона проводятся реставрационные работы, все богослужения, и будничные и праздничные, совершаются в этом храме! А теперь вы можете пройти к «свечному ящику» и заказать сорокоусты и другие поминания! Они у нас стоят дорого, н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не стал вдаваться в тонкости здешнего порядка приёма поминовений и, отдав свои записочки Игорю, исполнявшему обязанности казначея нашей покровской «команды», пошёл осмотреть храм и поприкладываться к его святыня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а! Подойди-ка сюда! — тихонечко позвал меня Флавиан откуда-то слева. — Смотри, глава преподобного Силуана Афонского! Давай приложимся и помолимся ему, чтобы наше паломничество на Святой Горе дало нам плод духовный во спасение! Он для меня особо значимый святой, сразу после пострига в Лавре мне подарили книгу его поучений, и глава «О монахах» стала для меня «инструкцией по монашеской жизни», да и до сих пор остаётс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с благоговением приложились к честной главе великого подвижника, стоящей в отдельном серебряном ковчеге, между двух таких же небольших ковчегов с мощами святых угодников Божьих, на некоем подобии престола, покрытом сверху сенью.</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равославные греки-афониты говорят, Лёша, что Россия дала миру в последние времена двух столпов монашества вселенского масштаба: в девятнадцатом веке — преподобного Серафима Саровского, в двадцатом — преподобного Силуана Афонског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вы, отче, обязательно мельницу посетите, где преподобный Силуан подвизался, — обратился к Флавиану незаметно подошедший сбоку невысокий сухопарый монах, лет так сорока пяти — пятидесяти, с густой седеющей бородой и умными карими глазами. — Там домовая церковка, где преподобному Силуану Сам Господь явился, помолитесь там на святом мест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паси вас Христос, отче! А вы, часом, не отец К-ма будет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н самый, а вы отец Флавиан? Благословите! Мне о вас звонили из России, сообщили, что приедете. Монахиня С-ия из Т-ска просила встретить и помочь, в чём будет потребность. Кстати, как она там?</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лава Богу! Подвизается в звании уставщицы правого клироса в своём монастыре, сестёр уставу и пению обучает, из храма почти не выходит. Сестры её любят и уважают за терпение к их немощам, да и мать настоятельница её очень цени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она и раньше, в миру, клиросом жила — Ангельским служением... Слава Богу, рад за неё! Чем могу помочь, отче? Пойдёмте, выйдем на балкон!</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помолившись и поклонившись, вышли из храма. Прямо напротив дверей Покровской церкви оказался выход на неширокий, но длинный балкон, с которого открывался превосходный вид на монастырь и часть побережь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Расскажите, отец К-ма, как моим бойцам, — Флавиан показал на меня и подошедшего Игоря, — на вершину подняться, мне с моими ногами и тушей об этом и мечтать не приходится, а ребятам бы над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чень хочется! Можно прямо сегодня? — не утерпел 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 такой погоде на вершину не ходят, только недавно дождь перестал, а там, на горе, всё в облаках пока. Ваши если сейчас пойдут, то поднявшись метров на пятьсот в гору, дальше уже в сплошной воде идти будут, да и с дороги сбиться могут в тумане, тем более что в первый раз... А там пропасти! Нет, не стоит им сегодня идт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ец К-ма, — вступил в разговор Игорь, — мне говорили, что здесь можно арендовать машину типа джипа, чтобы по монастырям и святым местам поездить. Как это можно сдела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ашину? В Дафни такси есть, по пятьдесят евро в час, да и монастыри некоторые свои машины сдают в аренду паломникам... — Отец К-ма задумчиво посмотрел во двор.</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дождите-ка... Кажется, вам «белый рояль в кустах» припасён! Пойдёмте-ка вниз!</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низу, во дворе, отец К-ма подошёл к какому-то молодому монаху с редкой рыжей бородкой и множеством ярких веснушек на круглом лице, стоящему у неработающего фонтана возле трапезно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ергий, здравствуй! Ты здесь как оказал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Здравствуй, отец К-ма! Двух паломников из нашего скита к вам в Пантелеимон привёз.</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ты их обратно когда повезёш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Я их больше не повезу. Они сейчас вещи из машины заберут и на пароме в Уранополь отчалят, у них поездка закончилас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к ты свободен?</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роде так. А чт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вот у меня для тебя пассажиры есть, возьмёш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ак благословя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ейчас решим этот вопрос!</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тец К-ма достал из кармана безрукавки (полурясы — как её называют на Афоне) мобильный телефон, набрал номер.</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с Игорем удивлённо переглянулись — и здесь цивилизаци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ец А-н, благослови! Это тебя монах К-ма беспокоит из Пантелеимона! У тебя сейчас машина с послушником Сергием освободилась, благословишь моих паломников повозить? Цена та же? Спаси тебя Господ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н передал трубку Сергию.</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нял, отче! Благословите! — Послушник повернулся к нам. — Куда поеде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начала к Иверской, конечно, Хранительнице Афона. — Глаза Флавиана засияли. — Ну и удружил ты нам, отец К-ма! Спаси тя Христос!</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Это Матерь Божья так распорядилась, отец Флавиан, я здесь ни при чём, тут Она всем управляет. Значит, такова воля Божья о вас! Езжайте с миром! Увидим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ока Флавиан вразвалочку дохромал до стоящего снаружи у монастырского крыльца «Мицубиси L200» (сердце какого реального джипера не дрогнет при произнесении этого легендарного имени!), мы с Игорем уже успели «шустрой мышью» обернуться в архондарик и обратно за своими и Флавиановыми вещами, могущими понадобиться в поездке, — штормовками, фотоаппаратами и пластиковыми бутылками с водо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Когда, запихнув Флавиана на тесноватое для него переднее сиденье, мы залезли на задние, раскорячив наши отнюдь не короткие коленки на стандартно нешироком пространстве пикапского сиденья, послушник Сергий подставил Флавиану мозолистые ладон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Евлогитё, папас (благословите, отч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 кириес (Бог благословит)! — ответил Флавиан.</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center"/>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ЛАВА 12. СВЯТАЯ ГОРА. ПРОДОЛЖЕНИ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pPr>
      <w:r>
        <w:rPr>
          <w:rFonts w:eastAsia="Adobe Kaiti Std R;Arial Unicode MS" w:cs="Times New Roman" w:ascii="Times New Roman" w:hAnsi="Times New Roman"/>
          <w:sz w:val="24"/>
          <w:szCs w:val="24"/>
        </w:rPr>
        <w:t>Кто на Афоне не бывал — тот джиперского драйва не испытыва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как реальный джипер (пусть ещё с небольшим стажем), убедительно заявляю, что «L200» плюс послушник Сергий за рулём на крутых горных дорогах Афона будет покруче любого «Париж-Дакара»! Раллисты с джип-триальщиками «сидят и куря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Так ездить по каменистым впадинам и кручам могут только православные, явно рассчитывающие, что Ангел-хранитель не прикроет в ужасе своих глаз белоснежным крылом при виде несущейся по краю пропасти с фонтаном мелких камешков машины, а крепкой невидимой рукой довернёт в нужный момент рулевое колесо на тот градус, который необходим, чтобы не вылететь с дороги в пропасть или не снести ненароком какую-нибудь скалу, внезапно оказывающуюся в самом неподходящем месте. Увидев в зеркало заднего вида, как я в очередной раз на повороте, зажмурившись, вцепился в дверные ручки, послушник Сергий миролюбиво заяви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вы не бойтесь! Умереть на Афоне ещё надо заслужит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Решив про себя, что умереть на Афоне уж я-то точно не достоин, я несколько успокоился, расслабился и даже начал получать некоторое удовольствие от нашего «ралл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 Послушник Сергий повернулся к Флавиану. — Вы что, кроме «Иверона», хотели бы сегодня посети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Хотелось бы Андреевский скит, там глава моего первого небесного покровителя Апостола Андрея, я ведь в миру Андреем был, Великую Лавру, конечно, ну и что успее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нял, батюшка! Тогда благословите, я сам маршрут рассчитаю, чтобы нам побольше успеть захвати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ог благословит, брат Сергий! Вези нас, как сам решиш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огда, отче, маленький крючок сделаем, в скит Ксилургу заедем, в первое место, где на Афоне русские поселились, тут почти по дороге буде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Сергий сходу развернул пикап на одной из многочисленных горных развилок, газанул, и вскоре мы увидели справа внизу зелёный купол с крестом на белом восьмиграннике, возвышающийся в гуще леса над кронами деревьев. Ещё через пару минут, спустившись на узкую, мощённую камнем дорогу, мы подъехали к воротам явно не блещущего богатством скит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ейчас отца П-а побеспокоим! Он, кстати, уже тридцать лет на Афоне, хороший батюшка, понимающий, очень строгой жизн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ергий сунул руку в прорезь ворот, дёрнул какую-то верёвку, внутри прозвенел колокол. Спустя некоторое время раздался голос:</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то там?</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ец П-л, это я, Сергий, с паломниками из России! Благослови вас посетит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Через пару минут дверь в воротах открылас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Заходите! Бог вас благослови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За дверью нас встретил среднего роста сухощавый монах лет пятидесяти с небольшим в сером, с расстёгнутым воротом подряснике, подпоясанном нешироким кожаным поясом, с густой седеющей бородой и внимательным взглядом улыбающихся серо-голубых глаз из-под надвинутой почти на самые брови видавшей виды чёрной вязаной шапочк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бменявшись священническим приветствием с Флавианом и благословив нас с Игорем, отец П-л повёл нас к низенькому, приземистому, похожему на хижину храм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Это соборный храм Успения Божьей Матери, — пояснил он, — один из древнейших храмов Афон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ы вошли. Внутри храма было светло, легко и как-то по-деревенски просто. Что-то очень родное, русское чувствовалось во всём облике церкви, при том, что многое — низкий двухрядный иконостас, стасидии по стенам, епитрахиль, висящая на правом столбе Царских врат, серебряная «перчатка» на иконе великомученика Димитрия Солунского — было исключительно афонским. И ещё что-то… как и в «Пантелеимоне» в кириаконе, ощущение благодатного какого-то присутствия, что л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Флавиан с отцом П-м вышли из алтаря, где Флавиан, по обычаю, приложился к святому престолу. Мне ужасно захотелось сфотографировать уголок иконостаса с клиросом, где на потёртой стасидии прилажен был какой-то самодельный аналой, на котором стояла то ли Псалтирь, то ли Минея. Рука уже потянулась к фотоаппарату и тут... Я вспомнил, что на территории афонских монастырей без особого благословения фотографировать не разрешают, и вздохну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незапно отец П-л посмотрел на меня, улыбнулся и мягко сказал:</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вы фотографируйте, пожалуйста! Я благословляю!</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слегка оторопел от неожиданности, потом решил не терять времени на размышления и, успокоив себя флавиановским — «Афон!» — начал щёлкать купленной специально перед поездкой цифровой «Сонькой» направо и налево. Игорь быстренько последовал моему пример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амолено здесь! — вздохнул Флавиан, глядя на отца П-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к ведь сколько веков уже! — улыбаясь, ответил отец П-л.— Пройдёмте в костницу, поклонитесь отцам, здесь подвизавшимс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вышли из храма, отец П-л повёл нас куда-то за алтарь, мы спустились по каким-то ступеням и оказались перед открытой дверью в небольшое помещение со сводчатым потолком, куда и вошл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омещение оказалось комнатой метров в десять площадью со стоящим у восточной стены аналоем, увенчанным удобной подставкой под книгу и покрашенным вместе с этой подставкой коричневой масляной краской, какой в наших деревнях обычно красят полы.</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лева от аналоя из стены выступало подобие стола, сложенного из того же материала, что и сама стена, и покрытого деревянной столешницей, выкрашенной всё той же краско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а этом столе стояла некая этажерка из двух полок, заполненных человеческими черепами. Некоторые черепа, не поместившиеся на этажерке, лежали рядом на столешниц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ы смотри, сколько жёлтых! — удивился Флавиан. — Не меньше половин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в чём разница? — удивившись удивлению Флавиана, не выдержал я. — Черепа, они и есть череп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Разница в том, Алексей, — с улыбкой ответил отец П-л, — что, по афонским преданиям, белый цвет костей усопшего монаха, чьи останки после трёх лет пребывания в земле выкапываются и омываются вином, свидетельствует о спасении его души и пребывании с Господом во Царствии Ег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вот такой медово-восковой цвет бывает у костей подвижников, сугубо потрудившихся в духовном подвиге и стяжавших у Господа особую милость. Как видите, «Ксилургу» богат такими насельникам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пропели по «зде лежащим, и по всей Горе Афонстей подвизавшимся, отцем и братиям нашим» заупокойную литию (оказалось, что у Игоря неплохой баритон, плюс знание богослужебного чина). Флавиан возгласил им «вечную память», и мы покинули костниц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осле того как мы осмотрели ремонтирующийся храм Святого Иоанна Рыльского и верхний храм равноапостольных Кирилла и Мефодия, невысокий чёрненький послушник подал нам в трапезной традиционные кофе с лукумом и холодную воду. Едва успели мы за разговором допить свои чашечки с ароматным коричневым напитком (в этот раз флавианова чашка досталась Игорю), как отошедший от окна послушник позвал отца П-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Ваши гости пришл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ришли? Ну, надо угостить ребят! — И, обернувшись к нам, добавил: — Пойдёмте, посмотрите, кто нас навещает! — И, набрав полную горсть мелко нарезанных сухарей, направился из трапезной к ворота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последовали за ни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За воротами, явно поджидая отца П-а, стояли два невысоких, коренастых, лохматых кабана, около ног которых прохаживалась парочка симпатичных полосатеньких порося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икие?! — вырвалось у мен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икие, — спокойно ответил отец П-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а, не подходи близко, — тихим ровным голосом проговорил мне, старающийся казаться спокойным, Игорь. — В период, когда у кабанов полосатики, они особенно агрессивны, порвут, как Тузик грелку, это я тебе как охотник говорю...</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днако «особенно агрессивные» кабаны вели себя совершенно смирно, я бы даже сказал — культурно. Если кто видел, как набрасываются на еду домашние свиньи, визжа и отталкивая друг друга, тот смог бы оценить, что «гости» отца П-а вели себя просто как аристократы. Не торопясь, уступая друг другу, они деликатно подбирали у ног монаха подкладываемые им сухарики, лишь раз один наиболее нетерпеливый поросёнок выхватил сухарик прямо из руки улыбающегося батюшки, задорно хрюкнув и виляя хвостико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Четверо взрослых были недавно, — выпрямившись и потирая поясницу, сказал отец П-л, — но сербы-строители, что работают на реставрации соседнего монастыря, неделю назад застрелили двоих и съел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Живодёры! — не выдержав, возмутился 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их тоже можно понять, бедолаг, питаются они на монастырской кухне, а монахи мяса сами не едят и другим не готовят. Вот рабочие-то и соскучились по мясной пище, ну и сбраконьерничали, прости их, Господ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Угостившиеся хрюшки не уходили, а продолжали спокойно расхаживать у наших ног по небольшой мощёной площадке перед воротами. Вспомнились мне жития святых, Серафим с медведем, Герасим со льво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ловно поймав мои мысли, отец П-л улыбнул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 преподобному Серафиму медведь приходил, к Герасиму — лев, а ко мне Господь свиней посылает, чтобы мою свинскую сущность обличить! Вот видите, они меня за своего принимают, — показал он пробующего на вкус край настоятельского подрясника шустряка-поросёнка. — «Якоже свиния лежит в калу, тако и аз греху служ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с Флавианом переглянулис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фон! — вздохнул Флавиан.</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Через полчаса мы уже подъезжали к монастырю «Ватопед».</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олько бы нам отца Серафима найти! — Сергий, энергично крутя баранку, входил в очередной поворот, выбрасывая из-под колёс веер мелких камней, — ангел, а не человек! Все монахи отдыхают после ночной службы, а он всегда придёт по первому зову, и святыни для поклонения вынесет, и молитовку над тобой почитает, а какая любовь от него идёт! Даром что француз!</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Француз?</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да, француз. Бывший католик, безнадёжно болел раком, зачем-то приехал сюда, я уж и не помню причину. Здесь в «Ватопеде» исцелился от рака у чудотворной иконы Богородицы, остался в монастыре, принял православие и стал монахом. Да каким! Любовь от него так и льётся, чисто ангел, а не человек! Даже имя у него Серафим — «пламенеющий любовью»! Только бы нам его найт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ашли мы отца Серафима сразу, он, словно бы ожидая нас, стоял недалеко от ворот, разговаривая со старым, согбенным монахом-греком в белом кухонном переднике. Он оказался худеньким человеком, я бы даже сказал — утончённым, с седеющими чёрными волосами, негустой бородкой и глубокими, светящимися добротой и любовью, словно иконописными, глазам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оскольку греческого мы не знали, а отец Серафим — русского, разговор пошёл на английском, переводил Флавиан.</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ы подождите немного, — извиняющимся тоном произнёс отец Серафим, сопровождая свои слова поистине ангельской улыбкой, — я сейчас принесу ключ от церкви, где хранится Святой пояс Божьей Матери, и мы пройдём туда вмест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расположились в тени колоннады напротив входа в трапезную, неторопливо оглядывая внутренний двор Ватопедского монастыр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нтересно, — решил я прервать молчание, — а «Ватопед» брал деньги у Евросоюза? Я читал, что Евросоюз, пытаясь получить влияние на Афоне, инвестирует большие суммы денег в реставрацию афонских монастыре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атопед» не брал, — потянулся послушник Сергий, — у них своих благотворителей хватает, принц Чарлз, например...</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принц Чарлз-то с какой стати, — удивился Игорь, — он же вроде католик?</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 католик, а англиканин. Очень любит православие, часто ездит на Афон паломничать, у него здесь келья своя в «Ватопеде» и в «Хиландаре» сербском тоже. Он обоим монастырям мощно деньгами помогает, хиландарцам недавно, после пожара ихнего, громадные какие-то деньги отвалил, спаси его, Господ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ичего себе! — не выдержал я. — А что же об этом в прессе ни слова не было сказано, они ведь за каждым его чихом следя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аверное, масоняры сверху разрешения не дали, королевскому дому не выгодно, поди, чтоб весь мир узнал, что наследник престола тяготеет к православию, — откликнулся Сергий. — «Белая ворона» в их масонском гадюшник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ывает же такое! — подивился Игор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фон! — подытожил Флавиан.</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я не понял, брат Сергий, что такое мутят со своими деньгами на Афоне евросоюзовцы? — поинтересовался Игорь. — В чём суть интриги-т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простенько всё на самом деле! Хотят масоны ликвидировать такой вселенский оплот православия, как Афон, чтоб прекратилась здесь монашеская молитва, чтоб рухнул ещё один забор на пути антихриста! Хотят превратить монастыри в музейно-гостиничные комплексы, экзотическую такую зону отдыха. Вот и пытаются своими отработанными в веках методами действовать — хитростью и деньгам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редложили они Протату — Афонскому «парламенту» — аж двадцать миллиардов евро, не миллионов — миллиардов! Разделите, мол, между всеми двадцатью монастырями на восстановление архитектурных памятников! А условие одно — пустить женщин на Афон, «прекратить дискриминацию по половому признаку», этого они уже давно добиваютс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почему же их сюда не пускают? — удивился Игорь. — У нас же в Троице-Сергиевой Лавре пускают, и в других монастырях тоже, причём и верующих, и просто туристок.</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 первые века здесь тоже женщины бывали, молиться приходили. А потом Матерь Божья запретила. Как раз здесь, в «Ватопеде» это было. Тут такая икона Богоматери есть — «Антифонитриа» — «Отвечающая». Так вот, когда дочь императора Феодосия Великого Планида, кстати, очень благочестивая христианка, в очередной раз приехала сюда и хотела войти в храм, икона заговорила и сказала, что здесь живут только монахи и ей нельзя сюда входить, чтоб не давать повода врагам Христа говорить, что к монахам ходят женщины. Вот тогда и вообще всем женщинам запретили вступать на землю Афона. С тех пор по Афону лишь одна Женщина ходит — Пречистая Дева Богородиц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 обратился я к Флавиану. — А в чём же духовный смысл этого запрета, ведь дело же, наверное, не только в защите монахов от клеветы язычников, всё равно ведь оклевещу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как говорит брат Сергий, простенько всё! Ты представь себе, что по этой площади перед нами бродят толпы полуголых туристок, в шортах, мини-юбках, шумят, хохочут, щёлкают фотоаппаратами. Что тогда с молитвенной жизнью монахов станет? Тогда уже не до чистой молитвы будет, а дай Бог, от блудных помыслов отбиться! А ведь против монашеского молитвенного подвига сатана сильнее всего и восстаёт, против чистой молитвы! Очень уж она его обжигает! А прервётся молитва на Афоне — конец мира недалёк. Такого вселенского центра противостояния дьяволу больше нет во всём мир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менно так, отче, — подтвердил Сергий, — из-за туристов в прошлом году из Великих Метеор последние несколько монахов к нам на Афон перебрались. Нет больше в Метеорах монахов, остался музе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и что Протат, — вспомнил Игорь, — не взял эти двадцать миллиардов?</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 взял, — ответил Сергий, — представители всех двадцати монастырей отвергли. Только «еврики» не успокоились, они решили штрейкбрехера найти и предложили по миллиарду каждому монастырю отдельно, кто пустит женщин на свою территорию.</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казалис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пока все, даже самые бедные монастыри отказалис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лава Бог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Yes! Slava Bogu! — подтвердил незаметно подошедший отец Серафим, сверкая своей удивительной счастливой улыбкой. — Slava Bogu!</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н повёл нас под прохладными сводами галереи и ввёл в храм, словно обрушившийся на меня могучим потоком намоленной веками благодати, которая пронизала всю мою затрепетавшую от этого ощущения душу. Мы переглянулись между собой, и я понял, что Флавиан с Игорем испытывают такое же трепетное чувство благоговения перед Божьим присутствием, что и 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Распахнулись Царские врата алтаря, и в них показался облачённый в епитрахиль поверх монашеской мантии отец Серафим с драгоценным ковчегом в руках. Мы встали на колени перед великой святыней — Святым поясом Той, Которая носила в Себе Спасителя мир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Отец Серафим бережно возложил по очереди, начав с Флавиана, на наши склонённые головы ларец с бесценным сокровищем, вполголоса читая с благоговейной интонацией молитву на греческом языке. Затем, совершив земные поклоны, мы приложились к Святому поясу Богоматери, и отец Серафим вынес нам ковчег с главой святителя Иоанна Златоустог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мотрите! — переводил Флавиан слова отца Серафима. — Под верхней крышкой мы видим лишь обнажённую кость честной главы святителя, а вот здесь, — он открыл небольшую серебряную дверку сбоку ковчега, — нетленное ухо святого, в которое, по преданию, подсказывал Златоустому его вдохновенные слова сам Апостол Паве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Ухо действительно было нетленным, желтовато-оливкового цвета, несколько усохшим, но абсолютно целы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Ухо же хрящ! — взволнованно прошептал Игорь. — Он же разлагается в первую очередь, это же чудо!</w:t>
      </w:r>
    </w:p>
    <w:p>
      <w:pPr>
        <w:pStyle w:val="Normal"/>
        <w:spacing w:lineRule="auto" w:line="240" w:before="0" w:after="0"/>
        <w:ind w:firstLine="550"/>
        <w:jc w:val="both"/>
        <w:rPr/>
      </w:pPr>
      <w:r>
        <w:rPr>
          <w:rFonts w:eastAsia="Adobe Kaiti Std R;Arial Unicode MS"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xml:space="preserve"> </w:t>
      </w:r>
      <w:r>
        <w:rPr>
          <w:rFonts w:eastAsia="Adobe Kaiti Std R;Arial Unicode MS" w:cs="Times New Roman" w:ascii="Times New Roman" w:hAnsi="Times New Roman"/>
          <w:sz w:val="24"/>
          <w:szCs w:val="24"/>
          <w:lang w:val="es-ES_tradnl"/>
        </w:rPr>
        <w:t xml:space="preserve">Yes! Yes! It is the miracle! </w:t>
      </w:r>
      <w:r>
        <w:rPr>
          <w:rFonts w:eastAsia="Adobe Kaiti Std R;Arial Unicode MS" w:cs="Times New Roman" w:ascii="Times New Roman" w:hAnsi="Times New Roman"/>
          <w:sz w:val="24"/>
          <w:szCs w:val="24"/>
        </w:rPr>
        <w:t>Chudo! — подтвердил отец Серафим, сияя радостью приобщённости к этому Божьему чуд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с волнением приложились к честной главе святителя, чья Божественная литургия уже много веков совершается по всему православному миру и чьи вдохновенные писания раскрывают читающему их тайны неисчерпаемой Любви Творца к Своему творению...</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огда любвеобильный отец Серафим, унеся в алтарь святыни и закрыв Царские врата и завесу, вышел к нам боковыми дверями, Флавиан что-то спросил его на английском, и тот, кивнув, повёл нас куда-то по переходу, затем открыл дверь в какую-то церковь, и мы увидели большую икону Богородицы в серебряной с золотом риз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кона Божьей Матери «Парамитиас», — переводил Флавиан рассказ отца Серафима, — у нас на Руси её называют «Отрада» или «Утешение». Эта икона явила чудо любви Божьей Матери к монахам Ватопедской обители двадцать первого января восемьсот седьмого год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Большая шайка пиратов, которые несколько столетий являлись самой серьёзной угрозой афонским монастырям, периодически нападая и разграбляя их, не щадя жизни монахов, в темноте ночи подкралась к стенам «Ватопеда» и спряталась в окружающей монастырь растительности. Они ожидали утреннего открытия ворот монастыря, чтобы внезапно ворваться и разграбить монастырские богатств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 это время братия после ночного бдения разошлась для отдыха по кельям, лишь один настоятель перед этой иконой совершал своё молитвенное правило. Внезапно он увидел, что святая икона ожила и лик Божьей Матери с тревогой повернулся в его сторон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е открывайте сегодня ворота монастыря, чтобы вам не погибнуть от разбойников, но поспешите на стены и отразите их нападение», — раздался от иконы голос Пресвятой Богородицы.</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астоятель, не веря своим глазам и ушам, взирал на оживший чудесный образ. Лик Младенца Христа нахмурил брови и со строгостью произнёс: «Нет, Мать Моя, не говори им этого, за их нерадивую жизнь им надлежит быть наказанными!» — и, говоря это, Спаситель поднял правую руку, прикрывая ею уста Своей Матер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о исполненная человеколюбия, Пресвятая Дева отвела своею рукою десницу Богомладенца и, отвернув от Него свой лик, ещё дважды повторила настоятелю свое предупреждение об опасност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отрясённый чудным видением, настоятель бросился поднимать братию на оборону обители, и нападение пиратов было отбито. Услышав рассказ своего игумена о спасшем их чуде, монахи собрались в церковный придел, где находилась святая икона, и обнаружили, что изображение на ней изменилось. Написанный по традиционным иконописным канонам образ Пресвятой Богородицы с Богомладенцем на руках остался таким, каким увидел его настоятель: Богомладенец, пытающийся прикрыть своей десницей уста Богоматери, и Она, отвернувшая от Него Свой лик и Своею рукою отводящая вниз руку Своего Сына, мешающую ей проглаголать спасительный призыв.</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 тех пор эта святая икона пользуется особым почитанием в Ватопедском монастыре. Перед нею постоянно горит большая неугасимая лампада, ежедневно служатся молебны, и все монашеские постриги совершаются перед этим чудотворным образо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лушая мягкий английский говор отца Серафима, вникая в смыл переводимого отцом Флавианом рассказа, я не сводил взгляда с исполненного любовью и тревогой лика Богородицы, дерзнувшей противопоставить Свою материнскую любовь ко грешным человекам справедливому правосудию Своего Божественного Сына. «Милость выше справедливости... Любовь покрывает всё...» — вспомнились мне слова Флавиана, сказанные им во время нашей беседы о молитв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Я внимательно вглядывался в дивный по красоте образ Пречистой Девы.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н был живы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ет, не подумайте, что я удостоился, подобно вышеупомянутому настоятелю монастыря, чуда видения ожившей иконы, изображение оставалось неподвижным. Но подобно тому, когда мы видим цветок, в своей неподвижности наполненный оживляющей его красоту природной силой, так и образ Богоматери не был мёртвой высушенной доской, покрытой красочным слоем. Где-то в глубине иконы — да, да! икона явно была «трёхмерной» — ощущалось присутствие, я бы даже сказал, движение неисчерпаемой Жизненной Силы — Силы Божественной Любв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Эта Сила лучилась в сострадательном взгляде глубоких миндалевидных глаз Богоматер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Этой силой, словно живая смуглая кожа, дышала вся поверхность не скрытого серебряно-золотой ризой лика Приснодевы.</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Эта Сила словно бы выдавливала изнутри чеканные выпуклости драгоценного оклада и заставляла трепетать моё взволнованное этим необычным ощущением сердц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е встречал я раньше такой иконы. А может, и встречал, но по греховности своей, по грубости покрывающей душу корки страстей ни разу не чувствовал того, что здесь, в Своём Уделе, дала мне почувствовать Хозяйка Афон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стоял перед Отрадой и Утешением всего человечества, я чувствовал, что эта святая икона распахнулась передо мной, словно окно из затхлой комнатки земной жизни в безграничную Вечность Неба, и могучий поток чистого благоухающего неземными ароматами воздуха хлынул на меня из этого «окна», и вся душа моя наполнилась молитвой, молитвой без слов, без прошений, без мысленной работы ума. Молилось всё моё существо, тело, ум, душа, сердце, молилось жадно, взахлёб, как бы превратившись целиком в одни восторженные лёгкие, пульсирующие дыханием молитвы. Я чувствовал, что Там меня любят, ждут, слышат, обо мне заботятся, что сейчас я могу просить всего, чего захочу, и я получу просимое! Но мне не о чем было просить. В тот момент у меня было больше, чем всё, больше, чем я мог бы представить себе своим убогим воображением. Я чувствовал, что Там всё про меня знают, что мне незачем и нечего желать. Кроме одного. Чтобы всегда пребывать в такой молитве. Я понял, что значит «Царствие Божие внутрь вас есть», Оно было внутри меня, и я был в Нё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е знаю я, как это передать словами, как глухонемому рассказать глухонемым на языке жестов о красоте услышанной им на краткое мгновение музык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посмотрел на Игоря и увидел, как по его изуродованной шрамом щеке текут слёзы. Я обрадовался. Значит, и он получил свой Подарок, и ему открылось Небо. Слава Тебе, Боже, за всё!</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ладычице, Мати Божия, благодарю Теб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center"/>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ЛАВА 13. СВЯТАЯ ГОРА. ПРОДОЛЖЕНИ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верон» встретил нас суровостью пирга — сторожевой башни, пустотой двора и замершей, какой-то тревожной тишиной. Словно обороняющаяся крепость в краткий период передышки между боями. Мы, неторопливо оглядываясь, вышли на центральную площадь с круглой водосвятной беседкой, тёмными шипами устремлённых в небо кипарисов и махиной красно-коричневого храма посередине. Сергий повёл нас вокруг храмовой стены и, обойдя угол, мы оказались перед небольшой белой часовней с пристроенным к ней застеклённым притворо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верская часовня, — сказал нам Сергий, — посидите в притворе, я пойду поищу кого-нибудь, кто нам открое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ы зашли в притвор. Прямо на противоположной от входа стене была нарисована фреска, изображающая Страшный Суд, слева стояла большая деревянная стасидия с точёными балясинками, справа, в облицованной светло-сиреневатым мрамором стене, находилась закрытая небольшая двухстворчатая деревянная дверь, вся поверхность которой была инкрустирована перламутровым орнаментом. Некоторые перламутровые вставочки были утрачены, но всё равно было понятно, что в центре каждой створки главной фигурой орнамента было «Процветшее Древо Креста Господня». Мы присели на каменную скамью, выступающую из стены и покрытую толстой, крашеной в коричневый цвет доско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ведь за этой стеной, ребята, Знамение Времён, — обратился к нам Флавиан, — Иверская икона, Хранительница Афонского монашества! Представляете, чудесным образом приплыла она на Афон, вон, кстати, на стене изображение обретения «Иверской». Так же чудесно по воде она и покинет Святую Гору. И тогда монахам надо будет покинуть Афон и разбрестись кто куда, где найдётся хоть какое-нибудь пригодное для молитвы место. Там они и осядут до Второго Пришествия Господн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Афон как же, батюшка, — спросил Игорь, — что ж, все монастыри со святынями антихристу на поругание достанут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святыни-то, какие смогут, монахи, наверное, с собой заберут, а Афон, как здешние монахи говорят, под воду уйдёт, со всеми монастырями. Землетрясение здесь будет небывалое по силе, и во многих местах вода с сушей местами поменяется. Эти катаклизмы даже в Евангелии предсказаны — «и будут глады, моры и землетрясения по местам».</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скоро это будет, отче? — поинтересовался 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осподь знает, Лёша, человекам это не открыто. Однако, глядя на то, как современная цивилизация стремительно сатанизируется, можно думать, что времени ей осталось не так уж и мног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Это вы про ИНН, паспорта и пластиковые карточки, отче? — вновь спросил Игор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нет, информационно-технические технологии тут не причём. Страшен не прибор, а тот, кто на его кнопки нажимает. Страшно смотреть, как сами люди всё больше апокалиптическому стандарту начинают соответствова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акому стандарту? — удивился Игор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писанному в Евангелии и во Втором послании Апостола Павла к Тимофею: «многие лжепророки восстанут, и прельстят многих», «и, по причине умножения беззакония, во многих охладеет любовь», «в последние дни наступят времена тяжкие... Ибо люди будут самолюбивы, сребролюбивы, горды, надменны, злоречивы, родителям непокорны, неблагодарны, нечестивы, недружелюбны, непримирительны, клеветники, невоздержны, жестоки, не любящие добра, предатели, наглы, напыщенны, более сластолюбивы, нежели боголюбивы, имеющие вид благочестия, силы же его отрекшиес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батюшка, это же прямо коллективный портрет большинства наших современников... — не удержался 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может, ещё и не большинства, но уже весьма значительной части. Когда большинство таким станет, наверное, антихрист и появится. Сейчас война идёт за каждую душу, каждый молитвенник может на баланс духовных сил повлиять, каждый праведник в миру, каждый монах.</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монашеская молитва сильнее мирской? — Взгляд Игоря устремился на Флавиан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о всяком звании, и в мирском, и в монашеском, и в священническом, есть свои подвижники, один Господь может силу их молитвы измерить, нам этого не дано. Разница между монашеской и мирской молитвой скорее «количественная», а не «качественна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ирянину приходится больше сил и времени на земные дела тратить и в оставшееся свободным время по мере сил подвизаться в молитве. Это, не считая, конечно, непрестанной молитвы Иисусовой, которую опытный христианин почти со всяким мирским делом совмещать приспособляется. Причём через такую непрестанную молитву некоторые миряне удивительных дарований от Бога сподобляются. Например, схимонахиня Сепфора, ещё будучи мирянкой, отягощённой семьёй, уже дары прозорливости и молитвенной помощи людям стяжала через смирение и непрестанную молитв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А для монаха молитва и есть самая главная работа и дело всей жизни. Она же, при достижении определённого к ней навыка, становится и главным монашеским утешением и радостью, а затем и потребностью жизненно необходимой, как дыхание, как пищ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звестны в истории Церкви и миряне, которые своей пламенной молитвой выше многих монахов поднимались. А бывают и монахи, ничего на поприще молитвы не достигшие. Так что в конечном итоге сила молитвы зависит от личного желания эту молитву стяжать и приложенного к тому старания каждым конкретным человеком, без разницы — что монахом, что мирянином. Хотя, конечно, сама монашеская форма жизни к стяжанию молитвы более располагает, чем мирская. Собственно, ради этого — молитвенного общения с Богом — в монахи и уходят из мир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Ясно... — задумчиво протянул Игор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ошёл Сергий, пропустив впереди себя в дверь невысокого, плотненького, достаточно молодого греческого монаха, который оглядел нас несколько недоверчиво, а Игоря — с лёгким испугом. Тем не менее он открыл нам инкрустированную дверь в часовню, сразу же строго предупредив: «</w:t>
      </w:r>
      <w:r>
        <w:rPr>
          <w:rFonts w:eastAsia="Adobe Kaiti Std R;Arial Unicode MS" w:cs="Times New Roman" w:ascii="Times New Roman" w:hAnsi="Times New Roman"/>
          <w:sz w:val="24"/>
          <w:szCs w:val="24"/>
          <w:lang w:val="en-US"/>
        </w:rPr>
        <w:t>N</w:t>
      </w:r>
      <w:r>
        <w:rPr>
          <w:rFonts w:eastAsia="Adobe Kaiti Std R;Arial Unicode MS" w:cs="Times New Roman" w:ascii="Times New Roman" w:hAnsi="Times New Roman"/>
          <w:sz w:val="24"/>
          <w:szCs w:val="24"/>
        </w:rPr>
        <w:t>ot foto»! Мы, смиренно покивав головами, вошл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 помещении часовни царил мягкий сумрак, пронизываемый лучами рассеянного света, струящегося из подкупольных окон. Один из лучей освещал стоящую слева по диагонали от входа Иверскую икону Богоматери. Она была высокая и узкая, покрыта потемневшей от времени чеканной ризой, от которой веяло древностью и царственным благородство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Лик Пречистой Девы был смугл и отрешён. Матерь Божья, не замечая стен часовни, горящих лампад, поклоняющихся Ей паломников, Своим взором словно пронизывала вечность, одновременно озирая прошлое, настоящее и будущее и духом пребывая в безграничном вневременном пространств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Господи! Ощущение реального присутствия здесь рядом, в этой часовне, Пресвятой Владычицы пришло ко мне настолько незаметно и естественно, что я даже не успел удивиться его возникновению. Просто я вдруг почувствовал, что Матерь Божья находится сейчас здесь. Сама. В этой самой часовне. Среди нас. Просто и обыденно. Словно, проживая в этом монастыре или вообще где-то здесь, рядом, на Афоне, Она зашла сюда только что перед нами, или даже вместе с нами, и остановилась, задумавшись, узрев нечто, привлекшее Её внимание там, в другом измерении вечност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не захотелось тихонько шепнуть: «Ребята! Тихо! Внимание! ОНА САМА здес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о я промолчал, наблюдая, как Флавиан с Игорем и Сергий кланяются и прикладываются к чудотворному образу, молятся, ставят свечи, как нетерпеливо перебирает чётки занявший стоявшую у входа стасидию греческий монах, очевидно, отвлечённый послушником Сергием от какого-то важного для него занятия ради открывания нам часовни. Я побоялся нарушить их молитвенный настрой, или отвлечь Пречистую Игумению горы Афонской от её задумчивого созерцания, или просто самому потерять это необычное тихое счастье находиться рядом с Той, на Которую «трепещут взирая Ангелы». Я молча, стараясь не спугнуть это дивное ощущение, совершил поклон перед Иверской, тихонько поцеловал край иконы, также тихонько поставил свечу, ещё раз поклонился и вышел наружу. Флавиан посмотрел на мен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 Ты как?</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лава Богу! Всё в порядке. Потом как-нибудь попробую рассказать, когда переварю.</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Хорошо, — кивнул Флавиан и повернулся к закрывавшему дверь греку. — Евхаристо поли (большое спасиб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аракало (пожалуйста), — кивнул он и засеменил к келейному корпус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остановились около мраморного источника на стене архондарика, напились вкусной прохладной воды из висящего на цепочке ковшик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че! Вы на вечерню в Пантелеимон хотите попасть или в другой какой-нибудь монастырь? — спросил Флавиана послушник Серги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мы успеем в Пантелеимон?</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 повечерию успеем! Даже можем по дороге заехать к источнику на берегу, где Иверская к Афону приплыл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огда поехал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от! Это было здесь. — Послушник Сергий показал рукой на несколько каменных сооружений, к которым мы подъехали, спустившись на самый берег моря. — Вот на этом месте, где стоит памятник с крестом, была вынесена на берег Иверская икон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Её привезли на корабле? — спросил слабо осведомлённый в истории Афона Игор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т. Она приплыла сюда Сама, — ответил за Сергия Флавиан. — Это было в девятом веке. Примерно за двести лет до этого, в последний период иконоборчества при императоре Феофиле-иконоборце, к одной вдове, жившей с сыном недалеко от города Никеи, пришли воины, посылаемые властями для розыска и уничтожения святых икон. Они обнаружили в домовой церкви очень почитаемую вдовой икону Божьей Матери, увидев которую, один из воинов ударил её копьем, попав в нижнюю часть ланиты — щеки Богородицы. К ужасу воина и всех присутствовавших из раны потекла кровь. Иконоборцы в страхе покинули дом вдовы, но она, понимая, что они могут придти опять, решила предать икону воле Божьей. Вместе с сыном, тайно, вдова отвезла икону на морской берег и опустила в воду, молясь Богоматери, чтобы Она Сама сохранила свою икону невредимой. И вот, во свидетельство Промысла Божьего о чудотворной иконе, она встала в воде в вертикальное положение и поплыла, уносимая морскими волнам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Через какое-то время сын этой благочестивой вдовы ушёл на Афон, где принял монашество и окончил свои дни в подвигах поста и молитвы. Он-то и рассказал инокам об истории с чудотворным образо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Через пару столетий иноки многих обителей, расположенных на восточном побережье Святой горы, увидели в море напротив Иверского монастыря поднимающийся до неба огненный столп, неугасающий в течение нескольких дней. Множество монахов из разных монастырей собралось здесь лицезреть это чуд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казалось, что столп огня поднимался от стоящей на воде иконы Божьей Матери, по описанию схожей с той, про которую рассказывал сын никейской вдовы. Монахи на лодках пробовали подплыть к иконе, но она каждый раз удалялась от них.</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еподалёку от Иверского монастыря в уединённой келье подвизался благочестивый инок Гавриил, родом из Иверии. Ему явилась Сама Пречистая Дева и повелела пойти пешком по морю и принести чудотворную икону на берег. Что он и сделал. В этом самом мест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очно, батюшка! Памятник с крестом поставили как раз на том месте, где он вышел на берег с иконой, — поддержал Сергий, — а вот тут, — он указал на небольшую часовенку с крышей, покрытой, подобно многим афонским строениям, черепицей из каменной плитки, — забил источник с целебной водой! Пойдёмте, попьём святой водички! Кстати, заметьте, он находится ниже уровня моря, и, хотя и расположен в десятке метров от кромки берега, вода в нём пресна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ы подошли к часовенке, открыли напоминающие наши дачные калитки из решётчатой вагонки дверки и спустились на несколько ступенек вниз, где над аркой входа в саму нижнюю часовню висели два изображения Иверской иконы: поменьше — литографическое и побольше — писаное, осеняемые свисающей на шнуре и закрытой в стеклянный фонарь лампадой. Арка была низкая, и войти в неё можно было, только поклонившись висящим над ней иконам. Внутри в стене было углубление, которое, как чаша, наполнялось бьющим со дна родничком. Рядом на стене висела на гвоздике типичная для многих афонских источников кружка из нержавейки. Мы по очереди спустились к источнику и, становясь на колени, пили из этой кружки холодную родниковую воду. Абсолютно пресную!</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Надо трогаться, если хотите к началу повечерия успеть, вечерню мы пробудем в пути! — позвал нас брат Сергий, увидев, что нам трудно самим оторваться от святого мест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Сделав ещё несколько беглых снимков на прощанье, мы загрузились в «мечту вездепроходца» и тронулись в сторону Пантелеимон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а обратной дороге ехали в молчании. Сказывалась эмоциональная перегрузка от обилия впечатлений. Флавиан молился по чёткам, я пробовал ему подражать, Игорь задумчиво глядел в окно. Послушник Сергий, включив в начинающихся сумерках фары, внимательно следил за дорогой, не переставая, однако, «утирать нос» бывалым раллиста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ергий, притормози! Смотрите! Гора — крылатая! — Голос Игоря вывел меня из состояния самоуглублённости, близкой к дремоте. Сергий затормозил, мы вышли из машин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Зрелище, открывшееся нам, было кинематографически эффектным, даже, пожалуй, — мистическим. На фоне быстро темнеющего серо-голубоватого неба, возвышаясь островерхим синим шлемом над исчёрно-зелёными лесистыми холмами, парила вершина Святой Горы. Прямо над ней в высоте светилась новой никелевой монеткой маленькая яркая луна. С двух сторон великанского могучего «шлема», как бы из самой поверхности его, вырастали громадные облачные пласты, похожие на крылья мифической птицы или крылья Ангел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ловно Ангел-хранитель Афона осенил его своими крылами, — озвучил мою мысль Флавиан.</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постояли немножко молча, любуясь чудесным зрелищем, затем, вздохнув каждый о чём-то своём, залезли в машину и продолжили путь, не забыв запечатлеть «Ангельские крылья» своими цифровыми камерам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К Пантелеимону подъехали почти в полной темноте. Договорившись созвониться, отпустили послушника Сергия, быстро канувшего красными огоньками «габаритов» своего внедорожника в темноту горного леса. Добрались до архондарик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Едва мы успели зайти в свои кельи и переодеться, как из глубины длинного гулкого коридора раздался звон небольшого ручного колокола, подобного тем, которыми звонят нарядные девочки-первоклашки в конце торжественной линейки первого сентября, сидя на плече у какого-нибудь верзилы-старшеклассник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ромкий ритмичный звон, приближающийся к нашим дверям, сопровождался регулярными покрикиваниями нашего утреннего знакомца инока-датчанина: «Повечерие! Повечерие!» Мы с Игорем постучались в дверь к Флавиан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олитвами святых отец наших, Господи Иисусе Христе, Боже наш, помилуй нас!</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минь! Заходите, братие! — Флавиан лежал на скромном гостиничном ложе. — Идите, ребята, на службу, не ждите меня! Я только что лекарств напился, отлежусь чуть-чуть и тоже в храм приползу. Идите, молитесь с Господом!</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Хорошо, отче! Евлогит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 xml:space="preserve">О кириес! С Богом, братие!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вышли из кель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center"/>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ЛАВА 14. СВЯТАЯ ГОРА. ПРОДОЛЖЕНИ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pPr>
      <w:r>
        <w:rPr>
          <w:rFonts w:eastAsia="Adobe Kaiti Std R;Arial Unicode MS" w:cs="Times New Roman" w:ascii="Times New Roman" w:hAnsi="Times New Roman"/>
          <w:sz w:val="24"/>
          <w:szCs w:val="24"/>
        </w:rPr>
        <w:t>Афонская ночь, подобно большинству ночей в южных странах, наступившая быстро, была густо-темна. Мы с Игорем, подсвечивая себе под ноги фонариками, поднялись по мощённой каменными плитами дорожке и вошли под арку монастырских ворот. Вокруг было темно и тих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переди, еле различимая в темноте, прошелестела развевающейся мантией фигура какого-то монаха, торопящегося в Покровский храм. Вслед за ним и мы поднялись по лестницам, не забыв приложиться к настенным образам Пресвятой Богородицы и преподобного Силуана Афонского на промежуточной площадк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 храме уже читали начало «Малого повечерия», высокий голос чтеца раздавался в большом пространстве храма как бы издалека, из неотсюда, как будто даже несколько сверху. Всё пространство церкви было погружено в темноту, мерцали лишь огоньки лампадок перед святыми образами, тускло поблескивающими в их слабом изменчивом свете золотом окладов. Две небольшие керосиновые лампы на клиросах бросали из-под абажуров неяркие лучи на священные книги, лежащие на восьмигранных аналоях. Ни стен, ни потолочных сводов не было видно совсем, лишь едва различимые высокие деревянные стасидии с чернеющими в них силуэтами молящихся монахов обозначали собой периметр церкви. Возникало удивительное ощущение бескрайности окружавшего нас космоса, словно не на земле, не в рукотворном храме шла Божественная служба, но в каком-то вечном незыблемом духовном пространстве, растворяющемся в бесконечности, совершалось такое же космическое по значению действ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с Игорем, стараясь бесшумно ступать по крашенным доскам церковного пола, приложились к лежащим на центральном аналое иконам и, по безмолвному согласию, разошлись по стасидиям. Мне досталось место прямо напротив главы преподобного Силуана, где прошедшим утром мы познакомились с отцом К-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иденье стасидии было поднято, я встал в неё, опершись предплечьями на высокие подлокотники, и прислушался. Кажется, читали «канон Иисусу Сладчайшему». Я постарался следить за чтением, присоединяясь умом к звучащим с клироса словам молитв. Однако надолго моего внимания не хватило, возможно, сказались усталость и перевозбуждение прошедшего дня, я стал терять нить церковной молитвы, периодически «отключаясь» и уплывая мыслями в пережитые днём события. Тогда, достав из кармана подаренные Флавианом чётки, я решил попробовать сосредоточиться на молитве Иисусовой. Нащупав большим и указательным пальцами левой руки первый после крестика узелок, я, бесшумно шевеля губами, неторопливо мысленно произнёс:</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осподи! Иисусе Христе! Сыне Божий! Помилуй мя, грешног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Затем, помолчав немного, как бы прислушавшись к эху произнесённой молитвы, отозвавшемуся из глубины души, перехватил пальцами следующий узелок:</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осподи! Иисусе Христе! Сыне Божий! Помилуй мя, грешног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пять прислушался, внутри меня замерла какая-то тишина ожидания. Следующий узелок:</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осподи! Иисусе Христе! Сыне Божий! Помилуй мя, грешног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почувствовал необходимость ещё более замедлить ритм слов, направляемых мною ко Господу, вдруг ощутив всю необъятность этой короткой молитв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осподи! — Это обращение вырвалось из сердца как зов доверия преданной души к любящему и любимому Господин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исусе Христе! — Святейшее Имя торжественным гимном прозвучало в сознании, одновременно отозвавшись где-то в глубине сердц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ыне Божий! — Чувство восхищения и любви к воплотившемуся ради меня в Плоть Сыну Бога и Богу тёплой волной наполнило груд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милуй мя... — Я вдруг почувствовал, что у меня есть надежда на помилование! Что Он Сам хочет меня помиловат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решного! — Это слово ударило меня, придавило своей свинцовой мертвенностью.</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о оно не отняло у меня только что родившейся надежды, нет! Оно лишь окатило сознанием той раздавливающей своею тяжестью глыбы греха, из-под которой предстояло вызволить меня Всесильному Спасителю.</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осподи! Иисусе Христе! Сыне Божий! Помилуй мя, грешного! — вновь повторил я, заново переживая всю гамму охвативших меня ощущений, из которой чувство осознания своего погибельного греховного непотребства вышло на первое мест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осподи! — Сколь счастлив должен быть слуга такого Величайшего Господина! И сколь недостоин я даже называться именем его раб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Иисусе Христе! — Сладчайшее Имя обожгло моё искорябанное страстями сердце, обнажая немощное и удобопреклонное ко греху его естеств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ыне Божий! — жалобно воззвала душа, наполняясь подступающими слезам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милуй мя, грешного! — Слёзы прорвались наружу, и мне пришлось приложить волевое усилие, чтобы не смутить других молящихся своим горестным всхлипывание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осподи, Иисусе Христе, Сыне Божий, помилуй мя, грешного! — тонким ручейком потекла из сердца сокрушённо-покаянная молитв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осподи, Иисусе Христе, Сыне Божий, помилуй мя, грешного! — Тихое умиление проникало в освящённую надеждой душ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осподи, Иисусе Христе, Сыне Божий, помилуй м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а! — Флавиан тихонько тронул меня за плечо. — Пойдём отдыхать, служба уже закончилас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Что? Закончилась? — возвратился я к реальности бытия (или, наоборот, из реальности молитвенного общения с Богом в ирреальность земной жизни). — А я только начал молить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Это хорошо, брат Алексий, значит, и вправду начал. Пойдём отдохнём немного, до полунощницы не так много времени осталос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вышли из церкви. Прямо напротив церковных дверей в десятке метров сверкнул звёздами ночного неба выход на балкон.</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че! Ну, на минуточку, 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вай выйде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вышли на балкон. Темнота ночи густым покрывалом укутывала монастырь, силуэты зданий едва угадывались с высоты балкона. Лишь редкие светлячки лампадок у святых икон поблескивали в нескольких местах. Луны не было видно, звёзды мерцали неярко. Тишина лишь чуть-чуть размывалась недалёким шёпотом мор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Хорошо здесь! — выдохнул 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Хорошо! — подтвердил подошедший Игор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фон! — вздохнул Флавиан.</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лунощница! Полунощница!» — Звонкий голос брата Г-ия, сопровождаемый звонами ручного колокола, похожими на звук корабельной рынды, вывел меня из состояния забытья, которое с натяжкой можно было назвать сном. Я подскочил со своего спартанского ложа и протёр руками глаз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горь уже встал и успел вернуться из душа с блестящими влажными волосами и полотенцем на шее. Весь вид его улыбающегося сквозь глубокие шрамы лица выражал полнейшее удовлетворение. Я спросил ег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Хорошо тебе здесь, Игор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Знаешь, Лёха, я чувствую себя сейчас, как когда-то в молодости в Афгане: рядом война, чувства обострены, кровь играет, каждая минута жизни может быть последней, и потому проживаешь её с особым наслаждением. Это не то, что на диване в офисе «загорать» или хозяйским «Мерином» московский асфальт утюжить. Здесь, Лёха, настоящая жизнь, настоящая мужская работа, здесь Бог так близко, что, кажется, Его можно руками потрогать! Счастливые здесь монахи, Лёх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Игорёк! Счастье-то это такой кровью оплачивается! Я об афонской монашеской жизни немало прочёл, искушения здесь — ого-го! Бывает, что и с ума сходят!</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в миру, Лёха, с ума ещё больше сходят, от жиру да от безделья! И вообще, кто сказал, что счастье положено бескровно, на халяву получать? Я ведь, Лёха, боец по жизни, и здесь сразу таких же — «своих», «бойцов» — учуял, настоящих ребят, серьёзных. Здесь, Лёха, жизн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Эдак ещё останешься! А кто Семёныча оберегать буде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 знаю, Лёха, не знаю... А если что, так лучше Бога никто никого не убережёт! Пошли молиться! Батюшка наш уже полчаса как в храм ухрома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оя» стасидия напротив главы святого старца Силуана была свободной, и я быстренько нырнул в неё. Через минуту раздался «предначинательный» возглас и служба пошла. Простояв примерно до середины семнадцатой кафизмы, я почувствовал некоторое утомление (всё-таки непривычно мне спать по три с небольшим часа за ночь) и, опустив сиденье, сел, опершись руками на подлокотник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Ровное чтение семнадцатой кафизмы убаюкивало меня, я снова достал чётки. Первая сотня молитвы Иисусовой проскочила почти незаметно, «на автомате», мысли всё время путались, отлетали куда-то, сердце даже не успело хоть чуть-чуть разогретьс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осподи! Помоги мне молиться! — воззвал я мысленно. — Я в таком месте, а молитва не идёт! Господи, помоги мне не впустую пробыть здесь, не дай мне остаться совсем без молитвенного плод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торая сотня прошла получше, внимание уже не так ускользало от слов молитвы, на душе «потеплел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ретью сотню я начал, собрав в кулак всю свою волю и заставляя себя мысленно «вычеканивать» каждое слово молитвы, стараясь и в сердце вызывать чувства, соответствующие смыслу произносимых слов. Несмотря на всё сильнее нападавшую на меня дремоту, молитва, слава Богу, пошла хорошо, сердце согрелось, и тёплое умиление стало наполнять мою душ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И, вдруг, сверкнула мысль: «Сейчас я должен здесь помолиться за всех»!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За всех? Как?</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Ответ прозвучал в голове: «Молитвой Иисусово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Тут я вспомнил, как однажды спросил Флавиана, можно ли молиться молитвой Иисусовой по чёткам за жену, за детей, или за кого-нибудь другого, и получил благословение и совет, как это делать. Я поплотнее сел в стасидии, упёрся в подлоконики локтями, закрыл глаза и взялся за узелк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 xml:space="preserve">Господи! Иисусе Христе! Сыне Божий! Помилуй и спаси жену мою Ирину! </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олитовка потекла ровно, на сердце было тепло и спокойно, тихая радость пришла в душу и осветила её. Чувство, будто моя Иришка, любящая и кроткая, встала тут, рядом со мной, и присоединилась к моей молитве, было почти осязаемым, словно наша любовь соединила наши души в единое существо сквозь разделяющие нас телесно почти полторы тысячи километров. Сотница узелков пробежала незаметн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осподи! Иисусе Христе! Сыне Божий! Помилуй и спаси деток моих: Стефана, Елену, Марию, Кирилла и Иулию! — начал я новую сотницу, ощущая в сердце всё те же теплоту и радостный трепе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де-то рядом шло богослужение, я слышал священные песнопения и чтение с клиросов, и они не препятствовали моему внимательному углублению в молитву Иисусову, ибо и я тоже принимал участие в этой общей церковной молитве. Она не совершалась отдельно от меня, где-то в параллельном пространстве, вне моего личного разговора с Богом. Но, напротив, моя слабенькая молитовка, словно тоненький весенний ручеёк, вливалась в общий молитвенный поток, состоящий из молитв священников и диаконов, певчих и чтецов и всей общности монашеского братства, подобно мне, застывшего в стасидиях со склонёнными головами и ритмично передвигающего в пальцах узелки чёток. Этот единый мощный поток церковной молитвы, вбирая в себя все струящиеся из сердец молящихся, различные по силе и напору ручейки, могучим столпом возносился к Престолу Творца, низводя неисчерпаемым водопадом ответные потоки Любви и Милости Божьей на всех предстоящих и молящихся здесь и на весь, открытый для принятия благодати Святого Утешителя Духа, страждущий мир.</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сознавал: всё, что я понимал и чувствовал в этот священный «момент истины», есть богооткровенный дар, ни в коей мере не относящийся к моей греховной личности и никак не связанный с моими убогими потугами в духовной и молитвенной жизни. Это была благодать Удела Пречистой Божьей Матери, это было сокровище, накопленное многими веками непрестанной молитвы афонских подвижников, и я просто оказался «в нужное время и в нужном месте», чтобы, подобно ребёнку на рождественской ёлке получить незаработанный подарок, оплаченный трудами родителей.</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осподи! Иисусе Христе! Сыне Божий! Помилуй и спаси отца моего духовного, иеромонаха Флавиана! — потекла шестая сотница, наполняя слова молитвы чувством искренней любви и благодарности к дарованному Господом духовному отцу, через которого Спаситель призвал из пропасти погибели и повёл ко спасению мою захлёбывающуюся во греховной трясине душ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осподи! Иисусе Христе! Сыне Божий! Помилуй и спаси всех сродников моих! — Седьмая сотница всколыхнула во мне духовную ответственность за «ближния рода моего», напоминая про нуждающихся в молитвенной поддержке двух тётках, дяде, двоюродных братьях и сестре, племянниках и всей моей, обычно забываемой в суете будней, родн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осподи! Иисусе Христе! Сыне Божий! Помилуй и спаси всех благодетелей моих! — Восьмую сотницу я посвятил молитве за Семёна, Нину и их щедрых на добро сыновей, мать Евлампию, мать Серафиму, Армена, Юру, Витьку-Бухгалтера и прочих, памятуемых мною и забытых людей, чьими руками мне многократно подавал Господь неисчислимые Свои щедрот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осподи! Иисусе Христе! Сыне Божий! Помилуй и спаси всех ненавидящих и обижавших меня! — отозвалась болью в сердце девятая сотница. Я даже не ожидал, что когда-нибудь смогу так искренне, от всего сердца, простить всех тех, кто с раннего детства причинял мне страдания. Простить, пожалеть и испросить им прощения от Господа. Слава Господу за этот дивный благодатный дар!</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осподи! Иисусе Христе! Сыне Божий! Помилуй и спаси всех православных христиан! — потянулись узелки десятой сотницы, завершая полноту помянника, охватываемого моей молитво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Завершив эту сотню Иисусовых молитв, я ощутил некоторое утомление, причём утомление не телесное, так как тело, несмотря на несколько часов, проведённых практически в обездвиженном состоянии, на удивление оставалось бодрым и полным сил. Утомление было скорее умственно-душевным, ибо именно напряжённая работа ума и сердца, укрепляемых благодатной Божественной помощью, удерживали моё внимание в неразрывном молитвенном общении с Господом во всё время прошедшего ночного бдения. Я поднял голову, открыл глаза и прислушалс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о страхом Божиим и верою приступите, — возгласил откуда-то со стороны алтаря диакон.</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казывается, уже пролетели полунощница, утреня, часы и завершалась Божественная литургия. Вроде бы только чуть-чуть помолился... Только начал по-настоящему душевный разговор с Господом, только-только стал слышать Его тихий голос в моём пульсирующем молитвой сердце, с каждым ударом выталкиваемой крови повторяющем: «Господи... Господи... Господ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ут я поймал себя на том, что, размышляя о происходящем и наблюдая, как в лучах проникающего в окна храма рассветного солнца к Святой Чаше благоговейно подходят причащающиеся монахи, я не перестаю молить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Отдельно от рассудочной работы ума, на каком-то другом его «этаже», продолжалась непрерывная, совместная с работой сердца молитва: «Господи! Иисусе Христе! Сыне Божий! Помилуй мя, грешног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Я затрудняюсь передать это словами, ибо наши привязанные в основном к видимо-слышимо-осязаемым предметам слова не способны охватить и описать сокровенные движения Божественной благодати, производимые ею в человеческой душе. Испытавший поймёт, а не испытавшему вряд ли стоит и пытаться объяснять, лучше просто пожелать и помолиться, чтобы каждый, восхотевший ощутить «Царство Божие внутрь себя», получил от Господа подобное утешени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Служба кончилась, но молитва внутри меня не прекращалас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ы по очереди подошли приложиться к кресту. Молитва не прекращалас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ы брали с блюда антидор, ели его и запивали святой водой, зачерпывая её маленькими кружечками из большой чаши. Молитва не прекращалас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вышли из церкви во двор монастыря, где стояли группами, ожидая чего-то, монахи. Молитва не прекращалас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Из собора Пантелеимона вышла процессия с панагиаром, возглавляемая древним старцем-игуменом в фиолетовой мантии, и направилась в двери монастырской трапезной, всё увеличиваясь за счёт присоединяющихся к ней в порядке старшинства монахов и паломников. Молитва не прекращалас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Трапеза, сопровождаемая уставным чтением жития дневного святого, проходила в гулком зале громадной трапезной в благоговейном молчании, подобная богослужению.</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не подумалось — вот образец соединения духовной и телесной пищи, от Бога подаваемой, с молитвой и благодарением принимаемой, усвояемой умом, душою и телом и благотворно питающей всё человеческое существо, принося ему максимально возможную пользу.</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 как же искажается весь смысл получения сего Божественного дара в некогда столь любимых мною развесёлых застольях, с реками спиртного, изощрёнными яствами, шумом, смехом, подчас похабными блудными шутками и речами... Чем насыщается душа в подобных «трапезах», какую пользу получает созданное храмом Духа Божьего человеческое тел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Сияя широкой добросердечной улыбкой, словно желая охватить своей любовью всех здесь присутствующих, трапезарь отец Е-й, слегка наклонившись ко мне, спросил: «Вам налить ещё какао?» Я благодарно кивнул. А молитва не прекращалас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рапеза завершилась, прогремело под гулкими сводами многоголосое благодарственное моление, мы вышли на залитый утренним солнышком двор, и я остановился у молчащего фонтана. Молитва не прекращалась.</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о мне подошли Флавиан с Игорем и отцом К-ой, мы говорили о сегодняшнем маршруте, звонили послушнику Сергию, ходили в архондарик за необходимыми вещами, что-то решали, что-то обсуждали, и я активно участвовал во всем этом. А молитва не прекращалас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олитва перестала быть для меня работой, требующей напряжённых усилий ума и воли, она пошла сама, как дыхание, как ток крови, как естественное состояние души, пребывающей в общении со своим Творцом. Я не удивлялся этому, не пытался анализировать своё состояние и делать какие-либо рассудочные выводы, я просто принимал это ощущение вместившегося в меня Небесного Царства как дар, как данность, пришедшую просто потому, что — так надо! Так угодно Христу, Он знает, для чего мне дано это Небесное счастье пребывания в благодатном единении с Богом. Я просто был счастлив как никогда в жизни, и... слава Богу за всё!</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ездили по афонским дорогам, на ходу пропевая молебны, мы слушали рассказы послушника Сергия о проезжаемых нами святых местах, мы пили воду из святых источников и кофе на балконах архондариков, мы прикладывались к святыням, очереди к которым, когда их привозили в Москву, измерялись километрами и сутками. Мы карабкались по горной тропинке к пещере преподобного Антония Киево-Печерского, возвышающейся на склоне горы над мятежным зилотским монастырём «Есфигмен».</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ы плыли на пароме к чудотворной иконе «Скоропослушница» в монастырь «Дохиар», шли пешком сквозь оливковые сады и заросли кустарника вдоль побережья к обители «Ксенофонт», молились у памятника сожжённых католиками двадцати шести православных преподобномучеников в болгарском «Зографе», отдыхали в беседке в тени чудотворной лозы, растущей из гробницы преподобного Симеона в сербском «Хиландаре», наливали из нержавеющего бака освящённую языком дракона «аспидас неро» в Великой Лавре, спускались по узким ступеням вдоль отвесной скалы к пещерке преподобного Афанасия Великого. Посещали румынский скит «Продром», «Костамонит», «Карею»...</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 всё это время молитва во мне не прекращалась, она жила во мне даже во сне, даже во время словесной молитвы перед мощами святых и чудотворными иконами. Счастливое детское выражение радости не сходило с моего лица, и Флавиан с Игорем лишь по-доброму улыбались, перемигиваясь в мой адрес — ишь, довольный како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ять дней на Святой Горе пролетели незаметн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ришло время отъезд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 ночь перед отъездом мы, по обычаю, молились за богослужением в Покровской церкви. Господь пребывал с нами, невидимо, но ощутимо укрепляя нас Своей благодатной силой. Молитва не прервалась ни на миг.</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осле службы и трапезы, собрав свои вещи, мы вышли на набережную ожидать паром. Погода, как и все предыдущие дни, была тихой, тёплой и солнечной, лёгкий приятный ветерок едва волновал морскую поверхность, запахи прибрежной растительности перемешивались с запахом моря, наполняя грудь живительной силой Богом созданной природы. Молитва лилась из сердца ликующим звучанием всех клеточек моего существа, я упивался чудной радостью пребывания в этом земном Раю — на Святой Горе, совсем не ощущая приближающегося расставания с Афоно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одошёл паром, не слишком внимательные греческие полицейские небрежно полазили по нашим сумкам, проверяя, не вывозим ли мы какой-нибудь антиквариат, и мы взошли на верхнюю пассажирскую палубу. Вновь, теперь уже по правую руку, потянулись пейзажи афонского побережья, кельи, монастыри, арсаны, оливковые сады и монастырские огороды.</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Я сидел на лавочке около борта, любовался красотой Афона под крики бакланов, перекрывающих своими восклицаниями мощные шумы винтов и бурления рассекаемой паромом вод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олитва не прекращалась во мне, и я не чувствовал никакой грусти отъезда, словно не уезжал с Афона. Он был со мной и во мне, я увозил его в себе, с детской уверенностью, что так теперь будет всегда и что полученное мною на Афоне сокровище молитвы есть качество постоянное, неизменное и неотделимое от моей дальнейшей жизн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горь принёс стаканчики с кофе мне и пристроившемуся в тени под навесом Флавиану, вручил нам по трёхсотграммовой бутылочке «неро» — холодной питьевой воды. Я блаженствова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Незаметно пробежало время пути и вот впереди на берегу уже замелькали в зелени деревьев белые здания отелей и домов Уранополиса. Паром разворачивался, заходя к причалу, окружённому пляжем с купающимися и загорающими, стала слышна какая-то попсовая музыка. Мы, позакидывав на плечи рюкзаки и разобрав сумки, стали продвигаться к трапу на выход.</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аром причалил, паломники стали выходить на берег, вышли и мы. Что-то не то происходило вокруг. Играла пошленькая, безвкусная музычка, пищала из невидимого динамика безголосая певичка, ветерок разносил знакомый по московским рынкам запашок шашлыка, смех и крики оглушали мои отвыкшие от мирских звуков уши. Наша сошедшая с парома толпа паломников, во множестве своём — бородатых, некоторые в подрясниках, с чётками в руках или на шее, проходившая через пляж, казалась вторжением инопланетян в этот мир расторможенного веселья, среди едва прикрытых купальниками и плавками вожделеющих тел. Мне, некогда завсегдатаю крымских, а впоследствии и турецких курортов, теперь, после пяти дней на Святой Горе, показалось, что я попал если не в Содом и Гоморру, то уж точно в Вавилон! Как они могут, рядом с такой святыней?! Шок, вызванный неожиданным контрастом между молитвенной тишиной и благодатной атмосферой Афона и внезапно обрушившимся на мою душу страстным грохотом мира, был настолько оглушающим, что я, словно во сне, едва соображая, что надо ориентироваться на спину идущего впереди меня со своим и Флавиановым рюкзаками Игоря, едва добрался до автобусно-таксишной стоянки. Подойдя к какой-то скамейке, на которую заботливый Игорь уже усадил Флавиана, словно бруствером обложив его багажом, я остановился, сбросил с плеча рюкзак, поставил рядом спортивную сумку, распрямил спину и прислушалс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Что-то со мной произошло, чего-то мне явно не хватало, что-то я потерял... Внезапно, с ужаснувшей меня ледяной ясностью, я понял — во мне прекратилась молитва! Закрыв лицо руками, я заплака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center"/>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ГЛАВА 15. ВОЗВРАЩЕНИ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аверное, на меня смотрели, как на душевнобольного — меня это не волновало. Я стоял посреди движущейся вокруг, шумящей, зовущей, галдящей на иностранном языке толпы народа и горько-горько плакал. Последний раз я плакал с такой горечью потери в десятилетнем возрасте на даче в Челюскинской, когда великовозрастные хулиганы с соседней улицы отобрали у меня дедов фронтовой офицерский ремень, который я очень любил и носил как святыню в память о геройской боевой биографии деда. Но сейчас я потерял нечто неизмеримо большее любого земного сокровища, я потерял Рай. Я плакал, и Флавиан не останавливал мен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рошло сколько-то времени. Игорь подогнал навороченный «Мерседес» с таксишным рыже-шахматным фонарём за лобовым стеклом и маленьким самодовольным греком-водителем. Всхлипывая, я помог Игорю загрузить вещи в багажник и залез вслед за ним на заднее сидень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Привалившись виском к оконному стеклу, борясь с желанием зарыдать в голос, я всю дорогу до Салоник пытался вернуть ушедшее от меня молитвенное состояние. Не получалось. В голове всплыла тщательно разученная мною год назад вместе с певчими стихира, поющаяся на «Славах» в Сырную неделю перед началом Великого поста: «Седе Адам прямо Рая, и свою наготу рыдая плакаше: увы мне, прелестию лукавою увещанну бывшу и окрадену и славы удаленну! Увы мне, простотою нагу, ныне же недоуменну! Но, о Раю! Ктому твоея сладости не наслаждуся: ктому не узрю Господа и Бога моего и Создателя: в землю бо пойду, от неяже и взят бых. Милостиве Щедрый, вопию Ти: помилуй мя падшег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риехали в Салоники. Разместились в отельчике. Поужинали в уличном кафе. Флавиан с Игорем отправились искать магазин церковных принадлежностей какого-то Хазакиса. Я вернулся в отель, с трудом прочитал вечерние молитвы и усну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Утром мы собрались в маленьком холле отельчика, выпили кофе с печеньем, погрузились в вызванное гостиничным администратором такси, прибыли в аэропорт. Прошли таможенно-паспортный контроль, сдали багаж, прошли в зал для вылетающих. В магазине «дьюти-фри» я купил детям по игрушке, что-то полезное Ирине, какие-то подарки для близких, пару носовых платков себе и мороженого всем нам троим. Съели мороженое, сели в самолёт, взлетели. Приземлились, прошли паспортный контроль, получили багаж, вышли на улицу. Игорь позвонил по мобильнику, и через пару минут блестящий черный «Лэнд Круизер» с Мишиным водителем за рулём плавно затормозил у наших рюкзаков. Весь путь до Покровского я дремал, очнувшись вполне лишь при съезде на последний перед селом отрезок грунтовк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ыгрузив меня у дома, Флавиан благословил меня и, зажав своей лапищей мою руку, с крепким пожатием сказал:</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сё вернётся, Лёша! Молис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молись и ты, отч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pPr>
      <w:r>
        <w:rPr>
          <w:rFonts w:eastAsia="Adobe Kaiti Std R;Arial Unicode MS" w:cs="Times New Roman" w:ascii="Times New Roman" w:hAnsi="Times New Roman"/>
          <w:sz w:val="24"/>
          <w:szCs w:val="24"/>
        </w:rPr>
        <w:t>Сложно долго оставаться «во грустях», будучи облепленным со всех сторон пятью маленькими, радостно вопящими созданиями, поверх которых до тебя пытается дотянуться и поцеловать невысокого роста любящая жена. Я начал оттаивать. Получив от папы «откупные» в виде игрушек, вся команда с криками помчалась на веранду разбираться в новоприобретённом имуществе. Иришка погладила мою бородатую с проседью щёк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ешка! Ты как-то повзрослел, что ли? Ну что там, на Афон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а Афоне, Ирочка, — Рай! Там Бог живёт, и Матерь Божья, и Небо вокруг тебя и внутри теб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Здорово, Лёшка! А интересно, есть какой-нибудь женский «Афон», куда женщин пускаю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 знаю, милая, надо спросить у Флавиан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чего ты, Лёшка, грустный какой-то? Устал с дорог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Слёзы навернулись у меня на глазах, я еле сдержалс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 тебя не скроешь, Ириша, да я и не собираюсь скрывать... Я там такую молитву имел, такую благодать! Чудо, Божий дар, неземное счастье какое-то! Настоящее Небесное счасть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Здесь молитву, чтоб хоть чуть-чуть пошла, просто «из-под земли выкапывать нужно», таких трудов стоит! А там, на Афоне, молитва в воздухе разлита, ты ею просто дышишь, только приоткрой душу! Как теперь жить, не знаю! Знаю только, что по той молитве, по тому общению с Господом моя душа тосковать всегда будет, уже сейчас тоскуе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Как только мы сошли с парома на берег, на пляж курортный, меня земным миром так ошарашило, словно в кошмарный сон попал или в преисподнюю. И молитву отрезало! Ох, Иришка, Иришка! Как тоскует душа по Господу!</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ка! Не грусти! Бог и здесь живёт, и везде, ну, ты же знаешь! И Матерь Божья тоже! А здесь ещё и батюшка наш Сергий преподобный, Радонежский! Лёшка! Может, Господь тебе на Афоне такую благодать показал, чтобы ты понял, чего здесь на земле достичь можно, к чему стремиться над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ыть может, умница ты моя, быть может! Наверное, что так... Мне надо теперь всё «переварить», осмыслить, с Флавианом перетолковать, глядишь — пойму чего-нибудь! Давай корми, что ли, мужа-то с дорог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шли скорей, — засуетилась жена, — твои любимые тефтели остываю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ефтели?! О! Евхаристо пол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Чего, чего, Лёш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том объясню! Просто скажи — паракал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аракало, Лёшк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 выходи из кельи вон, и будет в келье у тебя Афон» — вот так, брат Алексий, раньше на Руси монахи говорили, — улыбнулся Флавиан, в очередной раз выслушав моё нытьё по поводу потерянной афонской молитвы.</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к у них, батюшка, келья была, жизнь монастырская, отсутствие попечений мирских, им было откуда не выходить! А у меня — стандартная жизнь семейного, кстати многодетного, мирянина, со всеми вытекающими последствиям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а! Ты как думаешь, про что вот это сказано в Евангелии: «Ты же, когда молишься, войди в комнату твою и, затворив дверь твою, помолись Отцу твоему, Который втайне; и Отец твой, видящий тайное, воздаст тебе явн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ак, про что? Там же перед этим говорится о фарисеях, которые молятся на людях, чтобы показать себя молящимися! Господь и говорит, что надо молиться не напоказ, а наедине, не ради людской славы, а ради общения с Богом! Так?</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ак, брат Алексий, так! Это первый, внешний шаг к обретению молитвы. Но Святые Отцы толкуют, что Господь, говоря про комнату, в которую надо затвориться для тайной молитвы, угодной Богу, имел в виду не только затвор внешний, от окружающего мира, но и затвор внутренний, в «комнате» сердца. Затвор от всех земных эмоций, пристрастий, чувственных впечатлений, производящих в сердце страстные движения, препятствующие чистой молитве. Можно сказать, затвор от самого себя, себя плотского, суетного, греховног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Эту же «келью» — сердце — имеют в виду и монахи, придумавшие поговорку про Афон. Причём важно не только «войти в комнату твою», но и «затворить дверь твою», то есть, пребывая в молитве, не пускать в сердце никаких посторонних чувств, вытесняющих собою молитвенное состояние, как, собственно, и произошло с тобою.</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Твоя беда, Лёша, в твоей повышенной эмоциональности, восприимчивости к внешним впечатлениям. Образно говоря, дверь «кельи» твоего сердца всегда нараспашку! Пришло чувство правильное, духовное, созидательное — свободно входит в твоё сердце, производит в нём преображающее, очищающее действие, и ты способен ощущать благодать, вместить в себя любовь, радоваться о Господе.</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Но приходит чувство плотское, страстное, пусть даже по видимости благородное — гнев, возмущение обезбоженностью мира, осуждение его порядков. И эти эмоции, врываясь беспрепятственно в сердце, тут же изгоняют из него благодать, которая, сама не будучи агрессивной, смиренно удаляется, оставляя место «агрессору».</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что же делать, отче? Как защитить сердце от ненужных эмоций, как не терять благодатного молитвенного состояни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ак и в миру делается, Лёша: поставить у дверей охранника, который кого надо — впустит, а кого надо — прогони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Что это за охранник, батюшк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Ум, Лёша! Вооружённый неослабевающим вниманием ум! Только он, как бдительный таможенник, способен не пропустить в сердце никакой разрушительной бесовской «контрабанды».</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как, отче, ум настроить, чтобы он эту работу хорошо выполнял?</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Усилием воли, Лёш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рудно это, отч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рудно! Но не невозможно! Вспомни, как ты прошлой зимой сюда из Москвы на старой «Волге» ехал, когда дети гриппом заболели, ты сам мне рассказыва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уж! Поездочка была — век не забудешь! Тормоза плохие, резина «лысая», дорога обледенелая, а скорость меньше пятидесяти держать нельзя, иначе двигатель глохнет, плюс мороз, темнота и одна фара не работает! На одной Божьей милости доехал! Но лекарства же детям надо было привезт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с каким вниманием ты за руль держался, помнишь?</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 как сапёр за старую бомбу! Одно неверное движение и — улетел! Всю силу воли в кулак собрал, чтобы внимание не расслаблялось, так и ехал!</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от с таким подходом и молиться надо, Лёша! Да и жить тоже! Силу воли напрягать, чтобы внимание ума не расслаблялось, чтобы ум все приходящие помыслы контролировал, вредные сразу опознавал и отбрасывал, а полезные в сердце допускал пройти и чувствами становиться.</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Это сложно, отче! Иногда и видишь, что помысел греховный, а отогнать его сразу не получает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Это несложно, Лёша, нужно только в себе правильный страх выработать, как на войне. Мне тут один дед-фронтовик как-то рассказывал, как на фронте бывало: иногда окопы немецкие так близко располагались, что броском гранаты их легко достать можно было. Вот, говорил, бывало, в «волейбол» и играли. У немцев гранаты были с длинной ручкой, а в ней бикфордов шнур, тоже длинный. Потому время до взрыва у немецких гранат было дольше. Вот немец, бывало, бросит гранату в наш окоп, а наш солдат — хвать её и сразу обратно швыряет, и она в немецком окопе взрывается. Тут главное не медлить, поднял и — сразу бросай! А замедлил — полетели клочки по закоулочка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Так и с помыслами, брат Алексий! Обнаружил «бесовскую гранату» — сразу отбрасывай, отгоняй молитвой! А замедлил, помысел нырь в сердце и давай в нём страсти раздувать, а страсть уже в реальные грехи норовит реализоватьс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Бояться надо греха и его разрушительных последствий — как гранаты! Тогда и медлить не будешь с отбрасыванием.</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тче! А ведь я тогда, в Уранополисе, на этом и попался! На помысле! Я ведь всю эту пляжную публику тогда осудил! Принял помысел осуждения и самовозношения, мол, я-то «не таков, как этот мытарь»! Я, мол, благочестивый паломник, на Святой Горе «подвизался» и даже «за праведность» Божьим даром отмечен — сердечной молитвой! Забыл, что сам — свинья-свиньёй и только по милости Божьей и чужим молитвам в своём свинстве ещё пока не погиб! Молитвенник великий! Вот меня Господь, поделом, и наказал — отнял то, что не заработал и чем кичился! Так мне и надо! Слава Богу за всё!</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вот, Лёша! Слава Богу, разобрался!</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дальше-то что теперь делать, отче? Я ведь по той молитве теперь знаешь как тоскую!? Как мне вернуть её?</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каянием и трудом, Лёша, тяжёлым трудом понуждения себя к постоянному вниманию ума, к очищению сердца, к нерассеянности помыслов, к непрестанному призыванию Имени Божьего, к активной деятельной любви к ближним твои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То, что тебе Господь дал ощутить на Афоне как благодатный дар Его любви, теперь зарабатывай подвигом, переходя от состояния раба к состоянию наемника, а потом и — сына. А уж какую радость имеет сын, пребывающий в любви Отца Небесного, ты теперь знаешь. Возвращайся в дом Отца твоего, чад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омолись обо мне, отч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олюсь, Лёша...</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pPr>
      <w:r>
        <w:rPr>
          <w:rFonts w:eastAsia="Adobe Kaiti Std R;Arial Unicode MS" w:cs="Times New Roman" w:ascii="Times New Roman" w:hAnsi="Times New Roman"/>
          <w:sz w:val="24"/>
          <w:szCs w:val="24"/>
        </w:rPr>
        <w:t>Воскресная всенощная шла своим чередом, после Евангелия православный люд шёл к помазанию. Мои «гаврики» вместе с другими приходскими детьми подходили помазываться в числе первых, смиренно сложив ручонки на груди и глядя на батюшку Флавиана такими чистыми наивными глазами, словно это не они расколотили утром три стекла в соседской теплице футбольным мячо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ать Евлампия подошла ко мне на клирос, где мы с Юрой делили каноны — кому читать «Октоих», кому «Минею».</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ёшенька! Мы пойдём с детками домой, я Ироньку тоже заберу, ей всё равно к святыне, по-женски, нельзя, поможет мне детонек спать уложи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Пусть идёт, мать Евлампия, конечно! Только пусть не забудет у этих футболистов над кроватью мой ремень повеси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Уж сразу и ремень, Алексей! Они нечаянн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Хорошо, хорошо! Раз нечаянно, пусть Иришка их начмокает за меня перед сном!</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незапно из северной двери алтаря вышел только что приехавший наш бывший алтарник, а ныне семинарист Серёженька, в аккуратном чёрном подрясничке, сияющий радостными глазам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рат Алексий! Христос посреди нас!</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 xml:space="preserve">И есть и будет, брат Сергий, здравствуй!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обнялис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у, ты и вырос, Серёжк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тараюсь, кушаю семинарскую кашку! — засмеялся он. — Брат Алексий, не уступишь мне свой канон почитать, по старой памяти?</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 вопрос, брат Сергий! Я тогда пойду в пономарке присяду, а то стопа разболелась, я её третьего дня подвернул.</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В пономарке, в уголочке, стоял стульчик, на котором благословлялось посидеть уставшим алтарникам. Я устроился на нём, вытянув вперёд ногу и скинув мокасин со своей всё ещё слегка распухшей стопы.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Помазание закончилось, Флавиан унёс Святое Евангелие в алтарь, свет в храме погас. Хор запел ирмос первой песни канона. Сидеть в полумраке пономарки было уютно и спокойно, рядом за шторкой молился в алтаре Флавиан, с клиросов раздавалось поочерёдное чтение Юры и Серёжи, на душе было мирно и спокойн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ытащив из кармана афонские чётки, я тихонько начал перебирать узелк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осподи! Иисусе Христе! Сыне Божий! Помилуй мя, грешного! Господи! Иисусе Христе! Сыне Божий...</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Молитовка потекла тихонько-тихонько, постепенно отогревая пространство в груди, подбираясь к сердцу, чуть-чуть утесняя его... В закрытых глазах промелькнули образы высоких стасидий в темноте Покровского храма в Пантелеимоне, тёмные фигуры в склонённых клобуках, ковчег с главой преподобного Силуан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атюшка Силуан! Помоги мне молиться! Господи, Иисусе Христе, Сыне Божий, помилуй мя... Иисусе, Сыне Божий, помилуй мя! Иисусе, Сыне Божи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 xml:space="preserve">Вдруг... Или это мне только показалось? Нет! И в правду! Она вернулась! У меня радостно заколотилось сердце. </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Господи! Слава Тебе! Господи! Иисусе Христе! Сыне Божий...</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на вернулась. Та самая афонская молитва, без которой так тосковало моё слабое от страстей сердц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Она вернулась намного тише, не так ярко и сильно, как это было на Святой Горе, когда от радости взрывалось всё моё существо, она затеплилась в сердце кроткой лампадкой, но это была она, та самая афонская молитва — молитва общения, молитва взаимной любви, молитва, вводящая в душу Царство Божие, молитва вновь обретённого блудным сыном, вернувшимся в дом любящего Отца, Небесного счасть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Флавиан, слегка отодвинув шторку, заглянул в пономарку, посмотрел на меня, улыбнулся и задвинул шторку на место.</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center"/>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ЭПИЛОГ</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Два месяца спустя сижу я в подполе под домом, горожу, согласно указаниям матери Евлампии, поступающим сверху через открытый люк, некое подобие короба для будущего урожая картошки, как вдруг Иринин голос возглашает:</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 xml:space="preserve">Лёша! Вылезай! К тебе гость!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Вылезаю, отряхиваюсь, иду к дверям, смотрю — Игор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Здорово, Игорище! Христос посреди нас!</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 xml:space="preserve">И есть, и будет, Лёха! </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Мы обнялис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Давай, собрат афонит, заходи! Сейчас кофе с «неро» организуем, только лукума нет, весь гостевой запас мои разбойники слопали!</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Спаси тебя Господь! Прости, брат, некогда, машина ждёт. Я попрощаться заехал, уезжаю.</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адолг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озможно, насовсем, Лёха, какова воля Божья буде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куда?</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а «Агион Орос», Лёха, в Пантелеимон!</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Монахом станеш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Как Бог благослови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Флавиан?</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Благословил ехать.</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Семёныч?</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Я ему Сашку привёл, боевого друга по Афгану, командира разведгруппы, майора в отставке. Он меня дважды от смерти спасал, пусть теперь Семёныча стережёт, я ему как себе доверяю.</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Даже и не знаю, что и спросить... Ну, ты меня, Игорёк, огорошил! Позавидовать только могу, но — «не положено по уставу»! Ты там молись за меня и Иришку со чадами!</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 если найдёшь там, на Афоне, где-нибудь под стасидией завалившийся кусок моего сердца, где-то я его там оставил... Так ты его протри тряпочкой, убери куда-нибудь до моего следующего приезда, ладно?</w:t>
      </w:r>
    </w:p>
    <w:p>
      <w:pPr>
        <w:pStyle w:val="Normal"/>
        <w:spacing w:lineRule="auto" w:line="240" w:before="0" w:after="0"/>
        <w:ind w:firstLine="550"/>
        <w:jc w:val="both"/>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Ладно, балагур! — засмеялся Игорь. — Уберу! Ну, давай! Счастливо вам тут!</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Тебе счастливо! Ангела в путь! Спасайся о Господе!</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t>Иришка подошла ко мне:</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Он куда, Лёш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В Рай земной, солнышко моё, на Афон!</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А мы что?</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Не выходи из кельи вон, и будет в келье у тебя Афон»!</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Это как, Лёша?</w:t>
      </w:r>
    </w:p>
    <w:p>
      <w:pPr>
        <w:pStyle w:val="Normal"/>
        <w:spacing w:lineRule="auto" w:line="240" w:before="0" w:after="0"/>
        <w:ind w:firstLine="550"/>
        <w:jc w:val="both"/>
        <w:rPr>
          <w:rFonts w:ascii="Times New Roman" w:hAnsi="Times New Roman" w:cs="Times New Roman"/>
          <w:sz w:val="24"/>
          <w:szCs w:val="24"/>
        </w:rPr>
      </w:pPr>
      <w:r>
        <w:rPr>
          <w:rFonts w:eastAsia="Adobe Kaiti Std 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dobe Kaiti Std R;Arial Unicode MS" w:cs="Times New Roman" w:ascii="Times New Roman" w:hAnsi="Times New Roman"/>
          <w:sz w:val="24"/>
          <w:szCs w:val="24"/>
        </w:rPr>
        <w:t>Я тебе сейчас всё объясню, радость моя!</w:t>
      </w:r>
    </w:p>
    <w:p>
      <w:pPr>
        <w:pStyle w:val="Normal"/>
        <w:spacing w:lineRule="auto" w:line="240" w:before="0" w:after="0"/>
        <w:ind w:firstLine="550"/>
        <w:jc w:val="both"/>
        <w:rPr>
          <w:rFonts w:ascii="Times New Roman" w:hAnsi="Times New Roman" w:eastAsia="Adobe Kaiti Std R;Arial Unicode MS" w:cs="Times New Roman"/>
          <w:sz w:val="24"/>
          <w:szCs w:val="24"/>
        </w:rPr>
      </w:pPr>
      <w:r>
        <w:rPr>
          <w:rFonts w:eastAsia="Adobe Kaiti Std R;Arial Unicode MS" w:cs="Times New Roman" w:ascii="Times New Roman" w:hAnsi="Times New Roman"/>
          <w:sz w:val="24"/>
          <w:szCs w:val="24"/>
        </w:rPr>
      </w:r>
    </w:p>
    <w:p>
      <w:pPr>
        <w:pStyle w:val="Normal"/>
        <w:spacing w:lineRule="auto" w:line="240" w:before="0" w:after="0"/>
        <w:ind w:firstLine="550"/>
        <w:jc w:val="right"/>
        <w:rPr>
          <w:rFonts w:ascii="Times New Roman" w:hAnsi="Times New Roman" w:eastAsia="Adobe Kaiti Std R;Arial Unicode MS" w:cs="Times New Roman"/>
          <w:i/>
          <w:i/>
          <w:sz w:val="24"/>
          <w:szCs w:val="24"/>
        </w:rPr>
      </w:pPr>
      <w:r>
        <w:rPr>
          <w:rFonts w:eastAsia="Adobe Kaiti Std R;Arial Unicode MS" w:cs="Times New Roman" w:ascii="Times New Roman" w:hAnsi="Times New Roman"/>
          <w:i/>
          <w:sz w:val="24"/>
          <w:szCs w:val="24"/>
        </w:rPr>
        <w:t>Покровское. Март, 2007</w:t>
      </w:r>
    </w:p>
    <w:p>
      <w:pPr>
        <w:pStyle w:val="Normal"/>
        <w:spacing w:lineRule="auto" w:line="240" w:before="0" w:after="0"/>
        <w:ind w:firstLine="550"/>
        <w:jc w:val="both"/>
        <w:rPr>
          <w:rFonts w:ascii="Times New Roman" w:hAnsi="Times New Roman" w:eastAsia="Adobe Kaiti Std R;Arial Unicode MS" w:cs="Times New Roman"/>
          <w:i/>
          <w:i/>
          <w:sz w:val="24"/>
          <w:szCs w:val="24"/>
        </w:rPr>
      </w:pPr>
      <w:r>
        <w:rPr>
          <w:rFonts w:eastAsia="Adobe Kaiti Std R;Arial Unicode MS" w:cs="Times New Roman" w:ascii="Times New Roman" w:hAnsi="Times New Roman"/>
          <w:i/>
          <w:sz w:val="24"/>
          <w:szCs w:val="24"/>
        </w:rPr>
      </w:r>
    </w:p>
    <w:sectPr>
      <w:headerReference w:type="default" r:id="rId2"/>
      <w:headerReference w:type="first" r:id="rId3"/>
      <w:type w:val="nextPage"/>
      <w:pgSz w:w="11906" w:h="16838"/>
      <w:pgMar w:left="709" w:right="849"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p>
  <w:p>
    <w:pPr>
      <w:pStyle w:val="Colon"/>
      <w:rPr/>
    </w:pPr>
    <w:r>
      <w:rPr/>
      <w:t>Александр Торик: «Флавиан. Жизнь продолжается»</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Arial" w:hAnsi="Arial" w:eastAsia="Times New Roman" w:cs="Arial"/>
      <w:b/>
      <w:bCs/>
      <w:sz w:val="32"/>
      <w:szCs w:val="32"/>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rFonts w:ascii="Tahoma" w:hAnsi="Tahoma" w:cs="Tahoma"/>
      <w:sz w:val="16"/>
      <w:szCs w:val="16"/>
    </w:rPr>
  </w:style>
  <w:style w:type="character" w:styleId="Descriptionbook">
    <w:name w:val="description_book"/>
    <w:basedOn w:val="Style13"/>
    <w:qFormat/>
    <w:rPr/>
  </w:style>
  <w:style w:type="character" w:styleId="3">
    <w:name w:val=" Знак Знак3"/>
    <w:basedOn w:val="Style13"/>
    <w:qFormat/>
    <w:rPr>
      <w:rFonts w:ascii="Arial" w:hAnsi="Arial" w:eastAsia="Times New Roman"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1:21:00Z</dcterms:created>
  <dc:creator>Торик Александр</dc:creator>
  <dc:description/>
  <cp:keywords/>
  <dc:language>en-US</dc:language>
  <cp:lastModifiedBy/>
  <dcterms:modified xsi:type="dcterms:W3CDTF">2011-01-18T18:08:00Z</dcterms:modified>
  <cp:revision>16</cp:revision>
  <dc:subject/>
  <dc:title>Флавиан. Жизнь продолжается</dc:title>
</cp:coreProperties>
</file>