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-260985</wp:posOffset>
                </wp:positionV>
                <wp:extent cx="65151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715680"/>
                          <a:chOff x="0" y="0"/>
                          <a:chExt cx="6515280" cy="9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vangelieTT" w:hAnsi="EvangelieTT" w:eastAsia="Times New Roman" w:cs="EvangelieTT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vangelieTT" w:hAnsi="EvangelieTT" w:eastAsia="Times New Roman" w:cs="EvangelieTT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50292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17 ответов на 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о Таинстве Крещ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3880" y="343080"/>
                            <a:ext cx="1261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891540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686480"/>
                            <a:ext cx="331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zhitza" w:hAnsi="Izhitza" w:eastAsia="Times New Roman" w:cs="Izhitza"/>
                                  <w:color w:val="auto"/>
                                  <w:lang w:val="ru-RU" w:bidi="ar-SA"/>
                                </w:rPr>
                                <w:t>Истинно, истинно говорю тебе, если кто не родится от воды и Духа, не может войти в Царствие Бож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zhitza" w:hAnsi="Izhitza" w:eastAsia="Times New Roman" w:cs="Izhitza"/>
                                  <w:color w:val="auto"/>
                                  <w:lang w:val="ru-RU" w:bidi="ar-SA"/>
                                </w:rPr>
                                <w:t>Иоан.3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20.55pt;width:513pt;height:765pt" coordorigin="-154,-411" coordsize="10260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;top:-411;width:10259;height:15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EvangelieTT" w:hAnsi="EvangelieTT" w:eastAsia="Times New Roman" w:cs="EvangelieTT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EvangelieTT" w:hAnsi="EvangelieTT" w:eastAsia="Times New Roman" w:cs="EvangelieTT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26;top:3909;width:7919;height:2699;mso-wrap-style:none;v-text-anchor:middle" type="_x0000_t136">
                  <v:path textpathok="t"/>
                  <v:textpath on="t" fitshape="t" string="17 ответов на вопросы&#10;о Таинстве Крещения" style="font-family:&quot;Cyrillic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5;top:129;width:1986;height:23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13629;width:3743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06;top:6969;width:52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zhitza" w:hAnsi="Izhitza" w:eastAsia="Times New Roman" w:cs="Izhitza"/>
                            <w:color w:val="auto"/>
                            <w:lang w:val="ru-RU" w:bidi="ar-SA"/>
                          </w:rPr>
                          <w:t>Истинно, истинно говорю тебе, если кто не родится от воды и Духа, не может войти в Царствие Божие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zhitza" w:hAnsi="Izhitza" w:eastAsia="Times New Roman" w:cs="Izhitza"/>
                            <w:color w:val="auto"/>
                            <w:lang w:val="ru-RU" w:bidi="ar-SA"/>
                          </w:rPr>
                          <w:t>Иоан.3: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есть Церковь и ее таинства?</w:t>
      </w:r>
    </w:p>
    <w:p>
      <w:pPr>
        <w:pStyle w:val="TextBody"/>
        <w:rPr/>
      </w:pPr>
      <w:r>
        <w:rPr/>
        <w:tab/>
      </w:r>
      <w:r>
        <w:rPr>
          <w:rFonts w:cs="Garamond" w:ascii="Garamond" w:hAnsi="Garamond"/>
        </w:rPr>
        <w:t xml:space="preserve">О Новозаветной Церкви, про которую Христос сказал: </w:t>
      </w:r>
      <w:r>
        <w:rPr/>
        <w:t>«</w:t>
      </w:r>
      <w:r>
        <w:rPr>
          <w:rFonts w:cs="CyrillicOld" w:ascii="CyrillicOld" w:hAnsi="CyrillicOld"/>
        </w:rPr>
        <w:t>Я создам Церковь Мою, и врата ада не одолеют ее</w:t>
      </w:r>
      <w:r>
        <w:rPr/>
        <w:t xml:space="preserve">» </w:t>
      </w:r>
      <w:r>
        <w:rPr>
          <w:rFonts w:cs="Garamond" w:ascii="Garamond" w:hAnsi="Garamond"/>
        </w:rPr>
        <w:t>(Мф. 16,18), есть ветхозаветное пророчество</w:t>
      </w:r>
      <w:r>
        <w:rPr/>
        <w:t>: «</w:t>
      </w:r>
      <w:r>
        <w:rPr>
          <w:rFonts w:cs="CyrillicOld" w:ascii="CyrillicOld" w:hAnsi="CyrillicOld"/>
        </w:rPr>
        <w:t>Премудрость созда себе дом и утверди столпов седмь</w:t>
      </w:r>
      <w:r>
        <w:rPr/>
        <w:t xml:space="preserve">» </w:t>
      </w:r>
      <w:r>
        <w:rPr>
          <w:rFonts w:cs="Garamond" w:ascii="Garamond" w:hAnsi="Garamond"/>
        </w:rPr>
        <w:t>(Притч. 9,1). Премудрость – это Бог, Который создал себе дом – Церковь свою. И утвердил ее семью столпами – святыми семью таинствами. Крещением, Миропомазанием, Покаянием, Евхаристией, таинством Брака, Елеосвящением и Священством.</w:t>
      </w:r>
    </w:p>
    <w:p>
      <w:pPr>
        <w:pStyle w:val="TextBody"/>
        <w:rPr/>
      </w:pPr>
      <w:r>
        <w:rPr>
          <w:rFonts w:cs="Garamond" w:ascii="Garamond" w:hAnsi="Garamond"/>
        </w:rPr>
        <w:tab/>
        <w:t>Спасительные таинства суть такие священные действия, в которых под видимым действием священника, невидимо действует на человека благодать, т.е. спасительная сила Духа Божия.</w:t>
      </w:r>
    </w:p>
    <w:p>
      <w:pPr>
        <w:pStyle w:val="TextBody"/>
        <w:rPr/>
      </w:pPr>
      <w:r>
        <w:rPr>
          <w:rFonts w:cs="Garamond" w:ascii="Garamond" w:hAnsi="Garamond"/>
        </w:rPr>
        <w:tab/>
        <w:t>Власть священнодействовать Господь дал Своим ученикам, святым апостолам, а через них по апостольской преемственности, епископам и священникам. Как написано в Священном Писании:</w:t>
      </w:r>
      <w:r>
        <w:rPr/>
        <w:t xml:space="preserve"> «</w:t>
      </w:r>
      <w:r>
        <w:rPr>
          <w:rFonts w:cs="CyrillicOld" w:ascii="CyrillicOld" w:hAnsi="CyrillicOld"/>
        </w:rPr>
        <w:t>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</w:t>
      </w:r>
      <w:r>
        <w:rPr/>
        <w:t xml:space="preserve">». </w:t>
      </w:r>
      <w:r>
        <w:rPr>
          <w:rFonts w:cs="Garamond" w:ascii="Garamond" w:hAnsi="Garamond"/>
        </w:rPr>
        <w:t>(Еф. 4,11-12).</w:t>
      </w:r>
      <w:r>
        <w:rPr/>
        <w:t xml:space="preserve"> </w:t>
      </w:r>
      <w:r>
        <w:rPr>
          <w:rFonts w:cs="Garamond" w:ascii="Garamond" w:hAnsi="Garamond"/>
        </w:rPr>
        <w:t>Как в Ветхозаветной Церкви было священство, так и в Новозаветной есть церковная иерархия имеющая духовную власть от Бога. Ведь Иисус дал апостолам власть вязать и разрешать.</w:t>
      </w:r>
      <w:r>
        <w:rPr/>
        <w:t xml:space="preserve"> «</w:t>
      </w:r>
      <w:r>
        <w:rPr>
          <w:rFonts w:cs="CyrillicOld" w:ascii="CyrillicOld" w:hAnsi="CyrillicOld"/>
        </w:rPr>
        <w:t>Дунул, и говорит им: приимите Духа Святаго. Кому простите грехи, тому простятся; на ком оставите, на том останутся</w:t>
      </w:r>
      <w:r>
        <w:rPr>
          <w:rFonts w:cs="Garamond" w:ascii="Garamond" w:hAnsi="Garamond"/>
        </w:rPr>
        <w:t xml:space="preserve">» </w:t>
      </w:r>
      <w:r>
        <w:rPr/>
        <w:t>(</w:t>
      </w:r>
      <w:r>
        <w:rPr>
          <w:rFonts w:cs="Garamond" w:ascii="Garamond" w:hAnsi="Garamond"/>
        </w:rPr>
        <w:t>Ин. 20,23). А ученики Христа, в таинстве рукоположения (Священства), передавали эту власть рукополагаемым епископам, а те епископы, в свою очередь рукополагали других епископов и священников. И до наших дней в Соборной и Апостольской Православной Церкви есть эта апостольская преемственность.</w:t>
      </w:r>
    </w:p>
    <w:p>
      <w:pPr>
        <w:pStyle w:val="TextBody"/>
        <w:rPr/>
      </w:pPr>
      <w:r>
        <w:rPr>
          <w:rFonts w:cs="Garamond" w:ascii="Garamond" w:hAnsi="Garamond"/>
        </w:rPr>
        <w:tab/>
        <w:t>Без апостольской преемственности нет священства, без священства нет совершения спасительных таинств. И без всего этого, нет Церкви. А без Церкви нет спасения. Блаженный Августин писал: «Можно быть вне Церкви и веровать в Пресвятую Троицу. Можно вне Церкви проповедовать Евангелие. Можно даже пролить кровь за Бога. Но нельзя спастись».</w:t>
      </w:r>
    </w:p>
    <w:p>
      <w:pPr>
        <w:pStyle w:val="TextBody"/>
        <w:rPr/>
      </w:pPr>
      <w:r>
        <w:rPr>
          <w:rFonts w:cs="Garamond" w:ascii="Garamond" w:hAnsi="Garamond"/>
        </w:rPr>
        <w:tab/>
        <w:t>В Писании сказано:</w:t>
      </w:r>
      <w:r>
        <w:rPr/>
        <w:t xml:space="preserve"> «</w:t>
      </w:r>
      <w:r>
        <w:rPr>
          <w:rFonts w:cs="CyrillicOld" w:ascii="CyrillicOld" w:hAnsi="CyrillicOld"/>
        </w:rPr>
        <w:t>Церковь есть столп и утверждение истины</w:t>
      </w:r>
      <w:r>
        <w:rPr>
          <w:rFonts w:cs="Garamond" w:ascii="Garamond" w:hAnsi="Garamond"/>
        </w:rPr>
        <w:t xml:space="preserve">» (1Тим. 2,15), а: </w:t>
      </w:r>
      <w:r>
        <w:rPr/>
        <w:t>«</w:t>
      </w:r>
      <w:r>
        <w:rPr>
          <w:rFonts w:cs="CyrillicOld" w:ascii="CyrillicOld" w:hAnsi="CyrillicOld"/>
        </w:rPr>
        <w:t>Истина Господня пребывает во век</w:t>
      </w:r>
      <w:r>
        <w:rPr/>
        <w:t xml:space="preserve">» </w:t>
      </w:r>
      <w:r>
        <w:rPr>
          <w:rFonts w:cs="Garamond" w:ascii="Garamond" w:hAnsi="Garamond"/>
        </w:rPr>
        <w:t>(Пс. 116,2). И вдруг, если кто осмелится говорить, что Церковь может изменить истине, или может лишиться священства и благодати, - тот произносит страшную хулу на Самого верховного Главу и Основателя Церкви, Господа Иисуса Христа. И Его божественные дела дерзает приравнивать к делам и учреждениям человеческим, немощным и шатким. В такой грех богохуления и впадают раскольники и протестанты, отвергающие священство, и вообще все сектанты, дерзающие свои самочинные сборища без храмов, без таинств и священства считать Церковью.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Св. апостол Павел, изображая Церковь под видом здания говорит, что верующие христиане, образующие состав Церкви</w:t>
      </w:r>
      <w:r>
        <w:rPr/>
        <w:t xml:space="preserve">, </w:t>
      </w:r>
      <w:r>
        <w:rPr>
          <w:rFonts w:cs="CyrillicOld" w:ascii="CyrillicOld" w:hAnsi="CyrillicOld"/>
        </w:rPr>
        <w:t xml:space="preserve">утверждены на основании Апостолов и пророков, имея Самого Иисуса Христа краеугольным камнем, на котором все здание, слагаясь стройно возрастает в святой храм в Господе </w:t>
      </w:r>
      <w:r>
        <w:rPr>
          <w:rFonts w:cs="Garamond" w:ascii="Garamond" w:hAnsi="Garamond"/>
        </w:rPr>
        <w:t>(Еф. 2.,20). Церковь едина как одно духовное Тело: «</w:t>
      </w:r>
      <w:r>
        <w:rPr>
          <w:rFonts w:cs="CyrillicOld" w:ascii="CyrillicOld" w:hAnsi="CyrillicOld"/>
        </w:rPr>
        <w:t>Одно тело и один дух, как вы и призваны к одной надежде вашего звания. Один Господь, одна вера, одно крещение, Один Бог и Отец всех</w:t>
      </w:r>
      <w:r>
        <w:rPr>
          <w:rFonts w:cs="Garamond" w:ascii="Garamond" w:hAnsi="Garamond"/>
        </w:rPr>
        <w:t>» (Еф. 4,5-6). Основания единства Церкви св. апостол Павел объясняет подобием единства членов человеческого тела. «</w:t>
      </w:r>
      <w:r>
        <w:rPr>
          <w:rFonts w:cs="CyrillicOld" w:ascii="CyrillicOld" w:hAnsi="CyrillicOld"/>
        </w:rPr>
        <w:t>Ибо, как тело одно, но имеет многие члены, и все члены одного тела, хотя их и много, составляют одно тело, так и Христос... И вы – тело Христово, а порознь члены</w:t>
      </w:r>
      <w:r>
        <w:rPr>
          <w:rFonts w:cs="Garamond" w:ascii="Garamond" w:hAnsi="Garamond"/>
        </w:rPr>
        <w:t>» (1Кор. 12,12.27). В некоторых местах священное Писание называет Церковь Телом Божьим. Почему? Потому что, все православные христиане в таинстве святого Причащения Тела и Крови Господних соединяются с Самим Христом, а во Христе уже между собой, образуя Церковь Божию – Тело Господне. И не ложны слова в Писании</w:t>
      </w:r>
      <w:r>
        <w:rPr>
          <w:rFonts w:cs="CyrillicOld" w:ascii="CyrillicOld" w:hAnsi="CyrillicOld"/>
        </w:rPr>
        <w:t xml:space="preserve">: </w:t>
      </w:r>
      <w:r>
        <w:rPr>
          <w:rFonts w:cs="Garamond" w:ascii="Garamond" w:hAnsi="Garamond"/>
        </w:rPr>
        <w:t>«</w:t>
      </w:r>
      <w:r>
        <w:rPr>
          <w:rFonts w:cs="CyrillicOld" w:ascii="CyrillicOld" w:hAnsi="CyrillicOld"/>
        </w:rPr>
        <w:t>Ядущий Мою Плоть и пиющий Мою Кровь во Мне пребывает и Я в нем</w:t>
      </w:r>
      <w:r>
        <w:rPr>
          <w:rFonts w:cs="Garamond" w:ascii="Garamond" w:hAnsi="Garamond"/>
        </w:rPr>
        <w:t>» (Ин. 6,56), «</w:t>
      </w:r>
      <w:r>
        <w:rPr>
          <w:rFonts w:cs="CyrillicOld" w:ascii="CyrillicOld" w:hAnsi="CyrillicOld"/>
        </w:rPr>
        <w:t>Разве не знаете, что тела ваши суть члены Христовы?</w:t>
      </w:r>
      <w:r>
        <w:rPr>
          <w:rFonts w:cs="Garamond" w:ascii="Garamond" w:hAnsi="Garamond"/>
        </w:rPr>
        <w:t>»</w:t>
      </w:r>
      <w:r>
        <w:rPr>
          <w:rFonts w:cs="CyrillicOld" w:ascii="CyrillicOld" w:hAnsi="CyrillicOld"/>
        </w:rPr>
        <w:t xml:space="preserve"> </w:t>
      </w:r>
      <w:r>
        <w:rPr>
          <w:rFonts w:cs="Garamond" w:ascii="Garamond" w:hAnsi="Garamond"/>
        </w:rPr>
        <w:t>(1Кор. 6,15), «…</w:t>
      </w:r>
      <w:r>
        <w:rPr>
          <w:rFonts w:cs="CyrillicOld" w:ascii="CyrillicOld" w:hAnsi="CyrillicOld"/>
        </w:rPr>
        <w:t xml:space="preserve"> мы члены друг другу</w:t>
      </w:r>
      <w:r>
        <w:rPr>
          <w:rFonts w:cs="Garamond" w:ascii="Garamond" w:hAnsi="Garamond"/>
        </w:rPr>
        <w:t>» (Еф. 1,25).</w:t>
      </w:r>
    </w:p>
    <w:p>
      <w:pPr>
        <w:pStyle w:val="TextBody"/>
        <w:rPr/>
      </w:pPr>
      <w:r>
        <w:rPr>
          <w:rFonts w:cs="Garamond" w:ascii="Garamond" w:hAnsi="Garamond"/>
        </w:rPr>
        <w:tab/>
        <w:t>Только во Христе «</w:t>
      </w:r>
      <w:r>
        <w:rPr>
          <w:rFonts w:cs="CyrillicOld" w:ascii="CyrillicOld" w:hAnsi="CyrillicOld"/>
        </w:rPr>
        <w:t>Обитает вся полнота Божества Телесно</w:t>
      </w:r>
      <w:r>
        <w:rPr>
          <w:rFonts w:cs="Garamond" w:ascii="Garamond" w:hAnsi="Garamond"/>
        </w:rPr>
        <w:t>» (Кол. 2,9) и, соединяясь с Ним, «</w:t>
      </w:r>
      <w:r>
        <w:rPr>
          <w:rFonts w:cs="CyrillicOld" w:ascii="CyrillicOld" w:hAnsi="CyrillicOld"/>
        </w:rPr>
        <w:t>вы имеете полноту в Нем, Который есть глава всякого начальства и власти</w:t>
      </w:r>
      <w:r>
        <w:rPr>
          <w:rFonts w:cs="Garamond" w:ascii="Garamond" w:hAnsi="Garamond"/>
        </w:rPr>
        <w:t>», - говорит христианам святой апостол (Кол. 2,10). Поэтому только настоящая Церковь, которая есть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Тело Христово</w:t>
      </w:r>
      <w:r>
        <w:rPr>
          <w:rFonts w:cs="Times New Roman" w:ascii="Times New Roman" w:hAnsi="Times New Roman"/>
        </w:rPr>
        <w:t xml:space="preserve">, </w:t>
      </w:r>
      <w:r>
        <w:rPr>
          <w:rFonts w:cs="Garamond" w:ascii="Garamond" w:hAnsi="Garamond"/>
        </w:rPr>
        <w:t>(ведь писано</w:t>
      </w:r>
      <w:r>
        <w:rPr>
          <w:rFonts w:cs="Times New Roman" w:ascii="Times New Roman" w:hAnsi="Times New Roman"/>
        </w:rPr>
        <w:t>:</w:t>
      </w:r>
      <w:r>
        <w:rPr/>
        <w:t xml:space="preserve"> «</w:t>
      </w:r>
      <w:r>
        <w:rPr>
          <w:rFonts w:cs="CyrillicOld" w:ascii="CyrillicOld" w:hAnsi="CyrillicOld"/>
        </w:rPr>
        <w:t>Тело Его, которое есть Церковь</w:t>
      </w:r>
      <w:r>
        <w:rPr>
          <w:rFonts w:cs="Garamond" w:ascii="Garamond" w:hAnsi="Garamond"/>
        </w:rPr>
        <w:t>»</w:t>
      </w:r>
      <w:r>
        <w:rPr/>
        <w:t xml:space="preserve">. </w:t>
      </w:r>
      <w:r>
        <w:rPr>
          <w:rFonts w:cs="Garamond" w:ascii="Garamond" w:hAnsi="Garamond"/>
        </w:rPr>
        <w:t xml:space="preserve">(Кол. 1,24-27)), есть </w:t>
      </w:r>
      <w:r>
        <w:rPr>
          <w:rFonts w:cs="CyrillicOld" w:ascii="CyrillicOld" w:hAnsi="CyrillicOld"/>
        </w:rPr>
        <w:t>столп и утверждение истины</w:t>
      </w:r>
      <w:r>
        <w:rPr>
          <w:rFonts w:cs="Garamond" w:ascii="Garamond" w:hAnsi="Garamond"/>
        </w:rPr>
        <w:t>, и только в Ней может полно освятиться человеческая душа и тело.</w:t>
      </w:r>
    </w:p>
    <w:p>
      <w:pPr>
        <w:pStyle w:val="TextBody"/>
        <w:rPr/>
      </w:pPr>
      <w:r>
        <w:rPr>
          <w:rFonts w:cs="Garamond" w:ascii="Garamond" w:hAnsi="Garamond"/>
        </w:rPr>
        <w:tab/>
        <w:t>Святой отец 3 века, Киприан Карфагенский говорит: «</w:t>
      </w:r>
      <w:r>
        <w:rPr>
          <w:rFonts w:cs="CyrillicOld" w:ascii="CyrillicOld" w:hAnsi="CyrillicOld"/>
        </w:rPr>
        <w:t>Кто Церковь не слушает, тот не есть сын Церкви, а кому Церковь не мать, тому Бог не Отец</w:t>
      </w:r>
      <w:r>
        <w:rPr>
          <w:rFonts w:cs="Garamond" w:ascii="Garamond" w:hAnsi="Garamond"/>
        </w:rPr>
        <w:t>». Необходимо для спасения условие, чтобы верующий во Христа принадлежал к Святой, Единой, Соборной и Апостольской Православной Церкви. Так как «</w:t>
      </w:r>
      <w:r>
        <w:rPr>
          <w:rFonts w:cs="CyrillicOld" w:ascii="CyrillicOld" w:hAnsi="CyrillicOld"/>
        </w:rPr>
        <w:t>Христос есть глава Церкви и той есть Спаситель тела</w:t>
      </w:r>
      <w:r>
        <w:rPr>
          <w:rFonts w:cs="Garamond" w:ascii="Garamond" w:hAnsi="Garamond"/>
        </w:rPr>
        <w:t>» (Еф. 5,23), то, дабы иметь участие в Его спасении, необходимо быть членом Его Тела, то есть Церкви.</w:t>
      </w:r>
    </w:p>
    <w:p>
      <w:pPr>
        <w:pStyle w:val="TextBody"/>
        <w:rPr/>
      </w:pPr>
      <w:r>
        <w:rPr>
          <w:rFonts w:cs="Garamond" w:ascii="Garamond" w:hAnsi="Garamond"/>
        </w:rPr>
        <w:tab/>
        <w:t>Апостол Петр пишет, что: «</w:t>
      </w:r>
      <w:r>
        <w:rPr>
          <w:rFonts w:cs="CyrillicOld" w:ascii="CyrillicOld" w:hAnsi="CyrillicOld"/>
        </w:rPr>
        <w:t>Крещение спасает нас</w:t>
      </w:r>
      <w:r>
        <w:rPr>
          <w:rFonts w:cs="Garamond" w:ascii="Garamond" w:hAnsi="Garamond"/>
        </w:rPr>
        <w:t>» по образу «</w:t>
      </w:r>
      <w:r>
        <w:rPr>
          <w:rFonts w:cs="CyrillicOld" w:ascii="CyrillicOld" w:hAnsi="CyrillicOld"/>
        </w:rPr>
        <w:t>Ноева ковчега</w:t>
      </w:r>
      <w:r>
        <w:rPr>
          <w:rFonts w:cs="Garamond" w:ascii="Garamond" w:hAnsi="Garamond"/>
        </w:rPr>
        <w:t>». Все спасшиеся от всемирного потопа, спаслись единственно в ковчеге Ноя: так все, обретающие вечное спасение, обретают его только в Церкви. А дверь в Церковь есть первое спасительное таинство – святое Крещение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 xml:space="preserve">Почему человеку для спасения, во-первых, необходимо принять </w:t>
      </w:r>
    </w:p>
    <w:p>
      <w:pPr>
        <w:pStyle w:val="Normal"/>
        <w:jc w:val="center"/>
        <w:rPr/>
      </w:pPr>
      <w:r>
        <w:rPr>
          <w:rFonts w:eastAsia="Decor" w:cs="Decor" w:ascii="Decor" w:hAnsi="Decor"/>
          <w:sz w:val="44"/>
        </w:rPr>
        <w:t xml:space="preserve"> </w:t>
      </w:r>
      <w:r>
        <w:rPr>
          <w:rFonts w:cs="Decor" w:ascii="Decor" w:hAnsi="Decor"/>
          <w:sz w:val="44"/>
        </w:rPr>
        <w:t>таинство Крещения?</w:t>
      </w:r>
    </w:p>
    <w:p>
      <w:pPr>
        <w:pStyle w:val="TextBody"/>
        <w:rPr/>
      </w:pPr>
      <w:r>
        <w:rPr>
          <w:rFonts w:cs="Garamond" w:ascii="Garamond" w:hAnsi="Garamond"/>
        </w:rPr>
        <w:tab/>
        <w:t>Крещение есть таинство, в котором верующий, при троекратном погружении тела в воду с призыванием Бога Отца и Сына и Святаго Духа, умирает для жизни плотской, греховной, и возрождается от Духа Святаго в жизнь духовную, святую. (Христианский катехизис).</w:t>
      </w:r>
    </w:p>
    <w:p>
      <w:pPr>
        <w:pStyle w:val="TextBody"/>
        <w:rPr/>
      </w:pPr>
      <w:r>
        <w:rPr>
          <w:rFonts w:cs="Garamond" w:ascii="Garamond" w:hAnsi="Garamond"/>
        </w:rPr>
        <w:tab/>
        <w:t>Без таинственного крещения, установленного Самим Господом, нельзя войти в Царство Божие и наследовать спасение. Сам Господь говорит: «</w:t>
      </w:r>
      <w:r>
        <w:rPr>
          <w:rFonts w:cs="CyrillicOld" w:ascii="CyrillicOld" w:hAnsi="CyrillicOld"/>
        </w:rPr>
        <w:t>Аще кто не родится водою и Духом не может войти в Царствие Божие</w:t>
      </w:r>
      <w:r>
        <w:rPr>
          <w:rFonts w:cs="Garamond" w:ascii="Garamond" w:hAnsi="Garamond"/>
        </w:rPr>
        <w:t>» (Ин. 3,5). Происходя от первого человека Адама, согрешившего и осужденного, человек, естественно, рождается наследником первородного греха и осуждения. О людях, не возрожденных благодатью крещения Бог говорит: «</w:t>
      </w:r>
      <w:r>
        <w:rPr>
          <w:rFonts w:cs="CyrillicOld" w:ascii="CyrillicOld" w:hAnsi="CyrillicOld"/>
        </w:rPr>
        <w:t>Рожденные от плоти, плоть есть</w:t>
      </w:r>
      <w:r>
        <w:rPr>
          <w:rFonts w:cs="Garamond" w:ascii="Garamond" w:hAnsi="Garamond"/>
        </w:rPr>
        <w:t>» (Ин. 3,6) А принявшим крещение, апостол Павел говорит, вы: «</w:t>
      </w:r>
      <w:r>
        <w:rPr>
          <w:rFonts w:cs="CyrillicOld" w:ascii="CyrillicOld" w:hAnsi="CyrillicOld"/>
        </w:rPr>
        <w:t>Омылись, освятились, оправдались Именем Господа нашего Иисуса Христа и духом Бога нашего</w:t>
      </w:r>
      <w:r>
        <w:rPr>
          <w:rFonts w:cs="Garamond" w:ascii="Garamond" w:hAnsi="Garamond"/>
        </w:rPr>
        <w:t>» (1Кор. 6,11).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По словам св. Кирилла Иерусалимского, таинство Крещения есть не только благодать оставления грехов, каково было крещение Иоанново, - но и благодать усыновления. Ибо в Евангелии написано: «</w:t>
      </w:r>
      <w:r>
        <w:rPr>
          <w:rFonts w:cs="CyrillicOld" w:ascii="CyrillicOld" w:hAnsi="CyrillicOld"/>
        </w:rPr>
        <w:t>Верующим во имя Его, дал власть быть чадами Божьими, которые... от Бога родились</w:t>
      </w:r>
      <w:r>
        <w:rPr>
          <w:rFonts w:cs="Garamond" w:ascii="Garamond" w:hAnsi="Garamond"/>
        </w:rPr>
        <w:t>» (Ин. 1,12-13). Т.е. родились через веру и крещение. Таким образом, крещение делает нас чадами Божьими. Крещение – есть дверь спасения. До таинства крещения ни одно другое таинство Церкви не преподается человеку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Какие прообразы крещения были в Ветхом Завете?</w:t>
      </w:r>
    </w:p>
    <w:p>
      <w:pPr>
        <w:pStyle w:val="TextBody"/>
        <w:rPr/>
      </w:pPr>
      <w:r>
        <w:rPr>
          <w:rFonts w:cs="Calligraph" w:ascii="Calligraph" w:hAnsi="Calligraph"/>
        </w:rPr>
        <w:tab/>
      </w:r>
      <w:r>
        <w:rPr>
          <w:rFonts w:cs="Garamond" w:ascii="Garamond" w:hAnsi="Garamond"/>
        </w:rPr>
        <w:t xml:space="preserve"> Первый прообраз – всемирный потоп. Священное Писание говорит: «</w:t>
      </w:r>
      <w:r>
        <w:rPr>
          <w:rFonts w:cs="CyrillicOld" w:ascii="CyrillicOld" w:hAnsi="CyrillicOld"/>
        </w:rPr>
        <w:t>Некогда непокорным ожидавшему их Божию долготерпению, во дни Ноя, во время строения ковчега, в котором немногие, то есть, восемь душ, спаслись от воды. Так и нас ныне подобное сему образу крещение, не плотской нечистоты омытие, но обещание Богу доброй совести, спасает воскресением Иисуса Христа</w:t>
      </w:r>
      <w:r>
        <w:rPr>
          <w:rFonts w:cs="Garamond" w:ascii="Garamond" w:hAnsi="Garamond"/>
        </w:rPr>
        <w:t>». (1Петр. 3,20-21). Потоп потребил людей, преданных нечестию, омыл и обновил лице земли, растленной от грехов. Так таинственными водами животворного крещения человек возрождается из жизни плотской и греховной в духовную и святую, освобождаясь от греха и осуждения, в которых родился и жил до крещения, и получает благодатную помощь для жизни святой.</w:t>
      </w:r>
    </w:p>
    <w:p>
      <w:pPr>
        <w:pStyle w:val="TextBody"/>
        <w:rPr/>
      </w:pPr>
      <w:r>
        <w:rPr/>
        <w:tab/>
        <w:t xml:space="preserve"> </w:t>
      </w:r>
      <w:r>
        <w:rPr>
          <w:rFonts w:cs="Garamond" w:ascii="Garamond" w:hAnsi="Garamond"/>
        </w:rPr>
        <w:t>Второй прообраз крещения – это ветхозаветное обрезание. Был заключен Завет между людьми в лице Авраама и Богом:</w:t>
      </w:r>
      <w:r>
        <w:rPr/>
        <w:t xml:space="preserve"> «</w:t>
      </w:r>
      <w:r>
        <w:rPr>
          <w:rFonts w:cs="CyrillicOld" w:ascii="CyrillicOld" w:hAnsi="CyrillicOld"/>
        </w:rPr>
        <w:t>Да будет у вас обрезан весь мужеский пол; обрезывайте крайнюю плоть вашу: и сие будет знамением Завета между Мною и вами</w:t>
      </w:r>
      <w:r>
        <w:rPr/>
        <w:t xml:space="preserve">». </w:t>
      </w:r>
      <w:r>
        <w:rPr>
          <w:rFonts w:cs="Garamond" w:ascii="Garamond" w:hAnsi="Garamond"/>
        </w:rPr>
        <w:t>(Быт. 17,10-11). Обрезание тогда было дверью в Церковь Божию Ветхого Завета, так св. крещение служит возрождением от греха и дверью в Церковь Нового Завета. Сказано в Писании:</w:t>
      </w:r>
      <w:r>
        <w:rPr/>
        <w:t xml:space="preserve"> «</w:t>
      </w:r>
      <w:r>
        <w:rPr>
          <w:rFonts w:cs="CyrillicOld" w:ascii="CyrillicOld" w:hAnsi="CyrillicOld"/>
        </w:rPr>
        <w:t>В Нем</w:t>
      </w:r>
      <w:r>
        <w:rPr/>
        <w:t xml:space="preserve"> (во Христе) </w:t>
      </w:r>
      <w:r>
        <w:rPr>
          <w:rFonts w:cs="CyrillicOld" w:ascii="CyrillicOld" w:hAnsi="CyrillicOld"/>
        </w:rPr>
        <w:t>вы и обрезаны обрезанием нерукотворенным, совлечением греховного тела плоти, обрезанием Христовым</w:t>
      </w:r>
      <w:r>
        <w:rPr/>
        <w:t xml:space="preserve">» </w:t>
      </w:r>
      <w:r>
        <w:rPr>
          <w:rFonts w:cs="Garamond" w:ascii="Garamond" w:hAnsi="Garamond"/>
        </w:rPr>
        <w:t>(Кол. 2,11). Обрезание же нерукотворенное есть крещение, в котором обрезывается первородный грех и собственные беззакония. Третий прообраз – это крещение Иоанна Крестителя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Почему же сам Господь Иисус Христос, Бог наш, не имея греха, крестился во Иордане от Иоанна Предтечи?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Во время земной жизни Спасителя, святой пророк Иоанн по гласу Божьему стал ходить по всей стране Иорданской, «</w:t>
      </w:r>
      <w:r>
        <w:rPr>
          <w:rFonts w:cs="CyrillicOld" w:ascii="CyrillicOld" w:hAnsi="CyrillicOld"/>
        </w:rPr>
        <w:t>проповедуя крещение покаяния для прощения грехов</w:t>
      </w:r>
      <w:r>
        <w:rPr>
          <w:rFonts w:cs="Garamond" w:ascii="Garamond" w:hAnsi="Garamond"/>
        </w:rPr>
        <w:t>» (Лк. 3,3) Он погружал приходящих к нему людей до шеи в воду и так держал их пока те не исповедывали свои грехи. После крещаемым дозволялось выйти на берег. Они оставляли в воде свои грехи, покаянием смывая их. В то время пришел Иисус из Галилеи на Иордан к Иоанну, чтобы креститься от него. Он пришел тогда, когда Иоанн возвестил о Нем народу говоря: «</w:t>
      </w:r>
      <w:r>
        <w:rPr>
          <w:rFonts w:cs="CyrillicOld" w:ascii="CyrillicOld" w:hAnsi="CyrillicOld"/>
        </w:rPr>
        <w:t>Идет за мною Сильнейший меня, у Которого я не достоин, наклонившись развязать ремень обуви Его; я крестил вас водою, а Он будет крестить вас Духом Святым</w:t>
      </w:r>
      <w:r>
        <w:rPr>
          <w:rFonts w:cs="Garamond" w:ascii="Garamond" w:hAnsi="Garamond"/>
        </w:rPr>
        <w:t>» (Мк. 1,7-8). Иоанн Предтеча и Креститель Господень духом узнал пришедшего к нему креститься Христа, и потому сам требовал от Него крещения, как находящийся под грехом ослушания, перешедшим с Адама на весь род человеческий. И как написано: «</w:t>
      </w:r>
      <w:r>
        <w:rPr>
          <w:rFonts w:cs="CyrillicOld" w:ascii="CyrillicOld" w:hAnsi="CyrillicOld"/>
        </w:rPr>
        <w:t xml:space="preserve">Иоанн же удерживал Его и говорил: мне надобно крестится от Тебя и Ты ли приходишь ко мне? Но Иисус сказал ему в ответ: оставь теперь, ибо так надлежит нам исполнить всякую правду. Тогда Иоанн допускает Его. И крестившись Иисус </w:t>
      </w:r>
      <w:r>
        <w:rPr>
          <w:rFonts w:cs="Izhitza" w:ascii="Izhitza" w:hAnsi="Izhitza"/>
          <w:u w:val="single"/>
        </w:rPr>
        <w:t>тотчас</w:t>
      </w:r>
      <w:r>
        <w:rPr>
          <w:rFonts w:cs="CyrillicOld" w:ascii="CyrillicOld" w:hAnsi="CyrillicOld"/>
        </w:rPr>
        <w:t xml:space="preserve"> вышел из воды</w:t>
      </w:r>
      <w:r>
        <w:rPr>
          <w:rFonts w:cs="Garamond" w:ascii="Garamond" w:hAnsi="Garamond"/>
        </w:rPr>
        <w:t>» (Мф. 3,14-16). Христос, не имевший грехов, не был задержан в воде и потому в Писании прибавлено, что Он вышел из воды «тотчас».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Почему же Иисус Христос тогда крестился от Иоанна? Первое, чтобы взять на себя грехи всех людей. Все грехи. Грехи тех людей, которые когда-либо крестились, покаянием смывая таинственно грехи в воду. И всех тех, которые, веруя в Него и покаявшись, примут святое Крещение – крестившись водой и Духом. Христос, погрузившись в воду, таинственно взял грехи всех людей на Себя. Иоанн Креститель Господа называет «</w:t>
      </w:r>
      <w:r>
        <w:rPr>
          <w:rFonts w:cs="CyrillicOld" w:ascii="CyrillicOld" w:hAnsi="CyrillicOld"/>
        </w:rPr>
        <w:t>Агнцем Божьим</w:t>
      </w:r>
      <w:r>
        <w:rPr>
          <w:rFonts w:cs="Garamond" w:ascii="Garamond" w:hAnsi="Garamond"/>
        </w:rPr>
        <w:t>», (Ин. 1,29-30), который берет на Себя грехи мiра. Также и в Ветхом Завете у Исаии Христос называется «Агнцем Божьим». В книге «Левит», Ветхого Завета, прообраз взятия Христом грехов всего мiра является козел отпущения. Бог повелел Моисею, чтобы Аарон, взяв двух козлов и кинув жребий «</w:t>
      </w:r>
      <w:r>
        <w:rPr>
          <w:rFonts w:cs="CyrillicOld" w:ascii="CyrillicOld" w:hAnsi="CyrillicOld"/>
        </w:rPr>
        <w:t>одного заколет в жертву за грех, а на другого возложит руки и исповедает над ним все беззакония сынов Израилевых, и все грехи их, и возложит их на голову козла. И понесет козел на себе все беззакония их в землю непроходимую, в пустую</w:t>
      </w:r>
      <w:r>
        <w:rPr>
          <w:rFonts w:cs="Garamond" w:ascii="Garamond" w:hAnsi="Garamond"/>
        </w:rPr>
        <w:t>» (Лев. 16,21-23). Агнцы, которых закалывали на ветхозаветном жертвеннике прообразы Спасителя, Который заклался за грех мiра на крестном жертвеннике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Вторая причина крещения Христа, это освящение водного естества и, чтобы устроить для нас купель спасительного крещения.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И в-третьих, Он пришел к Иоанну еще для того, чтобы открыть тайну о Пресвятой Троице, дабы Иоанн, увидев сходившего на крещаемого Святаго Духа и услышав Глас Бога Отца, был неложным свидетелем о Нем как о Мессии-Христе. «</w:t>
      </w:r>
      <w:r>
        <w:rPr>
          <w:rFonts w:cs="CyrillicOld" w:ascii="CyrillicOld" w:hAnsi="CyrillicOld"/>
        </w:rPr>
        <w:t>Я не знал Его; но для того пришел крестить в воде, чтобы Он явлен был Израилю. И свидетельствовал Иоанн, говоря: я видел Духа, сходящего с неба, как голубя, и пребывающего на Нем</w:t>
      </w:r>
      <w:r>
        <w:rPr>
          <w:rFonts w:cs="Garamond" w:ascii="Garamond" w:hAnsi="Garamond"/>
        </w:rPr>
        <w:t>. «</w:t>
      </w:r>
      <w:r>
        <w:rPr>
          <w:rFonts w:cs="CyrillicOld" w:ascii="CyrillicOld" w:hAnsi="CyrillicOld"/>
        </w:rPr>
        <w:t>Я не знал Его; но Пославший меня крестить в воде сказал мне: На Кого увидишь Духа сходящего и пребывающего на Нем, Тот есть крестящий Духом Святым</w:t>
      </w:r>
      <w:r>
        <w:rPr>
          <w:rFonts w:cs="Garamond" w:ascii="Garamond" w:hAnsi="Garamond"/>
        </w:rPr>
        <w:t>» (Ин. 1,31-33)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требуется от того, кто желает принять святое Крещение?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Прежде всего полное покаяние</w:t>
      </w:r>
      <w:r>
        <w:rPr>
          <w:rStyle w:val="FootnoteAnchor"/>
          <w:rFonts w:cs="Garamond" w:ascii="Garamond" w:hAnsi="Garamond"/>
          <w:vertAlign w:val="superscript"/>
        </w:rPr>
        <w:footnoteReference w:id="2"/>
      </w:r>
      <w:r>
        <w:rPr>
          <w:rFonts w:cs="Garamond" w:ascii="Garamond" w:hAnsi="Garamond"/>
        </w:rPr>
        <w:t xml:space="preserve"> и вера. Подтверждением этого есть слова священного Писания:</w:t>
      </w:r>
      <w:r>
        <w:rPr/>
        <w:t xml:space="preserve"> «</w:t>
      </w:r>
      <w:r>
        <w:rPr>
          <w:rFonts w:cs="CyrillicOld" w:ascii="CyrillicOld" w:hAnsi="CyrillicOld"/>
        </w:rPr>
        <w:t>Покайтесь, и да крестится каждый из вас во имя Иисуса Христа для прощения грехов</w:t>
      </w:r>
      <w:r>
        <w:rPr/>
        <w:t xml:space="preserve">» </w:t>
      </w:r>
      <w:r>
        <w:rPr>
          <w:rFonts w:cs="Garamond" w:ascii="Garamond" w:hAnsi="Garamond"/>
        </w:rPr>
        <w:t>(Деян. 2,38). «</w:t>
      </w:r>
      <w:r>
        <w:rPr>
          <w:rFonts w:cs="CyrillicOld" w:ascii="CyrillicOld" w:hAnsi="CyrillicOld"/>
        </w:rPr>
        <w:t>Кто будет веровать и крестится, спасен будет; а кто не будет веровать, осужден будет</w:t>
      </w:r>
      <w:r>
        <w:rPr/>
        <w:t xml:space="preserve">» </w:t>
      </w:r>
      <w:r>
        <w:rPr>
          <w:rFonts w:cs="Garamond" w:ascii="Garamond" w:hAnsi="Garamond"/>
        </w:rPr>
        <w:t>(Мк. 16,16). Потому-то и нужно готовящемуся ко крещению узнать основные положения веры Православной, изучив и выучив «Символ веры». А также узнать о том, чего нужно удаляться после крещения, и к чему стремиться. Раскаяться в своих грехах, а значит, оставить прежнюю своекорыстную, погибельную жизнь, которой жил раньше. Ведь обращение ко Христу совершенно меняет центр интересов. Подготовка к принятию таинства крещения называется оглашением, а готовящийся – оглашенным. На божественной службе – литургии, священник и люди молятся о оглашенных дабы Господь сопричислил их к Церкви, чтобы они вместе с верными славили Отца и Сына и Святаго Духа. Оглашенный должен приходить в храм для беседы о вере, читать духовную литературу и стараться еще до крещения жить по уставу Св. Церкви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такое «Символ веры», и зачем нужно его знать?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Символ Православной Веры составлен и сообщен Церкви, по свидетельству св. Епифания Кипрского, самими Апостолами. Но на первых Вселенских Никейском и Константинопольском соборах (328 и 381гг.) дополнен и объяснен по причине возникших тогда ересей и лжеучений богохульника Ария и Македония. Не считая апостольского собора (52г), было семь Вселенских Соборов. Основание созыва соборов для обличения ересей, а также принятия правил Церкви, служат слова Самого Иисуса Христа, дающие определениям такую важность, что преслушавший оныя становится лишенным благодати, как язычник. «</w:t>
      </w:r>
      <w:r>
        <w:rPr>
          <w:rFonts w:cs="CyrillicOld" w:ascii="CyrillicOld" w:hAnsi="CyrillicOld"/>
        </w:rPr>
        <w:t>Если не послушает их, скажи Церкви, а если и Церковь не послушает, то да будет он тебе, как язычник и мытарь</w:t>
      </w:r>
      <w:r>
        <w:rPr>
          <w:rFonts w:cs="Garamond" w:ascii="Garamond" w:hAnsi="Garamond"/>
        </w:rPr>
        <w:t>» (Мф. 18,17). А также примером созыва соборов служит и апостольский собор, где апостолами были утверждены правила для Церкви (см. «Книга Правил»). О этом соборе говорит священное Писание (Деян. 15,6). А постановленное на этом соборе было обязательно для всех христиан, как об этом свидетельствует Библия: «</w:t>
      </w:r>
      <w:r>
        <w:rPr>
          <w:rFonts w:cs="CyrillicOld" w:ascii="CyrillicOld" w:hAnsi="CyrillicOld"/>
        </w:rPr>
        <w:t>Проходя по городам, они передавали верным соблюдать определения, постановленные Апостолами и пресвитерами в Иерусалиме</w:t>
      </w:r>
      <w:r>
        <w:rPr>
          <w:rFonts w:cs="Garamond" w:ascii="Garamond" w:hAnsi="Garamond"/>
        </w:rPr>
        <w:t>» (Деян. 16,4). На первом Вселенском Соборе собрались со всех концов вселенной 318 епископов. Среди них были святые угодники Божии, св. Николай Мирликийский Чудотворец, Афанасий Великий, св. Спиридон и многие другие. При обличении злочестивого Ария и утверждении веры истинной, Господь через святых своих явил многие чудеса так, что все дивились и славили Бога. С правилами Церкви на первых двух соборах был утвержден «Символ веры», который без изменения, как и было заповедано на последующих соборах, сохранился лишь в Церкви Православной. Вот он.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ую во единаго Бога Отца, Вседержителя, Творца небу и земли, видимым же всем и невидимым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И во единаго Господа Иисуса Христа, Сына Божия, Единородного, Иже от Отца рожденнаго прежде всех век; Света от Света, Бога истинна от Бога истинна, рожденна, несотворенна, единосущна Отцу, Имже вся быша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ради человек и нашего ради спасения сшедшаго с небес и воплотившагося от Духа Свята и Марии Девы, и вочеловечшася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ятаго же за ны при Понтийстем Пилате, и страдавша, и погребенна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скресшаго в третий день по Писанием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шедшаго на небеса, и седяща одесную Отца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ки грядущаго со славою судити живым и мертвым, Егоже Царствию не будет конца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уха Святаго, Господа, Животворящаго, Иже от Отца исходящаго, Иже со Отцом и Сыном спокланяема и сславима, глаголавшаго пророки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едину Святую, Соборную и Апостольскую Церковь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ую едино крещение во оставление грехов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ю воскресения мертвых,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жизни будущаго века. Аминь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Символ веры разделен на 12 частей-членов. И здесь коротко нужно объяснить некоторые малопонятные места..</w:t>
      </w:r>
    </w:p>
    <w:p>
      <w:pPr>
        <w:pStyle w:val="TextBody"/>
        <w:rPr/>
      </w:pPr>
      <w:r>
        <w:rPr>
          <w:rFonts w:cs="Garamond" w:ascii="Garamond" w:hAnsi="Garamond"/>
        </w:rPr>
        <w:tab/>
        <w:t>Мы исповедуем Бога Отца, Сына и Святаго Духа. Единого Бога в трех Ипостасях. Многие, заблуждаясь, думают, что это три Бога. Но святая Православная Церковь учит: «Бог есть един по существу, но троичен в Лицах. Отец, Сын и Святой Дух, Троица единосущная и нераздельная. Существо Божественное не разделяется, и Лица Божества не сливаются. Одно Божество Отца и Сына и Святаго Духа; Потому все совершенства Божеские равно принадлежат Отцу и Сыну и Святому Духу. Отец есть истинный Бог, и Сын есть истинный Бог, и Дух Святый – есть истинный Бог, и при том так, что в трех Ипостасях или Лицах есть един только триипостасный Бог. Ипостаси или Лица Святой Троицы различаются так: Бог Отец не рождается, и не исходит от другого Лица;  Бог Сын предвечно от Отца рождается; Бог Дух Святый предвечно от Отца исходит. Все сие подтверждает священное Писание – Слово Божие.</w:t>
      </w:r>
    </w:p>
    <w:p>
      <w:pPr>
        <w:pStyle w:val="TextBody"/>
        <w:rPr/>
      </w:pPr>
      <w:r>
        <w:rPr>
          <w:rFonts w:cs="Garamond" w:ascii="Garamond" w:hAnsi="Garamond"/>
        </w:rPr>
        <w:tab/>
        <w:t>Св. Предание донесло до нас многие чудеса, которые Господь явил на вселенских соборах в подтверждение Божественного триединства. Так святой Спиридон, взявши глинянную плинфу, сжал ее, и вышел кверху огонь, а книзу потекла вода: глина же осталась в руке.  «Вот, сказал святой, три предмета, а плинфа одна! Так и в Троице три Лица, а един Бог».</w:t>
      </w:r>
    </w:p>
    <w:p>
      <w:pPr>
        <w:pStyle w:val="TextBody"/>
        <w:rPr/>
      </w:pPr>
      <w:r>
        <w:rPr>
          <w:rFonts w:cs="Garamond" w:ascii="Garamond" w:hAnsi="Garamond"/>
        </w:rPr>
        <w:tab/>
        <w:t>По примеру святого Константина, Церковь объясняет тайну о Пресвятой Троице простому народу на примере Солнца.  «Возрите на солнце. Солнечный круг есть подобие Бога Отца: ибо, как круг не имеет ни начала, ни конца, так и Бог безначален и бесконечен: и как от круга солнечного происходит сияние и теплота, так от Бога Отца предвечно рождается Сын и исходит Дух Святый. И так рассмотрите солнце и познайте Пресвятую Троицу. Солнце состоит из трех вещей: из круга, сияния и теплоты, но разделяется ли на три солнца? Так и Пресвятая Троица, хотя и имеет три Лица: Отца и Сына и Святаго Духа, однако Божеством не разделяется на три Бога, но есть один Бог».</w:t>
      </w:r>
    </w:p>
    <w:p>
      <w:pPr>
        <w:pStyle w:val="TextBody"/>
        <w:rPr/>
      </w:pPr>
      <w:r>
        <w:rPr>
          <w:rFonts w:cs="Garamond" w:ascii="Garamond" w:hAnsi="Garamond"/>
        </w:rPr>
        <w:tab/>
        <w:t>В третьем члене Символа веры говорится о воплощении Сына Божия. О том,  что Искупитель, пришедший спасти нас, будучи Богом есть вместе и человек, во всем, кроме греха, нам подобный. И мы, когда крестим себя, то складываем пальцы правой руки так, что 3 пальца, сложенные вместе, символизируют нераздельную Троицу, а 2 пальца, прижатые к ладони, - два естества Бого-Человека. Христос страдал и умер на кресте, как истинный человек, т.к.  Божественная Сущность Его – Благая, и поэтому страдать не может. Божество не причастно страданию.</w:t>
      </w:r>
    </w:p>
    <w:p>
      <w:pPr>
        <w:pStyle w:val="TextBody"/>
        <w:rPr/>
      </w:pPr>
      <w:r>
        <w:rPr>
          <w:rFonts w:cs="Garamond" w:ascii="Garamond" w:hAnsi="Garamond"/>
        </w:rPr>
        <w:tab/>
        <w:t>В пятой части говорится, что Христос в 3-й день воскрес, как было и предречено в пророчествах Библи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После Своего воскресения, Он с телом вознесся на небеса и сел одесную (справа, то есть ближе всех к Богу) Отца. </w:t>
      </w:r>
    </w:p>
    <w:p>
      <w:pPr>
        <w:pStyle w:val="TextBody"/>
        <w:rPr/>
      </w:pPr>
      <w:r>
        <w:rPr>
          <w:rFonts w:cs="Garamond" w:ascii="Garamond" w:hAnsi="Garamond"/>
        </w:rPr>
        <w:tab/>
        <w:t xml:space="preserve">В седьмом члене мы исповедуем, что Христос приидет второй раз не как 2000 лет назад, бедный и незамеченный многими, а со славой, так что все народы земли увидят это в страхе, пораженные Божественной Славою. </w:t>
      </w:r>
    </w:p>
    <w:p>
      <w:pPr>
        <w:pStyle w:val="TextBody"/>
        <w:rPr/>
      </w:pPr>
      <w:r>
        <w:rPr>
          <w:rFonts w:cs="Garamond" w:ascii="Garamond" w:hAnsi="Garamond"/>
        </w:rPr>
        <w:tab/>
        <w:t>В восьмой части говорится о Духе Святом, и о том, что именно Он говорил через избранных пророков, предсказывая и уча людей, и что все записанное пророками и апостолами в священном Писании есть слово Божие, истинное и богодухновенное. «</w:t>
      </w:r>
      <w:r>
        <w:rPr>
          <w:rFonts w:cs="CyrillicOld" w:ascii="CyrillicOld" w:hAnsi="CyrillicOld"/>
        </w:rPr>
        <w:t>Слова Господни – Слова чистые, серебро, очищенное от земли в горниле, семь раз переплавленное</w:t>
      </w:r>
      <w:r>
        <w:rPr>
          <w:rFonts w:cs="Garamond" w:ascii="Garamond" w:hAnsi="Garamond"/>
        </w:rPr>
        <w:t>» (Пс. 11,7).</w:t>
      </w:r>
    </w:p>
    <w:p>
      <w:pPr>
        <w:pStyle w:val="TextBody"/>
        <w:rPr/>
      </w:pPr>
      <w:r>
        <w:rPr>
          <w:rFonts w:cs="Garamond" w:ascii="Garamond" w:hAnsi="Garamond"/>
        </w:rPr>
        <w:tab/>
        <w:t>Верим мы и в Церковь, которая является носительницей истины. «</w:t>
      </w:r>
      <w:r>
        <w:rPr>
          <w:rFonts w:cs="CyrillicOld" w:ascii="CyrillicOld" w:hAnsi="CyrillicOld"/>
        </w:rPr>
        <w:t>Церковь есть столп и утверждение Истины</w:t>
      </w:r>
      <w:r>
        <w:rPr>
          <w:rFonts w:cs="Garamond" w:ascii="Garamond" w:hAnsi="Garamond"/>
        </w:rPr>
        <w:t>» (1Тим. 3,15).</w:t>
      </w:r>
    </w:p>
    <w:p>
      <w:pPr>
        <w:pStyle w:val="TextBody"/>
        <w:rPr/>
      </w:pPr>
      <w:r>
        <w:rPr>
          <w:rFonts w:cs="Garamond" w:ascii="Garamond" w:hAnsi="Garamond"/>
        </w:rPr>
        <w:tab/>
        <w:t>Признаем одно крещение во оставление грехов. И ожидаем воскресения мертвых при Втором Пришествии Иисуса Христа. О чем во множестве говорится в священном Писании. «</w:t>
      </w:r>
      <w:r>
        <w:rPr>
          <w:rFonts w:cs="CyrillicOld" w:ascii="CyrillicOld" w:hAnsi="CyrillicOld"/>
        </w:rPr>
        <w:t>Сам Господь при возвещении при гласе Архангела и трубе Божией, сойдет с неба, и мертвые во Христе воскреснут прежде, 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rFonts w:cs="Garamond" w:ascii="Garamond" w:hAnsi="Garamond"/>
        </w:rPr>
        <w:t xml:space="preserve">» (1Фес. 4,16-17). Воскресение мертвых опровергает множество лжеучений о том, что люди живут не одну, а несколько жизней, перевоплощаясь после смерти в другое тело. Ибо написано, что </w:t>
      </w:r>
      <w:r>
        <w:rPr>
          <w:rFonts w:cs="Garamond" w:ascii="Garamond" w:hAnsi="Garamond"/>
          <w:u w:val="single"/>
        </w:rPr>
        <w:t>все мертвые</w:t>
      </w:r>
      <w:r>
        <w:rPr>
          <w:rFonts w:cs="Garamond" w:ascii="Garamond" w:hAnsi="Garamond"/>
        </w:rPr>
        <w:t xml:space="preserve"> воскреснут. «</w:t>
      </w:r>
      <w:r>
        <w:rPr>
          <w:rFonts w:cs="CyrillicOld" w:ascii="CyrillicOld" w:hAnsi="CyrillicOld"/>
        </w:rPr>
        <w:t>Ибо наступает время, в которое все находящиеся во гробах, услышат Глас Сына Божия</w:t>
      </w:r>
      <w:r>
        <w:rPr>
          <w:rFonts w:cs="Garamond" w:ascii="Garamond" w:hAnsi="Garamond"/>
        </w:rPr>
        <w:t>». (Ин. 5,27), и в каком из тел будет душа после воскресения всех находящихся во гробах, если принимать лжеучение о перевоплощениях.</w:t>
      </w:r>
    </w:p>
    <w:p>
      <w:pPr>
        <w:pStyle w:val="TextBody"/>
        <w:rPr/>
      </w:pPr>
      <w:r>
        <w:rPr>
          <w:rFonts w:cs="Garamond" w:ascii="Garamond" w:hAnsi="Garamond"/>
        </w:rPr>
        <w:tab/>
        <w:t>Веруем мы, что после воскресения всех умерших и после страшного Суда Божия наступит вечная жизнь будущего века. Аминь.</w:t>
      </w:r>
    </w:p>
    <w:p>
      <w:pPr>
        <w:pStyle w:val="TextBody"/>
        <w:rPr/>
      </w:pPr>
      <w:r>
        <w:rPr>
          <w:rFonts w:cs="Garamond" w:ascii="Garamond" w:hAnsi="Garamond"/>
        </w:rPr>
        <w:tab/>
        <w:t xml:space="preserve">Перед крещением нужно обязательно изучить и выучить «Символ веры», потому что крещаемый исповедует свою веру, принимая святое Крещение именно этими определениями веры. Так как каждое слово было особенно тщательно подбираемо святыми отцами; и более кратко выразить нашу веру человек не сможет. Ведь Никейско-Константинопольский «Символ веры» обличает и </w:t>
      </w:r>
      <w:r>
        <w:rPr>
          <w:rFonts w:cs="Garamond" w:ascii="Garamond" w:hAnsi="Garamond"/>
          <w:u w:val="single"/>
        </w:rPr>
        <w:t>все ереси</w:t>
      </w:r>
      <w:r>
        <w:rPr>
          <w:rFonts w:cs="Garamond" w:ascii="Garamond" w:hAnsi="Garamond"/>
        </w:rPr>
        <w:t>, отторгая злоучения от Церкви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Обязательно ли нужно так серьезно готовиться к Таинству Крещения и иметь решимость оставить жизнь греховную</w:t>
      </w:r>
    </w:p>
    <w:p>
      <w:pPr>
        <w:pStyle w:val="Normal"/>
        <w:jc w:val="center"/>
        <w:rPr/>
      </w:pPr>
      <w:r>
        <w:rPr>
          <w:rFonts w:eastAsia="Decor" w:cs="Decor" w:ascii="Decor" w:hAnsi="Decor"/>
          <w:sz w:val="44"/>
        </w:rPr>
        <w:t xml:space="preserve"> </w:t>
      </w:r>
      <w:r>
        <w:rPr>
          <w:rFonts w:cs="Decor" w:ascii="Decor" w:hAnsi="Decor"/>
          <w:sz w:val="44"/>
        </w:rPr>
        <w:t>и языческую?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В Православном богословии непременным элементом учения о таинствах является соответствующее отношение к нему принимающего это таинство. Католическое учение о таинствах не считает это условие обязательным, довольствуясь приоритетом совершенного действия. В отношении таинства крещения это широко использовалось католическими миссионерами для приобретения новой паствы, когда такому «крещению» подвергались люди, мало понимавшие происходящее. Так не является ли отголоском такого отношения к таинству как полумагическому обряду и наблюдаемое, к сожалению, иногда у нас в настоящее время поспешное принятие таинства крещения не подготовленными к нему духовно и нравственно людьми, не прошедшими необходимой катехизической подготовки? Такое ли это отношение к таинству, как учили отцы Церкви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Распространено мнение, что все наши предки принимали святое крещение столь же легко и быстро, как мы теперь. Это заблуждение. К принятию крещения Церковь издревле готовила всегда и всех, за исключением разве только периода ее ненормального состояния гонений в последние десятилетия. Ведь Сам Господь, посылая учеников на проповедь говорил: «</w:t>
      </w:r>
      <w:r>
        <w:rPr>
          <w:rFonts w:cs="CyrillicOld" w:ascii="CyrillicOld" w:hAnsi="CyrillicOld"/>
        </w:rPr>
        <w:t>Идите, научите все народы, крестя их во имя Отца и Сына и Святаго Духа, уча соблюдать все, что я повелел вам</w:t>
      </w:r>
      <w:r>
        <w:rPr>
          <w:rFonts w:cs="Garamond" w:ascii="Garamond" w:hAnsi="Garamond"/>
        </w:rPr>
        <w:t>» (Мф. 28,19-20). То есть сначала научите, а потом крестите. Для слова, для проповеди и дал Господь апостолам дар знания языков мiра, так что они в любой стране могли понимать и говорить на местном наречии уча все народы. Церковь начинается для нас со слова, а не со священнодействия. «</w:t>
      </w:r>
      <w:r>
        <w:rPr>
          <w:rFonts w:cs="CyrillicOld" w:ascii="CyrillicOld" w:hAnsi="CyrillicOld"/>
        </w:rPr>
        <w:t>Не послал меня Христос крестить, но благовествовать</w:t>
      </w:r>
      <w:r>
        <w:rPr>
          <w:rFonts w:cs="Garamond" w:ascii="Garamond" w:hAnsi="Garamond"/>
        </w:rPr>
        <w:t xml:space="preserve">» – говорит Апостол (1Кор. 1,17). Бог, как мы знаем, отвратился от тех, кто только свое обрезание и ежегодные жертвы почитал достаточным, религиозным действием. Зачастую на вопрос «Верующий ли?», запросто отвечают: </w:t>
      </w:r>
      <w:r>
        <w:rPr>
          <w:rFonts w:cs="Garamond" w:ascii="Garamond" w:hAnsi="Garamond"/>
          <w:i/>
          <w:sz w:val="26"/>
        </w:rPr>
        <w:t>«Крещенный!»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Но велика разница в 20 веке между «верующий» и «крещенный». И многие из духовенства как бы одобряют крещение, без катехизации и обещания Богу христианской жизни. Но не так к этому относились святые отцы и учителя Церкви, и не так учит о таинстве Крещения Сама вселенская Церковь. В наше время почти все знают, что надо окреститься, но не хотят знать, а тем более жить, так как обязывает крещение. Каждый должен помнить слова Христа: «</w:t>
      </w:r>
      <w:r>
        <w:rPr>
          <w:rFonts w:cs="CyrillicOld" w:ascii="CyrillicOld" w:hAnsi="CyrillicOld"/>
        </w:rPr>
        <w:t>Много званных, а мало избранных</w:t>
      </w:r>
      <w:r>
        <w:rPr>
          <w:rFonts w:cs="Garamond" w:ascii="Garamond" w:hAnsi="Garamond"/>
        </w:rPr>
        <w:t>» (Мф. 22,14). Много крещенных, но сколько войдут в Царство Божие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В древности, в расцвет христианства, подготовка оглашенных занимала несколько недель или месяцев, а то и лет. Правило 6-го Вселенского Собора гласит: «</w:t>
      </w:r>
      <w:r>
        <w:rPr>
          <w:rFonts w:cs="CyrillicOld" w:ascii="CyrillicOld" w:hAnsi="CyrillicOld"/>
        </w:rPr>
        <w:t xml:space="preserve">Готовящимся ко крещению подлежит </w:t>
      </w:r>
      <w:r>
        <w:rPr>
          <w:rFonts w:cs="Izhitza" w:ascii="Izhitza" w:hAnsi="Izhitza"/>
          <w:u w:val="single"/>
        </w:rPr>
        <w:t>обучаться вере</w:t>
      </w:r>
      <w:r>
        <w:rPr>
          <w:rFonts w:cs="CyrillicOld" w:ascii="CyrillicOld" w:hAnsi="CyrillicOld"/>
        </w:rPr>
        <w:t>, и в пятый день седмицы давать ответ епископу, или пресвитерам</w:t>
      </w:r>
      <w:r>
        <w:rPr>
          <w:rStyle w:val="FootnoteCharacters"/>
          <w:rStyle w:val="FootnoteAnchor"/>
          <w:rFonts w:cs="CyrillicOld" w:ascii="CyrillicOld" w:hAnsi="CyrillicOld"/>
        </w:rPr>
        <w:footnoteReference w:id="3"/>
      </w:r>
      <w:r>
        <w:rPr>
          <w:rFonts w:cs="Garamond" w:ascii="Garamond" w:hAnsi="Garamond"/>
        </w:rPr>
        <w:t>». И обратим внимание на 8-е правило 7-го Вселенского Собора и 153 правило Номоканона, которые запрещают крестить детей, родители которых лишь притворно обращаются в Христианство, а тайно продолжают жить по своему прежнему отеческому зловерию. В правиле речь идет о еврейских детях, но оно вполне применимо и к тем, кто желая крестить детей для «здоровья» и «благополучия», притворяются верующими и благочестивыми. Правило сие предписывает предварительно испытать таких хитрых родителей и убедиться  в их искренности, чтобы они непременно отреклись от своего прежнего зловерия. «</w:t>
      </w:r>
      <w:r>
        <w:rPr>
          <w:rFonts w:cs="CyrillicOld" w:ascii="CyrillicOld" w:hAnsi="CyrillicOld"/>
        </w:rPr>
        <w:t>Аще не таковы будут, отнюдь не принимати их</w:t>
      </w:r>
      <w:r>
        <w:rPr>
          <w:rFonts w:cs="Garamond" w:ascii="Garamond" w:hAnsi="Garamond"/>
        </w:rPr>
        <w:t>». Под это запрещение, имеющее принципиальный характер, попадают в наше время, к сожалению громадное большинство родителей, крестивших своих детей ради обычая и моды, здоровья и других, не относящихся к вере причин. В священном Писании о тех, кто крестился и остался жить по язычески как до крещения, сказано: «</w:t>
      </w:r>
      <w:r>
        <w:rPr>
          <w:rFonts w:cs="CyrillicOld" w:ascii="CyrillicOld" w:hAnsi="CyrillicOld"/>
        </w:rPr>
        <w:t xml:space="preserve">Ибо если избегши скверн мiра через познание Господа и Спасителя нашего Иисуса Христа </w:t>
      </w:r>
      <w:r>
        <w:rPr>
          <w:rFonts w:cs="Garamond" w:ascii="Garamond" w:hAnsi="Garamond"/>
        </w:rPr>
        <w:t xml:space="preserve">(т.е. через крещение) </w:t>
      </w:r>
      <w:r>
        <w:rPr>
          <w:rFonts w:cs="CyrillicOld" w:ascii="CyrillicOld" w:hAnsi="CyrillicOld"/>
        </w:rPr>
        <w:t>опять запутываются в них и побеждаются ими</w:t>
      </w:r>
      <w:r>
        <w:rPr>
          <w:rFonts w:cs="Garamond" w:ascii="Garamond" w:hAnsi="Garamond"/>
        </w:rPr>
        <w:t xml:space="preserve"> (т.е. грехами), </w:t>
      </w:r>
      <w:r>
        <w:rPr>
          <w:rFonts w:cs="CyrillicOld" w:ascii="CyrillicOld" w:hAnsi="CyrillicOld"/>
        </w:rPr>
        <w:t>то последнее бывает для таковых хуже первого. Лучше бы им не познать пути правды, нежели, познавши возвратиться назад от преданной им святой заповеди</w:t>
      </w:r>
      <w:r>
        <w:rPr>
          <w:rFonts w:cs="Garamond" w:ascii="Garamond" w:hAnsi="Garamond"/>
        </w:rPr>
        <w:t>» (2Пет. 2,20-21). То есть, таинство при таком к нему отношении крещаемого принимается им во осуждение, так как после крещения жизнь этого человека не изменяется к лучшему, а остается прежней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В «Отечнике» есть рассказ из жития св. Макария Великого, который, идя по пустыни, нашел череп языческого жреца. Святой, перевернув палкой череп, вопросил его: «Кто ты?» И по воле Божией дух жреца, находящегося во аде, ответил старцу. И рассказал, что, когда христиане молятся о душах, находящихся в преисподней, то бывает им утешение. Старец спросил: «В чем это утешение?» Череп отвечал: «Сколько отстоит небо от земли, на столько огня под ногами нашими и головами. И так, что не видим лицо ближнего своего. Но когда ты помолишься о нас, то каждый несколько видит лицо другого. Вот в чем наша отрада!». Тогда св. Макарий спросил: «Есть ли мука более тяжкая, чем ваша?» Череп ответил ему: «Нам, не знавшим Бога, оказывается хоть некоторое милосердие, но те которые познали Бога и отреклись от Него, и не исполняли волю Его, находятся ниже нас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»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Поучительная история. И действительно, людям, познавшим Бога через крещение, но Удалившимся от данных Им заповедей </w:t>
      </w:r>
      <w:r>
        <w:rPr>
          <w:rFonts w:cs="Garamond" w:ascii="Garamond" w:hAnsi="Garamond"/>
          <w:u w:val="single"/>
        </w:rPr>
        <w:t>и не заботящимся о спасении своей души</w:t>
      </w:r>
      <w:r>
        <w:rPr>
          <w:rFonts w:cs="Garamond" w:ascii="Garamond" w:hAnsi="Garamond"/>
        </w:rPr>
        <w:t xml:space="preserve">, лучше бы не познать пути правды, </w:t>
      </w:r>
      <w:r>
        <w:rPr>
          <w:rFonts w:cs="Garamond" w:ascii="Garamond" w:hAnsi="Garamond"/>
          <w:u w:val="single"/>
        </w:rPr>
        <w:t>потому как любое Таинство Церкви, может быть, принято не только во спасение и исцеление души и тела, но и во осуждение</w:t>
      </w:r>
      <w:r>
        <w:rPr>
          <w:rFonts w:cs="Garamond" w:ascii="Garamond" w:hAnsi="Garamond"/>
        </w:rPr>
        <w:t>. Если мы решились принять святое Крещение, то нам нужно решиться оставить и жизнь худую, и обещать Богу жить добродетельно. Ведь писано: «</w:t>
      </w:r>
      <w:r>
        <w:rPr>
          <w:rFonts w:cs="CyrillicOld" w:ascii="CyrillicOld" w:hAnsi="CyrillicOld"/>
        </w:rPr>
        <w:t>Крещение не плотской нечистоты омытие, но обещание Богу доброй совести</w:t>
      </w:r>
      <w:r>
        <w:rPr>
          <w:rFonts w:cs="Garamond" w:ascii="Garamond" w:hAnsi="Garamond"/>
        </w:rPr>
        <w:t>» (1Пет. 3,21).</w:t>
      </w:r>
    </w:p>
    <w:p>
      <w:pPr>
        <w:pStyle w:val="Normal"/>
        <w:jc w:val="center"/>
        <w:rPr>
          <w:rFonts w:ascii="Decor" w:hAnsi="Decor" w:cs="Decor"/>
          <w:sz w:val="16"/>
          <w:szCs w:val="16"/>
        </w:rPr>
      </w:pPr>
      <w:r>
        <w:rPr>
          <w:rFonts w:cs="Decor" w:ascii="Decor" w:hAnsi="Decor"/>
          <w:sz w:val="16"/>
          <w:szCs w:val="16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 xml:space="preserve">Почему раньше люди после крещения получали помощь и дары </w:t>
      </w:r>
    </w:p>
    <w:p>
      <w:pPr>
        <w:pStyle w:val="Normal"/>
        <w:jc w:val="center"/>
        <w:rPr/>
      </w:pPr>
      <w:r>
        <w:rPr>
          <w:rFonts w:cs="Decor" w:ascii="Decor" w:hAnsi="Decor"/>
          <w:sz w:val="44"/>
        </w:rPr>
        <w:t>Божии, а сейчас нет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«</w:t>
      </w:r>
      <w:r>
        <w:rPr>
          <w:rFonts w:cs="CyrillicOld" w:ascii="CyrillicOld" w:hAnsi="CyrillicOld"/>
        </w:rPr>
        <w:t>Иисус Христос вчера и сегодня и во веки Тот же</w:t>
      </w:r>
      <w:r>
        <w:rPr>
          <w:rFonts w:cs="Garamond" w:ascii="Garamond" w:hAnsi="Garamond"/>
        </w:rPr>
        <w:t>». (Евр. 13,8) – написано в Библии. Бог и благодать Его та же. И если давал Господь ранее сугубо благодать свою, даст и сейчас. Только самому нужно иметь то, во что вложить дары – «сердце смиренно и сокрушенно». А ведь у большинства подходящих к таинству, нет ни покаяния и сокрушения, ни веры, ни даже желания стать настоящим христианином. Церковь, не спасающий автомат, а Господь – не безликая, неразумная сила в виде космоса, как представляют Его себе нео-язычники. Господь есть благой Сердцеведец и Промыслитель – Творец всех. И как ни всеобъемлюща та Божественная сила, которую Бог дает в таинстве, но как человек, на которого простирает она свое действие, есть существо свободное, то она, эта благодать таинства, действует только там, где ищут ее, где искренне желают принять ее и где правильно совершает законный священник. И если таинство воспринято с верою и благоговением, и совершено законно, оно обнаруживается в принявшем самыми разнообразными плодами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>. Чему свидетель и я, православный священник. «</w:t>
      </w:r>
      <w:r>
        <w:rPr>
          <w:rFonts w:cs="CyrillicOld" w:ascii="CyrillicOld" w:hAnsi="CyrillicOld"/>
        </w:rPr>
        <w:t>Плод Духа</w:t>
      </w:r>
      <w:r>
        <w:rPr>
          <w:rFonts w:cs="Garamond" w:ascii="Garamond" w:hAnsi="Garamond"/>
        </w:rPr>
        <w:t>»</w:t>
      </w:r>
      <w:r>
        <w:rPr>
          <w:rFonts w:cs="CyrillicOld" w:ascii="CyrillicOld" w:hAnsi="CyrillicOld"/>
        </w:rPr>
        <w:t xml:space="preserve"> – </w:t>
      </w:r>
      <w:r>
        <w:rPr>
          <w:rFonts w:cs="Garamond" w:ascii="Garamond" w:hAnsi="Garamond"/>
        </w:rPr>
        <w:t>говорит апостол Павел, «</w:t>
      </w:r>
      <w:r>
        <w:rPr>
          <w:rFonts w:cs="CyrillicOld" w:ascii="CyrillicOld" w:hAnsi="CyrillicOld"/>
        </w:rPr>
        <w:t>любовь, радость, вера, кротость, воздержание</w:t>
      </w:r>
      <w:r>
        <w:rPr>
          <w:rFonts w:cs="Garamond" w:ascii="Garamond" w:hAnsi="Garamond"/>
        </w:rPr>
        <w:t>» (Гал. 5,22). И если бы образцы всего этого мы редко видим, то причиной тому бываем мы сами. И обыкновенная сила прекращает свою деятельность, если нет условий для ее проявления. Как же хотим мы видеть плоды силы духовной, когда остаемся к ней, если не совершенно, то почти безучастны?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 xml:space="preserve">Если необходима подготовка, вера и покаяние, как же крестить маленьких детей? Выходит правы протестанты, говоря, что 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детей крестить нельзя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Calligraph" w:ascii="Calligraph" w:hAnsi="Calligraph"/>
        </w:rPr>
        <w:tab/>
      </w:r>
      <w:r>
        <w:rPr>
          <w:rFonts w:cs="Garamond" w:ascii="Garamond" w:hAnsi="Garamond"/>
        </w:rPr>
        <w:t>Нет, протестанты не правы, говоря, что детей крестить нельзя. Потому, как само Слово Божие говорит нам, что апостолы крестили целые семейства (Деян. 16,15; 16,33;). В коих, конечно, были и дети. Значит, крестили и детей. Крестили целую общину Самарийскую, от мала до велика (Деян.8.10) и где не сказано, что кроме детей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Крещение – есть дверь в Церковь. Обрезание было дверью в Церковь Ветхозаветную. И совершалось оно в первые дни рождения младенцев. «</w:t>
      </w:r>
      <w:r>
        <w:rPr>
          <w:rFonts w:cs="CyrillicOld" w:ascii="CyrillicOld" w:hAnsi="CyrillicOld"/>
        </w:rPr>
        <w:t>Восьми дней от рождения да будет обрезан у вас в роды ваши всякий младенец мужского пола</w:t>
      </w:r>
      <w:r>
        <w:rPr>
          <w:rFonts w:cs="Garamond" w:ascii="Garamond" w:hAnsi="Garamond"/>
        </w:rPr>
        <w:t>» (Быт. 17,12) Крещение в Новом Завете заступает на место обрезания: следовательно, и над младенцами должно совершать крещение. Способность младенцев к восприятию в себе силы Божией ясно обнаружилось при благословении Господом детей: «</w:t>
      </w:r>
      <w:r>
        <w:rPr>
          <w:rFonts w:cs="CyrillicOld" w:ascii="CyrillicOld" w:hAnsi="CyrillicOld"/>
        </w:rPr>
        <w:t>Но Иисус сказал: пустите детей  и не препятствуйте им приходить ко Мне, ибо таковых есть Царство Небесное</w:t>
      </w:r>
      <w:r>
        <w:rPr>
          <w:rFonts w:cs="Garamond" w:ascii="Garamond" w:hAnsi="Garamond"/>
        </w:rPr>
        <w:t>» (Мф. 19,14)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Св. мученик Иустин, живший во втором веке, пишет: «младенцы удостаиваются благ, даруемых через крещение, по вере тех, которые приносят их ко крещению». И действительно. В Церкви тех, кто не может исповедывать свою веру (как то болящих и младенцев), крестят по вере других – восприемников или по другому, крестных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То, что Господь смотрит на веру ближних мы знаем по тому случаю, когда Христос исцелил расслабленного и бесноватых по вере тех, кто принес и привел их к Нему. (Мф. 9,1-8)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В 418 году на Карфагенском соборе святые отцы изрекли: «</w:t>
      </w:r>
      <w:r>
        <w:rPr>
          <w:rFonts w:cs="CyrillicOld" w:ascii="CyrillicOld" w:hAnsi="CyrillicOld"/>
        </w:rPr>
        <w:t>Кто отвергает нужду крещения малых, новорожденных от матерней утробы детей, ... тот да Анафема!</w:t>
      </w:r>
      <w:r>
        <w:rPr>
          <w:rFonts w:cs="Garamond" w:ascii="Garamond" w:hAnsi="Garamond"/>
        </w:rPr>
        <w:t>»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Мы крестим детей по вере родителей и восприемников. Ребенок должен расти и воспитываться родителями и крестными в вере православной. Но если таких условий нет, то крестить ребенка нельзя. Об этом сказано в 8-м правиле 7-го Вселенского Собора. Детей крестить всегда (кроме последних лет) было принято только в христианской семье, когда родители и крестные – члены св. Церкви. Но и  веры родителей для крещения младенцев мало. (Они не могут быть восприемниками у своего дитя). При крещении ребенка полагаются крестные, которые приносят за младенца обеты и потом понемногу  приобщают к церковной жизни, обучают молитве и Закону Божьему, становятся близкими духовными наставниками. И вообще, родители – христиане крестят ребенка для того, чтобы дать ему возможность с пеленок приобщится живительной благодати Святаго Духа, подаваемой только в Церкви. Если нет христианской семьи, нет православных крестных восприемников, верных, знающих свою веру, и живущих по ней, или же, если крестят младенца, из каких-то соображений, не приобщая то есть его к церковной жизни, то весь смысл крещения пропадает, вся его сила выхолащивается. Детей надо крестить не всех подряд, а только в христианских семьях, то есть  там, где возможно их дальнейшее  христианское воспитание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Очень осмотрительно нужно выбирать крестных. Это должны быть люди, которые близки вам и вашему ребенку или могут стать близкими. Крестные на себя берут очень большую ответственность за душу младенца. Они дадут перед Богом ответ – стал ли он христианином? Спаслась ли его душа? Поэтому после крещения восприемники должны молиться и наставлять своих крестников как своих детей. Понятно, что никакие ссоры не должны поставить «стены» между родителями ребенка и восприемниками, как это иногда бывает. Крестными могут быть и родственники. Один человек или мужчина и женщина (но они не должны быть мужем и женой, или уже не могут пожениться в будущем). В нынешних условиях найти удовлетворительного крестного восприемника весьма не просто. Подскажем только, что искать его должно в храме, в церковной среде. Как сам крестный должен в состоянии со всею ответственностью поручится за родителей ребенка (что они сами серьезно желают воспитать христианина),  - так и священник должен не просто знать крестного, а именно ручаться за то, что он понимает свою задачу вполне ответственно. Поэтому круг лиц, которые в данном приходе могут стать крестными, достаточно ограничен. Естественно, не может стать восприемником тот, кто не привык и кому чуждо церковное благочестие. Если вы хотели бы окрестить своего ребенка – это хорошо. Но необходимо прежде воцерковиться самим, а воцерковление любого человека начинается с покаяния в грехах, с обучения основам православной веры и жизни. Так что с крещением детей вам не нужно торопиться, а нужно самим пройти тот же самый путь и вступить в Церковь по настоящему. 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Почему во время «советской власти» да и сейчас очень часто</w:t>
      </w:r>
    </w:p>
    <w:p>
      <w:pPr>
        <w:pStyle w:val="Normal"/>
        <w:jc w:val="center"/>
        <w:rPr/>
      </w:pPr>
      <w:r>
        <w:rPr>
          <w:rFonts w:eastAsia="Decor" w:cs="Decor" w:ascii="Decor" w:hAnsi="Decor"/>
          <w:sz w:val="44"/>
        </w:rPr>
        <w:t xml:space="preserve"> </w:t>
      </w:r>
      <w:r>
        <w:rPr>
          <w:rFonts w:cs="Decor" w:ascii="Decor" w:hAnsi="Decor"/>
          <w:sz w:val="44"/>
        </w:rPr>
        <w:t>людей крестят без подготовки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После революции в советское время, многие это помнят, крещение ребенка могло повлечь за собой порой большие неприятности в жизни, то как увольнение с работы, или исключение из учебного заведения, общественное порицание, а в более ранний период – даже более сильные притеснения. То есть человек был готов к тому, чтобы как-то пострадать за Христа. И пускай он и Евангелие не читал, и с вероучением был плохо знаком, но это его искреннее, мужественное отношение к вере, оно могло многое покрыть. Когда духовная оттепель коснулась России, многие по старой (закоренелой за 70 лет «вавилонского плена») привычке крестят людей также без оглашения. А сегодня, когда нет гонений на Церковь, конечно, нельзя крестить всех людей походя. Поспешное «ни к чему не обязывающее» крещение, конечно, будет во осуждение и крещаемым, и тому, кто совершает крещение, если первые не станут спасать свою душу. Ведь не зря церковных пастырей православный народ ласково называет «батюшками» и «отцами» – потому, как </w:t>
      </w:r>
      <w:r>
        <w:rPr>
          <w:rFonts w:cs="Garamond" w:ascii="Garamond" w:hAnsi="Garamond"/>
          <w:u w:val="single"/>
        </w:rPr>
        <w:t>каждый священник за каждую душу</w:t>
      </w:r>
      <w:r>
        <w:rPr>
          <w:rFonts w:cs="Garamond" w:ascii="Garamond" w:hAnsi="Garamond"/>
        </w:rPr>
        <w:t xml:space="preserve">, которую он окрестил и которую должен пасти как пастырь в церковной ограде, </w:t>
      </w:r>
      <w:r>
        <w:rPr>
          <w:rFonts w:cs="Garamond" w:ascii="Garamond" w:hAnsi="Garamond"/>
          <w:u w:val="single"/>
        </w:rPr>
        <w:t>будет отвечать как отец за свое чадо</w:t>
      </w:r>
      <w:r>
        <w:rPr>
          <w:rFonts w:cs="Garamond" w:ascii="Garamond" w:hAnsi="Garamond"/>
        </w:rPr>
        <w:t>. Ведь написано: «</w:t>
      </w:r>
      <w:r>
        <w:rPr>
          <w:rFonts w:cs="CyrillicOld" w:ascii="CyrillicOld" w:hAnsi="CyrillicOld"/>
        </w:rPr>
        <w:t xml:space="preserve">Повинуйтесь наставникам вашим и будьте покорны, ибо они неусыпно пекутся о душах ваших, как </w:t>
      </w:r>
      <w:r>
        <w:rPr>
          <w:rFonts w:cs="Izhitza" w:ascii="Izhitza" w:hAnsi="Izhitza"/>
          <w:u w:val="single"/>
        </w:rPr>
        <w:t>обязанные дать отчет</w:t>
      </w:r>
      <w:r>
        <w:rPr>
          <w:rFonts w:cs="Garamond" w:ascii="Garamond" w:hAnsi="Garamond"/>
        </w:rPr>
        <w:t>» (Евр. 13,17)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Сегодня иногда можно услышать от людей обвинение: «Я пришел креститься, а со мной даже никто не поговорил!» Такое безразличное отношение к крещаемым либо рождает у них такое же ответное безразличие к Церкви и спасению, либо вызывает обиду и провоцирует их уход в какую-нибудь секту. Но от непонимания людей, мне чаще слышится в их словах или тоне такое, когда мы говорим о крещении: «Я пришла креститься, а вы тут меня поучаете и целый допрос с экзаменом устроили! Вот поеду в другой храм, там быстро окрестят, а ваш приход так без денег и будет существовать», - тем самым приравнивая Церковь к торговой точке, где торгуют таинствами. Хотя на самом деле деньги – это добровольное пожертвование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</w:rPr>
        <w:t>. И такое неправильное мнение людей – есть мнение грешное. Самое главное в Церкви в этом вопросе не деньги, а отношение верующих к святыне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Decor" w:ascii="Decor" w:hAnsi="Decor"/>
          <w:sz w:val="44"/>
        </w:rPr>
        <w:t>Как же происходит само таинство, каково его чинопоследование?</w:t>
      </w:r>
    </w:p>
    <w:p>
      <w:pPr>
        <w:pStyle w:val="TextBody"/>
        <w:widowControl w:val="false"/>
        <w:rPr/>
      </w:pPr>
      <w:r>
        <w:rPr>
          <w:rFonts w:cs="Garamond" w:ascii="Garamond" w:hAnsi="Garamond"/>
        </w:rPr>
        <w:tab/>
        <w:t>Начинается крещение молитвой восьмого дня. (Наречением имени). Эта молитва, даруя нам имя, соединяет нас в молитве и любви с тем небесным покровителем, имя которого мы носим и должны оправдать нашей доброй жизнью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После следует </w:t>
      </w:r>
      <w:r>
        <w:rPr>
          <w:rFonts w:cs="Garamond" w:ascii="Garamond" w:hAnsi="Garamond"/>
          <w:u w:val="single"/>
        </w:rPr>
        <w:t>чин оглашения</w:t>
      </w:r>
      <w:r>
        <w:rPr>
          <w:rFonts w:cs="Garamond" w:ascii="Garamond" w:hAnsi="Garamond"/>
        </w:rPr>
        <w:t>, в который входят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1). </w:t>
      </w:r>
      <w:r>
        <w:rPr>
          <w:rFonts w:cs="Garamond" w:ascii="Garamond" w:hAnsi="Garamond"/>
          <w:u w:val="single"/>
        </w:rPr>
        <w:t>Запретительные молитвы.</w:t>
      </w:r>
      <w:r>
        <w:rPr>
          <w:rFonts w:cs="Garamond" w:ascii="Garamond" w:hAnsi="Garamond"/>
        </w:rPr>
        <w:t xml:space="preserve"> Это заклинания, суть которых в том, что силой Благодати Божией по прошению священника и вере Церкви от крещаемого отходит дух тьмы. Употреблять настоящие запрещения научил людей и установил Своим примером Сам Христос Спаситель. Писание говорит: «</w:t>
      </w:r>
      <w:r>
        <w:rPr>
          <w:rFonts w:cs="CyrillicOld" w:ascii="CyrillicOld" w:hAnsi="CyrillicOld"/>
        </w:rPr>
        <w:t>И запретил ему Иисус: и бес вышел из него</w:t>
      </w:r>
      <w:r>
        <w:rPr>
          <w:rFonts w:cs="Garamond" w:ascii="Garamond" w:hAnsi="Garamond"/>
        </w:rPr>
        <w:t>». (Мф. 17,18). Таким образом  эти запрещения имеют божественное происхождения установлены Самим Богом: то первые отцы Церкви восхотели составить их из божественных же слов. Святой Кирилл Иерусалимский в огласительном слове говорит: «запрещения принимай с благоговением они божественны, из божественных писаний извлечены».   По окончании  трех заклинаний читается четвертая молитва, испрашивающая у Бога крещаемому свободу от греха и дьявола, утверждение в вере и дарование св. Ангела – Хранителя. Так как по учению Церкви Господь в таинстве крещения приставляет к человеку бесплотного Ангела – Хранителя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2). Далее </w:t>
      </w:r>
      <w:r>
        <w:rPr>
          <w:rFonts w:cs="Garamond" w:ascii="Garamond" w:hAnsi="Garamond"/>
          <w:u w:val="single"/>
        </w:rPr>
        <w:t>отречение от Сатаны</w:t>
      </w:r>
      <w:r>
        <w:rPr>
          <w:rFonts w:cs="Garamond" w:ascii="Garamond" w:hAnsi="Garamond"/>
        </w:rPr>
        <w:t>, где человек отрекается от всех дел его (т.е. грехов), от всех падших ангелов (аггелов) и служения им, и от всей гордыни его, (т.е. всех неугодных и противных Богу помышлений, чувств и пожеланий, которые всеваются в наш ум и сердце духами тьмы)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3). Потом следует </w:t>
      </w:r>
      <w:r>
        <w:rPr>
          <w:rFonts w:cs="Garamond" w:ascii="Garamond" w:hAnsi="Garamond"/>
          <w:u w:val="single"/>
        </w:rPr>
        <w:t>исповедание веры и поклонение Богу</w:t>
      </w:r>
      <w:r>
        <w:rPr>
          <w:rFonts w:cs="Garamond" w:ascii="Garamond" w:hAnsi="Garamond"/>
        </w:rPr>
        <w:t>, где оглашенный читает наизусть «Символ веры», обещаясь сочетаться Христу, следуя спасительным Его повелениям, и поклоняется Отцу и Сыну и Святому Духу, Троице Единосущной и Нераздельной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4). </w:t>
      </w:r>
      <w:r>
        <w:rPr>
          <w:rFonts w:cs="Garamond" w:ascii="Garamond" w:hAnsi="Garamond"/>
          <w:u w:val="single"/>
        </w:rPr>
        <w:t>Само Таинство Крещения</w:t>
      </w:r>
      <w:r>
        <w:rPr>
          <w:rFonts w:cs="Garamond" w:ascii="Garamond" w:hAnsi="Garamond"/>
        </w:rPr>
        <w:t xml:space="preserve"> начинается с освящения воды и помазания св. елеем крещаемого во исцеление души и тела и всякого дьявольского действия отгнания, во избавление от всех зол, в слышание веры, чтобы ходить по пути заповедей Божиих. И возводя крещаемого в купель, погружает его трижды с головой в воду, произнося совершительную формулу таинства: «</w:t>
      </w:r>
      <w:r>
        <w:rPr>
          <w:rFonts w:cs="CyrillicOld" w:ascii="CyrillicOld" w:hAnsi="CyrillicOld"/>
        </w:rPr>
        <w:t>Крещается раб Божий (имя) во имя Отца Аминь, и Сына Аминь, и Святаго Духа Аминь</w:t>
      </w:r>
      <w:r>
        <w:rPr>
          <w:rFonts w:cs="Garamond" w:ascii="Garamond" w:hAnsi="Garamond"/>
        </w:rPr>
        <w:t>»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 xml:space="preserve">Почему нужно погружать человека в воду полностью в таинстве крещения, ведь некоторые крестят «обливанием» </w:t>
      </w:r>
    </w:p>
    <w:p>
      <w:pPr>
        <w:pStyle w:val="Normal"/>
        <w:jc w:val="center"/>
        <w:rPr/>
      </w:pPr>
      <w:r>
        <w:rPr>
          <w:rFonts w:cs="Decor" w:ascii="Decor" w:hAnsi="Decor"/>
          <w:sz w:val="44"/>
        </w:rPr>
        <w:t>и «кроплением»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В Евангелии замечено, что Иисус Христос после крещения Своего от Иоанна «</w:t>
      </w:r>
      <w:r>
        <w:rPr>
          <w:rFonts w:cs="CyrillicOld" w:ascii="CyrillicOld" w:hAnsi="CyrillicOld"/>
        </w:rPr>
        <w:t>Изыде из воды</w:t>
      </w:r>
      <w:r>
        <w:rPr>
          <w:rFonts w:cs="Garamond" w:ascii="Garamond" w:hAnsi="Garamond"/>
        </w:rPr>
        <w:t>» (Мф.3.16). Это выражение дает понять, что для крещения Своего Он сходил в реку Иордан и следовательно крестился через погружение. Основываясь на примере Господа, апостолы крестили также через погружение, и возвели этот образ крещения на степень общеобязательного правила, что видно из 50-го Апостольского правила: «</w:t>
      </w:r>
      <w:r>
        <w:rPr>
          <w:rFonts w:cs="CyrillicOld" w:ascii="CyrillicOld" w:hAnsi="CyrillicOld"/>
        </w:rPr>
        <w:t xml:space="preserve">Аще кто епископ или пресвитер совершит не три </w:t>
      </w:r>
      <w:r>
        <w:rPr>
          <w:rFonts w:cs="Izhitza" w:ascii="Izhitza" w:hAnsi="Izhitza"/>
          <w:u w:val="single"/>
        </w:rPr>
        <w:t>погружения</w:t>
      </w:r>
      <w:r>
        <w:rPr>
          <w:rFonts w:cs="CyrillicOld" w:ascii="CyrillicOld" w:hAnsi="CyrillicOld"/>
        </w:rPr>
        <w:t xml:space="preserve"> единого тайнодействия, но едино погружение, даемое в смерть Господню, да будет извержен</w:t>
      </w:r>
      <w:r>
        <w:rPr>
          <w:rFonts w:cs="Garamond" w:ascii="Garamond" w:hAnsi="Garamond"/>
        </w:rPr>
        <w:t>». Само слово «крещение» с греческого переводится только словом – «погружение»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равославная Русская Церковь, принявши погружательный обряд крещения от Церкви восточно-греческой, всегда строго соблюдала этот обряд крещения. В 1131г. на Владимирском Соборе было постановлено «</w:t>
      </w:r>
      <w:r>
        <w:rPr>
          <w:rFonts w:cs="CyrillicOld" w:ascii="CyrillicOld" w:hAnsi="CyrillicOld"/>
        </w:rPr>
        <w:t>Более да не обливают, но да погружают</w:t>
      </w:r>
      <w:r>
        <w:rPr>
          <w:rFonts w:cs="Garamond" w:ascii="Garamond" w:hAnsi="Garamond"/>
        </w:rPr>
        <w:t>». А Стоглавый Собор определил, чтобы людей крестили в церквах «</w:t>
      </w:r>
      <w:r>
        <w:rPr>
          <w:rFonts w:cs="CyrillicOld" w:ascii="CyrillicOld" w:hAnsi="CyrillicOld"/>
        </w:rPr>
        <w:t>по уставу и по преданию апостол и святых отец, и не обливали водою, но погружали</w:t>
      </w:r>
      <w:r>
        <w:rPr>
          <w:rFonts w:cs="Garamond" w:ascii="Garamond" w:hAnsi="Garamond"/>
        </w:rPr>
        <w:t>». Правда, древне-вселенская Церковь допускала и признавала как и теперь, действительность  и обливательного обряда крещения, но только при таких обстоятельствах, когда не было возможности совершить погружение, именно, когда крещение совершалось в тяжелой болезни верующего, или когда был недостаток в воде. И над кем было совершено крещение этим образом, перекрещиваться уже не нужно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осле революции многие баптистерии (крестильни) были уничтожены, и в обиход вошел обряд крещения обливанием. Сейчас молодые священники, поступая на приход, приучаются приемам и внешним формам богослужения у тех священников, которые в советское время, не имея возможности крестили и привыкли крестить «обливанием» и даже «кроплением», как у латинян. И мало-помалу приучаясь к этому, до того свыкаются с этой, допущенной только по нужде, формой, что начинают считать ее законной и в свою очередь становятся образцом для других молодых священников. И таким образом уклонение от законов, переходя от поколения к поколению и так далее, само обратилось как бы, в закон. И там, где является распространенным обычай совершать крещение через обливание, - сами священники являются виновными в допущении в своей пастырской практике «явного отступления от узаконенного чина»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Святейший патриарх Алексей Второй на Московском епархиальном собрании обратился с воззванием, подготавливать людей к принятию крещения и крестить там, где есть условия для погружения. Вот выдержки из его речей: «Сейчас крестится много взрослых и им необходимо создать все условия, чтобы таинство совершалось в  соответствии с Апостольскими правилами, через полное погружение. Прошло полтора года с того момента, как я обращался к духовенству, но к сожалению положение не изменяется к лучшему? Придется, видимо, в дальнейшем разрешать крещение взрослых только в тех храмах, в которых имеются баптистерии, чтобы не вызывать нарекания среди верующих, которые считают это строго необходимым. Так же многие, священнослужители словно и не слышали нашего предупреждения: прежде должна быть катехизация, что она должна совершаться благоговейно и неспешно. Но поступающие жалобы свидетельствуют о том, что крещения совершаются небрежно, …поспешно, сокращаются часто, причем, сакраментальные его части… Приход человека в Церковь должен быть осмысленным, а не формальным, должен предваряется определенной подготовкой и катехизацией… чтобы было живое восприятие, а не обрядоверие, внедряющееся последние 70 лет… Больше всего поступает жалоб и прошений о приведении в каноническое соответствие совершения православных Таинств и треб. В первую очередь это Таинство Крещения, совершаемое порой обливанием одной только головы окрещаемого вместо полного его погружения. В некоторых храмах сооружены баптистерии для крещения детей и взрослых, но ряд храмов с этим не торопится. Считаю что не следует в таких храмах крестить взрослых, а для катехизации направлять их в тот храм, где есть баптистерий». (Официальная хроника Московской Патриархии. №2 1993 стр18 и №1-3 1994 стр34-38) 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символизирует само погружение крещаемого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 xml:space="preserve">Само таинство погружения называется крещение </w:t>
      </w:r>
      <w:r>
        <w:rPr>
          <w:rFonts w:cs="CyrillicOld" w:ascii="CyrillicOld" w:hAnsi="CyrillicOld"/>
        </w:rPr>
        <w:t>во имя Господа Иисуса</w:t>
      </w:r>
      <w:r>
        <w:rPr>
          <w:rFonts w:cs="Garamond" w:ascii="Garamond" w:hAnsi="Garamond"/>
        </w:rPr>
        <w:t xml:space="preserve"> (Деян. 19,5). В священном Писании есть слова, они читаются после погружения и миропомазания: «</w:t>
      </w:r>
      <w:r>
        <w:rPr>
          <w:rFonts w:cs="CyrillicOld" w:ascii="CyrillicOld" w:hAnsi="CyrillicOld"/>
        </w:rPr>
        <w:t>Неужели не знаете, что все мы, крестившиеся во Христа Иисуса в смерть Его крестились? Итак, мы погреблись с Ним крещением в смерть, дабы как Христос воскрес из мертвых славою Отца, так и нам ходить в обновленной жизни. Ибо если мы соединены с Ним подобием смерти Его, то должны быть соединены и подобием воскресения... Так и вы почитайте себя мертвыми для греха, живыми же для Бога во Христе Иисусе, Господе нашем</w:t>
      </w:r>
      <w:r>
        <w:rPr>
          <w:rFonts w:cs="Garamond" w:ascii="Garamond" w:hAnsi="Garamond"/>
        </w:rPr>
        <w:t>». (Рим. 6,1-5,11). Погружением знаменательно выражается сущность таинства – смерть для жизни плотской и воскресение, или рождение для жизни духовной. Погружение есть погребение Христу. Смыкающиеся воды над головой человека символизируют пещеру-гроб, в которой погребли Христа. А возникновение от воды воскресение Христа и рождение духовного человека. Спасительная вода крещения, по словам св. Кирилла Иерусалимского, служит и гробом, и матерью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В нашем отечестве ревность к неизменному соблюдению апостольских преданий простиралась иногда до того, что перекрещивали «обливанцев», то есть принявших крещение через обливание. Это перекрещивание впоследствии запрещено Собором в 1667 году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следует за погружением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Исходящего из купели, Церковь встречает словами 31-го псалма пророчески изображающего спасительные плоды крещения: «</w:t>
      </w:r>
      <w:r>
        <w:rPr>
          <w:rFonts w:cs="CyrillicOld" w:ascii="CyrillicOld" w:hAnsi="CyrillicOld"/>
        </w:rPr>
        <w:t>Блажен, кому отпущены беззакония, и чьи грехи покрыты</w:t>
      </w:r>
      <w:r>
        <w:rPr>
          <w:rFonts w:cs="Garamond" w:ascii="Garamond" w:hAnsi="Garamond"/>
        </w:rPr>
        <w:t>!» Действительно блажен человек, которому прощены грехи. Но далее в псалме есть обращение Господа к человеку: «</w:t>
      </w:r>
      <w:r>
        <w:rPr>
          <w:rFonts w:cs="CyrillicOld" w:ascii="CyrillicOld" w:hAnsi="CyrillicOld"/>
        </w:rPr>
        <w:t>Вразумлю тебя, наставлю тебя на путь, по которому ты идти; буду руководить тебя, око Мое над тобою</w:t>
      </w:r>
      <w:r>
        <w:rPr>
          <w:rFonts w:cs="Garamond" w:ascii="Garamond" w:hAnsi="Garamond"/>
        </w:rPr>
        <w:t>» (Пс. 31,8). То есть (по объяснению блаж. Феодорита), «тебя совратившегося и познавшего заблуждение, снова изведу на правый путь». После сего пророческое слово предлагает совет, живущим беззаконно не подражать неразумию скотов. «</w:t>
      </w:r>
      <w:r>
        <w:rPr>
          <w:rFonts w:cs="CyrillicOld" w:ascii="CyrillicOld" w:hAnsi="CyrillicOld"/>
        </w:rPr>
        <w:t>Не будьте, как конь, как лошак несмышленый, которых челюсти нужно обуздывать уздою и удилами, чтобы они покорялись тебе. Много скорбей нечестивому, а уповающего на Господа окружает милость</w:t>
      </w:r>
      <w:r>
        <w:rPr>
          <w:rFonts w:cs="Garamond" w:ascii="Garamond" w:hAnsi="Garamond"/>
        </w:rPr>
        <w:t>». (Пс. 31,9-10).  То есть даю вам совет не соревновать в неразумии бессловесным животным. А если не послушаетесь, то подобно им вы будете иметь на себе бразды и узду, означающие вразумление скорбями, несчастиями и болезнями. Потому и добавил – «</w:t>
      </w:r>
      <w:r>
        <w:rPr>
          <w:rFonts w:cs="CyrillicOld" w:ascii="CyrillicOld" w:hAnsi="CyrillicOld"/>
        </w:rPr>
        <w:t>Много скорбей нечестивому</w:t>
      </w:r>
      <w:r>
        <w:rPr>
          <w:rFonts w:cs="Garamond" w:ascii="Garamond" w:hAnsi="Garamond"/>
        </w:rPr>
        <w:t>»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Новокрещенному надобно знать, что мы идем одним путем – путем спасения. И если вдруг сворачиваем с него на широкий путь погибели, Господь «одевает нам узду» – вразумляя нас. Покаялись, вернулись на путь, ведущий в жизнь вечную, - снимет Господь узду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Однажды у одного духовного старца спросили: «Почему Господь Благий, Милостивый и Человеколюбивый, а в мiре так много горя и скорбей?» И старец ответил: «Без скорбей мы спасаться не можем». А ведь сейчас, многие люди всю жизнь скорбят, в своих несчастиях ропщут на Бога, и не знают о покаянии, а то и не хотят знать и покаяться обратившись к Творцу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о прочтении псалма возлагается (одевается) на крещенного белая рубаха – риза правды и спасения (Ис. 61,10), в знак чистоты души. (Эти рубахи, длинной до пят, шьют из белой материи). А на шею одевается нательный крест, в знамение и всегдашнее напоминание об обязанности нового служения и ограждения от лукавых духов, силою распятого на нем Господа Иисуса Христа. А также для видимого напоминания заповеди Христовой: «</w:t>
      </w:r>
      <w:r>
        <w:rPr>
          <w:rFonts w:cs="CyrillicOld" w:ascii="CyrillicOld" w:hAnsi="CyrillicOld"/>
        </w:rPr>
        <w:t>Если кто хочет идти за Мною, отвергнись себя и возьми крест свой и следуй за мною</w:t>
      </w:r>
      <w:r>
        <w:rPr>
          <w:rFonts w:cs="Garamond" w:ascii="Garamond" w:hAnsi="Garamond"/>
        </w:rPr>
        <w:t>». (Мф. 16,24)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Крест и крещальная рубаха, ровно как и свеча, которая дается в руки крещенного в знамение духовного просвещения, сохраняются им до самой кончины. И раньше было принято облачать усопшего в эту ризу правды или класть ее в гроб, если он был крещен младенцем. А свеча, как залог крещения вкладывалась в руку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Далее начинается Таинство Миропомазания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Что есть Таинство Миропомазания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Миропомазание есть таинство, в котором верующему, при помазании священным миром частей тела, во имя Святаго Духа подаются дары Святаго Духа, возращающие и укрепляющие в жизни духовной. (Христианский катехизис)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Основание сего таинства указано крещением Иисуса Христа и апостолами. Когда Богочеловек крестился и вышел из воды, тогда сошел на Него Дух Святый и «</w:t>
      </w:r>
      <w:r>
        <w:rPr>
          <w:rFonts w:cs="CyrillicOld" w:ascii="CyrillicOld" w:hAnsi="CyrillicOld"/>
        </w:rPr>
        <w:t>помазал человечество Его паче причастник Его</w:t>
      </w:r>
      <w:r>
        <w:rPr>
          <w:rFonts w:cs="Garamond" w:ascii="Garamond" w:hAnsi="Garamond"/>
        </w:rPr>
        <w:t>» (Деян. 10,38. Евр. 1,9)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Апостолы, указуя на миропомазание, говорят: «</w:t>
      </w:r>
      <w:r>
        <w:rPr>
          <w:rFonts w:cs="CyrillicOld" w:ascii="CyrillicOld" w:hAnsi="CyrillicOld"/>
        </w:rPr>
        <w:t>Утверждающий же нас с вами во Христе и помазавший нас есть Бог, Который и запечатлел нас и дал залог Духа в сердца наши</w:t>
      </w:r>
      <w:r>
        <w:rPr>
          <w:rFonts w:cs="Garamond" w:ascii="Garamond" w:hAnsi="Garamond"/>
        </w:rPr>
        <w:t>». (2Кор.1.21-22). Миропомазание сначала совершалось через возложение рук апостолов; но уже при самих апостолах, в следствии умножения Церквей в отдаленных странах, было заменено помазанием мир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Миро – это благовонное масло из многих составных веществ и благовоний. Оно вариться на Страстной седмице Великого Поста три дня под непрерывное чтение Евангелия и освящается Патриархом в Великий Четверг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Миро – это святыня. И оно не должно попадать на обычную одежду крещаемого. Иначе ее нельзя уже использовать в повседневной носке. И там, где крестят обливанием, без крестильных рубах, есть для священника проблема уследить, чтобы на помазанные части тела не опустилась одежда, или, чтобы младенец не отер миро об одежду крестных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ри полном погружении на крещаемого одевается белая рубаха, в которой он принимает миропомазание. И ничего страшного нет, если на этой рубахе останутся следы мира, так как она после сохраняется как святыня до смертного час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Миропомазание совершается над человеком один раз как и крещение. Единственно только над православными царями, восходящими на престол, совершается миропомазание второй раз. Поэтому о Государях и говорят – помазанник Божий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ри помазании новокрещенного священник произносит «</w:t>
      </w:r>
      <w:r>
        <w:rPr>
          <w:rFonts w:cs="CyrillicOld" w:ascii="CyrillicOld" w:hAnsi="CyrillicOld"/>
        </w:rPr>
        <w:t>Печать дара Духа Святаго</w:t>
      </w:r>
      <w:r>
        <w:rPr>
          <w:rFonts w:cs="Garamond" w:ascii="Garamond" w:hAnsi="Garamond"/>
        </w:rPr>
        <w:t>». А крещаемый отвечает: «</w:t>
      </w:r>
      <w:r>
        <w:rPr>
          <w:rFonts w:cs="CyrillicOld" w:ascii="CyrillicOld" w:hAnsi="CyrillicOld"/>
        </w:rPr>
        <w:t>Аминь</w:t>
      </w:r>
      <w:r>
        <w:rPr>
          <w:rFonts w:cs="Garamond" w:ascii="Garamond" w:hAnsi="Garamond"/>
        </w:rPr>
        <w:t>»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Святый Василий Великий о благодати миропомазания говорит: «Как будет оспаривать тебя ангел себе, как исхитит у врагов, если не знает печати? Как скажешь: я Божий, если не носишь на себе признаков? Или не знаешь, что погубляющий миновал дома запечатленные, и убивал первенцев в домах незапечатленных. Незапечатанное сокровище удобно похищается ворами; непомеченную овцу безопасно можно отманить»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После миропомазания священник и новокрещенный с зажженной свечой обходят трижды купель и по прочтении Апостола и Евангелия, а также молитвы на омытие мира, священник губкой отирает новокрещенного. Раньше только на седьмой день омывали миро, ныне же, чтобы сохранить от уничижения святыню, миропомазанного отирают сразу же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Наконец, подобно древним назореям, посвященным на особое служение Богу, которые по обету своему стригли голову, и волосы свои возлагали на огонь «</w:t>
      </w:r>
      <w:r>
        <w:rPr>
          <w:rFonts w:cs="CyrillicOld" w:ascii="CyrillicOld" w:hAnsi="CyrillicOld"/>
        </w:rPr>
        <w:t>иже есть под жертвою спасения</w:t>
      </w:r>
      <w:r>
        <w:rPr>
          <w:rFonts w:cs="Garamond" w:ascii="Garamond" w:hAnsi="Garamond"/>
        </w:rPr>
        <w:t>» (Деян. 18,18. Числ.6,18), новозаветные назореи, посвященные Богу и обязанные творить все во славу Божию по омовении остатков мира, крестообразно постригаются «во имя Отца и Сына и Святаго Духа». Да отъятием чувственных волос соотложат и бессловесные мысли и деяния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  <w:t>Затем совершается чин воцерковления. Женщины целуют образа на иконостасе, а мужчины, зайдя в алтарь, поклоняются Богу пред святым Престолом. И обязательно все новокрещенные причащаются благоговейно св. Тела и Крови Господних. И в это таинстве Причащения (соединения), причащающиеся соединяются со Христом, а во Христе между собой, образуя тело Христово – Церковь Его. Ведь писано: «</w:t>
      </w:r>
      <w:r>
        <w:rPr>
          <w:rFonts w:cs="CyrillicOld" w:ascii="CyrillicOld" w:hAnsi="CyrillicOld"/>
        </w:rPr>
        <w:t xml:space="preserve">Чаша благословения, которую благословляем, не есть ли </w:t>
      </w:r>
      <w:r>
        <w:rPr>
          <w:rFonts w:cs="Izhitsa" w:ascii="Izhitsa" w:hAnsi="Izhitsa"/>
          <w:u w:val="single"/>
        </w:rPr>
        <w:t>приобщение Крови Христовой</w:t>
      </w:r>
      <w:r>
        <w:rPr>
          <w:rFonts w:cs="CyrillicOld" w:ascii="CyrillicOld" w:hAnsi="CyrillicOld"/>
        </w:rPr>
        <w:t xml:space="preserve">? Хлеб, который преломляем, не есть ли </w:t>
      </w:r>
      <w:r>
        <w:rPr>
          <w:rFonts w:cs="Izhitsa" w:ascii="Izhitsa" w:hAnsi="Izhitsa"/>
          <w:u w:val="single"/>
        </w:rPr>
        <w:t>приобщение Тела Христова</w:t>
      </w:r>
      <w:r>
        <w:rPr>
          <w:rFonts w:cs="CyrillicOld" w:ascii="CyrillicOld" w:hAnsi="CyrillicOld"/>
        </w:rPr>
        <w:t>. Один хлеб и мы многие одно Тело, ибо все причащаемся от одного хлеба</w:t>
      </w:r>
      <w:r>
        <w:rPr>
          <w:rFonts w:cs="Garamond" w:ascii="Garamond" w:hAnsi="Garamond"/>
        </w:rPr>
        <w:t>» (1Кор. 10,16-17).</w:t>
      </w:r>
    </w:p>
    <w:p>
      <w:pPr>
        <w:pStyle w:val="Normal"/>
        <w:jc w:val="center"/>
        <w:rPr>
          <w:rFonts w:ascii="Decor" w:hAnsi="Decor" w:cs="Decor"/>
          <w:sz w:val="44"/>
        </w:rPr>
      </w:pPr>
      <w:r>
        <w:rPr>
          <w:rFonts w:cs="Decor" w:ascii="Decor" w:hAnsi="Decor"/>
          <w:sz w:val="44"/>
        </w:rPr>
        <w:t>Нужно ли креститься «погруженным бабушкой»?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</w:rPr>
        <w:t>«Власть крестить» издревле принадлежит строителям таинств – епископам и пресвитерам. Но как без крещения нет спасения, поэтому в случае угрожающей смерти, когда нет священника, издавна позволяется совершать крещение всякому христианину. Главное условие – это вера и правильное произнесение совершительной формулы при троекратном погружении. «</w:t>
      </w:r>
      <w:r>
        <w:rPr>
          <w:rFonts w:cs="CyrillicOld" w:ascii="CyrillicOld" w:hAnsi="CyrillicOld"/>
          <w:sz w:val="22"/>
        </w:rPr>
        <w:t>Крещается раб Божий (имя) во имя Отца</w:t>
      </w:r>
      <w:r>
        <w:rPr>
          <w:rFonts w:cs="Garamond" w:ascii="Garamond" w:hAnsi="Garamond"/>
          <w:sz w:val="22"/>
        </w:rPr>
        <w:t xml:space="preserve"> (совершить погружение) </w:t>
      </w:r>
      <w:r>
        <w:rPr>
          <w:rFonts w:cs="CyrillicOld" w:ascii="CyrillicOld" w:hAnsi="CyrillicOld"/>
          <w:sz w:val="22"/>
        </w:rPr>
        <w:t>Аминь, и Сына</w:t>
      </w:r>
      <w:r>
        <w:rPr>
          <w:rFonts w:cs="Garamond" w:ascii="Garamond" w:hAnsi="Garamond"/>
          <w:sz w:val="22"/>
        </w:rPr>
        <w:t xml:space="preserve"> (погружение) </w:t>
      </w:r>
      <w:r>
        <w:rPr>
          <w:rFonts w:cs="CyrillicOld" w:ascii="CyrillicOld" w:hAnsi="CyrillicOld"/>
          <w:sz w:val="22"/>
        </w:rPr>
        <w:t>Аминь, и Святаго Духа</w:t>
      </w:r>
      <w:r>
        <w:rPr>
          <w:rFonts w:cs="Garamond" w:ascii="Garamond" w:hAnsi="Garamond"/>
          <w:sz w:val="22"/>
        </w:rPr>
        <w:t xml:space="preserve"> (погружение) </w:t>
      </w:r>
      <w:r>
        <w:rPr>
          <w:rFonts w:cs="CyrillicOld" w:ascii="CyrillicOld" w:hAnsi="CyrillicOld"/>
          <w:sz w:val="22"/>
        </w:rPr>
        <w:t>Аминь</w:t>
      </w:r>
      <w:r>
        <w:rPr>
          <w:rFonts w:cs="Garamond" w:ascii="Garamond" w:hAnsi="Garamond"/>
          <w:sz w:val="22"/>
        </w:rPr>
        <w:t>». Но это разрешается ради «страха смертного», когда нет священник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  <w:sz w:val="22"/>
        </w:rPr>
        <w:tab/>
        <w:t>В советское же время многие «бабушки» злоупотребляли «погружением». И самое главное многие из них ни «Символ веры» ни даже «Отче наш» не знали. А погружали и зачастую не правильно произнося совершительную формулу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  <w:sz w:val="22"/>
        </w:rPr>
        <w:tab/>
        <w:t>Однажды у двух «погруженных» девушек, которые хотели окрестится, я спросил, как их, и кто погружал. К счастью, бабушка, которая совершала погружение, была жива, и они принесли ее тетрадку. В ней были кое-как списаны даже те молитвы, которые читает только иерей, но сама же совершительная формула таинства была серьезно искажена. Поэтому все погруженные, если неизвестно кто и как погружал, должны быть вновь крещены с дополнением слов «аще не крещен». Над теми же, кто был погружен правильно, довершается крещение чтением заклинательных молитв, елеопомазанием, миропомазанием и причащением.</w:t>
      </w:r>
    </w:p>
    <w:p>
      <w:pPr>
        <w:pStyle w:val="Normal"/>
        <w:jc w:val="center"/>
        <w:rPr>
          <w:rFonts w:ascii="Decor" w:hAnsi="Decor" w:cs="Decor"/>
          <w:sz w:val="42"/>
        </w:rPr>
      </w:pPr>
      <w:r>
        <w:rPr>
          <w:rFonts w:cs="Decor" w:ascii="Decor" w:hAnsi="Decor"/>
          <w:sz w:val="42"/>
        </w:rPr>
        <w:t>Заключение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Garamond" w:ascii="Garamond" w:hAnsi="Garamond"/>
          <w:sz w:val="22"/>
        </w:rPr>
        <w:tab/>
        <w:t>Есть несколько хороших образных примеров, которые некоторые священники приводят людям. Если человек поступает в университет, ему дают студенческий билет и зачетку. Но это еще не значит, что он не учась, не ходя на лекции и не сдавая экзаменов, получит диплом. Так и христианин, окрестившись и одев на шею крест, но не заботясь о своем спасении, не ходя на службы, не каясь во грехах и не причащаясь, навряд ли получит обещанное Царство Божие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И пусть не обижается  приходящий и требующий у священника завтра же окреститься и получающий отказ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Представьте, вы пришли к царю просить милостыню и требуете от привратника, чтобы он скорее впустил вас и посадил рядом с престолом царя. Что скажет на это привратник? Он понимает, что, если попытается исполнить вашу просьбу, то будет выброшен вместе с вами вон из дворца за такую дерзость. Скорее всего, он просто даст вам гривенник и не пустит на порог. Но если дело ваше и впрямь неотложно и вы готовы на все условия, то в лучшем случае он пошлет вас в баню, даст во что переодеться и, научив вас держаться в присутствии Его Величества, представит Царю. А здесь речь идет о Царе царей, о Царе Небесном, который выше любого земного царя, настолько же, насколько небо выше земли. И вы уверены ли, что у вас есть во что вложить то небесное сокровище, которое вы и в глаза не видели и за которым пришли? А есть ли у вас уверенность, что внешний и внутренний вид души вашей таков, что в нем можно предстать перед Царем, не прогневавши Его, и не подвести под этот гнев и привратника Царева? </w:t>
      </w:r>
      <w:r>
        <w:rPr>
          <w:rFonts w:cs="Garamond" w:ascii="Garamond" w:hAnsi="Garamond"/>
          <w:sz w:val="22"/>
          <w:u w:val="single"/>
        </w:rPr>
        <w:t>И прежде, чем решиться идти креститься, решитесь дать обещание Богу жить по Его воле и Его заповедям. Ведь «</w:t>
      </w:r>
      <w:r>
        <w:rPr>
          <w:rFonts w:cs="Izhitsa" w:ascii="Izhitsa" w:hAnsi="Izhitsa"/>
          <w:sz w:val="22"/>
          <w:u w:val="single"/>
        </w:rPr>
        <w:t>крещение - обещание Богу доброй совести</w:t>
      </w:r>
      <w:r>
        <w:rPr>
          <w:rFonts w:cs="Garamond" w:ascii="Garamond" w:hAnsi="Garamond"/>
          <w:sz w:val="22"/>
          <w:u w:val="single"/>
        </w:rPr>
        <w:t>». (1Петр. 3,21</w:t>
      </w:r>
      <w:r>
        <w:rPr>
          <w:rFonts w:cs="Garamond" w:ascii="Garamond" w:hAnsi="Garamond"/>
          <w:sz w:val="22"/>
        </w:rPr>
        <w:t>) Аминь.</w:t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ОСКОВСКИЙ ПАТРИАРХАТ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ВЯЩЕННЫЙ СИНОД РУССКОЙ ПРАВОСЛАВНОЙ ЦЕРКВИ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ДЕЛ РЕЛИГИОЗНОГО ОБРАЗОВАНИЯ И КАТЕХ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МЕНДАЦИИ и ИНСТРУК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б организации катехизической деятельности Русской Православной Церкви»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4 июня 2010 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осветительском служении Церкви важнейшее значение имеет </w:t>
      </w:r>
      <w:r>
        <w:rPr>
          <w:rFonts w:cs="Times New Roman" w:ascii="Times New Roman" w:hAnsi="Times New Roman"/>
          <w:b/>
          <w:sz w:val="22"/>
          <w:szCs w:val="22"/>
        </w:rPr>
        <w:t>катехизация – содействие уверовавшему в Бога человеку в сознательном и ответственном вхождении в жизнь Церкви, в обретении им основ православного мировоззрения и православного образа жизни</w:t>
      </w:r>
      <w:r>
        <w:rPr>
          <w:rFonts w:cs="Times New Roman" w:ascii="Times New Roman" w:hAnsi="Times New Roman"/>
          <w:sz w:val="22"/>
          <w:szCs w:val="22"/>
        </w:rPr>
        <w:t xml:space="preserve">. Исполняя свою спасительную миссию, Церковь должна оказывать такое содействие всем, кто нуждается в нем. Катехизация является необходимой основой церковно-приходского образова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новным содержанием катехизации является наставление уверовавшего в Бога человека в нравственных нормах христианства, сообщение ему главных вероучительных истин, ознакомление его со Священным Писанием, как Божественным Откровением, приобщение его к литургической жизни  Церкви, к святоотеческому  молитвенному и аскетическому опыту.</w:t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годня нужна гибкая и дифференцированная система катехизации перед Таинством Крещения и после него. Необходимо создавать целостную, комплексную систему непрерывной приходской катехизации с различием форм и уровней, с учётом духовного состояния людей, их возраста, национальной и социальной принадлеж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атехизическая деятельность на приход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оглашение (подготовка людей, уверовавших в Бога, к Таинству Крещения),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систематическая духовно-просветительская работа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ославное  воспитание и образование 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приходское консультирование по вопросам православной веры и церковной жизни,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техизация в процессе социального служения (в больницах, тюрьмах, детских домах и т.п.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организацию и осуществление катехизической деятельности в приходе </w:t>
      </w:r>
      <w:r>
        <w:rPr>
          <w:rFonts w:cs="Times New Roman" w:ascii="Times New Roman" w:hAnsi="Times New Roman"/>
          <w:b/>
          <w:sz w:val="22"/>
          <w:szCs w:val="22"/>
        </w:rPr>
        <w:t>лежит на настоятел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лашени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большинством духовенства сознается недопустимость практики совершения Таинства Крещения без предварительного оглашения и, в то же время, недостижимость повсеместной полноценной подготовки к Таинству. Следуя церковной икономии, Отдел предлагает принять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 всех епархиях следующи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ила подготовки к совершению Таинства Крещ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1. Оглашение следует проводить со всеми взрослыми и детьми старше 12 лет, желающими принять Таинство Крещ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едопустима практика совершения Таинства Крещения над людьми, к нему не подготовленными</w:t>
      </w:r>
      <w:r>
        <w:rPr>
          <w:rFonts w:cs="Times New Roman" w:ascii="Times New Roman" w:hAnsi="Times New Roman"/>
          <w:sz w:val="22"/>
          <w:szCs w:val="22"/>
        </w:rPr>
        <w:t xml:space="preserve"> (за исключением особых случаев, например, страха ради смертного). В случае крещения младенцев обязательную подготовку должны пройти родители и восприемни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вященникам и крещаемым следует стремиться к возможно более полной подготовке к Таинству, а крещаемым - настраиваться на церковную жизнь и после Кр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3. При отсутствии возможностей или условий для продолжительного (от нескольких месяцев и более) оглашения священниками должны строго соблюдаться </w:t>
      </w:r>
      <w:r>
        <w:rPr>
          <w:rFonts w:cs="Times New Roman" w:ascii="Times New Roman" w:hAnsi="Times New Roman"/>
          <w:b/>
          <w:sz w:val="22"/>
          <w:szCs w:val="22"/>
        </w:rPr>
        <w:t>требования минимального обязательного оглашения</w:t>
      </w:r>
      <w:r>
        <w:rPr>
          <w:rFonts w:cs="Times New Roman" w:ascii="Times New Roman" w:hAnsi="Times New Roman"/>
          <w:sz w:val="22"/>
          <w:szCs w:val="22"/>
        </w:rPr>
        <w:t xml:space="preserve">  в следующем объе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проведение двух предварительных бесед, ориентирующих оглашаемого в основных понятиях христианской нравственности, православного вероучения и церковной жизни, и направленных на укрепление его веры и его готовности изменить свою жизнь ради Хрис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первой беседе внимание должно быть уделено выяснению мотивов обращения человека с просьбой о крещении и помощи ему в осознании подлинных христианских мотивов крещения, ответам на его вопросы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торой - акцент должен быть сделан на нравственных аспектах христианской жизни и на проверке правильности усвоения им вероучительных зна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период между беседами предполагается самостоятельный </w:t>
      </w:r>
      <w:r>
        <w:rPr>
          <w:rFonts w:cs="Times New Roman" w:ascii="Times New Roman" w:hAnsi="Times New Roman"/>
          <w:b/>
          <w:sz w:val="22"/>
          <w:szCs w:val="22"/>
        </w:rPr>
        <w:t>духовный труд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ение Евангелия, обретение опыта личной молитвы и посильное участие в литургической и церковно-общинной жизни прихода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Перед совершением Таинства необходима </w:t>
      </w:r>
      <w:r>
        <w:rPr>
          <w:rFonts w:cs="Times New Roman" w:ascii="Times New Roman" w:hAnsi="Times New Roman"/>
          <w:b/>
          <w:sz w:val="22"/>
          <w:szCs w:val="22"/>
        </w:rPr>
        <w:t>исповедальная беседа</w:t>
      </w:r>
      <w:r>
        <w:rPr>
          <w:rFonts w:cs="Times New Roman" w:ascii="Times New Roman" w:hAnsi="Times New Roman"/>
          <w:sz w:val="22"/>
          <w:szCs w:val="22"/>
        </w:rPr>
        <w:t xml:space="preserve">, во время которой священник раскрывает смысл обетов Крещения и выявляет отношение к ним оглашаемого. Выясняет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т ли в жизни человека препятствий к участию в Таинстве Крещения, как то, блудное сожительство, работа или иная деятельность не соответствующая нормам христианской нравственности</w:t>
      </w:r>
      <w:r>
        <w:rPr>
          <w:rFonts w:cs="Times New Roman" w:ascii="Times New Roman" w:hAnsi="Times New Roman"/>
          <w:sz w:val="22"/>
          <w:szCs w:val="22"/>
        </w:rPr>
        <w:t xml:space="preserve"> и т.п. В случае выявления препятствий совершение Таинства должно быть отложено до времени решительного исправления жизни оглашаемог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После Крещения требуется  наставление новокрещеного к последующей церковной жизни с подчеркиванием особого значения Таинства Евхаристии для православного христианина. Такое наставление должно содержать конкретные предложения по его участию в жизни прих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4. В приходах, где создаются благоприятные условия, желательно повышать уровень минимальных требований к оглашаемым, как это сделано в ряде приходов, где обязательным условием крещения является </w:t>
      </w:r>
      <w:r>
        <w:rPr>
          <w:rFonts w:cs="Times New Roman" w:ascii="Times New Roman" w:hAnsi="Times New Roman"/>
          <w:b/>
          <w:sz w:val="22"/>
          <w:szCs w:val="22"/>
        </w:rPr>
        <w:t>цикл тематических бесед</w:t>
      </w:r>
      <w:r>
        <w:rPr>
          <w:rFonts w:cs="Times New Roman" w:ascii="Times New Roman" w:hAnsi="Times New Roman"/>
          <w:sz w:val="22"/>
          <w:szCs w:val="22"/>
        </w:rPr>
        <w:t xml:space="preserve"> (3-12 и более) для группы оглашаемых в сочетании с их самостоятельным духовным трудом, а послекрещальное наставление развернуто в цикл </w:t>
      </w:r>
      <w:r>
        <w:rPr>
          <w:rFonts w:cs="Times New Roman" w:ascii="Times New Roman" w:hAnsi="Times New Roman"/>
          <w:b/>
          <w:sz w:val="22"/>
          <w:szCs w:val="22"/>
        </w:rPr>
        <w:t>тайноводственных бесе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индивидуальной подготовке оглашаемого к принятию таинства Крещения продолжительность периода оглашения и количество бесед можно варьировать, но, несомненно, длительность подготовки играет положительную ро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rFonts w:cs="Times New Roman" w:ascii="Times New Roman" w:hAnsi="Times New Roman"/>
          <w:b/>
          <w:sz w:val="22"/>
          <w:szCs w:val="22"/>
        </w:rPr>
        <w:t xml:space="preserve"> Критерием готовности человека к принятию Таинства Крещению следует признать его сознательное и ответственное отношение к обетам Кре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6. С родителями и восприемниками крещаемых детей, практически не участвующими в благодатной жизни Церкви, следует проводить разъяснительные беседы о смысле и значении Таинства Крещения и о необходимости самим взрослым жить полноценной церковной жизнью,  воспитывать в вере детей и регулярно причащать их после Крещения. Уместно предложить родителям и восприемникам подготовиться к Таинству крещения младенца через личное участие в Таинствах Исповеди и Причащения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ждом конкретном случае условия подготовки к Таинству Крещения должны определяться священником с пастырской любовью и рассудительност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7. Само совершение Таинства Крещения может и должно стать существенной частью катехиз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истематическая катехизическая деятель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1. Для новопросвещенных христиан, а также для тех, кто, будучи крещен ранее, хочет возобновить молитвенно-евхаристическое общение с Церковью, необходимо предлагать систематические катехизические беседы и занятия, которые могут проводиться в форме воскресной школы для взрослых или в иных удобных форм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2. Нужно расширять практику изучения Священного Писания в приходах в форме библейских, евангельских бесед и кружков. Работа в небольших группах с обсуждением текстов Библии обычно помогает участникам глубже воспринимать Слово Божие и руководствоваться им в своей жиз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3. Богослужения, Таинства и обряды Церкви, в которых участвуют новоначальные христиане, полезно сопровождать своевременным катехизическим пояснением, раскрывающим их духовный смысл. Целесообразно проводить занятия и беседы для желающих глубже понять содержание богослуж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олжное внимание надо уделить созданию и развитию приходских и епархиальных библиотек и медиатек, ориентированию прихожан в православных ресурсах сети Интернет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Экскурсионно-паломническая деятельность имеет высокий духовно-просветительский потенциал, который следует в полной мере использова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ligraph">
    <w:charset w:val="cc"/>
    <w:family w:val="decorative"/>
    <w:pitch w:val="variable"/>
  </w:font>
  <w:font w:name="EvangelieTT">
    <w:charset w:val="cc"/>
    <w:family w:val="decorative"/>
    <w:pitch w:val="variable"/>
  </w:font>
  <w:font w:name="CyrillicOld">
    <w:charset w:val="01"/>
    <w:family w:val="roman"/>
    <w:pitch w:val="default"/>
  </w:font>
  <w:font w:name="Izhitza">
    <w:charset w:val="00"/>
    <w:family w:val="decorative"/>
    <w:pitch w:val="variable"/>
  </w:font>
  <w:font w:name="Decor">
    <w:charset w:val="00"/>
    <w:family w:val="auto"/>
    <w:pitch w:val="variable"/>
  </w:font>
  <w:font w:name="Garamond">
    <w:charset w:val="cc"/>
    <w:family w:val="roman"/>
    <w:pitch w:val="variable"/>
  </w:font>
  <w:font w:name="CyrillicOld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Roya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yal Times New Roman" w:ascii="Royal Times New Roman" w:hAnsi="Royal Times New Roman"/>
          <w:sz w:val="18"/>
        </w:rPr>
        <w:t xml:space="preserve"> </w:t>
      </w:r>
      <w:r>
        <w:rPr>
          <w:rFonts w:cs="Royal Times New Roman" w:ascii="Royal Times New Roman" w:hAnsi="Royal Times New Roman"/>
          <w:sz w:val="18"/>
        </w:rPr>
        <w:t>Приготовление к святому Крещению есть истинное покаяние. Истинное покаяние есть неотъемлемое условие для того, чтобы святое Крещение было принято достойным образом, во спасение души. Такое покаяние состоит в признании своих грехов грехами, в сожалении о них, в исповедании их, в оставлении греховной жизни. (св. Игнатий Брянчанинов; 2 том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вятой Игнатий (Брянчанинов) пишет: «На современных пастырях лежит священная, непременная обязанность доставлять точное и подробное понятие о святом Крещении и тем, которые приняли таинство в младенчестве, и потому не имеют о таинстве никакого опытного знания. (2том. Аскетические опыты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yal Times New Roman" w:ascii="Royal Times New Roman" w:hAnsi="Royal 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«Небрежное и невежественное владение Даром (благодатью Крещения) влечет за собою самые бедственные последствия. Кто не разовьет в себе благодати Крещения деятельностью по евангельским заповедям, но скроет талант в земле, - т.е. закопает, похоронит благодать</w:t>
      </w:r>
      <w:r>
        <w:rPr>
          <w:rFonts w:cs="Royal Times New Roman" w:ascii="Royal Times New Roman" w:hAnsi="Royal Times New Roman"/>
          <w:sz w:val="18"/>
        </w:rPr>
        <w:t xml:space="preserve"> крещения, уничтожит в себе всякое ея действие, всецело предавшись земным попечениям и наслаждениям – у того отнимется благодать крещения на суде Христовом. Недостойный владетель ея ввергнется </w:t>
      </w:r>
      <w:r>
        <w:rPr>
          <w:rFonts w:cs="CyrillicOld" w:ascii="CyrillicOld" w:hAnsi="CyrillicOld"/>
          <w:sz w:val="18"/>
        </w:rPr>
        <w:t>во тьму кромешную: где будет плачь и скрежет зубов</w:t>
      </w:r>
      <w:r>
        <w:rPr>
          <w:sz w:val="18"/>
        </w:rPr>
        <w:t xml:space="preserve"> </w:t>
      </w:r>
      <w:r>
        <w:rPr>
          <w:rFonts w:cs="Royal Times New Roman" w:ascii="Royal Times New Roman" w:hAnsi="Royal Times New Roman"/>
          <w:sz w:val="18"/>
        </w:rPr>
        <w:t>(Мф. 25,30)» – (Св. Игнатий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yal Times New Roman" w:ascii="Royal Times New Roman" w:hAnsi="Royal Times New Roman"/>
          <w:sz w:val="18"/>
          <w:vertAlign w:val="superscript"/>
        </w:rPr>
        <w:t xml:space="preserve"> </w:t>
      </w:r>
      <w:r>
        <w:rPr>
          <w:rFonts w:cs="Royal Times New Roman" w:ascii="Royal Times New Roman" w:hAnsi="Royal Times New Roman"/>
          <w:sz w:val="18"/>
        </w:rPr>
        <w:t>Святой Игнатий (Брянчанинов) пишет: «Незаметно для плотских очей нисходит Святой Дух, и возсозидает падшего человека. Обстоятельства временной жизни остаются для крещенного, по наружности, теми же, какими они были до крещения. По наружности так незаметен Дар, сообщаемый Крещением, что он со всею точностию и справедливостию должен быть уподоблен малейшему горчичному семени. Дар этот – цены безмерной. Он возрастает, будучи развит деланием заповед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yal Times New Roman" w:ascii="Royal Times New Roman" w:hAnsi="Royal Times New Roman"/>
          <w:sz w:val="18"/>
        </w:rPr>
        <w:t>Или повиновение Слову Божьему которое повеливает отдавать десятую часть в храм Божий из своих доходов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18"/>
          <w:szCs w:val="18"/>
        </w:rPr>
        <w:t>«</w:t>
      </w:r>
      <w:r>
        <w:rPr>
          <w:rFonts w:cs="Izhitsa" w:ascii="Izhitsa" w:hAnsi="Izhitsa"/>
          <w:sz w:val="18"/>
          <w:szCs w:val="18"/>
          <w:u w:val="single"/>
        </w:rPr>
        <w:t>Принесите все десятины в дом хранилища, чтобы в доме Моем была пища</w:t>
      </w:r>
      <w:r>
        <w:rPr>
          <w:rFonts w:cs="Izhitsa" w:ascii="Izhitsa" w:hAnsi="Izhitsa"/>
          <w:sz w:val="18"/>
          <w:szCs w:val="18"/>
        </w:rPr>
        <w:t>, и хотя в этом испытайте Меня, говорит Господь Саваоф: не открою ли Я для вас отверстий небесных и не изолью ли на вас благословения до избытка</w:t>
      </w:r>
      <w:r>
        <w:rPr>
          <w:rFonts w:cs="Garamond" w:ascii="Garamond" w:hAnsi="Garamond"/>
          <w:sz w:val="18"/>
          <w:szCs w:val="18"/>
        </w:rPr>
        <w:t xml:space="preserve">?» (Мал. 3,10). </w:t>
      </w:r>
      <w:r>
        <w:rPr>
          <w:rFonts w:cs="Royal Times New Roman" w:ascii="Royal Times New Roman" w:hAnsi="Royal Times New Roman"/>
          <w:sz w:val="18"/>
        </w:rPr>
        <w:t>Кстати есть древний обычай после крещения отдавать не плату за крещение, а свою первую десятину.</w:t>
      </w:r>
      <w:r>
        <w:rPr>
          <w:rFonts w:cs="Garamond" w:ascii="Garamond" w:hAnsi="Garamond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_Typer" w:hAnsi="a_Typer" w:eastAsia="Times New Roman" w:cs="a_Typer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alligraph" w:hAnsi="Calligraph" w:cs="Calligraph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6:00Z</dcterms:created>
  <dc:creator>иерей Виктор</dc:creator>
  <dc:description/>
  <cp:keywords/>
  <dc:language>en-US</dc:language>
  <cp:lastModifiedBy>USER</cp:lastModifiedBy>
  <cp:lastPrinted>2011-01-13T01:02:00Z</cp:lastPrinted>
  <dcterms:modified xsi:type="dcterms:W3CDTF">2011-11-25T15:06:00Z</dcterms:modified>
  <cp:revision>2</cp:revision>
  <dc:subject/>
  <dc:title>Что есть Церковь и ее таинства</dc:title>
</cp:coreProperties>
</file>