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" w:right="170" w:hanging="28"/>
        <w:jc w:val="left"/>
        <w:rPr>
          <w:rFonts w:ascii="Royal Times New Roman" w:hAnsi="Royal Times New Roman" w:cs="Royal Times New Roman"/>
          <w:b/>
          <w:b/>
          <w:sz w:val="20"/>
          <w:lang w:val="en-US" w:eastAsia="en-US"/>
        </w:rPr>
      </w:pPr>
      <w:r>
        <w:rPr>
          <w:rFonts w:cs="Royal Times New Roman" w:ascii="Royal Times New Roman" w:hAnsi="Royal 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-424180</wp:posOffset>
                </wp:positionV>
                <wp:extent cx="5829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ОЛИТВА ЗАУПОКОЙНАЯ О УСОПШИХ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tiqua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ХОЖАНА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РАТУЗСКОГО ПРИХОД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12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-33.4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ОЛИТВА ЗАУПОКОЙНАЯ О УСОПШИХ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ntiqua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РИХОЖАНАХ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АРАТУЗСКОГО ПРИХОД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>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" w:right="170" w:hanging="28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"/>
        <w:ind w:left="170" w:right="170" w:hanging="28"/>
        <w:jc w:val="left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 xml:space="preserve">Помяни, Господи Боже наш, в вере и надежди живота вечнаго преставльшихся рабов Твоих,  </w:t>
      </w:r>
    </w:p>
    <w:tbl>
      <w:tblPr>
        <w:tblW w:w="1025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331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 xml:space="preserve">Стефана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Аплеснин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 xml:space="preserve">Нину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Квятковская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 xml:space="preserve">Александру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 xml:space="preserve"> Николая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 xml:space="preserve">(Усатовы)      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Евгению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Попова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Николая  и Клавдию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Шевченко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Юрия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 xml:space="preserve"> (Бахтин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 xml:space="preserve">Ксению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Козырев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Марию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Дегтярев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Галину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Воропаев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Фаину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Бородин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Викторию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Карклинш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Анастасию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Федотов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Дмитрия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Анну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 xml:space="preserve"> (Подгрушные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Екатерину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Кудашкин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Акулину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Исаков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Александру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 xml:space="preserve">(Буланцева)                              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и всех сродников наших</w:t>
            </w:r>
          </w:p>
        </w:tc>
      </w:tr>
    </w:tbl>
    <w:p>
      <w:pPr>
        <w:pStyle w:val="TextBody"/>
        <w:spacing w:before="0" w:after="120"/>
        <w:ind w:left="142" w:right="170" w:hanging="0"/>
        <w:rPr/>
      </w:pPr>
      <w:r>
        <w:rPr>
          <w:rFonts w:cs="Arial" w:ascii="Arial" w:hAnsi="Arial"/>
          <w:b/>
          <w:szCs w:val="32"/>
        </w:rPr>
        <w:t>и яко Благ и Человеколюбец, отпущаяй грехи, и потребляяй неправды, ослаби, остави и прости вся вольная их согрешения и невольная, избави их вечныя муки и огня геенскаго, и даруй им причастие и наслаждение вечных Твоих благих, уготованных любящым Тя: аще бо и согрешили, но не отступили от Тебе и несумненно во Отца и Сына и Святаго Духа, Бога Тя в Троице славимаго, веровали, и Единицу в Троице и Троицу во Единстве, православно даже до последняго своего издыхания исповедали. Темже милостив тем буди, и веру, яже в Тя вместо дел вмени, и со святыми Твоими яко Щедр упокой: несть бо человека, иже поживет и не согрешит. Но Ты Един еси кроме всякаго греха, и правда Твоя правда во веки, и Ты еси Един Бог милостей и щедрот, и человеколюбия, и Тебе славу возсылаем Отцу и Сыну и Святому Духу, ныне и присно и во веки веков.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a_Gildia">
    <w:charset w:val="cc"/>
    <w:family w:val="decorative"/>
    <w:pitch w:val="variable"/>
  </w:font>
  <w:font w:name="a_BodoniNova">
    <w:charset w:val="cc"/>
    <w:family w:val="roman"/>
    <w:pitch w:val="variable"/>
  </w:font>
  <w:font w:name="EvangelieTT">
    <w:charset w:val="cc"/>
    <w:family w:val="decorative"/>
    <w:pitch w:val="variable"/>
  </w:font>
  <w:font w:name="Izhitza">
    <w:charset w:val="00"/>
    <w:family w:val="decorative"/>
    <w:pitch w:val="variable"/>
  </w:font>
  <w:font w:name="Izhits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rmologion Ucs"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yal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Gildia" w:hAnsi="a_Gildia" w:cs="a_Gildia"/>
      <w:w w:val="15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rFonts w:ascii="a_BodoniNova" w:hAnsi="a_BodoniNova" w:cs="a_BodoniNova"/>
      <w:sz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uppressLineNumbers/>
      <w:suppressAutoHyphens w:val="true"/>
      <w:spacing w:before="240" w:after="60"/>
      <w:jc w:val="center"/>
      <w:outlineLvl w:val="2"/>
    </w:pPr>
    <w:rPr>
      <w:rFonts w:ascii="a_BodoniNova" w:hAnsi="a_BodoniNova" w:cs="a_BodoniNova"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rFonts w:ascii="a_Gildia" w:hAnsi="a_Gildia" w:cs="a_Gildia"/>
      <w:color w:val="FF0000"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vangelieTT" w:hAnsi="EvangelieTT" w:cs="EvangelieTT"/>
      <w:caps/>
      <w:color w:val="FF0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zhitza" w:hAnsi="Izhitza" w:cs="Izhitza"/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Izhitsa" w:hAnsi="Izhitsa" w:cs="Izhitsa"/>
      <w:color w:val="FF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_Gildia" w:hAnsi="a_Gildia" w:cs="a_Gildia"/>
      <w:b/>
      <w:caps/>
      <w:spacing w:val="34"/>
      <w:sz w:val="56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Irmologion Ucs" w:hAnsi="Irmologion Ucs" w:cs="Irmologion Uc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tabs>
        <w:tab w:val="clear" w:pos="720"/>
        <w:tab w:val="left" w:pos="8436" w:leader="none"/>
        <w:tab w:val="left" w:pos="14882" w:leader="none"/>
      </w:tabs>
      <w:ind w:firstLine="482"/>
      <w:jc w:val="center"/>
    </w:pPr>
    <w:rPr>
      <w:rFonts w:ascii="a_Gildia" w:hAnsi="a_Gildia" w:cs="a_Gildia"/>
      <w:w w:val="200"/>
      <w:sz w:val="36"/>
    </w:rPr>
  </w:style>
  <w:style w:type="paragraph" w:styleId="Footnote">
    <w:name w:val="Footnote Text"/>
    <w:basedOn w:val="Normal"/>
    <w:pPr>
      <w:jc w:val="both"/>
    </w:pPr>
    <w:rPr>
      <w:rFonts w:ascii="Antiqua" w:hAnsi="Antiqua" w:cs="Antiqua"/>
      <w:sz w:val="20"/>
    </w:rPr>
  </w:style>
  <w:style w:type="paragraph" w:styleId="1">
    <w:name w:val="Стиль1"/>
    <w:basedOn w:val="Normal"/>
    <w:qFormat/>
    <w:pPr>
      <w:ind w:firstLine="680"/>
      <w:jc w:val="both"/>
    </w:pPr>
    <w:rPr/>
  </w:style>
  <w:style w:type="paragraph" w:styleId="Contents3">
    <w:name w:val="TOC 3"/>
    <w:basedOn w:val="Normal"/>
    <w:next w:val="Normal"/>
    <w:pPr>
      <w:spacing w:lineRule="auto" w:line="360"/>
    </w:pPr>
    <w:rPr>
      <w:rFonts w:ascii="Times New Roman" w:hAnsi="Times New Roman" w:cs="Times New Roman"/>
      <w:i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4:58:00Z</dcterms:created>
  <dc:creator>Victor</dc:creator>
  <dc:description/>
  <cp:keywords/>
  <dc:language>en-US</dc:language>
  <cp:lastModifiedBy>USER</cp:lastModifiedBy>
  <cp:lastPrinted>2011-12-31T22:18:00Z</cp:lastPrinted>
  <dcterms:modified xsi:type="dcterms:W3CDTF">2011-12-31T14:18:00Z</dcterms:modified>
  <cp:revision>13</cp:revision>
  <dc:subject/>
  <dc:title>Помяни, Господи Боже наш, в вере и надежди живота вечнаго преставльшихся рабов Твоих,  </dc:title>
</cp:coreProperties>
</file>