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" w:right="170" w:hanging="28"/>
        <w:jc w:val="left"/>
        <w:rPr>
          <w:rFonts w:ascii="Royal Times New Roman" w:hAnsi="Royal Times New Roman" w:cs="Royal Times New Roman"/>
          <w:b/>
          <w:b/>
          <w:sz w:val="20"/>
          <w:lang w:val="en-US" w:eastAsia="en-US"/>
        </w:rPr>
      </w:pPr>
      <w:r>
        <w:rPr>
          <w:rFonts w:cs="Royal Times New Roman" w:ascii="Royal Times New Roman" w:hAnsi="Royal 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-424180</wp:posOffset>
                </wp:positionV>
                <wp:extent cx="5829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ОЛИТВА ЗАУПОКОЙНАЯ О УСОПШИХ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tiqua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ХОЖАНА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РАТУЗСКОГО ПРИХ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14.05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-33.4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ОЛИТВА ЗАУПОКОЙНАЯ О УСОПШИХ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ntiqua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ИХОЖАНА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РАТУЗСКОГО ПРИХОД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14.05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70" w:hanging="28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"/>
        <w:ind w:left="170" w:right="170" w:hanging="28"/>
        <w:jc w:val="left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 xml:space="preserve">Помяни, Господи Боже наш, в вере и надежди живота вечнаго преставльшихся рабов Твоих,  </w:t>
      </w:r>
    </w:p>
    <w:tbl>
      <w:tblPr>
        <w:tblW w:w="102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331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Стефана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Аплеснин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Нину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вятковская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Александру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 Николая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(Усатовы)     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Евген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Попова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Николая  и Клавд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Шевченко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Юрия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 (Бахтин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 xml:space="preserve">Ксению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озыре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Мар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Овчинникова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Мар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Дегтяре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Надежд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Шмарина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Гал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Воропае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Надежд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Мизева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Фа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Бородин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Виктор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арклинш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настасию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Федото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Дмитрия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н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 (Подгрушные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Екатер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Кудашкин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кулин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>(Исаков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Александру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80"/>
                <w:sz w:val="22"/>
                <w:szCs w:val="22"/>
              </w:rPr>
              <w:t xml:space="preserve">(Буланцева)                             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80"/>
                <w:sz w:val="40"/>
                <w:szCs w:val="40"/>
              </w:rPr>
              <w:t>и всех сродников наших</w:t>
            </w:r>
          </w:p>
        </w:tc>
      </w:tr>
    </w:tbl>
    <w:p>
      <w:pPr>
        <w:pStyle w:val="TextBody"/>
        <w:ind w:left="142" w:right="17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и яко Благ и Человеколюбец, отпущаяй грехи, и потребляяй неправды, ослаби, остави и прости вся вольная их согрешения и невольная, избави их вечныя муки и огня геенскаго, и даруй им причастие и наслаждение вечных Твоих благих, уготованных любящым Тя: </w:t>
      </w:r>
    </w:p>
    <w:p>
      <w:pPr>
        <w:pStyle w:val="TextBody"/>
        <w:ind w:left="142" w:right="17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аще бо и согрешили, но не отступили от Тебе и несумненно во Отца и Сына и Святаго Духа, Бога Тя в Троице славимаго, веровали, и Единицу в Троице и Троицу во Единстве, православно даже до последняго своего издыхания исповедали. Темже милостив тем буди, и веру, яже в Тя вместо дел вмени, и со святыми Твоими яко Щедр упокой: </w:t>
      </w:r>
    </w:p>
    <w:p>
      <w:pPr>
        <w:pStyle w:val="TextBody"/>
        <w:spacing w:before="0" w:after="120"/>
        <w:ind w:left="142" w:right="170" w:hanging="0"/>
        <w:rPr/>
      </w:pPr>
      <w:r>
        <w:rPr>
          <w:rFonts w:cs="Arial" w:ascii="Arial" w:hAnsi="Arial"/>
          <w:sz w:val="30"/>
          <w:szCs w:val="30"/>
        </w:rPr>
        <w:t>несть бо человека, иже поживет и не согрешит. Но Ты Един еси кроме всякаго греха, и правда Твоя правда во веки, и Ты еси Един Бог милостей и щедрот, и человеколюбия, и Тебе славу возсылаем Отцу и Сыну и Святому Духу, ныне и присно и во веки веков.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a_Gildia">
    <w:charset w:val="cc"/>
    <w:family w:val="decorative"/>
    <w:pitch w:val="variable"/>
  </w:font>
  <w:font w:name="a_BodoniNova">
    <w:charset w:val="cc"/>
    <w:family w:val="roman"/>
    <w:pitch w:val="variable"/>
  </w:font>
  <w:font w:name="EvangelieTT">
    <w:charset w:val="cc"/>
    <w:family w:val="decorative"/>
    <w:pitch w:val="variable"/>
  </w:font>
  <w:font w:name="Izhitza">
    <w:charset w:val="00"/>
    <w:family w:val="decorative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rmologion Ucs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ya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Gildia" w:hAnsi="a_Gildia" w:cs="a_Gildia"/>
      <w:w w:val="1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_BodoniNova" w:hAnsi="a_BodoniNova" w:cs="a_BodoniNova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LineNumbers/>
      <w:suppressAutoHyphens w:val="true"/>
      <w:spacing w:before="240" w:after="60"/>
      <w:jc w:val="center"/>
      <w:outlineLvl w:val="2"/>
    </w:pPr>
    <w:rPr>
      <w:rFonts w:ascii="a_BodoniNova" w:hAnsi="a_BodoniNova" w:cs="a_BodoniNova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a_Gildia" w:hAnsi="a_Gildia" w:cs="a_Gildia"/>
      <w:color w:val="FF0000"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vangelieTT" w:hAnsi="EvangelieTT" w:cs="EvangelieTT"/>
      <w:caps/>
      <w:color w:val="FF0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zhitza" w:hAnsi="Izhitza" w:cs="Izhitza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Izhitsa" w:hAnsi="Izhitsa" w:cs="Izhitsa"/>
      <w:color w:val="FF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_Gildia" w:hAnsi="a_Gildia" w:cs="a_Gildia"/>
      <w:b/>
      <w:caps/>
      <w:spacing w:val="34"/>
      <w:sz w:val="5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Irmologion Ucs" w:hAnsi="Irmologion Ucs" w:cs="Irmologion Uc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20"/>
        <w:tab w:val="left" w:pos="8436" w:leader="none"/>
        <w:tab w:val="left" w:pos="14882" w:leader="none"/>
      </w:tabs>
      <w:ind w:firstLine="482"/>
      <w:jc w:val="center"/>
    </w:pPr>
    <w:rPr>
      <w:rFonts w:ascii="a_Gildia" w:hAnsi="a_Gildia" w:cs="a_Gildia"/>
      <w:w w:val="200"/>
      <w:sz w:val="36"/>
    </w:rPr>
  </w:style>
  <w:style w:type="paragraph" w:styleId="Footnote">
    <w:name w:val="Footnote Text"/>
    <w:basedOn w:val="Normal"/>
    <w:pPr>
      <w:jc w:val="both"/>
    </w:pPr>
    <w:rPr>
      <w:rFonts w:ascii="Antiqua" w:hAnsi="Antiqua" w:cs="Antiqua"/>
      <w:sz w:val="20"/>
    </w:rPr>
  </w:style>
  <w:style w:type="paragraph" w:styleId="1">
    <w:name w:val="Стиль1"/>
    <w:basedOn w:val="Normal"/>
    <w:qFormat/>
    <w:pPr>
      <w:ind w:firstLine="680"/>
      <w:jc w:val="both"/>
    </w:pPr>
    <w:rPr/>
  </w:style>
  <w:style w:type="paragraph" w:styleId="Contents3">
    <w:name w:val="TOC 3"/>
    <w:basedOn w:val="Normal"/>
    <w:next w:val="Normal"/>
    <w:pPr>
      <w:spacing w:lineRule="auto" w:line="360"/>
    </w:pPr>
    <w:rPr>
      <w:rFonts w:ascii="Times New Roman" w:hAnsi="Times New Roman" w:cs="Times New Roman"/>
      <w:i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1:00Z</dcterms:created>
  <dc:creator>Victor</dc:creator>
  <dc:description/>
  <dc:language>en-US</dc:language>
  <cp:lastModifiedBy>RePack by Diakov</cp:lastModifiedBy>
  <cp:lastPrinted>2012-10-13T23:28:00Z</cp:lastPrinted>
  <dcterms:modified xsi:type="dcterms:W3CDTF">2014-05-23T02:02:00Z</dcterms:modified>
  <cp:revision>3</cp:revision>
  <dc:subject/>
  <dc:title>Помяни, Господи Боже наш, в вере и надежди живота вечнаго преставльшихся рабов Твоих,</dc:title>
</cp:coreProperties>
</file>