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ОСКОВСКИЙ ПАТРИАРХАТ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ВЯЩЕННЫЙ СИНОД РУССКОЙ ПРАВОСЛАВНОЙ ЦЕРКВИ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ДЕЛ РЕЛИГИОЗНОГО ОБРАЗОВАНИЯ И КАТЕХИЗАЦИИ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КОМЕНДАЦИИ и ИНСТРУКЦИИ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б организации катехизической деятельности Русской Православной Церкви»</w:t>
      </w:r>
    </w:p>
    <w:p>
      <w:pPr>
        <w:pStyle w:val="Normal"/>
        <w:ind w:left="-284" w:hanging="0"/>
        <w:jc w:val="right"/>
        <w:rPr/>
      </w:pPr>
      <w:r>
        <w:rPr>
          <w:i/>
          <w:sz w:val="28"/>
          <w:szCs w:val="28"/>
        </w:rPr>
        <w:t>24 июня 2010 г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просветительском служении Церкви важнейшее значение имеет </w:t>
      </w:r>
      <w:r>
        <w:rPr>
          <w:b/>
          <w:color w:val="000080"/>
          <w:sz w:val="28"/>
          <w:szCs w:val="28"/>
        </w:rPr>
        <w:t>катехизация – содействие уверовавшему в Бога человеку в сознательном и ответственном вхождении в жизнь Церкви, в обретении им основ православного мировоззрения и православного образа жизни</w:t>
      </w:r>
      <w:r>
        <w:rPr>
          <w:color w:val="000080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няя свою спасительную миссию, Церковь должна оказывать такое содействие всем, кто нуждается в нем. Катехизация является необходимой основой церковно-приходского образования. </w:t>
      </w:r>
    </w:p>
    <w:p>
      <w:pPr>
        <w:pStyle w:val="Normal"/>
        <w:ind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сновным содержанием катехизации является наставление уверовавшего в Бога человека в нравственных нормах христианства, сообщение ему главных вероучительных истин, ознакомление его со Священным Писанием, как Божественным Откровением, приобщение его к литургической жизни  Церкви, к святоотеческому  молитвенному и аскетическому опыту.</w:t>
      </w:r>
    </w:p>
    <w:p>
      <w:pPr>
        <w:pStyle w:val="Normal"/>
        <w:tabs>
          <w:tab w:val="clear" w:pos="708"/>
          <w:tab w:val="left" w:pos="524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егодня нужна гибкая и дифференцированная система катехизации перед Таинством Крещения и после него. Необходимо создавать целостную, комплексную систему непрерывной приходской катехизации с различием форм и уровней, с учётом духовного состояния людей, их возраста, национальной и социальной принадле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Катехизическая деятельность на приход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катехизической деятельности на приходе являютс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оглашение (подготовка людей, уверовавших в Бога, к Таинству Крещения),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астырская деятельность по подготовке прихожан к участию в Таинствах, проповедь Слова Божи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вершенствование пения и чтения на богослужении и разъяснение его содержани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ая духовно-просветительская работа с прихожанами (в т.ч. воскресная школа для взрослых, беседы, приходская библиотека, регулярные паломничества и др.)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православное  воспитание и образование детей, подростков и членов их семей (преимущественно через церковно-приходскую воскресную школу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ходское консультирование по вопросам православной веры и церковной жиз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техизация в процессе социального служения (в больницах, тюрьмах, детских домах и т.п.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осуществление катехизической деятельности в приходе </w:t>
      </w:r>
      <w:r>
        <w:rPr>
          <w:b/>
          <w:color w:val="000080"/>
          <w:sz w:val="28"/>
          <w:szCs w:val="28"/>
        </w:rPr>
        <w:t>лежит на настоятеле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1. Оглаш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большинством духовенства сознается недопустимость практики совершения Таинства Крещения без предварительного оглашения и, в то же время, недостижимость повсеместной полноценной подготовки к Таинству. Следуя церковной икономии, Отдел предлагает принять </w:t>
      </w:r>
      <w:r>
        <w:rPr>
          <w:b/>
          <w:color w:val="000080"/>
          <w:sz w:val="28"/>
          <w:szCs w:val="28"/>
          <w:u w:val="single"/>
        </w:rPr>
        <w:t>во всех епархиях следующие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правила подготовки к совершению Таинства Крещения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. Оглашение следует проводить со всеми взрослыми и детьми старше 12 лет, желающими принять Таинство Крещения. 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  <w:u w:val="single"/>
        </w:rPr>
        <w:t>Недопустима практика совершения Таинства Крещения над людьми, к нему не подготовленными</w:t>
      </w:r>
      <w:r>
        <w:rPr>
          <w:sz w:val="28"/>
          <w:szCs w:val="28"/>
        </w:rPr>
        <w:t xml:space="preserve"> (за исключением особых случаев, например, страха ради смертного). В случае крещения младенцев обязательную подготовку должны пройти родители и восприем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Священникам и крещаемым следует стремиться к возможно более полной подготовке к Таинству, а крещаемым - настраиваться на церковную жизнь и после Крещ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 При отсутствии возможностей или условий для продолжительного (от нескольких месяцев и более) оглашения священниками должны строго соблюдаться </w:t>
      </w:r>
      <w:r>
        <w:rPr>
          <w:b/>
          <w:color w:val="000080"/>
          <w:sz w:val="28"/>
          <w:szCs w:val="28"/>
        </w:rPr>
        <w:t>требования минимального обязательного оглашения</w:t>
      </w:r>
      <w:r>
        <w:rPr>
          <w:sz w:val="28"/>
          <w:szCs w:val="28"/>
        </w:rPr>
        <w:t xml:space="preserve">  в следующем объеме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ведение двух предварительных бесед, ориентирующих оглашаемого в основных понятиях христианской нравственности, православного вероучения и церковной жизни, и направленных на укрепление его веры и его готовности изменить свою жизнь ради Хрис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вой беседе внимание должно быть уделено выяснению мотивов обращения человека с просьбой о крещении и помощи ему в осознании подлинных христианских мотивов крещения, ответам на его вопрос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торой - акцент должен быть сделан на нравственных аспектах христианской жизни и на проверке правильности усвоения им вероучительных зн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иод между беседами предполагается самостоятельный </w:t>
      </w:r>
      <w:r>
        <w:rPr>
          <w:b/>
          <w:color w:val="000080"/>
          <w:sz w:val="28"/>
          <w:szCs w:val="28"/>
        </w:rPr>
        <w:t>духовный тру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ение Евангелия, обретение опыта личной молитвы и посильное участие в литургической и церковно-общинной жизни прихода)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ед совершением Таинства необходима </w:t>
      </w:r>
      <w:r>
        <w:rPr>
          <w:b/>
          <w:sz w:val="28"/>
          <w:szCs w:val="28"/>
          <w:u w:val="single"/>
        </w:rPr>
        <w:t>исповедальная беседа</w:t>
      </w:r>
      <w:r>
        <w:rPr>
          <w:sz w:val="28"/>
          <w:szCs w:val="28"/>
        </w:rPr>
        <w:t xml:space="preserve">, во время которой священник раскрывает смысл обетов Крещения и выявляет отношение к ним оглашаемого. Выясняет, </w:t>
      </w:r>
      <w:r>
        <w:rPr>
          <w:b/>
          <w:sz w:val="28"/>
          <w:szCs w:val="28"/>
          <w:u w:val="single"/>
        </w:rPr>
        <w:t>нет ли в жизни человека препятствий к участию в Таинстве Крещения, как то, блудное сожительство, работа или иная деятельность не соответствующая нормам христианской нравственности</w:t>
      </w:r>
      <w:r>
        <w:rPr>
          <w:sz w:val="28"/>
          <w:szCs w:val="28"/>
        </w:rPr>
        <w:t xml:space="preserve"> и т.п. В случае выявления препятствий совершение Таинства должно быть отложено до времени решительного исправления жизни оглашаемог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сле Крещения требуется  наставление новокрещеного к последующей церковной жизни с подчеркиванием особого значения Таинства Евхаристии для православного христианина. Такое наставление должно содержать конкретные предложения по его участию в жизни прих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. В приходах, где создаются благоприятные условия, желательно повышать уровень минимальных требований к оглашаемым, как это сделано в ряде приходов, где обязательным условием крещения является </w:t>
      </w:r>
      <w:r>
        <w:rPr>
          <w:b/>
          <w:color w:val="000080"/>
          <w:sz w:val="28"/>
          <w:szCs w:val="28"/>
        </w:rPr>
        <w:t>цикл тематических бесед</w:t>
      </w:r>
      <w:r>
        <w:rPr>
          <w:sz w:val="28"/>
          <w:szCs w:val="28"/>
        </w:rPr>
        <w:t xml:space="preserve"> (3-12 и более) для группы оглашаемых в сочетании с их самостоятельным духовным трудом, а послекрещальное наставление развернуто в цикл </w:t>
      </w:r>
      <w:r>
        <w:rPr>
          <w:b/>
          <w:color w:val="000080"/>
          <w:sz w:val="28"/>
          <w:szCs w:val="28"/>
        </w:rPr>
        <w:t>тайноводственных бесед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индивидуальной подготовке оглашаемого к принятию таинства Крещения продолжительность периода оглашения и количество бесед можно варьировать, но, несомненно, длительность подготовки играет положительную роль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ритерием готовности человека к принятию Таинства Крещению следует признать его сознательное и ответственное отношение к обетам Кре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С родителями и восприемниками крещаемых детей, практически не участвующими в благодатной жизни Церкви, следует проводить разъяснительные беседы о смысле и значении Таинства Крещения и о необходимости самим взрослым жить полноценной церковной жизнью,  воспитывать в вере детей и регулярно причащать их после Крещения. Уместно предложить родителям и восприемникам подготовиться к Таинству крещения младенца через личное участие в Таинствах Исповеди и Причащ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условия подготовки к Таинству Крещения должны определяться священником с пастырской любовью и рассудитель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7. Само совершение Таинства Крещения может и должно стать существенной частью катех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. Систематическая катехизическая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Для новопросвещенных христиан, а также для тех, кто, будучи крещен ранее, хочет возобновить молитвенно-евхаристическое общение с Церковью, необходимо предлагать систематические катехизические беседы и занятия, которые могут проводиться в форме воскресной школы для взрослых или в иных удобных фор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Нужно расширять практику изучения Священного Писания в приходах в форме библейских, евангельских бесед и кружков. Работа в небольших группах с обсуждением текстов Библии обычно помогает участникам глубже воспринимать Слово Божие и руководствоваться им в свое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Богослужения, Таинства и обряды Церкви, в которых участвуют новоначальные христиане, полезно сопровождать своевременным катехизическим пояснением, раскрывающим их духовный смысл. Целесообразно проводить занятия и беседы для желающих глубже понять содержание богослу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 Должное внимание надо уделить созданию и развитию приходских и епархиальных библиотек и медиатек, ориентированию прихожан в православных ресурсах сети Интер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Экскурсионно-паломническая деятельность имеет высокий духовно-просветительский потенциал, который следует в полной мере использова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3. Катехизическая работа с семь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овременном кризисе семьи особое внимание необходимо уделять подготовке к Таинству Венчания. Брачующиеся должны осознавать высокий христианский смысл брака, как пути спасения, и ответственность за не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овано для катехизической работы: объяснения будущим супругам непосредственной связи Таинства Брака с Таинством Евхаристии, христианского смысла семьи, как пути спасения, как малой церкви. Церковное попечение о семье должно продолжаться и после совершения Таинства Брака. </w:t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ragraph">
                <wp:posOffset>106680</wp:posOffset>
              </wp:positionV>
              <wp:extent cx="1149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pt;mso-wrap-distance-left:0pt;mso-wrap-distance-right:0pt;mso-wrap-distance-top:0pt;mso-wrap-distance-bottom:0pt;margin-top:8.4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1:00Z</dcterms:created>
  <dc:creator>12345</dc:creator>
  <dc:description/>
  <cp:keywords/>
  <dc:language>en-US</dc:language>
  <cp:lastModifiedBy>USER</cp:lastModifiedBy>
  <cp:lastPrinted>2010-09-07T07:29:00Z</cp:lastPrinted>
  <dcterms:modified xsi:type="dcterms:W3CDTF">2011-06-02T16:27:00Z</dcterms:modified>
  <cp:revision>8</cp:revision>
  <dc:subject/>
  <dc:title>МОСКОВСКИЙ ПАТРИАРХАТ </dc:title>
</cp:coreProperties>
</file>