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vangelieTT" w:hAnsi="EvangelieTT" w:cs="Arial"/>
          <w:color w:val="FF0000"/>
          <w:sz w:val="52"/>
          <w:szCs w:val="52"/>
        </w:rPr>
      </w:pPr>
      <w:r>
        <w:rPr>
          <w:rFonts w:cs="Arial" w:ascii="EvangelieTT" w:hAnsi="EvangelieTT"/>
          <w:color w:val="FF0000"/>
          <w:sz w:val="52"/>
          <w:szCs w:val="52"/>
        </w:rPr>
        <w:t>АКАФИСТ</w:t>
      </w:r>
    </w:p>
    <w:p>
      <w:pPr>
        <w:pStyle w:val="Normal"/>
        <w:jc w:val="center"/>
        <w:rPr>
          <w:rFonts w:ascii="EvangelieTT" w:hAnsi="EvangelieTT" w:cs="Arial"/>
          <w:color w:val="FF0000"/>
          <w:sz w:val="52"/>
          <w:szCs w:val="52"/>
        </w:rPr>
      </w:pPr>
      <w:r>
        <w:rPr>
          <w:rFonts w:cs="Arial" w:ascii="EvangelieTT" w:hAnsi="EvangelieTT"/>
          <w:color w:val="FF0000"/>
          <w:sz w:val="52"/>
          <w:szCs w:val="52"/>
        </w:rPr>
        <w:t>Господ</w:t>
      </w:r>
      <w:r>
        <w:rPr>
          <w:rFonts w:cs="Arial" w:ascii="Izhitza" w:hAnsi="Izhitza"/>
          <w:color w:val="FF0000"/>
          <w:w w:val="80"/>
          <w:sz w:val="52"/>
          <w:szCs w:val="52"/>
        </w:rPr>
        <w:t>у</w:t>
      </w:r>
      <w:r>
        <w:rPr>
          <w:rFonts w:cs="Arial" w:ascii="EvangelieTT" w:hAnsi="EvangelieTT"/>
          <w:color w:val="FF0000"/>
          <w:sz w:val="52"/>
          <w:szCs w:val="52"/>
        </w:rPr>
        <w:t xml:space="preserve"> Святом</w:t>
      </w:r>
      <w:r>
        <w:rPr>
          <w:rFonts w:cs="Arial" w:ascii="Izhitza" w:hAnsi="Izhitza"/>
          <w:color w:val="FF0000"/>
          <w:w w:val="80"/>
          <w:sz w:val="52"/>
          <w:szCs w:val="52"/>
        </w:rPr>
        <w:t>у</w:t>
      </w:r>
      <w:r>
        <w:rPr>
          <w:rFonts w:cs="Arial" w:ascii="EvangelieTT" w:hAnsi="EvangelieTT"/>
          <w:color w:val="FF0000"/>
          <w:sz w:val="52"/>
          <w:szCs w:val="52"/>
        </w:rPr>
        <w:t xml:space="preserve"> Дух</w:t>
      </w:r>
      <w:r>
        <w:rPr>
          <w:rFonts w:cs="Arial" w:ascii="Izhitza" w:hAnsi="Izhitza"/>
          <w:color w:val="FF0000"/>
          <w:w w:val="80"/>
          <w:sz w:val="52"/>
          <w:szCs w:val="52"/>
        </w:rPr>
        <w:t>у</w:t>
      </w:r>
    </w:p>
    <w:p>
      <w:pPr>
        <w:pStyle w:val="Normal"/>
        <w:ind w:firstLine="72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1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те, вернии, Духа Святаго прославим сошествие, Иже от Отеческих недр на апостолов излився яко водами, боговедением покры землю, и живоносныя благодати богоусыновления, и горния славы сподобляет чисте притекающих к Нему, освящает же и обожает зовущих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1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гели на небеси светлыми хорами Духу Святому несмолкаемо славу поют, яко источнику жизни и свету невещественному, божественными молниями мир просвещающему. С ними же и мы прославляем Тя, Душе непостижимый, за вся явныя и тайныя милости Твоя, и смиренно просим блаженнаго осенения Твоего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вете истинный и радосте духовна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росоносный облаче и красото неизреченная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приими яко курение благовонное хвалу нашу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нам вкусити радость явления Твоего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сотвори сей день днем милосердия Твоего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озвесели нас обилием даров Твоих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вятость безмерная, и всяку скверну далече от нас отжени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вечное солнце незаходимое, и обитель Твою в нас сотвори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2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ением огненных языков, во свете и дыхании бурнем и радостотворнем сниде Дух Святый на апостолов. Пламенем Его объятии, рыбари мир весь в Церковь Христову призваша, беды на суши и водах радостно терпяще, лютых смертей не убояшася, и во всю землю изыде вещание их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2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ша дождеродно огнеточивая, излившаяся на апостолов в горнице Сионстей: Тебе поем, Тебе благословим, Тебе благодарим, Боже Душе Святый, низпосли и на нас премудрость Твою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Освятителю и Хранителю Церкви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едино сердце и едины уста верным Твоим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оспламени наше хладное и безплодное благочестие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разжени огустевающий над землею мрак безбожия и нечестия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нам вкусити, яко Благ еси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настави нас на всяку истину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ся помышления наша покори владычеству Твоему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Мудросте непостижимая, и имиже веси судьбами спаси нас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3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йна глубочайшая, Боже Душе непостижиме, со Отцем и Словом Создателю всех! Ты украсил еси горния чины ангелов в храме неприступнаго света, Ты воззвал к бытию хоры огненных светил с великолепием славы, Ты, плоть и дух в чудное единство согласуя, сотворил еси род человеческий, и всякое дыхание поет Тебе хвалу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3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ьфа и омега, начало и конец Ты, Душе вечный, необъятною силою парения над водами и страшным кругообстоянием животворил еси всех и вся. От живоноснаго дыхания Твоего из безвидныя бездны возсияла есть неизреченная красота первозданнаго мира. Сего ради взываем Ти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великий и в малом цветке, и в небесней звезде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всяким дыханием на небеси и на земли хвалимый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окровище многообразных даров неисчерпаемое и красото вечна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озари мрачный хаос моея души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благодатию Твоею семя жизни духовныя оживи в нас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ухом света и крепости колеблющееся произволение наше утверди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 светлый образ Твой устрой мрачное безобразие души моея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яви нас новою тварию во Христе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4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постижимый и Всеблагий! Ты облекл еси Пречистую Деву Марию в ослепительный и неприступный блеск Твоего Божества, соделав Материю Бога, Царицею ангелов, спасением людей! Силою премирною Ты возносиши их до третияго небесе! Ты уязвляеши их сердца красотою небесною, влагая в их речи жгучее стремление, влекущее людей к Богу. Ты обращаеши последних грешников, и полные горняго восторга, поют они Тебе: Аллилуиа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4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тым Духом всяка душа живится, Его силою возстановятся к общению воскресения вся создания в последний час нынешняго века и в первый будущаго. Тогда воздвигни нас из гробов, не к осуждению, но к божественному блаженству со всеми святыми и с близкими нам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избави нас от смерти духовны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нам всегда память смертную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пред кончиною насыти нас телом и кровию Христа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нам успение тихое и с чистою совестию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сотвори светлым наше пробуждение от смертнаго сна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буди с нами, егда предстанем оному Страшному Судии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сподоби нас увидети с радостию ликующее утро вечности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яко солнце просвети тогда безсмертная телеса наша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5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ышав глас Твой: аще кто жаждет, да грядет ко Мне и да пиет, молим Тя, Сыне Божий, утоли нашу духовную жажду, даждь нам воду живую, излей нам от Духа Святаго Твоего, да не возжаждем во веки, со умилением поюще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5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ленный и несотворенный, вечный и щедрый Душе, праведных хранителю и грешных очищение, свобода нас от всяких нечистых дел, да не погаснет в нас сияние благодатнаго света Твоего, вопиющих Ти: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Всеблагий, и даждь нам умиление и источник слез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научи нас покланятися Тебе духом и истиною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стине вечная, и уясни недоумения ума нашего скуднаго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жизнь нестареемая, и отжени от нас прельщения краткаго века сего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вете незаходимый, и разсей мрак страстей наших и уныни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вечно юная сило, освежи изнемогающих чад Твоих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безконечная радосте, и забудутся невзгоды временныя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изсохшую землю душ наших плодоносну покажи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6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уй, дщерь света, святая мати Сион, украшайся, великая невесто, небеси подобная светло блистающая вселенская Церковь Христова, на тебе почивает Дух Святый, немощная врачуя, оскудевающая восполняя и мертвыя Духом оживляя, и к вечной жизни приводя всех, достойно и праведно о Тебе зовущих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6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ире скорбни будете, рече Господь. Где обрящем отраду и кто утешит нас? Душе Утешителю, Ты утоли наша печали, ходатайствуй о нас воздыхании неизреченными, облегчи сердца молящихся Тебе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ладкая прохладо труждающихся и обремененных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обеседниче узников и спутниче гонимых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пище алчущих и нищетою изнуренных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пристанище сирым и вдов утешение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уврачуй страсти душ и телес наших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посети всех жаждущих Твоего озарения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поддержи безпомощных и слабых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научи нас в привременных скорбех обретати надежду вечныя радости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7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вятаго Духа хулившему не простится ни в сем веце, ни в будущем, рече Господь. Слышаще сие трепещем, да не осудимся с непослушными Тебе и богоборными; не уклони сердца наша в словеса лукавствия, обрати от расколов, ересей и безбожия всех заблуждших, и в Церкви первенец сподоби во веки веков воспевати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7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да отступил Дух Святый от Саула, тогда страх и уныние постиже его, и тьма отчаяния низверже его в преисподнюю. Тако и аз в день уныния и ожесточения моего да разумею, яко несть во мне Бога, но даждь мне неослабно звати Тя, души моея отрадо, дондеже свет Твой озаряет мя малодушнаго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не отвержи мене за роптание и нетерпение мое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умиротвори лютую бурю смятения и раздражения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успокой озлобленных житейскими невзгодами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смягчи сердце в день ожесточения и гнева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облегчи согбенных тяжестию креста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сокруши козни смущения и страхования духов тьмы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озсияй нам свет Твой благий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вдохни в нас великодушие, да терпением спасем души наша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8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 нас, Отче Небесный! Мы несчастны и жалки, и слабы, и наги духовно; даруй нам злато Твое, огнем очищенное, покрый нас от срама одеждою белою, исцели помазанием Твоим очи наша, благодать животворящаго Твоего Духа да снидет в нечистии сосуды душ наших, и возродит поющих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8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о Вавилонская башня рушится счастье земное, жалки вся начинания человеческия! Благо мне, яко смирил мя еси, яко открыл еси мне в согрешениих и падениих моих всю слабость и ничтожество мое! Без Тебе не можем творити ничесоже, но благодатию Твоею уповаем спастися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премудрый строителю жизни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да разумеем и мы спасительныя пути Твоя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яко молния, и освети цель нашего быти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благослови всякое благое начинание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буди помощником в добрых делех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озаряя в час недоуменный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даруя дух покаяния, да отвратятся тем грядущия на мир беды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научи нас присно творити волю Твою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9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 возлюби Бог мир, яко и Сына Своего единороднаго дал еси, Иже от Духа Святаго и Марии Девы вочеловечився, кровию Своею весь мир искупил, на кресте простирая зиждительныя руцы до звезд; темже всю тварь свободи, чад Божиих содела. Сего ради Отцу Возлюбленному, Сыну Искупившему и Духу Освящающему поем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9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х животворящий, яко голубь сошедый на Христа на Иордане, опочил есть и на мне при купели крещения, но помрачися доброта Его от тьмы грехопадений моих. Яко путник заблуждшийся нощию в лесу ожидает зари, тако и аз жажду лучей Твоих, Блаже, да не погибну до конца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 ко мне, запечатленному страшным и великолепым именем Твоим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ми зрети моя прегрешения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облегчи совесть мучимую, нещадно палимую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обнови омраченный Твой образ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разсей греховная видени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научи сострадати чуждему горю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подвигни мя любити всякое создание Твое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воздаждь ми радость спасения Твоего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10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х Святый возраждает в жизнь вечную, Дух Святый вдохновляет мучеников, венчает праведников, хлеб и вино совершает Телом и Кровию божественными. О глубино богатства и премудрости Божией! Даруй нам венец Твоих даров, всепрощающую вечную любовь, скорбящую за врагов, хотящую всем спастися, да озареннии ею, яко чада света поем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10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нас отлучит от любве Божией? Скорбь ли, или теснота, или гонения, или глад, или нагота, или беды, или меч? Аще и всего лишимся на земли, имамы наследие неувядаемое на небеси. Но даруй нам, Господи, любити Тя не словом или языком, но истинным делом и подвигом всея жизни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Душе всесильный, и умножи в нас всепобеждающую веру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нам непрестанное горение молитвенное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да не охладеет любовь наша в среде беззакони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не даждь нам отпасть во дни гонения и посмеяния веры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сохрани нас от непосильных искушений и соблазнов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оживи сердца наша кроплением росы Твоея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непостыдное упование на милость и помощь Божию всели в нас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уврачуй, освяти и возстави нас, Блаже, Твоею благодатию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11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 глаголет Господь: излию от Духа Моего на всяку плоть, и прорекут сынове и дщери ваши, и юноши ваши видения узрят, и старцы сония увидят. Душе всежеланный, даждь хотя единую от крупиц с трапезы сынов утешения Твоего и нам, пламенно зовущим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11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ще и на краткое мгновение, яко блистание молнии Ты возсияеши в тайнике души, но незабвенно есть светолитие откровения Твоего, от него же страшным и боголепным изменением преображается бренное естество. Сподоби еще в земном житии чистым сердцем узрети Тя и нам, молящимся Тебе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ветоподательная молние вечности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озари нас невечерним сиянием Твоим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окровище смиренномудрых и веселие кротких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водо живая и прохладная среди зноя страстей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бо вдали от Тебе несть радости ни поко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бо с Тобою всюду Небесное Царство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озгрей любовь Божию в охладевших сердцах наших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напечатлей в души солнцевидный лик Тв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12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сти реко неистощимая, Душе, грехов разрешителю, приими моления наша о всем мире, о верующих и неверующих, и о сынах противления, всех приведи к вечному царствию Святыя Троицы, да упразднится Тобою и последний враг смерть, и мир, возрожденный очистительным огнем, воспоет новую песнь безсмертия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12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рю духом град Божий, Иерусалим небесный, яко невеста украшенный, солнцевидный, торжествующий, слышу ликование праведных на трапезе Господней, и гласы ангелов, и пресветлаго Господа посреде избранных Своих! Се, отбеже болезнь и печаль и воздыхание. Царь Небесный, седмерицею даров Своих сподоби нас сея вечныя радости в Бозе зовущих Ти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Царю Небесный, и седмерицею даров Твоих нищету нашу духовную покрый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ухом ведения и благочестия сердца наша умили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озбуди в нас жажду загробнаго быти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запечатлей в души чаяние жизни нетленнаго века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открой нам радость грядущаго Царстви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нам снегосветлую ризу чистоты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озьми нас на брак Агнчий;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, и сподоби в вечней славе Твоей царствовати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13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ветоносная пучино спасающей любве, Душе животворящий, согрей дыханием Божества Твоего оледеневший в беззакониих род человеческий, силою непостижимых судеб Твоих ускори погибель зла, и яви вечное торжество Божественныя правды, да будет Бог всяческая и во всех, и всяко колено небесных и земных и преисподних да воспоет: Аллилуиа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кос 1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гели на небеси светлыми хорами Духу Святому несмолкаемо славу поют, яко источнику жизни и свету невещественному, божественными молниями мир просвещающему. С ними же и мы прославляем Тя, Душе непостижимый, за вся явныя и тайныя милости Твоя, и смиренно просим блаженнаго осенения Твоего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вете истинный и радосте духовная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росоносный облаче и красото неизреченная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приими яко курение благовонное хвалу нашу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даждь нам вкусити радость явления Твоего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сотвори сей день днем милосердия Твоего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и возвесели нас обилием даров Твоих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иди, святость безмерная, и всяку скверну далече от нас отжени;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вечное солнце незаходимое, и обитель Твою в нас сотвори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дак 1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риидите, вернии, Духа Святаго прославим сошествие, Иже от Отеческих недр на апостолов излився яко водами, боговедением покры землю, и живоносныя благодати богоусыновления, и горния славы сподобляет чисте притекающих к Нему, освящает же и обожает зовущих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иди, Утешителю Душе Святый, и вселися в ны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олитва первая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арю Небесный, Утешителю Всеблагий, Душе истины, от Отца предвечно исходяй и в Сыне выну почиваяй, независтный источниче дарований божественных, разделяя их коемуждо, якоже хощеши, Имже и мы недостойнии освятихомся и назнаменани есмы в день крещения нашего! Призри на молитву раб Своих, прииди к нам, вселися в ны, и очисти души наша, да будем уготовани в жилищи Пресвятыя Троицы. Ей, о Всеблагий, не возгнушайся нашея нечистоты и ран греховных, но исцели я всеврачующим помазанием Твоим. Просвети наш ум, да разумеем суету мира и яже в мире, оживи нашу совесть, да немолчно возвещает нам яже подобает творити и яже отметати, исправи и обнови сердце, да не источает день и нощь помышлений злых и желаний неподобных. Укроти плоть и угаси росоносным дыханием Твоим пламень страстей, имже помрачается в нас драгоценный образ Божий. Духа праздности, уныния, любоначалия и празднословия отжени от нас, подаждь же нам духа любве и терпения, духа кротости и смирения, духа чистоты и правды, да исправив разслабленная сердца и колена, неленостно течем по пути заповедей святых, и тако избегая всякаго греха и исполняя всяку правду, сподобимся улучити кончину мирну и непостыдну, внити в Иерусалим небесный, и тамо покланятися Тебе купно со Отцем и Сыном, поя во веки веков: Троице Святая, слава Тебе. Аминь.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олитва вторая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ше Святый! Всю вселенную собою наполняяй, и всем жизнь подавали, от скверных же человек удаляяйся, смиренно молю Тя: не гнушайся нечистоты души моея, но прииди и вселися в мя и очисти мя от всякия греховныя скверны. Да помощию Твоею прочее время живота моего поживу в покаянии и творении дел благих, и тако прославлю Тя со Отцем и Сыном во веки веков. Амин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a_Gildia">
    <w:charset w:val="cc"/>
    <w:family w:val="decorative"/>
    <w:pitch w:val="variable"/>
  </w:font>
  <w:font w:name="a_BodoniNova">
    <w:charset w:val="cc"/>
    <w:family w:val="roman"/>
    <w:pitch w:val="variable"/>
  </w:font>
  <w:font w:name="EvangelieTT">
    <w:charset w:val="cc"/>
    <w:family w:val="decorative"/>
    <w:pitch w:val="variable"/>
  </w:font>
  <w:font w:name="Izhitz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Gildia" w:hAnsi="a_Gildia" w:cs="a_Gildia"/>
      <w:w w:val="1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_BodoniNova" w:hAnsi="a_BodoniNova" w:cs="a_BodoniNova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LineNumbers/>
      <w:suppressAutoHyphens w:val="true"/>
      <w:spacing w:before="240" w:after="60"/>
      <w:jc w:val="center"/>
      <w:outlineLvl w:val="2"/>
    </w:pPr>
    <w:rPr>
      <w:rFonts w:ascii="a_BodoniNova" w:hAnsi="a_BodoniNova" w:cs="a_BodoniNova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a_Gildia" w:hAnsi="a_Gildia" w:cs="a_Gildia"/>
      <w:color w:val="FF0000"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vangelieTT" w:hAnsi="EvangelieTT" w:cs="EvangelieTT"/>
      <w:caps/>
      <w:color w:val="FF0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zhitza" w:hAnsi="Izhitza" w:cs="Izhitza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Izhitza" w:hAnsi="Izhitza" w:cs="Izhitza"/>
      <w:color w:val="FF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_Gildia" w:hAnsi="a_Gildia" w:cs="a_Gildia"/>
      <w:b/>
      <w:caps/>
      <w:spacing w:val="34"/>
      <w:sz w:val="5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20"/>
        <w:tab w:val="left" w:pos="8436" w:leader="none"/>
        <w:tab w:val="left" w:pos="14882" w:leader="none"/>
      </w:tabs>
      <w:ind w:firstLine="482"/>
      <w:jc w:val="center"/>
    </w:pPr>
    <w:rPr>
      <w:rFonts w:ascii="a_Gildia" w:hAnsi="a_Gildia" w:cs="a_Gildia"/>
      <w:w w:val="200"/>
      <w:sz w:val="36"/>
    </w:rPr>
  </w:style>
  <w:style w:type="paragraph" w:styleId="Footnote">
    <w:name w:val="Footnote Text"/>
    <w:basedOn w:val="Normal"/>
    <w:pPr>
      <w:jc w:val="both"/>
    </w:pPr>
    <w:rPr>
      <w:rFonts w:ascii="Antiqua" w:hAnsi="Antiqua" w:cs="Antiqua"/>
      <w:sz w:val="20"/>
    </w:rPr>
  </w:style>
  <w:style w:type="paragraph" w:styleId="1">
    <w:name w:val="Стиль1"/>
    <w:basedOn w:val="Normal"/>
    <w:qFormat/>
    <w:pPr>
      <w:ind w:firstLine="680"/>
      <w:jc w:val="both"/>
    </w:pPr>
    <w:rPr/>
  </w:style>
  <w:style w:type="paragraph" w:styleId="Contents3">
    <w:name w:val="TOC 3"/>
    <w:basedOn w:val="Normal"/>
    <w:next w:val="Normal"/>
    <w:pPr>
      <w:spacing w:lineRule="auto" w:line="36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6:00Z</dcterms:created>
  <dc:creator>USER</dc:creator>
  <dc:description/>
  <cp:keywords/>
  <dc:language>en-US</dc:language>
  <cp:lastModifiedBy>USER</cp:lastModifiedBy>
  <cp:lastPrinted>2011-12-06T20:52:00Z</cp:lastPrinted>
  <dcterms:modified xsi:type="dcterms:W3CDTF">2011-12-06T13:55:00Z</dcterms:modified>
  <cp:revision>13</cp:revision>
  <dc:subject/>
  <dc:title>АКАФИСТ</dc:title>
</cp:coreProperties>
</file>