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100" w:after="100"/>
        <w:jc w:val="center"/>
        <w:rPr/>
      </w:pPr>
      <w:r>
        <w:rPr>
          <w:rStyle w:val="StrongEmphasis"/>
          <w:rFonts w:cs="EvangelieTT" w:ascii="EvangelieTT" w:hAnsi="EvangelieTT"/>
          <w:b w:val="false"/>
          <w:iCs/>
          <w:color w:val="FF0000"/>
          <w:sz w:val="52"/>
          <w:szCs w:val="52"/>
        </w:rPr>
        <w:t>АКАФИСТ ВОСКРЕСШЕМУ ГОСПОДУ ИИСУСУ ХРИСТУ</w:t>
      </w:r>
    </w:p>
    <w:p>
      <w:pPr>
        <w:pStyle w:val="Style7"/>
        <w:jc w:val="center"/>
        <w:rPr>
          <w:rStyle w:val="StrongEmphasis"/>
          <w:rFonts w:ascii="Verdana" w:hAnsi="Verdana" w:cs="Verdana"/>
          <w:i/>
          <w:i/>
          <w:iCs/>
          <w:color w:val="FF0000"/>
          <w:sz w:val="22"/>
          <w:szCs w:val="22"/>
        </w:rPr>
      </w:pPr>
      <w:r>
        <w:rPr/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Кондак 1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збранный Воеводо, Господи Небесе и земли, победно благодарственное пение приносим Тебе, раби Твои, во ад ныне сшедшему и с Собою вся воскресившему, и наше избавление празднующе, светло вопием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Икос 1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гел Господень, в вечер субботний в трусе велии сошед с Небесе, отвали камень от дверий гроба Иисусова и седяще на нем. От страха его сотрясошася стрегущии и быша яко мертви. Мы же Воскресшему Живому Богу с мироносицами покланяемся и Пасху тайную благовествуем, вопиюще:</w:t>
        <w:br/>
        <w:t xml:space="preserve">Христос воскресе, и князи адстии падоша. </w:t>
        <w:br/>
        <w:t xml:space="preserve">Христос воскресе, и устрашишася вратницы адовы. </w:t>
        <w:br/>
        <w:t>Христос воскресе, и сокрушишася врата медная.</w:t>
        <w:br/>
        <w:t>Христос воскресе, и твердыни адовы положишася в запустение.</w:t>
        <w:br/>
        <w:t xml:space="preserve">Христос воскресе, и смерть рыдает. </w:t>
        <w:br/>
        <w:t>Христос воскресе, и ад, стеня, вопиет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 xml:space="preserve">Кондак 2 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идяще Мария Магдалина, и Мария Иаковля, и Саломия юношу во гробе Иисусове, одеяна во одежду белу и седяща в десных, ужасошася. Он же глагола к ним: "Иисуса Распятаго ищете? Несть зде, воста бо, якоже рече. Приидите, видите место, идеже лежа Господь, и скоро шедше рцыте учеником Его: Христос воскресе из мертвых, смертию смерть поправ и сущим во гробех живот даровав"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Икос 2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азум неразумеваемый разумети ищуще, Петр и другий ученик течаста ко гробу и, вшедше в онь, видеша ризы едины лежаща и сударь, иже бе на главе Иисусове, не с ризами лежащъ, но особь свит на единем месте, веровавше же, возопиша с веселием: </w:t>
        <w:br/>
        <w:t xml:space="preserve">Христос воскресе, и вся тварь радуется. </w:t>
        <w:br/>
        <w:t xml:space="preserve">Христос воскресе, Небеса да веселятся. </w:t>
        <w:br/>
        <w:t>Христос воскресе, и сликовствуют нам Ангели.</w:t>
        <w:br/>
        <w:t xml:space="preserve">Христос воскресе, и просветишася преисподняя. </w:t>
        <w:br/>
        <w:t xml:space="preserve">Христос воскресе, воскликнем с веселием, от смерти спасеннии. </w:t>
        <w:br/>
        <w:t>Пойте же Господеви вся земля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Кондак 3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илою свыше облече Господь Своя ученики по Воскресении. Тии же идоша в Галилею, в гору, аможе повеле им Иисус, и пришедшим им глагола Иисус: "Дадеся Ми всяка власть на Небеси и на земли. Шедше убо, научите вся языки, крестяще их во имя Отца и Сына и Святаго Духа, учаще их блюсти вся, елика заповедах вам". Тии же поклонишася Ему, зовуще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Икос 3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мущи в сердце своем любовь к Учителю, Мария Магдалина стояще у гроба вне, плачущи, и Воставшаго из мертвых видящи, яко вертоградаря, вопрошаше: "Аще Ты еси взял Его, повеждь ми, где еси положил Его, и аз возьму Его". Обаче, паче чаяния, слышавши: "Марие, восхожду ко Отцу Моему и Отцу вашему и Богу Моему и Богу вашему", прииде ко учеником, глаголющи: </w:t>
        <w:br/>
        <w:t xml:space="preserve">Христос воскресе, и жало греховное притупися. </w:t>
        <w:br/>
        <w:t xml:space="preserve">Христос воскресе, и мир от потопа греховнаго спасеся. </w:t>
        <w:br/>
        <w:t xml:space="preserve">Христос воскресе, и мы от работы врагу свободихомся. </w:t>
        <w:br/>
        <w:t xml:space="preserve">Христос воскресе, и диаволе прельщение упразднися. </w:t>
        <w:br/>
        <w:t xml:space="preserve">Христос воскресе, и бывшее на нас рукописание загладися. </w:t>
        <w:br/>
        <w:t>Христос воскресе, и вся тварь обновися, зовущи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Кондак 4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урю помышлении сумнительных внутрь имея, Фома учеником, глаголющим, яко видехом Господа, рече им: "Аще не увижу на руку Его язвы гвоздиныя и вложу перста моего в язвы гвоздиныя, и вложу руку в ребра Его, не иму веры", но, уверився, с веселием возопи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Икос 4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лышав Фома ученик, видевших Господа, и очима своима хотяй Того зрети, рече: "Не иму веры". По днех же осьмих прииде Иисус затворенным дверем, ста посреде ученик и глагола Фоме: "Принеси перст твой семо, и виждь руце Мои, и принеси руку твою, и вложи в ребра Моя: и не буди неверен, но верен". И отвеща Фома, и рече: </w:t>
        <w:br/>
        <w:t xml:space="preserve">Христос воскресе, Ты еси Господь мой. </w:t>
        <w:br/>
        <w:t xml:space="preserve">Христос воскресе, Ты еси Бог мой. </w:t>
        <w:br/>
        <w:t xml:space="preserve">Христос воскресе, и вси нетление и жизнь восприяхом. Христос воскресе, и мертвии восташа. </w:t>
        <w:br/>
        <w:t xml:space="preserve">Христос воскресе, и избавихомся осуждения и муки. </w:t>
        <w:br/>
        <w:t>Христос воскресе, и жизнь из гроба возсия мирови поющему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Кондак 5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ожества огнем не опалися Фома, ребро Спасово дерзновенно осязав. Паче же просветися, Бога, на спасение наше воплотившася и паки с плотию воскресшаго, познав. Темже неверием своим блаженный близнец церковную веру утверждает, юже исповедующе согласно вопием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Икос 5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идевше Иисуса воскресша, ученицы убояхуся, мняще дух видети. Иисус же, хотя уверити их, показа им руце и нозе и ребра Своя, таже рыбы печены часть прием и от пчел сот пред ними яде. Тем уверившеся и страх свой и печаль свою отложивше, в радости пояху: </w:t>
        <w:br/>
        <w:t xml:space="preserve">Христос воскресе, хуждшая восприим, и подаде нам лучшая. </w:t>
        <w:br/>
        <w:t xml:space="preserve">Христос воскресе, и ад умертвися блистанием Божества Его. </w:t>
        <w:br/>
        <w:t xml:space="preserve">Христос воскресе, и тьма разрушися, и мрачнии демони отгнашася. </w:t>
        <w:br/>
        <w:t xml:space="preserve">Христос воскресе, и истлевшее страстьми человеческое естество обновися. </w:t>
        <w:br/>
        <w:t xml:space="preserve">Христос воскресе, и беззакония наша туне очистишася. </w:t>
        <w:br/>
        <w:t>Христос воскресе, и мы веи, в нетление облекшеся, песнь сию Ему приносим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Кондак 6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поведники по Воскресении Твоем в мир посылая, богоносныя апостолы Твоя, Христе, рекл еси им, дунув: "Приимите Дух Свят. Имже отпустите грехи, отпустятся им; и имже держите, держатся". Темже даждь и до днесь во всем мире чада церковная, от грехов разрешаеми, славят непрестанно Твое милосердие и душами чистыми в радости поют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Икос 6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озсиял еси, Христе, и во мрачных удолиях ада свет Твоего Воскресения, прощение и ослабу, и избавление благовествуя, Многомилостиве, душам от века тамо содержимым. Темже от змия, человекоубийцы, исхищаеми, играюще, к свету Твоему устремишася, поюще: </w:t>
        <w:br/>
        <w:t xml:space="preserve">Христос воскресе, и узы наша разтерзашася. </w:t>
        <w:br/>
        <w:t xml:space="preserve">Христос воскресе, и сень смертная в вечную жизнь преложися. </w:t>
        <w:br/>
        <w:t xml:space="preserve">Христос воскресе, и держава смерти уже не возможет держати человека. </w:t>
        <w:br/>
        <w:t xml:space="preserve">Христос воскресе, и мучителева дерзость низложися. </w:t>
        <w:br/>
        <w:t xml:space="preserve">Христос воскресе, и рай вместо ада жити нам даровася. </w:t>
        <w:br/>
        <w:t>Христос воскресе, и мир воспевает присно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Кондак 7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Хотяй падшему Адаму послужити, Спасе наш, на земли явился еси, и на земли того не обрет, даже до ада низшел еси ища, да, сретив Тя долу, в преисподних земли, со всеми спасемыми поет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Икос 7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овыя жизни начало положил еси мирови, Господи, Твоим славным Воскресением. Ветхая бо вся мимоидоша: и ад, и смерть, и властительство диавола. Свободна убо вся тварь познавается, и прежде омраченнии, ныне яко сынове Божии, ликуют, поюще: </w:t>
        <w:br/>
        <w:t xml:space="preserve">Христос воскресе, бездну милости и щедрот излияв на род наш. </w:t>
        <w:br/>
        <w:t xml:space="preserve">Христос воскресе, в ров низпадших нас воздвигнувый с Собою. </w:t>
        <w:br/>
        <w:t xml:space="preserve">Христос воскресе, и мы от сетей демонских избавихомся. </w:t>
        <w:br/>
        <w:t xml:space="preserve">Христос воскресе, и горесть греха в сладость райския жизни преложися. </w:t>
        <w:br/>
        <w:t xml:space="preserve">Христос воскресе, и древом умерщвленнии ожихом. </w:t>
        <w:br/>
        <w:t xml:space="preserve">Христос воскресе, и нас возведе в прежнее достояние, да зовем: Христос воскресе из мертвых, смертию смерть поправ и сущим во гробех живот даровав. 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Кондак 8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транствуя с Клеопою и Лукою в весь, отстоящую стадий шестьдесят от Иерусалима, и не познан быв има, поносил еси, Спасе, неверствию их и жестосердию, глаголя: "Не сия ли подобаше пострадати Христу и внити в славу Свою?" И, начен от Моисея и от всех пророк, научил еси их пети: Христос воскресе из мертвых, смертию смерть поправ и сущим во гробех живот даровав. 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Икос 8</w:t>
      </w:r>
    </w:p>
    <w:p>
      <w:pPr>
        <w:pStyle w:val="Style7"/>
        <w:rPr/>
      </w:pPr>
      <w:r>
        <w:rPr>
          <w:rFonts w:cs="Verdana" w:ascii="Verdana" w:hAnsi="Verdana"/>
          <w:sz w:val="22"/>
          <w:szCs w:val="22"/>
        </w:rPr>
        <w:t xml:space="preserve">Всего Себе, Бога суща и человека совершенна, преподал еси, Спасе, двема ученикома Твоима во Еммаусе, егда приимь хлеб, благословил еси и, преломив, дал еси има. Онема и отверзостеся очи, и познаста Тебе, Ты же невидимь бысть има, и рекоста к себе: </w:t>
        <w:br/>
        <w:t xml:space="preserve">Христос воскресе, и жизнь воцарися. </w:t>
        <w:br/>
        <w:t xml:space="preserve">Христос воскресе, и диаволя лесть обличися. </w:t>
        <w:br/>
        <w:t xml:space="preserve">Христос воскресе, и преста жертва идольская. </w:t>
        <w:br/>
        <w:t xml:space="preserve">Христос воскресе, и вся земля приносит Ему жертву хваления. </w:t>
        <w:br/>
        <w:t xml:space="preserve">Христос воскресе, и мы, вкусивше древле преслушаннаго брашна, ныне вкушаем пищи вечныя. </w:t>
        <w:br/>
        <w:t>Христос воскресе, и мы радости присносущныя причастницы бываем, поющии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 xml:space="preserve">Кондак 9 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и Ангели, Христе Спасе, твое Воскресение поют на небеси. Сподоби и нас на земли чистым сердцем в веселии воспевати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Икос 9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етия всемирный и учитель языков Павел богоглаголивый, яко труба, вопиет: "Христос воскресе от мертвых, Начаток востания умерших бысть. Якоже во Адаме вси умирают, такожде и о Христе вси оживут". Темже Воскресение Христово видевше, в радости вопием: </w:t>
        <w:br/>
        <w:t xml:space="preserve">Христос воскресе, и князь мира низложися. </w:t>
        <w:br/>
        <w:t xml:space="preserve">Христос воскресе, и трепещет преисподняя. </w:t>
        <w:br/>
        <w:t xml:space="preserve">Христос воскресе, и смерть пожерта бысть победою. </w:t>
        <w:br/>
        <w:t xml:space="preserve">Христос воскресе, и ад пленен бысть Того державою. </w:t>
        <w:br/>
        <w:t xml:space="preserve">Христос воскресе, и свободихомся от адовых нерушимых уз. </w:t>
        <w:br/>
        <w:t>Христос воскресе, и мы, из нетления избавльшеся, сыны воскресения явихомся, и поем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Кондак 10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асти хотя род человеческий от работы вражия, распятие и смерть претерпел еси, Господи, погребен же быв, в третий день от мертвых востал еси. Тем же Ангел, блистаяйся во гробе, благовествует женам, глаголя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Икос 10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тие по Воскресении явися Иисус на мори Тивериадстем рыбу ловящим Симону Петру, и Фоме, и Нафанаилу, и сыном Зеведеевым со инема от ученик Его двема и, яко Владыка всех, повелевает мрежу одесную страну корабля воврещи, и бысть слово дело вскоре, и многое рыб множество, и вечеря странна готова на земли. Ея же ныне мысленно насладитися и нас сподоби, Господи, поющих: </w:t>
        <w:br/>
        <w:t xml:space="preserve">Христос воскресе, и дадеся Ему власть на небеси и на земли. </w:t>
        <w:br/>
        <w:t xml:space="preserve">Христос воскресе, и Царство Божие наста. </w:t>
        <w:br/>
        <w:t xml:space="preserve">Христос воскресе, и Тело Его, яко Хлеб Жизни, вси приемлем. </w:t>
        <w:br/>
        <w:t xml:space="preserve">Христос воскресе, и Крови Его, яко Источника Безсмертнаго, вкушаем. </w:t>
        <w:br/>
        <w:t xml:space="preserve">Христос воскресе, и Адам, свобожден, с нами ликует. </w:t>
        <w:br/>
        <w:t>Христос воскресе, и Ева, от уз избавляема, радуется, зовущи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Кондак 11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ние всеумиленное приношаше Воскресшему Тебе, Петр, трищи бо отвержеся Тебе, трищи же и исповедуя: "Господи, Ты вся веси, Ты веси, яко люблю Тя". Трищи и слышит от Тебе сладчайшее на паству паки призвание: "Паси агнцы Моя, паси овцы Моя". Темже и зовет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Икос11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вета Подателю, якоже солнце, возсиял еси тридневно от гроба и вся просветил еси светом истиннаго богопознания. Темже седящии во тьме неверия и сомнения уверихомся со апостолы, яко Господь еси, и не истязуем уже: "Ты кто еси?" Но Воскресшаго Тя славяще, во умилении зовем: </w:t>
        <w:br/>
        <w:t xml:space="preserve">Христос воскресе, и всяческая просвети Воскресением Своим. </w:t>
        <w:br/>
        <w:t xml:space="preserve">Христос воскресе, и свет вечный возсия во тьме и сени смертней седящим. </w:t>
        <w:br/>
        <w:t xml:space="preserve">Христос воскресе, и верным подаде тайно осеняющее свыше Духа сияние. </w:t>
        <w:br/>
        <w:t xml:space="preserve">Христос воскресе, и духовная очеса прежде слепых отверзошася. </w:t>
        <w:br/>
        <w:t xml:space="preserve">Христос воскресе, и мы Отца светов познахом. </w:t>
        <w:br/>
        <w:t>Христос воскресе, да посрамятся вси отвергшиися Господа славы и с нами да воспоют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Кондак 12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лагодатию Твоею всякому человеку удобнейший путь спасения указуя, Христе, глаголал еси Симону Петру: "Егда состареешися, воздежеши руце твои, и ин тя пояшет и ведет, аможе не хощеши", назнаменуя, коею смертию прославит Бога. Возлюбленному же ученику повелел еси пребывати, дондеже приидеши. Темже, аще и разлучившеся апостоли, обаче союзом любве связуеми, согласно воспеваху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Икос 12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юще Твое тридневное Воскресение, Христе, радуемся Твоему непреложному обещанию. С нами бо до скончания века быти обещался еси, от всякаго зла нас избавляя и к жизни вечней руководствуя. Сего ради, славяще Тя, вопием: </w:t>
        <w:br/>
        <w:t xml:space="preserve">Христос воскресе, и мы вреда всякаго избавляемся ныне. </w:t>
        <w:br/>
        <w:t xml:space="preserve">Христос воскресе, и нас одесную Отца с Собою посадил есть. </w:t>
        <w:br/>
        <w:t xml:space="preserve">Христос воскресе, и нас причастники вечныя славы Своея содела. </w:t>
        <w:br/>
        <w:t xml:space="preserve">Христос воскресе, и древле сокрушивый праотца сильный враг сокрушися. </w:t>
        <w:br/>
        <w:t xml:space="preserve">Христос воскресе, и со Ангелы мы, прежде отриновеннии, водворяемся. </w:t>
        <w:br/>
        <w:t>Христос воскресе, и с Собою вся воскресит, зовущия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Кондак 13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 Пасха велия и священнейшая, Христе Иисусе, Спасителю наш, благодарно исповедуем спасительную великую милость Твою, яко и паки сподобил еси нас, недостойных, ныне вкусити радости Светлаго Воскресения Твоего. Подавай нам в невечернем дни Царствия Твоего истее и совершеннее Тебе, Сладчайшаго, причащатися, да со Ангелы и всеми святыми во веки веков поем вси радостно: Христос воскресе из мертвых, смертию смерть поправ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(Этот кондак читается трижды, затем икос 1 и кондак 1)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Молитва Воскресшему Спасителю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лава Тебе, Господи Иисусе Христе, Боже мой, яко паки сподобил мя еси недостойного, прешедша поприще святаго поста, поклонитися Божественным Страстем Твоим и видети всерадостный день преславнаго из гроба Воскресения Твоего, воньже свободил еси сущия во аде от век связанныя души праведных. Тоя Божественныя свободы духа и плоти, дражайший Спасителю мой, и аз желаю, да разреши мя, связана суща многими грехи, и да сотвориши возсияти живоносному свету Воскресения Твоего во мрачней души моей: вижду бо безчисленныя щедроты и неизреченное человеколюбие Твое, яко не точию от небытия в бытие мя приведеси, и образа Твоего подобием украсив, всеядольния твари владыку поставил мя еси, но и посем падша с высоты и врагу поработившася, не оставил еси, но, искупив мя безценною Кровию Твоею, благодатию крещения снабдил мя еси, да востеку на первое достояние. Аз же, окаянный, запят быв умом плотским, обратихся вспять и паки раб сотворихся греха и страстей, донедеже един по единому погубих вся дары благодати Твоея. И ныне убо, что сотворю, не вем: обаче помянув глаголы пречистых уст Твоих, яко не пришел еси призвати праведники, но грешники в покаяние, и аз, яко един от сих, с верою и смирением прихожду к Живоносному Гробу Твоему, не ароматы и воню мира носяй (наг бо есмь и пуст благих дел), но паче надежду имый обрести в нем прощение грехом моим и обновление нечистому житию моему. Призри убо на мя, кающася и служити Тебе хотяща, и не отрини от благодати Воскресения Твоего! Живоносною смертию Твоею и погребением умертви моя лютыя страсти, да яко мертв и погребен живу в мире сем. Преславным востанием Твоим воздвигни мою душу, умерщвленную грехи, и оживи совесть, еяже ничтоже в мире нужнейше есть. Вознесением Твоим отторгни мя от суетных и душетленных благ земных, и сотвори мя горняя мудрствовати, яко да не ктому себе живя и угождая, но Тебе, Господу и Богу моему, служа и работая, якоже сподобихся поклонитися Воскресению Твоему на земли, тако сподоблен буду видети Тебе, дражайшаго Искупителя моего, и на Небеси, за приятие смерти крестныя славою и честию венчанна, и став одесную величествия Твоего, со Архангелы и Ангелы, и со всеми искупленными Тобою братиями моими, во веки веков пою Тебе: Аллилуиа. Аминь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  <w:u w:val="single"/>
        </w:rPr>
        <w:t>На Пасху (Светлое Христово Воскресение):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Тропарь, глас 5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Христос воскресе из мертвых, смертию смерть поправ, и сущим во гробех живот даровав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Кондак, глас 8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ще и во гробе снизшел еси, Безсмертне, но адову разрушил еси силу, и воскресл еси, яко Победитель, Христе Боже, женам мироносицам вещавый: радуйтеся, и Твоим Апостолом мир даруяй, падшим подаяй воскресение.</w:t>
      </w:r>
    </w:p>
    <w:p>
      <w:pPr>
        <w:pStyle w:val="Style7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Задостойник, глас 1</w:t>
      </w:r>
    </w:p>
    <w:p>
      <w:pPr>
        <w:pStyle w:val="Style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гел вопияше Благодатней: Чистая Дево, радуйся, и паки реку: радуйся, Твой Сын воскресе тридневен от гроба, и мертвыя воздвигнувый, людие, веселитеся! Светися, светися, новый Иерусалиме; слава бо Господня на тебе возсия. Ликуй ныне, и веселися Сионе. Ты же Чистая, красуйся, Богородице, о востании Рождества Твоего.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a_Gildia">
    <w:charset w:val="cc"/>
    <w:family w:val="decorative"/>
    <w:pitch w:val="variable"/>
  </w:font>
  <w:font w:name="a_BodoniNova">
    <w:charset w:val="cc"/>
    <w:family w:val="roman"/>
    <w:pitch w:val="variable"/>
  </w:font>
  <w:font w:name="EvangelieTT">
    <w:charset w:val="cc"/>
    <w:family w:val="decorative"/>
    <w:pitch w:val="variable"/>
  </w:font>
  <w:font w:name="Izhitza">
    <w:charset w:val="00"/>
    <w:family w:val="decorative"/>
    <w:pitch w:val="variable"/>
  </w:font>
  <w:font w:name="Izhits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Gildia" w:hAnsi="a_Gildia" w:cs="a_Gildia"/>
      <w:w w:val="15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ascii="a_BodoniNova" w:hAnsi="a_BodoniNova" w:cs="a_BodoniNova"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uppressLineNumbers/>
      <w:suppressAutoHyphens w:val="true"/>
      <w:spacing w:before="240" w:after="60"/>
      <w:jc w:val="center"/>
      <w:outlineLvl w:val="2"/>
    </w:pPr>
    <w:rPr>
      <w:rFonts w:ascii="a_BodoniNova" w:hAnsi="a_BodoniNova" w:cs="a_BodoniNova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a_Gildia" w:hAnsi="a_Gildia" w:cs="a_Gildia"/>
      <w:color w:val="FF0000"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vangelieTT" w:hAnsi="EvangelieTT" w:cs="EvangelieTT"/>
      <w:caps/>
      <w:color w:val="FF0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zhitza" w:hAnsi="Izhitza" w:cs="Izhitza"/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Izhitsa" w:hAnsi="Izhitsa" w:cs="Izhitsa"/>
      <w:color w:val="FF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_Gildia" w:hAnsi="a_Gildia" w:cs="a_Gildia"/>
      <w:b/>
      <w:caps/>
      <w:spacing w:val="34"/>
      <w:sz w:val="56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tabs>
        <w:tab w:val="clear" w:pos="720"/>
        <w:tab w:val="left" w:pos="8436" w:leader="none"/>
        <w:tab w:val="left" w:pos="14882" w:leader="none"/>
      </w:tabs>
      <w:ind w:firstLine="482"/>
      <w:jc w:val="center"/>
    </w:pPr>
    <w:rPr>
      <w:rFonts w:ascii="a_Gildia" w:hAnsi="a_Gildia" w:cs="a_Gildia"/>
      <w:w w:val="200"/>
      <w:sz w:val="36"/>
    </w:rPr>
  </w:style>
  <w:style w:type="paragraph" w:styleId="Footnote">
    <w:name w:val="Footnote Text"/>
    <w:basedOn w:val="Normal"/>
    <w:pPr>
      <w:jc w:val="both"/>
    </w:pPr>
    <w:rPr>
      <w:rFonts w:ascii="Antiqua" w:hAnsi="Antiqua" w:cs="Antiqua"/>
      <w:sz w:val="20"/>
    </w:rPr>
  </w:style>
  <w:style w:type="paragraph" w:styleId="1">
    <w:name w:val="Стиль1"/>
    <w:basedOn w:val="Normal"/>
    <w:qFormat/>
    <w:pPr>
      <w:ind w:firstLine="680"/>
      <w:jc w:val="both"/>
    </w:pPr>
    <w:rPr/>
  </w:style>
  <w:style w:type="paragraph" w:styleId="Contents3">
    <w:name w:val="TOC 3"/>
    <w:basedOn w:val="Normal"/>
    <w:next w:val="Normal"/>
    <w:pPr>
      <w:spacing w:lineRule="auto" w:line="360"/>
    </w:pPr>
    <w:rPr>
      <w:rFonts w:ascii="Times New Roman" w:hAnsi="Times New Roman" w:cs="Times New Roman"/>
      <w:i/>
      <w:sz w:val="20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13:00Z</dcterms:created>
  <dc:creator>USER</dc:creator>
  <dc:description/>
  <cp:keywords/>
  <dc:language>en-US</dc:language>
  <cp:lastModifiedBy>USER</cp:lastModifiedBy>
  <dcterms:modified xsi:type="dcterms:W3CDTF">2011-05-15T11:15:00Z</dcterms:modified>
  <cp:revision>2</cp:revision>
  <dc:subject/>
  <dc:title>АКАФИСТ ВОСКРЕСШЕМУ ГОСПОДУ ИИСУСУ ХРИСТУ</dc:title>
</cp:coreProperties>
</file>