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/>
      </w:pPr>
      <w:r>
        <w:rPr/>
        <w:t>Биография Варнавы</w:t>
      </w:r>
    </w:p>
    <w:p>
      <w:pPr>
        <w:pStyle w:val="Heading3"/>
        <w:rPr/>
      </w:pPr>
      <w:r>
        <w:rPr/>
        <w:t>Варнава (Кедров Владимир Викторович) родился 21 апреля 1931 года, в селе Высокое Рязанского района ( Рязанской области), Митрополит Чебоксарский и Чувашский.</w:t>
      </w:r>
    </w:p>
    <w:p>
      <w:pPr>
        <w:pStyle w:val="Style13"/>
        <w:rPr/>
      </w:pPr>
      <w:r>
        <w:rPr/>
        <w:br/>
        <w:t>Происходит из древнего священнического рода, ведущего свое начало от 17 века. Дед - прот. Иоанн Кедров служил в храме Ап. Иоанна Богослова с.Высокое, в 1929 году был арестован и репрессирован. Отец - Виктор Кедров был арестован в 1931 году органами НКВД за 4 дня до предстоящей диаконской хиротонии, которая и послужила поводом к аресту. Впоследствии был репрессирован, и сведений о нем никаких не было. Когда пришли арестовывать мать, у нее начались предродовые схватки, арест не состоялся, что спасло и ее и сына Владимира. Мать Евдокия Петровна одна воспитывала четверых детей, которые с детских лет посещали храмы. В 12 лет Владимир Кедров познакомился с блж. Пелагеей Рязанской и стал ходить к ней. Она говорила всем, что Володя будет большим человеком, а в 1956 году - произошла встреча со схимонахом - пустынником Георгием, который предсказал ему архирейское служение.</w:t>
      </w:r>
    </w:p>
    <w:p>
      <w:pPr>
        <w:pStyle w:val="Normal"/>
        <w:rPr/>
      </w:pPr>
      <w:r>
        <w:rPr/>
      </w:r>
    </w:p>
    <w:p>
      <w:pPr>
        <w:pStyle w:val="Style13"/>
        <w:rPr/>
      </w:pPr>
      <w:r>
        <w:rPr/>
        <w:t xml:space="preserve">• </w:t>
      </w:r>
      <w:r>
        <w:rPr/>
        <w:t xml:space="preserve">В 1945 году Владимир Кедров получил среднее образование. </w:t>
        <w:br/>
        <w:t xml:space="preserve">• С 1951 по 1953г.г. (1,5 года) был понамарем с. Бахмачеево Рязанской обл. Мервинского района у своего дяди прот. Петра Смирнова. 1953-1955гг. иподиаконствовал у Рязанского архиепископа Николая (Чуфаровского; +1967), помогал при ремонте Рязанского Борисо-Глебского кафедрального собора. </w:t>
        <w:br/>
        <w:t>• В мае 1955 года вступил в число братии Троице-Сергиевой Лавры, и был назначен помощником ризничного и посошником наместника. 10 декабря того же года наместником Лавры архим. Пименом (Извековым; впосл. Святейшим Патриархом) в Сергиевском Трапезном храме пострижен в монашество с именем в честь Святого Ап. Варнавы.</w:t>
      </w:r>
    </w:p>
    <w:p>
      <w:pPr>
        <w:pStyle w:val="Style13"/>
        <w:rPr/>
      </w:pPr>
      <w:r>
        <w:rPr/>
        <w:br/>
        <w:t xml:space="preserve">• 18 января 1956 года назначен ризничным Лавры. Святейший Патриарх Алексий-I (Симанский) рукоположил монаха Варнаву 15 февраля 1956 года в Богоявленском Патриаршем соборе г. Москвы в сан иеродиакона, а 09 марта 1957 года в Крестовой церкви в патриарших покоях Лавры - в сан иеромонаха. Помимо послушания ризничного Лавры, иеромонах Варнава исполнял послушание главного уставщика Лавры, в будние дни канонаршил. </w:t>
        <w:br/>
        <w:t xml:space="preserve">• В 1960 году - возведен в сан игумена и награжден Крестом с украшениями в 1963 году. </w:t>
        <w:br/>
        <w:t>• В праздник преп. Сергия, 08 октября 1965 года - возведен в сан архимандрита.</w:t>
      </w:r>
    </w:p>
    <w:p>
      <w:pPr>
        <w:pStyle w:val="Style13"/>
        <w:rPr/>
      </w:pPr>
      <w:r>
        <w:rPr/>
        <w:br/>
        <w:t xml:space="preserve">• С 1970 по 1974 годы архимандрит Варнава нес послушание благочинного Лавры и состоял исполняющим обязанности наместника Лавры с 1970 по 1973 годы т.к. наместник Лавры архимандрит Августин (Судоплатов) по болезни жил в стороне. После смерти Патриарха Алексия-I (Симанского) - вошел в комиссию по ревизии Патриарших покоев и по проведению Поместного собора для избрания нового Патриарха. </w:t>
        <w:br/>
        <w:t xml:space="preserve">• Член Поместного Собора 1971 года от братии Троице-Сергиевой Лавры. </w:t>
        <w:br/>
        <w:t>• 18 ноября 1976 год - определен быть епископом Чебоксарским и Чувашским.</w:t>
      </w:r>
    </w:p>
    <w:p>
      <w:pPr>
        <w:pStyle w:val="Style13"/>
        <w:rPr/>
      </w:pPr>
      <w:r>
        <w:rPr/>
        <w:br/>
        <w:t xml:space="preserve">• 30 ноября 1976 года - состоялась хиротония во епископа Чебоксарского и Чувашского в Трапезном храме Троице-Сергиевой Лавры, которую возглавил Святейший Патриарх Пимен (Извеков). </w:t>
        <w:br/>
        <w:t xml:space="preserve">• 07 сентября 1984 года - возведен в сан архиепископа. </w:t>
        <w:br/>
        <w:t xml:space="preserve">• 25 февраля 2001 года - возведен в сан митрополита. </w:t>
        <w:br/>
        <w:t>• К приезду епископа Варнавы в Чувашии было 35 Приходов.</w:t>
      </w:r>
    </w:p>
    <w:p>
      <w:pPr>
        <w:pStyle w:val="Style13"/>
        <w:rPr/>
      </w:pPr>
      <w:r>
        <w:rPr/>
        <w:br/>
        <w:t xml:space="preserve">• За годы, 30 - летнего служение Владыки Варнавы на Чебоксарской кафедре из руин были восстановлены семь монастырей: мужские - Чебоксарский во имя Святой Троицы, Алатырский во имя Святой Троицы, Александро-Невский в с. Каршлыхи; женские - Чебоксарский в честь Преображения Господня, Алатырский Киево-Никольский Новодевичий, Цивильский в честь Тихвинской иконы Божией Матери, Иверский в с.Шерауты, открыто более 210 Приходов, восстановлено Чебоксарское Духовное училище. </w:t>
        <w:br/>
        <w:t>• Значительным событием в жизни Чувашии стали визиты Святейшего Патриарха Московского и всея Руси Алексия-II: 23-25 июня 1996 года и 05-08 июля 2001 года</w:t>
      </w:r>
    </w:p>
    <w:p>
      <w:pPr>
        <w:pStyle w:val="Style13"/>
        <w:rPr/>
      </w:pPr>
      <w:r>
        <w:rPr/>
        <w:br/>
        <w:t xml:space="preserve">• По благословению митрополита Варнавы в Чебоксарско-Чувашской епархии создан Православный миссионерский центр, ведущий активную борьбу с многочисленными сектами, развернувшими свою деятельность на территории Чувашской Республики. </w:t>
        <w:br/>
        <w:t>• На многих Приходах открыты Дома милосердия для престарелых и обездоленных прихожан, организована благотворительная служба помощи неимущему населению. Священнослужители епархии окормляют места лишения свободы.</w:t>
      </w:r>
    </w:p>
    <w:p>
      <w:pPr>
        <w:pStyle w:val="Style13"/>
        <w:rPr/>
      </w:pPr>
      <w:r>
        <w:rPr/>
        <w:br/>
        <w:t xml:space="preserve">• При активном участии и огромном вкладе Владыки Варнавы возрождена историческая часть г. Чебоксары, открыта «Дорога к Храму», соединяющая центр с исторической частью города, которая была освящена Святейшим Патриархом Алексием-II во время его визита в 1996 году в Чебоксарско-Чувашскую Епарахию. </w:t>
        <w:br/>
        <w:t>• В 1998 году местные городские власти выдвинули Владыку Варнаву кандидатом на соискание Государственной премии РФ, в области науки и техники. Митрополит Варнава неоднократно посещал святую Землю и святую гору Афон.</w:t>
      </w:r>
    </w:p>
    <w:p>
      <w:pPr>
        <w:pStyle w:val="Style13"/>
        <w:rPr/>
      </w:pPr>
      <w:r>
        <w:rPr/>
        <w:br/>
      </w:r>
      <w:r>
        <w:rPr>
          <w:rStyle w:val="StrongEmphasis"/>
        </w:rPr>
        <w:t>Владыка Варнава удостоен наград:</w:t>
      </w:r>
    </w:p>
    <w:p>
      <w:pPr>
        <w:pStyle w:val="Style13"/>
        <w:rPr/>
      </w:pPr>
      <w:r>
        <w:rPr/>
        <w:br/>
        <w:t xml:space="preserve">• Патриаршая грамота (1970), </w:t>
        <w:br/>
        <w:t xml:space="preserve">• Св. равноап. кн. Владимира II степени (1971), </w:t>
        <w:br/>
        <w:t xml:space="preserve">• Хиротония во епископа Чебоксарского и Чувашского (1976), </w:t>
        <w:br/>
        <w:t xml:space="preserve">• Прп. Сергия Радонежского II степени (1981), </w:t>
        <w:br/>
        <w:t xml:space="preserve">• Возведен в сан архиепископа (1984), </w:t>
        <w:br/>
        <w:t>• Св. блгв. кн. Даниила Московского II степени(1996),</w:t>
      </w:r>
    </w:p>
    <w:p>
      <w:pPr>
        <w:pStyle w:val="Style13"/>
        <w:rPr/>
      </w:pPr>
      <w:r>
        <w:rPr/>
        <w:br/>
        <w:t xml:space="preserve">• Возведен в сан Митрополита (2001), </w:t>
        <w:br/>
        <w:t xml:space="preserve">• Свт. Иннокентия, митрополита Московского и Коломенского II степени (2001), </w:t>
        <w:br/>
        <w:t xml:space="preserve">• Орденом Животворящего Креста Господня II степени Святейшим Патриархом Иерусалимским и всея Палестины Диодором (1996), </w:t>
        <w:br/>
        <w:t xml:space="preserve">• Орденом Животворящего Креста Господня III степени (2003), </w:t>
        <w:br/>
        <w:t>• Крестом Гроба Господня с орденом Животворящего Креста Господня I степени Блаженнейшим Патриархом Святаго Града Иерусалима и всея Палестины Иринеем (2004),</w:t>
      </w:r>
    </w:p>
    <w:p>
      <w:pPr>
        <w:pStyle w:val="Style13"/>
        <w:rPr/>
      </w:pPr>
      <w:r>
        <w:rPr/>
        <w:br/>
        <w:t xml:space="preserve">• Почетной медалью Советского Фонда Мира (1984), </w:t>
        <w:br/>
        <w:t xml:space="preserve">• Орденом Дружбы (1996), </w:t>
        <w:br/>
        <w:t xml:space="preserve">• Почетной медалью Волжского казачьего войска I степени (1996), </w:t>
        <w:br/>
        <w:t xml:space="preserve">• Медалью Министерства Юстиции РФ к 120-летию УИС России(1999), </w:t>
        <w:br/>
        <w:t>• Почетной Грамотой Чувашской Республики «За заслуги перед Республикой» (1997),</w:t>
      </w:r>
    </w:p>
    <w:p>
      <w:pPr>
        <w:pStyle w:val="Style13"/>
        <w:rPr/>
      </w:pPr>
      <w:r>
        <w:rPr/>
        <w:br/>
        <w:t xml:space="preserve">• Лауреат Государственной премии РФ в области науки и техники (2000), </w:t>
        <w:br/>
        <w:t xml:space="preserve">• Медалью Министерства Юстиции РФ «За укрепление Уголовно-исполнительной системы» (2001), </w:t>
        <w:br/>
        <w:t xml:space="preserve">• Медалью «За заслуги в проведении Всероссийской переписи населения» (2002), </w:t>
        <w:br/>
        <w:t xml:space="preserve">• Медалью Министерства Юстиции РФ «В память 200-летия Минюста России» (2002), </w:t>
        <w:br/>
        <w:t>• Медалью МВД РФ «За содействие МВД России» (2002),</w:t>
      </w:r>
    </w:p>
    <w:p>
      <w:pPr>
        <w:pStyle w:val="Style13"/>
        <w:rPr/>
      </w:pPr>
      <w:r>
        <w:rPr/>
        <w:br/>
        <w:t>• Медалью Госкомспорта РФ к 80-летию Госкомспорта России (2003),</w:t>
      </w:r>
    </w:p>
    <w:p>
      <w:pPr>
        <w:pStyle w:val="Style13"/>
        <w:rPr/>
      </w:pPr>
      <w:r>
        <w:rPr/>
        <w:t xml:space="preserve">• </w:t>
      </w:r>
      <w:r>
        <w:rPr/>
        <w:t xml:space="preserve">Медалью Министерства Юстиции РФ «В память 125-летия Уголовно-исполнительной системы России» (2004), </w:t>
        <w:br/>
        <w:t xml:space="preserve">• Почетный Гражданин города Чебоксары Чувашской Республики (2005), </w:t>
        <w:br/>
        <w:t xml:space="preserve">• Орден «За заслуги перед Чувашской Республикой» (2006), </w:t>
        <w:br/>
        <w:t xml:space="preserve">• Орден преподобного Серафима Саровского II степени (2006), </w:t>
        <w:br/>
        <w:t>• Орден «За заслуги перед Отечеством» IV степени (2006)</w:t>
      </w:r>
    </w:p>
    <w:p>
      <w:pPr>
        <w:pStyle w:val="Style13"/>
        <w:rPr/>
      </w:pPr>
      <w:r>
        <w:rPr/>
        <w:br/>
      </w:r>
      <w:r>
        <w:rPr>
          <w:rStyle w:val="StrongEmphasis"/>
        </w:rPr>
        <w:t>Публикации:</w:t>
      </w:r>
    </w:p>
    <w:p>
      <w:pPr>
        <w:pStyle w:val="Style13"/>
        <w:rPr/>
      </w:pPr>
      <w:r>
        <w:rPr/>
        <w:br/>
        <w:t xml:space="preserve">• Речь при наречии во епископа Чебоксарского и Чувашского от 29 ноября 1976г. // ЖМП. 1977, №2, с. 18-19. </w:t>
        <w:br/>
        <w:t xml:space="preserve">• «В день памяти Святителя Николая, чудотворца» (19 декабря 1976г. в Кафедральном соборе Введения во храм Пресвятой Богородицы г. Чебоксары). // ЖМП. 1977, №7, с. 30. </w:t>
        <w:br/>
        <w:t xml:space="preserve">• «Одушевленный храм». // ЖМП. 1980, №5, с. 32. </w:t>
        <w:br/>
        <w:t xml:space="preserve">• «Значение храма в жизни христианина» (9 июля 1980г. в с. Козловка). // ЖМП. 1981, №5, с. 36. </w:t>
        <w:br/>
        <w:t>• «В день памяти Святителя Николая, чудотворца» (Проповедь, произнесенная в храме Святителя Николая г. Канаш. 19 декабря 1981г.). // ЖМП. 1983, №12, с. 30.</w:t>
      </w:r>
    </w:p>
    <w:p>
      <w:pPr>
        <w:pStyle w:val="Style13"/>
        <w:rPr/>
      </w:pPr>
      <w:hyperlink r:id="rId2">
        <w:r>
          <w:rPr>
            <w:rStyle w:val="InternetLink"/>
          </w:rPr>
          <w:t>ссылка</w:t>
        </w:r>
      </w:hyperlink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parh-chb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07:56:00Z</dcterms:created>
  <dc:creator>вова</dc:creator>
  <dc:description/>
  <dc:language>en-US</dc:language>
  <cp:lastModifiedBy>вова</cp:lastModifiedBy>
  <dcterms:modified xsi:type="dcterms:W3CDTF">2011-09-13T07:57:00Z</dcterms:modified>
  <cp:revision>2</cp:revision>
  <dc:subject/>
  <dc:title>Биография Варнавы</dc:title>
</cp:coreProperties>
</file>