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проведении  областного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енбуржье: стопами Православ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ластной  конкурс  «Оренбуржье: стопами Православия» проводится  отделом религиозного образования и катехизации  Оренбургской  епархии  РПЦ  и Министерством образования Оренбург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  <w:r>
        <w:rPr>
          <w:sz w:val="28"/>
          <w:szCs w:val="28"/>
        </w:rPr>
        <w:t>активизация интереса учащихся к духовному краеведению, содействие их ознакомлению с историей Православия на территории Оренбургской области (в ее современных границах), патриотическое и нравственное воспитание детей и молодежи на примере жизненного пути выдающихся соотечественников, развитие творческого потенциала обучающихся, ознакомление их с методологией и методикой научн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 участию</w:t>
      </w:r>
      <w:r>
        <w:rPr>
          <w:sz w:val="28"/>
          <w:szCs w:val="28"/>
        </w:rPr>
        <w:t xml:space="preserve"> приглашаются учащиеся гимназий, лицеев,  школ, учреждений начального и среднего профессионального образования, студенты  вузов. Возраст участников: от 14 до 25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материалы могут быть представлены в следующих </w:t>
      </w:r>
      <w:r>
        <w:rPr>
          <w:b/>
          <w:sz w:val="28"/>
          <w:szCs w:val="28"/>
        </w:rPr>
        <w:t>номинаци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видеофиль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ы  участников  должны  соответствовать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ятые места Оренбуржья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рия одного храма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«Православная культура Оренбуржья  в  лицах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ославные ценности в жизни оренбургского и уральского казачества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етствуется </w:t>
      </w:r>
      <w:r>
        <w:rPr>
          <w:sz w:val="28"/>
          <w:szCs w:val="28"/>
        </w:rPr>
        <w:t>обращение  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юбилейным датам 2013 года: 400-летию династии Романовых; 100-летию со дня рождения митрополита Оренбургского и Бузулукского Леонтия (Бондаря, 07.05.1913-24.01.1999); 70-летию Сталинградской и Курской би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 в конкурсе  необходимо  в срок  до </w:t>
      </w:r>
      <w:r>
        <w:rPr>
          <w:b/>
          <w:sz w:val="28"/>
          <w:szCs w:val="28"/>
        </w:rPr>
        <w:t xml:space="preserve"> 23 марта т.г.  </w:t>
      </w:r>
      <w:r>
        <w:rPr>
          <w:sz w:val="28"/>
          <w:szCs w:val="28"/>
        </w:rPr>
        <w:t xml:space="preserve">направить в  адрес  оргкомит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взнос в размере 200 рублей (направляется почтовым переводом), конкурсную работу в конверте с пометкой: «На конкурс «Оренбуржье: стопами Православия» и заявку по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2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представляемой на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консульта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ли авторский коллекти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группы (класса)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вуза (Директор организации)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учебного за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ь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П.                                                                  </w:t>
        <w:tab/>
        <w:tab/>
        <w:tab/>
        <w:t>Дат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для переписки и почтового перевода оргвзноса: </w:t>
      </w:r>
      <w:r>
        <w:rPr>
          <w:sz w:val="28"/>
          <w:szCs w:val="28"/>
        </w:rPr>
        <w:t>460000, г. Оренбург, ул. Челюскинцев, 17, Оренбургская духовная семинария, 3 этаж; тел</w:t>
      </w:r>
      <w:r>
        <w:rPr>
          <w:sz w:val="28"/>
          <w:szCs w:val="28"/>
          <w:lang w:val="pt-PT"/>
        </w:rPr>
        <w:t>.: 8 (3532) 43-63-83;  e-mail: eoro@yandex.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оргвзносы  участников  расходуются на информационное и организационное обеспечение конкур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работ и критерии их оценк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Исследовательская рабо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работа должна быть напечатана на бумаге формата А-4, 14 шрифтом Times New Roman, 1,5 интервал. Работа должна  иметь титульный лист (образец прилагается), аннотацию, оглавление, введение, основную часть, выводы, список  использованной литературы, приложения. В тексте работы должны быть ссылки на каждый источник, указанный в списке использованной литературы. Приложения могут включать в себя фотографии, таблицы, диаграммы, рисунки, ксерокопии использов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ются</w:t>
      </w:r>
      <w:r>
        <w:rPr>
          <w:sz w:val="28"/>
          <w:szCs w:val="28"/>
        </w:rPr>
        <w:t xml:space="preserve"> обоснованность выбора темы, степень актуальности проблемы,  новизна и  самостоятельность исследования, убедительность рассуждений,  глубина раскрытия темы с духовной точки зрения, структурированность  работы, качество иллюстративного материала. Приветствуется освещение  личного вклада автора в деятельность по  сохранению культурных памятников и традиций православн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работы (без приложений) не должен превышать 40 страниц. </w:t>
      </w:r>
      <w:r>
        <w:rPr>
          <w:b/>
          <w:sz w:val="28"/>
          <w:szCs w:val="28"/>
        </w:rPr>
        <w:t>Работы большего объема рассматриваться не будут!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Краеведческий видеофильм»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фильмы, представляемые на конкурс, выполняются  самостоятельно  или  в соавторстве. В заявке необходимо указать всех создателей фильма. </w:t>
      </w:r>
      <w:r>
        <w:rPr>
          <w:sz w:val="28"/>
          <w:szCs w:val="28"/>
        </w:rPr>
        <w:t xml:space="preserve">Продолжительность фильма не более 30 мин. </w:t>
      </w:r>
      <w:r>
        <w:rPr>
          <w:color w:val="000000"/>
          <w:sz w:val="28"/>
          <w:szCs w:val="28"/>
        </w:rPr>
        <w:t xml:space="preserve">Носитель -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-диск. На  диске должен быть записан только один фильм.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ильмы должны сопровождаться титрами с указанием названия фильма, фамилии и имени автора/авторов, места и года создания. В случае,  если работа выполнена в соавторстве  со взрослыми, дополнительно указывается фамилия, имя, отчество руковод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паковке  диска указываются </w:t>
      </w:r>
      <w:r>
        <w:rPr>
          <w:color w:val="000000"/>
          <w:sz w:val="28"/>
          <w:szCs w:val="28"/>
        </w:rPr>
        <w:t xml:space="preserve"> исходные данные: название фильма, фамилия, имя учащегося (учащихся) без сокращений, возраст, место проживания, полное наименование образовательного учреждения, класс, фамилия и инициалы родителей или иных взрослы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ются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40"/>
        <w:jc w:val="both"/>
        <w:rPr/>
      </w:pPr>
      <w:r>
        <w:rPr>
          <w:sz w:val="28"/>
        </w:rPr>
        <w:t>соответствие отснятого материала заданной теме фильма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40"/>
        <w:jc w:val="both"/>
        <w:rPr/>
      </w:pPr>
      <w:r>
        <w:rPr>
          <w:sz w:val="28"/>
        </w:rPr>
        <w:t xml:space="preserve">полнота и достоверность исторической, архивной и другой информации, использованной для создания  фильма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40"/>
        <w:jc w:val="both"/>
        <w:rPr/>
      </w:pPr>
      <w:r>
        <w:rPr>
          <w:sz w:val="28"/>
          <w:szCs w:val="28"/>
        </w:rPr>
        <w:t>качество съемки, монтажа и озвучивания (слайдфильмы не рассматриваются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поднесения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 победителей планируется в рамках областной  детско-юношеской научно-практической конференции. О сроках и месте проведения церемонии награждения  будет сообщено дополнительно.  Информация о лучших работах и  победителях конкурса будет размещена на официальном сайте Оренбургской епархии РПЦ </w:t>
      </w:r>
      <w:hyperlink r:id="rId2">
        <w:r>
          <w:rPr>
            <w:rStyle w:val="InternetLink"/>
            <w:sz w:val="28"/>
            <w:szCs w:val="28"/>
            <w:u w:val="single"/>
          </w:rPr>
          <w:t>www.oepress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рок до 6 мая 2013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титульного листа научно-исследовательской работ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caps/>
          <w:szCs w:val="28"/>
          <w:lang w:val="ru-RU"/>
        </w:rPr>
      </w:pPr>
      <w:r>
        <w:rPr>
          <w:caps/>
          <w:szCs w:val="28"/>
        </w:rPr>
        <w:t>конкурс</w:t>
      </w:r>
    </w:p>
    <w:p>
      <w:pPr>
        <w:pStyle w:val="Heading2"/>
        <w:jc w:val="center"/>
        <w:rPr>
          <w:szCs w:val="28"/>
        </w:rPr>
      </w:pPr>
      <w:r>
        <w:rPr>
          <w:caps/>
          <w:szCs w:val="28"/>
        </w:rPr>
        <w:t>«Оренбуржье: стопами правосла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История одного хр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Всехсвятская церковь г. Бузулук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 год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ченик 11 класса МО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СОШ № 8» г. Бузулу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ванов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андидат исторических наук, доцент кафедры истории БГ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ванов П.И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кольный учитель:</w:t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узнецова В.А., учитель</w:t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стории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8"/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pres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0:00Z</dcterms:created>
  <dc:creator>Варвара</dc:creator>
  <dc:description/>
  <cp:keywords/>
  <dc:language>en-US</dc:language>
  <cp:lastModifiedBy>TATIANA</cp:lastModifiedBy>
  <cp:lastPrinted>2013-01-10T09:00:00Z</cp:lastPrinted>
  <dcterms:modified xsi:type="dcterms:W3CDTF">2013-01-18T04:38:00Z</dcterms:modified>
  <cp:revision>30</cp:revision>
  <dc:subject/>
  <dc:title>Информационное письмо</dc:title>
</cp:coreProperties>
</file>