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00"/>
        </w:rPr>
      </w:pPr>
      <w:r>
        <w:rPr>
          <w:color w:val="000000"/>
        </w:rPr>
        <w:t>Сергей Нилус</w:t>
      </w:r>
    </w:p>
    <w:p>
      <w:pPr>
        <w:pStyle w:val="Heading2"/>
        <w:rPr>
          <w:color w:val="000000"/>
        </w:rPr>
      </w:pPr>
      <w:r>
        <w:rPr>
          <w:color w:val="000000"/>
        </w:rPr>
        <w:t>О цели христианской жизни – беседа преподобного Серафима Саровского с Мотовиловым</w:t>
      </w:r>
    </w:p>
    <w:p>
      <w:pPr>
        <w:pStyle w:val="Normal"/>
        <w:jc w:val="both"/>
        <w:rPr>
          <w:rFonts w:ascii="Arial" w:hAnsi="Arial" w:cs="Arial"/>
          <w:color w:val="000033"/>
          <w:sz w:val="23"/>
          <w:szCs w:val="23"/>
        </w:rPr>
      </w:pPr>
      <w:r>
        <w:rPr>
          <w:rFonts w:cs="Arial" w:ascii="Arial" w:hAnsi="Arial"/>
          <w:i/>
          <w:iCs/>
          <w:color w:val="000033"/>
          <w:sz w:val="23"/>
          <w:szCs w:val="23"/>
        </w:rPr>
        <w:t>(полный вариант)</w:t>
      </w:r>
    </w:p>
    <w:p>
      <w:pPr>
        <w:pStyle w:val="Style13"/>
        <w:jc w:val="both"/>
        <w:rPr>
          <w:rFonts w:ascii="Arial" w:hAnsi="Arial" w:cs="Arial"/>
          <w:color w:val="000033"/>
          <w:sz w:val="23"/>
          <w:szCs w:val="23"/>
        </w:rPr>
      </w:pPr>
      <w:r>
        <w:rPr>
          <w:rFonts w:cs="Arial" w:ascii="Arial" w:hAnsi="Arial"/>
          <w:color w:val="000033"/>
          <w:sz w:val="23"/>
          <w:szCs w:val="23"/>
        </w:rPr>
        <w:t xml:space="preserve">Это было в четверток. День был пасмурный. Снегу было на четверть на земле, а сверху порошила довольно густая снежная крупа, когда батюшка о. Серафим начал беседу со мной на ближней пажинке своей, возле той же его ближней пустыньки против речки Саровки, у горы, подходящей близко к берегам ее. </w:t>
      </w:r>
    </w:p>
    <w:p>
      <w:pPr>
        <w:pStyle w:val="Style13"/>
        <w:jc w:val="both"/>
        <w:rPr>
          <w:rFonts w:ascii="Arial" w:hAnsi="Arial" w:cs="Arial"/>
          <w:color w:val="000033"/>
          <w:sz w:val="23"/>
          <w:szCs w:val="23"/>
        </w:rPr>
      </w:pPr>
      <w:r>
        <w:drawing>
          <wp:anchor behindDoc="0" distT="95250" distB="95250" distL="0" distR="190500" simplePos="0" locked="0" layoutInCell="0" allowOverlap="1" relativeHeight="3">
            <wp:simplePos x="0" y="0"/>
            <wp:positionH relativeFrom="column">
              <wp:align>left</wp:align>
            </wp:positionH>
            <wp:positionV relativeFrom="line">
              <wp:posOffset>635</wp:posOffset>
            </wp:positionV>
            <wp:extent cx="156210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62100" cy="2362200"/>
                    </a:xfrm>
                    <a:prstGeom prst="rect">
                      <a:avLst/>
                    </a:prstGeom>
                  </pic:spPr>
                </pic:pic>
              </a:graphicData>
            </a:graphic>
          </wp:anchor>
        </w:drawing>
      </w:r>
      <w:r>
        <w:rPr>
          <w:rFonts w:cs="Arial" w:ascii="Arial" w:hAnsi="Arial"/>
          <w:color w:val="000033"/>
          <w:sz w:val="23"/>
          <w:szCs w:val="23"/>
        </w:rPr>
        <w:t xml:space="preserve">Поместил он меня на пне только что им срубленного дерева, а сам стал против меня на корточках.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Господь открыл мне, – сказал великий старец, – что в ребячестве вашем вы усердно желали знать, в чем состоит цель жизни нашей христианской, и у многих великих духовных особ вы о том неоднократно спрашивали... </w:t>
      </w:r>
    </w:p>
    <w:p>
      <w:pPr>
        <w:pStyle w:val="Style13"/>
        <w:jc w:val="both"/>
        <w:rPr>
          <w:rFonts w:ascii="Arial" w:hAnsi="Arial" w:cs="Arial"/>
          <w:color w:val="000033"/>
          <w:sz w:val="23"/>
          <w:szCs w:val="23"/>
        </w:rPr>
      </w:pPr>
      <w:r>
        <w:rPr>
          <w:rFonts w:cs="Arial" w:ascii="Arial" w:hAnsi="Arial"/>
          <w:color w:val="000033"/>
          <w:sz w:val="23"/>
          <w:szCs w:val="23"/>
        </w:rPr>
        <w:t xml:space="preserve">Я должен сказать тут, что с 12-летнего возраста меня эта мысль неотступно тревожила, и я действительно ко многим из духовных лиц обращался с этим вопросом, но ответы их меня не удовлетворяли. Старцу это было неизвестно.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Но никто, – продолжал отец Серафим, – не сказал вам о том определительно. Говорили вам: ходи в церковь, молись Богу, твори заповеди Божии, твори добро – вот тебе и цель жизни христианской. А некоторые даже негодовали на вас за то, что вы заняты не богоугодным любопытством, и говорили вам: высших себя не ищи. Но они не так говорили, как бы следовало. Вот я, убогий Серафим, растолкую вам теперь, в чем действительно эта цель состоит. </w:t>
      </w:r>
    </w:p>
    <w:p>
      <w:pPr>
        <w:pStyle w:val="Style13"/>
        <w:jc w:val="both"/>
        <w:rPr/>
      </w:pPr>
      <w:r>
        <w:rPr>
          <w:rFonts w:cs="Arial" w:ascii="Arial" w:hAnsi="Arial"/>
          <w:color w:val="000033"/>
          <w:sz w:val="23"/>
          <w:szCs w:val="23"/>
        </w:rPr>
        <w:t>Молитва, пост, бдение и всякие другие дела христианские, сколько ни хороши они сами по себе, однако не в делании только их состоит цель нашей христианской жизни, хотя они и служат необходимыми средствами для достижения ее. Истинная же цель жизни нашей христианской состоит в стяжании Духа Святого Божьего. Пост же и бдение, и молитва, и милостыня, и всякое Христа ради делаемое доброе дело суть средства для стяжания Святого Духа Божьего. Заметьте, батюшка, что лишь только ради Христа делаемое доброе дело приносит нам плоды Святого Духа. Все же не ради Христа делаемое, хотя и доброе, мзды в жизни будущего века нам не представляет да и в здешней жизни благодати Божией тоже не дает. Вот почему Господь Иисус Христос сказал: "</w:t>
      </w:r>
      <w:r>
        <w:rPr>
          <w:rFonts w:cs="Arial" w:ascii="Arial" w:hAnsi="Arial"/>
          <w:i/>
          <w:iCs/>
          <w:color w:val="000033"/>
          <w:sz w:val="23"/>
          <w:szCs w:val="23"/>
        </w:rPr>
        <w:t>всяк, иже не собирает со Мною, тот расточает</w:t>
      </w:r>
      <w:r>
        <w:rPr>
          <w:rFonts w:cs="Arial" w:ascii="Arial" w:hAnsi="Arial"/>
          <w:color w:val="000033"/>
          <w:sz w:val="23"/>
          <w:szCs w:val="23"/>
        </w:rPr>
        <w:t>". Доброе дело иначе нельзя назвать как собиранием, ибо хотя оно и не ради Христа делается, однако же добро. Писание говорит: "</w:t>
      </w:r>
      <w:r>
        <w:rPr>
          <w:rFonts w:cs="Arial" w:ascii="Arial" w:hAnsi="Arial"/>
          <w:i/>
          <w:iCs/>
          <w:color w:val="000033"/>
          <w:sz w:val="23"/>
          <w:szCs w:val="23"/>
        </w:rPr>
        <w:t>во всяком языце бойся Бога и делаяй правду, приятен Ему есть.</w:t>
      </w:r>
      <w:r>
        <w:rPr>
          <w:rFonts w:cs="Arial" w:ascii="Arial" w:hAnsi="Arial"/>
          <w:color w:val="000033"/>
          <w:sz w:val="23"/>
          <w:szCs w:val="23"/>
        </w:rPr>
        <w:t>" И, как видим из священного повествования, этот "</w:t>
      </w:r>
      <w:r>
        <w:rPr>
          <w:rFonts w:cs="Arial" w:ascii="Arial" w:hAnsi="Arial"/>
          <w:i/>
          <w:iCs/>
          <w:color w:val="000033"/>
          <w:sz w:val="23"/>
          <w:szCs w:val="23"/>
        </w:rPr>
        <w:t>делаяй правду</w:t>
      </w:r>
      <w:r>
        <w:rPr>
          <w:rFonts w:cs="Arial" w:ascii="Arial" w:hAnsi="Arial"/>
          <w:color w:val="000033"/>
          <w:sz w:val="23"/>
          <w:szCs w:val="23"/>
        </w:rPr>
        <w:t>" до того приятен Богу, что Корнилию сотнику, боявшемуся Бога и делавшему правду, явился ангел Господень во время молитвы его и сказал: "</w:t>
      </w:r>
      <w:r>
        <w:rPr>
          <w:rFonts w:cs="Arial" w:ascii="Arial" w:hAnsi="Arial"/>
          <w:i/>
          <w:iCs/>
          <w:color w:val="000033"/>
          <w:sz w:val="23"/>
          <w:szCs w:val="23"/>
        </w:rPr>
        <w:t>пошли во Иоппию к Симону Усмарю, тамо обрящеши Петра и той ти речет глаголы живота вечного, в них спасешися ты и весь дом твой</w:t>
      </w:r>
      <w:r>
        <w:rPr>
          <w:rFonts w:cs="Arial" w:ascii="Arial" w:hAnsi="Arial"/>
          <w:color w:val="000033"/>
          <w:sz w:val="23"/>
          <w:szCs w:val="23"/>
        </w:rPr>
        <w:t>". Итак, Господь все свои Божественные средства употребляет, чтобы доставить такому человеку возможность за свои добрые дела не лишиться награды в жизни пакибытия. Но для этого надо начать здесь правой верой в Господа нашего Иисуса Христа, Сына Божия, Пришедшего в мир грешные спасти, и приобретением себе благодати Духа Святого, Вводящего в сердца наши царствие Божие и Прокладывающего нам дорогу к приобретению блаженства жизни будущего века. Но тем и ограничивается эта приятность Богу дел добрых, не ради Христа делаемых: Создатель наш дает средства на их осуществление. За человеком остается или осуществить их, или нет. Вот почему Господь сказал евреям: "</w:t>
      </w:r>
      <w:r>
        <w:rPr>
          <w:rFonts w:cs="Arial" w:ascii="Arial" w:hAnsi="Arial"/>
          <w:i/>
          <w:iCs/>
          <w:color w:val="000033"/>
          <w:sz w:val="23"/>
          <w:szCs w:val="23"/>
        </w:rPr>
        <w:t>аще не бысте видели, греха не бысте имели. Ныне же глаголете – видим, и грех ваш пребывает на вас</w:t>
      </w:r>
      <w:r>
        <w:rPr>
          <w:rFonts w:cs="Arial" w:ascii="Arial" w:hAnsi="Arial"/>
          <w:color w:val="000033"/>
          <w:sz w:val="23"/>
          <w:szCs w:val="23"/>
        </w:rPr>
        <w:t>". Воспользуется человек, подобно Корнилию, приятностью Богу дела своего, не ради Христа сделанного, и уверует в Сына Его, то такого рода дело вменится ему, как бы ради Христа сделанное и только за веру в Него. В противном же случае человек не вправе жаловаться, что добро его не пошло в дело. Этого не бывает никогда только при делании какого-либо добра Христа ради, ибо добро, ради Него сделанное, не только в жизни будущего века венец правды ходатайствует, но и в здешней жизни преисполняет человека благодатию Духа Святого и притом, как сказано: "</w:t>
      </w:r>
      <w:r>
        <w:rPr>
          <w:rFonts w:cs="Arial" w:ascii="Arial" w:hAnsi="Arial"/>
          <w:i/>
          <w:iCs/>
          <w:color w:val="000033"/>
          <w:sz w:val="23"/>
          <w:szCs w:val="23"/>
        </w:rPr>
        <w:t>не в меру бо дает Бог Духа Святого, Отец бо любит Сына и вся дает в руце Его</w:t>
      </w:r>
      <w:r>
        <w:rPr>
          <w:rFonts w:cs="Arial" w:ascii="Arial" w:hAnsi="Arial"/>
          <w:color w:val="000033"/>
          <w:sz w:val="23"/>
          <w:szCs w:val="23"/>
        </w:rPr>
        <w:t xml:space="preserve">". </w:t>
      </w:r>
    </w:p>
    <w:p>
      <w:pPr>
        <w:pStyle w:val="Style13"/>
        <w:jc w:val="both"/>
        <w:rPr>
          <w:rFonts w:ascii="Arial" w:hAnsi="Arial" w:cs="Arial"/>
          <w:color w:val="000033"/>
          <w:sz w:val="23"/>
          <w:szCs w:val="23"/>
        </w:rPr>
      </w:pPr>
      <w:r>
        <w:rPr>
          <w:rFonts w:cs="Arial" w:ascii="Arial" w:hAnsi="Arial"/>
          <w:color w:val="000033"/>
          <w:sz w:val="23"/>
          <w:szCs w:val="23"/>
        </w:rPr>
        <w:t xml:space="preserve">Так-то, ваше Боголюбие! Так в стяжании этого-то Духа Божия и состоит истинная цель нашей жизни христианской, а молитва, бдение, пост, милостыня и другие ради Христа делаемые добродетели суть только средства к стяжанию Духа Божиего.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Как же стяжание? – спросил я батюшку Серафима. – Я что-то этого не понимаю. </w:t>
      </w:r>
    </w:p>
    <w:p>
      <w:pPr>
        <w:pStyle w:val="Style13"/>
        <w:jc w:val="both"/>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Стяжание все равно что приобретение, – отвечал мне он: – ведь вы разумеете, что значит стяжание денег. Так все равно и стяжание Духа Божия. Ведь вы, ваше Боголюбие, понимаете, что такое в мирском смысле стяжание? Цель жизни мирской обыкновенных людей есть стяжание, или наживание денег, а у дворян сверх того – получение почестей, отличий и других наград за государственные заслуги. Стяжание Духа Божия есть тоже капитал, но только благодатный и вечный, и он, как и денежный, чиновный и временный приобретается одними и теми же путями, очень сходственными друг с другом. Бог Слово, Господь наш Богочеловек Иисус Христос уподобляет жизнь нашу торжищу и дело жизни нашей на земле именует куплею, и говорит всем нам: "</w:t>
      </w:r>
      <w:r>
        <w:rPr>
          <w:rFonts w:cs="Arial" w:ascii="Arial" w:hAnsi="Arial"/>
          <w:i/>
          <w:iCs/>
          <w:color w:val="000033"/>
          <w:sz w:val="23"/>
          <w:szCs w:val="23"/>
        </w:rPr>
        <w:t>купуйте, дондеже прииду, искупующе время, яко дние лукави суть</w:t>
      </w:r>
      <w:r>
        <w:rPr>
          <w:rFonts w:cs="Arial" w:ascii="Arial" w:hAnsi="Arial"/>
          <w:color w:val="000033"/>
          <w:sz w:val="23"/>
          <w:szCs w:val="23"/>
        </w:rPr>
        <w:t>", т.е. выгадывайте время для получения небесных благ через земные товары. Земные товары – это добродетели, делаемые Христа ради, доставляющие нам благодать Всесвятого Духа. В притче о мудрых и юродивых девах, когда у юродивых недоставало елея, сказано: "</w:t>
      </w:r>
      <w:r>
        <w:rPr>
          <w:rFonts w:cs="Arial" w:ascii="Arial" w:hAnsi="Arial"/>
          <w:i/>
          <w:iCs/>
          <w:color w:val="000033"/>
          <w:sz w:val="23"/>
          <w:szCs w:val="23"/>
        </w:rPr>
        <w:t>шедше купите на торжищи</w:t>
      </w:r>
      <w:r>
        <w:rPr>
          <w:rFonts w:cs="Arial" w:ascii="Arial" w:hAnsi="Arial"/>
          <w:color w:val="000033"/>
          <w:sz w:val="23"/>
          <w:szCs w:val="23"/>
        </w:rPr>
        <w:t>". Но когда они купили, двери в чертог брачный уже были затворены, и они не могли войти в него. Некоторые говорят, что недостаток елея у юродивых дев знаменует недостаток у них прижизненных добрых дел. Такое разумение не вполне правильно. Какой же это у них был недостаток в добрых делах, когда они хоть юродивыми, да все же девами называются? Ведь девство есть наивысочайшая добродетель, как состояние равноангельское, и могло бы служить заменой само по себе всех прочих добродетелей. Я, убогий, думаю, что у них именно благодати Всесвятого Духа Божиего не доставало. Творя добродетели, девы эти, по духовному своему неразумию, полагали, что в том-то и дело лишь христианское, чтобы одни добродетели делать. Сделали мы, де, добродетель и тем, де, и дело Божие сотворили, а до того, получена ли была ими благодать Духа Божия, достигли ли они ее, им и дела не было. Про такие-то образы жизни, опирающиеся лишь на одно творение добродетелей без тщательного испытания, приносят ли они и сколько именно приносят благодати Духа Божиего, и говорится в отеческих книгах: "</w:t>
      </w:r>
      <w:r>
        <w:rPr>
          <w:rFonts w:cs="Arial" w:ascii="Arial" w:hAnsi="Arial"/>
          <w:i/>
          <w:iCs/>
          <w:color w:val="000033"/>
          <w:sz w:val="23"/>
          <w:szCs w:val="23"/>
        </w:rPr>
        <w:t>ин есть путь, мняйся быти благим в начале, но концы его – во дно адово</w:t>
      </w:r>
      <w:r>
        <w:rPr>
          <w:rFonts w:cs="Arial" w:ascii="Arial" w:hAnsi="Arial"/>
          <w:color w:val="000033"/>
          <w:sz w:val="23"/>
          <w:szCs w:val="23"/>
        </w:rPr>
        <w:t>". Антоний Великий в письмах своих к монахам говорит про таких дев: многие монахи и девы не имеют никакого понятия о различиях в волях, действующих в человеке, и не ведают, что в нас действуют три воли: 1-я Божия, всесовершенная и всеспасительная; 2-я собственная своя, человеческая, т.е. если не пагубная, то и не спасительная; и 3-я бесовская – вполне пагубная. И вот эта-то третья вражеская воля и научает человека или не делать никаких добродетелей, или делать их из тщеславия, или для одного добра, а не ради Христа. Вторая – собственная воля наша научает нас делать все в услаждение нашим похотям, а то и, как враг научает, творить добро ради добра, не обращая внимания на благодать, им приобретаемую. Первая же – воля Божия и всеспасительная в том только и состоит, чтобы делать добро единственно лишь для стяжания Духа Святого, как сокровища вечного, неоскудеваемого и ничем вполне и достойно оцениться не могущего. Оно-то, это стяжание Духа Святого, собственно и называется тем елеем, которого недоставало у юродивых дев. За то-то они и названы юродивыми, что забыли о необходимом плоде добродетели, о благодати Духа Святого, без которого и спасения никому нет и быть не может, ибо: "</w:t>
      </w:r>
      <w:r>
        <w:rPr>
          <w:rFonts w:cs="Arial" w:ascii="Arial" w:hAnsi="Arial"/>
          <w:i/>
          <w:iCs/>
          <w:color w:val="000033"/>
          <w:sz w:val="23"/>
          <w:szCs w:val="23"/>
        </w:rPr>
        <w:t>Святым Духом всяка душа живится и чистотою возвышается, светлеет же Тройческим единством священнотайне</w:t>
      </w:r>
      <w:r>
        <w:rPr>
          <w:rFonts w:cs="Arial" w:ascii="Arial" w:hAnsi="Arial"/>
          <w:color w:val="000033"/>
          <w:sz w:val="23"/>
          <w:szCs w:val="23"/>
        </w:rPr>
        <w:t>". Сам Дух Святой вселяется в души наши, и это-то самое вселение в души наши Его, Вседержителя, и сопребывание с духом нашим Его Тройческого Единства и даруется нам лишь через всемерное с нашей стороны стяжание Духа Святого, которое и предуготовляет в душе и плоти нашей престол Божиему всетворческому с духом нашим сопребыванию по непреложному слову Божиему: "</w:t>
      </w:r>
      <w:r>
        <w:rPr>
          <w:rFonts w:cs="Arial" w:ascii="Arial" w:hAnsi="Arial"/>
          <w:i/>
          <w:iCs/>
          <w:color w:val="000033"/>
          <w:sz w:val="23"/>
          <w:szCs w:val="23"/>
        </w:rPr>
        <w:t>вселюся в них и похожу, и буду им в Бога, и тии будут в людие Мои</w:t>
      </w:r>
      <w:r>
        <w:rPr>
          <w:rFonts w:cs="Arial" w:ascii="Arial" w:hAnsi="Arial"/>
          <w:color w:val="000033"/>
          <w:sz w:val="23"/>
          <w:szCs w:val="23"/>
        </w:rPr>
        <w:t>". Вот это-то и есть тот елей в светильниках у мудрых дев, который мог светло и продолжительно гореть, и девы те с этими горящими светильниками могли дождаться и Жениха, пришедшего во полунощи, и войти с Ним в чертог радости. Юродивые же, видевши, что угасают их светильники, хотя и пошли на торжище, да купят елея, но не успели возвратиться вовремя, ибо двери уже были затворены. Торжище – жизнь наша; двери чертога брачного, затворенные и не допустившие к Жениху, – смерть человеческая; девы мудрые и юродивые – души христианские; елей – не дела, но получаемая через них вовнутрь естества нашего благодать Всесвятого Духа Божия, претворяющая оное от тления в нетление, от смерти душевной в жизнь духовную, от тьмы в свет, от вертепа существа нашего, где страсти привязаны, как скоты и звери, – в храм Божества, в пресветлый чертог вечного радования о Христе Иисусе Господе нашем, Творце и Избавителе и Вечном Женихе душ наших. Сколь велико сострадание Божие к нашему бедствию, то есть невниманию к Его о нас попечению, когда Бог говорит: "</w:t>
      </w:r>
      <w:r>
        <w:rPr>
          <w:rFonts w:cs="Arial" w:ascii="Arial" w:hAnsi="Arial"/>
          <w:i/>
          <w:iCs/>
          <w:color w:val="000033"/>
          <w:sz w:val="23"/>
          <w:szCs w:val="23"/>
        </w:rPr>
        <w:t>се стою при дверях и толку!</w:t>
      </w:r>
      <w:r>
        <w:rPr>
          <w:rFonts w:cs="Arial" w:ascii="Arial" w:hAnsi="Arial"/>
          <w:color w:val="000033"/>
          <w:sz w:val="23"/>
          <w:szCs w:val="23"/>
        </w:rPr>
        <w:t>" ... разумея под дверями течение нашей жизни, еще не затворенной смертью. О, как желал бы я, ваше Боголюбие, чтобы в здешней жизни вы всегда были в Духе Божием! "</w:t>
      </w:r>
      <w:r>
        <w:rPr>
          <w:rFonts w:cs="Arial" w:ascii="Arial" w:hAnsi="Arial"/>
          <w:i/>
          <w:iCs/>
          <w:color w:val="000033"/>
          <w:sz w:val="23"/>
          <w:szCs w:val="23"/>
        </w:rPr>
        <w:t>В чем застану, в том и сужу</w:t>
      </w:r>
      <w:r>
        <w:rPr>
          <w:rFonts w:cs="Arial" w:ascii="Arial" w:hAnsi="Arial"/>
          <w:color w:val="000033"/>
          <w:sz w:val="23"/>
          <w:szCs w:val="23"/>
        </w:rPr>
        <w:t>", говорит Господь. Горе, великое горе, если застанет Он нас отягощенными попечением и печалями житейскими, ибо кто стерпит гнев Его и против лица гнева Его кто станет! Вот почему сказано: "</w:t>
      </w:r>
      <w:r>
        <w:rPr>
          <w:rFonts w:cs="Arial" w:ascii="Arial" w:hAnsi="Arial"/>
          <w:i/>
          <w:iCs/>
          <w:color w:val="000033"/>
          <w:sz w:val="23"/>
          <w:szCs w:val="23"/>
        </w:rPr>
        <w:t>бдите и молитеся, да не внидите в напасть</w:t>
      </w:r>
      <w:r>
        <w:rPr>
          <w:rFonts w:cs="Arial" w:ascii="Arial" w:hAnsi="Arial"/>
          <w:color w:val="000033"/>
          <w:sz w:val="23"/>
          <w:szCs w:val="23"/>
        </w:rPr>
        <w:t>", т.е. да не лишитеся Духа Божия, ибо бдение и молитва приносит нам благодать Его. Конечно, всякая добродетель, творимая ради Христа, дает благодать Духа Святого, но более всего дает молитва, потому что она всегда в руках наших, как орудие для стяжания благодати Духа. Захотели бы вы, например, в церковь сходить, да либо церкви нет, либо служба отошла; захотели бы нищему подать, да нищего нет, либо нечего дать; захотели бы девство соблюсти, да сил нет этого исполнить по сложению вашему или по усилиям вражеских козней, которым вы по немощи человеческой противостоять не можете; захотели бы и другую какую-либо добродетель ради Христа сделать, да тоже сил нет, или случая сыскать не можно. А до молитвы уже это никак не относится: на нее всякому и всегда есть возможность – и богатому, и бедному, и знатному, и простому, и сильному, и слабому, и здоровому, и больному, и праведнику, и грешнику. Как велика сила молитвы даже и грешного человека, когда она от всей души возносится, судите по следующему примеру Священного Предания: когда по просьбе отчаянной матери, лишившейся единородного сына, похищенного смертью, жена-блудница, попавшаяся ей на пути и даже еще от только что бывшего греха не очистившаяся, тронутая отчаянной скорбью матери, возопила ко Господу: "</w:t>
      </w:r>
      <w:r>
        <w:rPr>
          <w:rFonts w:cs="Arial" w:ascii="Arial" w:hAnsi="Arial"/>
          <w:i/>
          <w:iCs/>
          <w:color w:val="000033"/>
          <w:sz w:val="23"/>
          <w:szCs w:val="23"/>
        </w:rPr>
        <w:t>Не мене ради грешницы окаянной, но слез ради матери, скорбящей о сыне своем и твердо уверенной в милосердии и всемогуществе Твоем, Христе Боже, воскреси, Господи, сына ее!</w:t>
      </w:r>
      <w:r>
        <w:rPr>
          <w:rFonts w:cs="Arial" w:ascii="Arial" w:hAnsi="Arial"/>
          <w:color w:val="000033"/>
          <w:sz w:val="23"/>
          <w:szCs w:val="23"/>
        </w:rPr>
        <w:t xml:space="preserve">"...– и воскресил его Господь. Так-то, ваше Боголюбие, велика сила молитвы, и она более всего приносит Духа Божиего, и ее удобнее всего всякому исправлять. Блаженны мы будем, когда обрящет нас Господь Бог бдящими, в полноте даров Духа Его Святого! Тогда мы можем благодерзновенно надеяться быть восхищенными на облацех во сретение Господа на воздусе, Грядущего со славою и силою многою судити живым и мертвым и воздати коемуждо по делом его. </w:t>
      </w:r>
    </w:p>
    <w:p>
      <w:pPr>
        <w:pStyle w:val="Style13"/>
        <w:jc w:val="both"/>
        <w:rPr/>
      </w:pPr>
      <w:r>
        <w:rPr>
          <w:rFonts w:cs="Arial" w:ascii="Arial" w:hAnsi="Arial"/>
          <w:color w:val="000033"/>
          <w:sz w:val="23"/>
          <w:szCs w:val="23"/>
        </w:rPr>
        <w:t>Вот, ваше Боголюбие, за великое счастье считать изволите с убогим Серафимом беседовать, уверены будучи, что и он не лишен благодати Господней. То что речем о Самом Господе, Источнике приснонеоскудевающем всякой благостыни и небесной, и земной! А ведь молитвою мы с Ним Самим, Всеблагим и Животворящим Богом и Спасом нашим беседовать удостаиваемся. Но и тут надобно молиться лишь до тех пор, пока Бог Дух Святый не сойдет на нас в известных Ему мерах небесной Своей благодати. И когда благоволит Он посетить нас, то надлежит уже перестать молиться. Чего же и молиться тогда Ему: "</w:t>
      </w:r>
      <w:r>
        <w:rPr>
          <w:rFonts w:cs="Arial" w:ascii="Arial" w:hAnsi="Arial"/>
          <w:i/>
          <w:iCs/>
          <w:color w:val="000033"/>
          <w:sz w:val="23"/>
          <w:szCs w:val="23"/>
        </w:rPr>
        <w:t>прииди и вселися в ны и очисти ны от всякия скверны и спаси, Блаже, души наша</w:t>
      </w:r>
      <w:r>
        <w:rPr>
          <w:rFonts w:cs="Arial" w:ascii="Arial" w:hAnsi="Arial"/>
          <w:color w:val="000033"/>
          <w:sz w:val="23"/>
          <w:szCs w:val="23"/>
        </w:rPr>
        <w:t>", когда уже пришел Он к нам, воеже спасти нас, уповающих на Него и призывающих Имя Его святое во истине, т.е. с тем, чтобы смиренно и с любовью встретить Его, Утешителя, внутрь храмин душ наших, алчущих и жаждущих Его пришествия. Я вашему Боголюбию поясню это примером: вот хоть бы вы меня в гости к себе позвали, и я бы по зову вашему пришел к вам и хотел бы побеседовать с вами. А вы бы все-таки стали меня приглашать: милости, де, просим, пожалуйте, дескать, ко мне! То я поневоле должен был бы сказать: что это он? из ума что ли выступил? Я пришел к нему, а он все-таки меня зовет! – Так-то и до Господа Бога Духа Святого относится. Потому-то и сказано: "</w:t>
      </w:r>
      <w:r>
        <w:rPr>
          <w:rFonts w:cs="Arial" w:ascii="Arial" w:hAnsi="Arial"/>
          <w:i/>
          <w:iCs/>
          <w:color w:val="000033"/>
          <w:sz w:val="23"/>
          <w:szCs w:val="23"/>
        </w:rPr>
        <w:t>упразднитеся и разумейте, яко Аз есмь Бог, вознесуся во языцех, вознесусь на земли</w:t>
      </w:r>
      <w:r>
        <w:rPr>
          <w:rFonts w:cs="Arial" w:ascii="Arial" w:hAnsi="Arial"/>
          <w:color w:val="000033"/>
          <w:sz w:val="23"/>
          <w:szCs w:val="23"/>
        </w:rPr>
        <w:t>", т е. явлюся и буду являться всякому верующему в Меня и призывающему Меня и буду беседовать с ним, как некогда беседовал с Адамом в раю, с Авраамом и Иаковом и с другими рабами Моими, с Моисеем, Иовом и им подобным. Многие толкуют, что это упразднение относится только до дел мирских, т.е., что при молитвенной беседе с Богом надобно упраздниться от мирских дел. Но я вам по Бозе скажу, что хотя и от них при молитве необходимо упраздниться, но, когда, при всемогущей силе веры и молитвы, соизволит Господь Бог Дух Святой посетить нас и приидет к нам в полноте неизреченной Своей благости, то надобно и от молитвы упраздниться. Молвит душа и в молве находится, когда молитву творит; а при нашествии Духа Святого надлежит быть в полном безмолвии, слышать явственно и вразумительно все глаголы живота вечного, которые Он тогда возвестить соизволит. Надлежит притом быть в полном трезвении и души, и духа и в целомудренной чистоте плоти. Так было при горе Хориве, когда Израильтянам было сказано, чтобы они до явления Божиего на Синае за три дня не прикасались бы и к женам, ябо Бог наш есть "</w:t>
      </w:r>
      <w:r>
        <w:rPr>
          <w:rFonts w:cs="Arial" w:ascii="Arial" w:hAnsi="Arial"/>
          <w:i/>
          <w:iCs/>
          <w:color w:val="000033"/>
          <w:sz w:val="23"/>
          <w:szCs w:val="23"/>
        </w:rPr>
        <w:t>огнь поядаяй все нечистое</w:t>
      </w:r>
      <w:r>
        <w:rPr>
          <w:rFonts w:cs="Arial" w:ascii="Arial" w:hAnsi="Arial"/>
          <w:color w:val="000033"/>
          <w:sz w:val="23"/>
          <w:szCs w:val="23"/>
        </w:rPr>
        <w:t xml:space="preserve">", и в общение с Ним не может войти никтоже от скверны плоти и духа.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Ну а как же, батюшка, быть с другими добродетелями, творимыми ради Христа, для стяжания благодати Духа Святого? Ведь вы мне о молитве только говорить изволите?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Стяжевайте благодать Духа Святого и всеми другими Христа ради добродетелями, торгуйте ими духовно, торгуйте теми из них, которые вам больший прибыток дают. Собирайте капитал благодатных избытков благости Божией, кладите их в ломбард вечный Божий из процентов невещественных и не по четыре или по шести на сто, но по сту на один рубль духовный, но даже еще того в безчисленное число раз больше. Примерно: дает вам более благодати Божией молитва и бдение, бдите и молитесь; много дает Духа Божиего пост, поститесь; более дает милостыня, милостыню творите, и таким образом о всякой добродетели, делаемой Христа ради, рассуждайте. </w:t>
      </w:r>
    </w:p>
    <w:p>
      <w:pPr>
        <w:pStyle w:val="Style13"/>
        <w:jc w:val="both"/>
        <w:rPr/>
      </w:pPr>
      <w:r>
        <w:rPr>
          <w:rFonts w:cs="Arial" w:ascii="Arial" w:hAnsi="Arial"/>
          <w:color w:val="000033"/>
          <w:sz w:val="23"/>
          <w:szCs w:val="23"/>
        </w:rPr>
        <w:t>Вот я вам расскажу про себя, убогого Серафима. – Родом я из курских купцов. Так, когда не был я еще в монастыре, мы, бывало, торговали товаром, который нам больше барыша дает. Так и вы, батюшка, поступайте и, как в торговом деле, не в том сила, чтобы лишь только торговать, а в том, чтобы больше барыша получить, так и в деле жизни христианской не в том сила, чтобы только молиться или другое какое-либо доброе дело делать. Хотя апостол и говорит: "</w:t>
      </w:r>
      <w:r>
        <w:rPr>
          <w:rFonts w:cs="Arial" w:ascii="Arial" w:hAnsi="Arial"/>
          <w:i/>
          <w:iCs/>
          <w:color w:val="000033"/>
          <w:sz w:val="23"/>
          <w:szCs w:val="23"/>
        </w:rPr>
        <w:t>непрестанно молитеся</w:t>
      </w:r>
      <w:r>
        <w:rPr>
          <w:rFonts w:cs="Arial" w:ascii="Arial" w:hAnsi="Arial"/>
          <w:color w:val="000033"/>
          <w:sz w:val="23"/>
          <w:szCs w:val="23"/>
        </w:rPr>
        <w:t>", но да ведь, как помните, прибавляет: "</w:t>
      </w:r>
      <w:r>
        <w:rPr>
          <w:rFonts w:cs="Arial" w:ascii="Arial" w:hAnsi="Arial"/>
          <w:i/>
          <w:iCs/>
          <w:color w:val="000033"/>
          <w:sz w:val="23"/>
          <w:szCs w:val="23"/>
        </w:rPr>
        <w:t>хочу лучше пять словес рещи умом, нежели тысячи языком</w:t>
      </w:r>
      <w:r>
        <w:rPr>
          <w:rFonts w:cs="Arial" w:ascii="Arial" w:hAnsi="Arial"/>
          <w:color w:val="000033"/>
          <w:sz w:val="23"/>
          <w:szCs w:val="23"/>
        </w:rPr>
        <w:t>". И Господь говорит: "</w:t>
      </w:r>
      <w:r>
        <w:rPr>
          <w:rFonts w:cs="Arial" w:ascii="Arial" w:hAnsi="Arial"/>
          <w:i/>
          <w:iCs/>
          <w:color w:val="000033"/>
          <w:sz w:val="23"/>
          <w:szCs w:val="23"/>
        </w:rPr>
        <w:t>не всяк глаголяй Ми, Господи, Господи! спасется, но творяй волю Отца Моего</w:t>
      </w:r>
      <w:r>
        <w:rPr>
          <w:rFonts w:cs="Arial" w:ascii="Arial" w:hAnsi="Arial"/>
          <w:color w:val="000033"/>
          <w:sz w:val="23"/>
          <w:szCs w:val="23"/>
        </w:rPr>
        <w:t>", т.е. делающий дело Божие и притом с благоговением, ибо "</w:t>
      </w:r>
      <w:r>
        <w:rPr>
          <w:rFonts w:cs="Arial" w:ascii="Arial" w:hAnsi="Arial"/>
          <w:i/>
          <w:iCs/>
          <w:color w:val="000033"/>
          <w:sz w:val="23"/>
          <w:szCs w:val="23"/>
        </w:rPr>
        <w:t>проклят всяк, иже творит дело Божие с нерадением</w:t>
      </w:r>
      <w:r>
        <w:rPr>
          <w:rFonts w:cs="Arial" w:ascii="Arial" w:hAnsi="Arial"/>
          <w:color w:val="000033"/>
          <w:sz w:val="23"/>
          <w:szCs w:val="23"/>
        </w:rPr>
        <w:t>". А дело Божие есть: "</w:t>
      </w:r>
      <w:r>
        <w:rPr>
          <w:rFonts w:cs="Arial" w:ascii="Arial" w:hAnsi="Arial"/>
          <w:i/>
          <w:iCs/>
          <w:color w:val="000033"/>
          <w:sz w:val="23"/>
          <w:szCs w:val="23"/>
        </w:rPr>
        <w:t>да веруете в Бога и Его же послал есть Иисуса Христа</w:t>
      </w:r>
      <w:r>
        <w:rPr>
          <w:rFonts w:cs="Arial" w:ascii="Arial" w:hAnsi="Arial"/>
          <w:color w:val="000033"/>
          <w:sz w:val="23"/>
          <w:szCs w:val="23"/>
        </w:rPr>
        <w:t xml:space="preserve">". Если рассудить правильно о заповедях Христовых и апостольских, так дело наше христианское состоит не в увеличении счета добрых дел, служащих к цели нашей христианской жизни только средствами, но в извлечении из них большей выгоды, т.е. вящем приобретении обильнейших даров Духа Святого. </w:t>
      </w:r>
    </w:p>
    <w:p>
      <w:pPr>
        <w:pStyle w:val="Style13"/>
        <w:jc w:val="both"/>
        <w:rPr/>
      </w:pPr>
      <w:r>
        <w:rPr>
          <w:rFonts w:cs="Arial" w:ascii="Arial" w:hAnsi="Arial"/>
          <w:color w:val="000033"/>
          <w:sz w:val="23"/>
          <w:szCs w:val="23"/>
        </w:rPr>
        <w:t>Так желал бы я, ваше Боголюбие, чтобы и вы сами стяжали этот приснонеоскудевающий источник благодати Божией и всегда рассуждали себя, в Духе ли Божием вы обретаетесь или нет; и если – в Духе Божием, то, благословен Бог! – не о чем горевать: хоть сейчас – на страшный суд Христов! Ибо "</w:t>
      </w:r>
      <w:r>
        <w:rPr>
          <w:rFonts w:cs="Arial" w:ascii="Arial" w:hAnsi="Arial"/>
          <w:i/>
          <w:iCs/>
          <w:color w:val="000033"/>
          <w:sz w:val="23"/>
          <w:szCs w:val="23"/>
        </w:rPr>
        <w:t>в чем застану, в том и сужу</w:t>
      </w:r>
      <w:r>
        <w:rPr>
          <w:rFonts w:cs="Arial" w:ascii="Arial" w:hAnsi="Arial"/>
          <w:color w:val="000033"/>
          <w:sz w:val="23"/>
          <w:szCs w:val="23"/>
        </w:rPr>
        <w:t>". Если же – нет, то надобно разобрать, отчего и по какой причине Господь Бог Дух Святой изволил оставить нас, и снова искать и доискиваться Его и не отставать до тех пор, пока искомый Господь Бог Дух Святой не сыщется и не будет снова с нами Своею благодатию. На отгоняющих же нас от Него врагов наших надобно так нападать, покуда и прах их возметется, как сказал пророк Давид: "</w:t>
      </w:r>
      <w:r>
        <w:rPr>
          <w:rFonts w:cs="Arial" w:ascii="Arial" w:hAnsi="Arial"/>
          <w:i/>
          <w:iCs/>
          <w:color w:val="000033"/>
          <w:sz w:val="23"/>
          <w:szCs w:val="23"/>
        </w:rPr>
        <w:t>пожену враги моя и постигну я, и не возвращусь, дондеже скончаются, оскорблю их, и не возмогут стати, падут под ногама моима</w:t>
      </w:r>
      <w:r>
        <w:rPr>
          <w:rFonts w:cs="Arial" w:ascii="Arial" w:hAnsi="Arial"/>
          <w:color w:val="000033"/>
          <w:sz w:val="23"/>
          <w:szCs w:val="23"/>
        </w:rPr>
        <w:t xml:space="preserve">". </w:t>
      </w:r>
    </w:p>
    <w:p>
      <w:pPr>
        <w:pStyle w:val="Style13"/>
        <w:jc w:val="both"/>
        <w:rPr/>
      </w:pPr>
      <w:r>
        <w:rPr>
          <w:rFonts w:cs="Arial" w:ascii="Arial" w:hAnsi="Arial"/>
          <w:color w:val="000033"/>
          <w:sz w:val="23"/>
          <w:szCs w:val="23"/>
        </w:rPr>
        <w:t>Так-то, батюшка! Так и извольте торговать духовно добродетелью. Раздавайте дары благодати Духа Святого требующим по примеру свечи возженной, которая и сама светит, горя земным огнем, и другие свечи, не умаляя своего собственного огня, зажигает во светение всем в других местах. И если это так в отношении огня земного, то что скажем об огне благодати Всесвятого Духа Божия?! Ибо, например, богатство земное, при раздавании его, оскудевает, богатство же небесное Божией благодати чем более раздается, тем более приумножается у того, кто его раздает. Так и Сам Господь изволил сказать Самаряныне: "</w:t>
      </w:r>
      <w:r>
        <w:rPr>
          <w:rFonts w:cs="Arial" w:ascii="Arial" w:hAnsi="Arial"/>
          <w:i/>
          <w:iCs/>
          <w:color w:val="000033"/>
          <w:sz w:val="23"/>
          <w:szCs w:val="23"/>
        </w:rPr>
        <w:t>пияй от воды сей возжаждет вновь, а пияй от воды, юже Аз ему дам, не возжаждет во веки, но вода, юже Аз дам ему, будет в нем источник приснотекущий в живот вечный</w:t>
      </w:r>
      <w:r>
        <w:rPr>
          <w:rFonts w:cs="Arial" w:ascii="Arial" w:hAnsi="Arial"/>
          <w:color w:val="000033"/>
          <w:sz w:val="23"/>
          <w:szCs w:val="23"/>
        </w:rPr>
        <w:t xml:space="preserve">".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Батюшка,– сказал я,– вот вы все изволите говорить о стяжании благодати Духа Святого как о цели христианской жизни, но как же и где я могу ее видеть? Добрые дела видны, а разве Дух Святой может быть виден? Как же я буду знать, со мной Он или нет? </w:t>
      </w:r>
    </w:p>
    <w:p>
      <w:pPr>
        <w:pStyle w:val="Style13"/>
        <w:jc w:val="both"/>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Мы в настоящее время,– так отвечал старец,– по нашей почти всеобщей холодности к святой вере в Господа нашего Иисуса Христа и по невнимательности нашей к действиям Его Божественного о нас Промысла и общения человека с Богом до того дошли, что, можно сказать, почти вовсе удалились от истинно христианской жизни. Нам теперь кажутся странными слова Священного Писания, когда Дух Божий устами Моисея говорит: "</w:t>
      </w:r>
      <w:r>
        <w:rPr>
          <w:rFonts w:cs="Arial" w:ascii="Arial" w:hAnsi="Arial"/>
          <w:i/>
          <w:iCs/>
          <w:color w:val="000033"/>
          <w:sz w:val="23"/>
          <w:szCs w:val="23"/>
        </w:rPr>
        <w:t>и виде Адам Господа, ходящаго в раи</w:t>
      </w:r>
      <w:r>
        <w:rPr>
          <w:rFonts w:cs="Arial" w:ascii="Arial" w:hAnsi="Arial"/>
          <w:color w:val="000033"/>
          <w:sz w:val="23"/>
          <w:szCs w:val="23"/>
        </w:rPr>
        <w:t>" или когда читаем у Апостола Павла: "</w:t>
      </w:r>
      <w:r>
        <w:rPr>
          <w:rFonts w:cs="Arial" w:ascii="Arial" w:hAnsi="Arial"/>
          <w:i/>
          <w:iCs/>
          <w:color w:val="000033"/>
          <w:sz w:val="23"/>
          <w:szCs w:val="23"/>
        </w:rPr>
        <w:t>идохом во Ахаию, и Дух Божий не иде с нами, обратихомся в Македонию, и Дух Божий иде с нами</w:t>
      </w:r>
      <w:r>
        <w:rPr>
          <w:rFonts w:cs="Arial" w:ascii="Arial" w:hAnsi="Arial"/>
          <w:color w:val="000033"/>
          <w:sz w:val="23"/>
          <w:szCs w:val="23"/>
        </w:rPr>
        <w:t xml:space="preserve">". Неоднократно и в других местах Священного Писания говорится о явлении Бога человекам. </w:t>
      </w:r>
    </w:p>
    <w:p>
      <w:pPr>
        <w:pStyle w:val="Style13"/>
        <w:jc w:val="both"/>
        <w:rPr/>
      </w:pPr>
      <w:r>
        <w:rPr>
          <w:rFonts w:cs="Arial" w:ascii="Arial" w:hAnsi="Arial"/>
          <w:color w:val="000033"/>
          <w:sz w:val="23"/>
          <w:szCs w:val="23"/>
        </w:rPr>
        <w:t>Вот некоторые и говорят: "Эти места непонятны. Неужели люди так очевидно могли видеть Бога?" А непонятного тут ничего нет. Произошло это непонимание оттого, что мы удалились от простоты первоначального христианского ведения и, под предлогом просвещения, зашли в такую тьму неведения, что нам уже кажется неудобопостижимым то, о чем древние до того ясно разумели, что им и в обыкновенных разговорах понятие о явлении Бога между людьми не казалось странным. Так Иов, когда друзья его укоряли в том, что он хулит Бога, отвечал им: "</w:t>
      </w:r>
      <w:r>
        <w:rPr>
          <w:rFonts w:cs="Arial" w:ascii="Arial" w:hAnsi="Arial"/>
          <w:i/>
          <w:iCs/>
          <w:color w:val="000033"/>
          <w:sz w:val="23"/>
          <w:szCs w:val="23"/>
        </w:rPr>
        <w:t>Как это может быть, когда я чувствую дыхание Вседержителя в ноздрях моих?</w:t>
      </w:r>
      <w:r>
        <w:rPr>
          <w:rFonts w:cs="Arial" w:ascii="Arial" w:hAnsi="Arial"/>
          <w:color w:val="000033"/>
          <w:sz w:val="23"/>
          <w:szCs w:val="23"/>
        </w:rPr>
        <w:t>" т.е. как, де, я могу хулить Бога, когда Дух Святой со мной пребывает. Если бы я хулил Бога, то Дух Святой отступил бы от меня, а вот я и дыхание Его ощущаю в ноздрях моих. Таким точно образом говорится и про Авраама и про Иакова, что они видели Господа и беседовали с Ним, а Иаков даже и боролся с Ним. Моисей видел Бога и весь народ с ним, когда он сподобился принять от Бога скрижали закона на горе Синае. Столб облачный и огненный, или, что то же – явная благодать Духа Святого, служили путеводителями народу Божию в пустыне. Бога и благодать Духа Его Святого люди не во сне видели и не в мечтаниях, и не в исступлении воображения расстроенного, а истинно въяве. Очень уж мы стали невнимательны к делу нашего спасения, отчего и выходит, что мы и многие другие слова Священного Писания приемлем не в том смысле, как бы следовало. А все потому, что не ищем благодати Божией, не допускаем ее по гордости ума нашего вселиться в души наши и потому не имеем истинного просвещения от Господа, посылаемого в сердца людей, всем сердцем алчущих и жаждущих правды Божией. Вот, например, многие толкуют, что, когда в Библии говорится: "</w:t>
      </w:r>
      <w:r>
        <w:rPr>
          <w:rFonts w:cs="Arial" w:ascii="Arial" w:hAnsi="Arial"/>
          <w:i/>
          <w:iCs/>
          <w:color w:val="000033"/>
          <w:sz w:val="23"/>
          <w:szCs w:val="23"/>
        </w:rPr>
        <w:t>вдуну Бог дыхание жизни в лице Адама первозданного и созданного Им от персти земной</w:t>
      </w:r>
      <w:r>
        <w:rPr>
          <w:rFonts w:cs="Arial" w:ascii="Arial" w:hAnsi="Arial"/>
          <w:color w:val="000033"/>
          <w:sz w:val="23"/>
          <w:szCs w:val="23"/>
        </w:rPr>
        <w:t>", – что будто бы это значило, что в Адаме до этого не было души и духа человеческого, а была будто бы лишь плоть одна, созданная из персти земной. Неверно это толкование, ибо Господь Бог создал Адама от персти земной в том составе, как батюшка святой апостол Павел утверждает: "</w:t>
      </w:r>
      <w:r>
        <w:rPr>
          <w:rFonts w:cs="Arial" w:ascii="Arial" w:hAnsi="Arial"/>
          <w:i/>
          <w:iCs/>
          <w:color w:val="000033"/>
          <w:sz w:val="23"/>
          <w:szCs w:val="23"/>
        </w:rPr>
        <w:t>да будет всесовершен ваш дух, душа и плоть в пришествие Господа нашего Иисуса Христа</w:t>
      </w:r>
      <w:r>
        <w:rPr>
          <w:rFonts w:cs="Arial" w:ascii="Arial" w:hAnsi="Arial"/>
          <w:color w:val="000033"/>
          <w:sz w:val="23"/>
          <w:szCs w:val="23"/>
        </w:rPr>
        <w:t>". И все три сии части нашего естества созданы были от персти земной, и Адам не мертвым был создан, но действующим животным существом, подобно другим живущим на земле одушевленным Божиим созданиям. Но вот в чем сила, что, если бы Господь Бог не вдунул потом в лице его сего дыхания жизни, т.е. благодати Господа Бога Духа Святого, от Отца исходящего и в Сыне почивающего и ради Сына в мир посылаемого, то Адам, как ни был он совершенно превосходно создан над прочими Божьими созданиями, как венец творения на земле, все-таки пребыл бы неимущим внутрь себя Духа Святого, возводящего его в Богоподобное достоинство, и был бы подобен всем прочим созданиям, хотя и имеющим плоть и душу, и дух, принадлежащие каждому по роду их, но Духа Святого внутрь себя неимущим. Когда же вдунул Господь Бог в лице Адамово дыхание жизни, тогда-то, по выражению Моисееву, и "</w:t>
      </w:r>
      <w:r>
        <w:rPr>
          <w:rFonts w:cs="Arial" w:ascii="Arial" w:hAnsi="Arial"/>
          <w:i/>
          <w:iCs/>
          <w:color w:val="000033"/>
          <w:sz w:val="23"/>
          <w:szCs w:val="23"/>
        </w:rPr>
        <w:t>Адам бысть в душу живу</w:t>
      </w:r>
      <w:r>
        <w:rPr>
          <w:rFonts w:cs="Arial" w:ascii="Arial" w:hAnsi="Arial"/>
          <w:color w:val="000033"/>
          <w:sz w:val="23"/>
          <w:szCs w:val="23"/>
        </w:rPr>
        <w:t xml:space="preserve">", т.е. совершенно во всем Богу подобную и такую, как и Он, на веки веков безсмертную. Адам сотворен был до того неподлежащим действию ни одной из сотворенных Богом стихий, что его ни вода не топила, ни огонь не жег, ни земля не могла пожрать в пропастях своих, ни воздух не мог повредить каким бы то ни было своим действием. Все покорено было ему, как любимцу Божию, как царю и обладателю твари. И все любовалось на него, как на всесовершенный венец творений Божиих. От этого-то дыхания жизни, вдохнутого в лице Адамово из Всетворческих Уст Всетворца и Вседержителя Бога, Адам до того преумудрился, что не было никогда от века, нет да и едва ли будет когда-нибудь на земле человек премудрее и многознательнее его. Когда Господь повелел ему наречь имена всякой твари, то каждой твари он дал на языке такие названия, которые знаменуют вполне все качества, всю силу и все свойства твари, которые она имеет по дару Божьему, дарованному ей при ее сотворении. Вот по этому-то дару вышеестественной Божией благодати, ниспосланному ему от дыхания жизни, Адам мог видеть и разуметь и Господа, ходящего в рай, и постигать глаголы Его и беседу святых ангелов и язык всех зверей и птиц и гадов, живущих на земле, и все то, что ныне от нас, как от падших и грешных, сокрыто и что для Адама до его падения было так ясно. Такую же премудрость и силу, и всемогущество, и все прочие благие и святые качества Господь Бог даровал и Еве, сотворив ее не от персти земной, а от ребра Адамова в Эдеме сладости, в раю, насажденном Им посреди земли. Для того, чтобы они могли удобно и всегда поддерживать в себе безсмертные, Богоблагодатные и всесовершенные свойства сего дыхания жизни, Бог насадил посреди рая древо жизни, в плодах которого заключил всю сущность и полноту даров этого Божественного Своего дыхания. Если бы не согрешили, то Адам и Ева сами и все их потомство могли бы всегда, пользуясь вкушением от плода древа жизни, поддерживать в себе вечно животворящую силу благодати Божией и безсмертную, вечно юную полноту сил плоти, души и духа и непрестанную нестареемость безконечно безсмертного всеблаженного своего состояния, даже и воображению нашему в настоящее время неудобопонятного. </w:t>
      </w:r>
    </w:p>
    <w:p>
      <w:pPr>
        <w:pStyle w:val="Style13"/>
        <w:jc w:val="both"/>
        <w:rPr/>
      </w:pPr>
      <w:r>
        <w:rPr>
          <w:rFonts w:cs="Arial" w:ascii="Arial" w:hAnsi="Arial"/>
          <w:color w:val="000033"/>
          <w:sz w:val="23"/>
          <w:szCs w:val="23"/>
        </w:rPr>
        <w:t>Когда же вкушением от древа познания добра и зла – преждевременно и противно заповеди Божией – узнали различие между добром и злом и подверглись всем бедствиям, последовавшим за преступление заповеди Божией, то лишились этого безценного дара благодати Духа Божия, так что до самого пришествия в мир Богочеловека Иисуса Христа Дух Божий "</w:t>
      </w:r>
      <w:r>
        <w:rPr>
          <w:rFonts w:cs="Arial" w:ascii="Arial" w:hAnsi="Arial"/>
          <w:i/>
          <w:iCs/>
          <w:color w:val="000033"/>
          <w:sz w:val="23"/>
          <w:szCs w:val="23"/>
        </w:rPr>
        <w:t>не убо бе в мире, яко Иисус не убо бе прославлен</w:t>
      </w:r>
      <w:r>
        <w:rPr>
          <w:rFonts w:cs="Arial" w:ascii="Arial" w:hAnsi="Arial"/>
          <w:color w:val="000033"/>
          <w:sz w:val="23"/>
          <w:szCs w:val="23"/>
        </w:rPr>
        <w:t>". Однако это не значит, что Духа Божиего вовсе не было в мире, но Его пребывание не было таким полномерным, как в Адаме или в нас, православных христианах, а проявлялось только отвне, и признаки Его пребывания в мире были известны роду человеческому. Так, например, Адаму после падения, а равно и Еве вместе с ним были открыты многие тайны, относившиеся до будущего спасения рода человеческого. И Каину, несмотря на нечестие его и его преступление, удобопонятен был глас благодатного Божественного, хотя и обличительного, собеседования с ним. Ной беседовал с Богом. Авраам видел Бога и день Его и возрадовался. Благодать Святого Духа, действовавшая отвне, отражалась и во всех ветхозаветных пророках и святых Израиля. У евреев потом заведены были особые пророческие училища, где учили распознавать признаки явления Божиего или ангелов и отличать действия Духа Святого от обыкновенных явлений, случающихся в природе неблагодатной земной жизни. Симеону Богоприимцу, Богоотцам Иоакиму и Анне и многим безчисленным рабам Божиим бывали постоянные, разнообразные въяве Божественные явления, гласы, откровения, оправдывавшиеся очевидными чудесными событиями. Не с такою силою, как в народе Божием, но проявление Духа Божиего действовало и в язычниках, не ведавших Бога Истинного, потому что и из их среды Бог находил избранных Себе людей. Таковы, например, были девственницы – пророчицы, сивиллы, которые обрекали свое девство хотя для Бога неведомого, но все же для Бога, Творца вселенной и Вседержителя и Мироправителя, каковым Его и язычники сознавали. Также и философы языческие, которые хотя и во тьме неведения Божественного блуждали, но, ища истины, возлюбленной Богу, могли быть по самому этому Боголюбезному ее исканию не непричастными Духу Божиему, ибо сказано: "</w:t>
      </w:r>
      <w:r>
        <w:rPr>
          <w:rFonts w:cs="Arial" w:ascii="Arial" w:hAnsi="Arial"/>
          <w:i/>
          <w:iCs/>
          <w:color w:val="000033"/>
          <w:sz w:val="23"/>
          <w:szCs w:val="23"/>
        </w:rPr>
        <w:t>языки неведующие Бога естеством законная творят и угодная Богу соделывают</w:t>
      </w:r>
      <w:r>
        <w:rPr>
          <w:rFonts w:cs="Arial" w:ascii="Arial" w:hAnsi="Arial"/>
          <w:color w:val="000033"/>
          <w:sz w:val="23"/>
          <w:szCs w:val="23"/>
        </w:rPr>
        <w:t>". А истину так ублажает Господь, что Сам про нее Духом Святым возвещает: "</w:t>
      </w:r>
      <w:r>
        <w:rPr>
          <w:rFonts w:cs="Arial" w:ascii="Arial" w:hAnsi="Arial"/>
          <w:i/>
          <w:iCs/>
          <w:color w:val="000033"/>
          <w:sz w:val="23"/>
          <w:szCs w:val="23"/>
        </w:rPr>
        <w:t>истина от земли возсия, и правда с небесе приниче</w:t>
      </w:r>
      <w:r>
        <w:rPr>
          <w:rFonts w:cs="Arial" w:ascii="Arial" w:hAnsi="Arial"/>
          <w:color w:val="000033"/>
          <w:sz w:val="23"/>
          <w:szCs w:val="23"/>
        </w:rPr>
        <w:t xml:space="preserve">". </w:t>
      </w:r>
    </w:p>
    <w:p>
      <w:pPr>
        <w:pStyle w:val="Style13"/>
        <w:jc w:val="both"/>
        <w:rPr>
          <w:rFonts w:ascii="Arial" w:hAnsi="Arial" w:cs="Arial"/>
          <w:color w:val="000033"/>
          <w:sz w:val="23"/>
          <w:szCs w:val="23"/>
        </w:rPr>
      </w:pPr>
      <w:r>
        <w:rPr>
          <w:rFonts w:cs="Arial" w:ascii="Arial" w:hAnsi="Arial"/>
          <w:color w:val="000033"/>
          <w:sz w:val="23"/>
          <w:szCs w:val="23"/>
        </w:rPr>
        <w:t xml:space="preserve">Так вот, ваше Боголюбие, и в еврейском народе священном, Богу любезном народе, и в язычниках, неведущих Бога, а все-таки сохранялось ведение Божие, т.е., батюшка, ясное и разумное понимание того, как Господь Бог Дух Святой действует в человеке и как именно и по каким наружным и внутренним ощущениям можно удостовериться, что это действует Господь Бог Дух Святой, а не прелесть вражеская. Таким-то образом все это было от падения Адама до пришествия Господа нашего Иисуса Христа во плоти в мир. </w:t>
      </w:r>
    </w:p>
    <w:p>
      <w:pPr>
        <w:pStyle w:val="Style13"/>
        <w:jc w:val="both"/>
        <w:rPr>
          <w:rFonts w:ascii="Arial" w:hAnsi="Arial" w:cs="Arial"/>
          <w:color w:val="000033"/>
          <w:sz w:val="23"/>
          <w:szCs w:val="23"/>
        </w:rPr>
      </w:pPr>
      <w:r>
        <w:rPr>
          <w:rFonts w:cs="Arial" w:ascii="Arial" w:hAnsi="Arial"/>
          <w:color w:val="000033"/>
          <w:sz w:val="23"/>
          <w:szCs w:val="23"/>
        </w:rPr>
        <w:t xml:space="preserve">Без этого, ваше Боголюбие, всегда сохранявшегося в роде человеческом ощутительно о действиях Духа Святого понимания, не было бы людям ни по чем возможности узнать в точности, пришел ли в мир обетованный Адаму и Еве плод семени жены, имеющий стереть главу змиеву. </w:t>
      </w:r>
    </w:p>
    <w:p>
      <w:pPr>
        <w:pStyle w:val="Style13"/>
        <w:jc w:val="both"/>
        <w:rPr>
          <w:rFonts w:ascii="Arial" w:hAnsi="Arial" w:cs="Arial"/>
          <w:color w:val="000033"/>
          <w:sz w:val="23"/>
          <w:szCs w:val="23"/>
        </w:rPr>
      </w:pPr>
      <w:r>
        <w:rPr>
          <w:rFonts w:cs="Arial" w:ascii="Arial" w:hAnsi="Arial"/>
          <w:color w:val="000033"/>
          <w:sz w:val="23"/>
          <w:szCs w:val="23"/>
        </w:rPr>
        <w:t xml:space="preserve">Но вот Симеон Богоприимец, сохраненный Духом Святым после предвозвещения ему на 65 году его жизни тайны приснодевственного от Пречистой Приснодевы Марии Его зачатия и рождения, проживши по благодати Всесвятого Духа Божиего 300 лет, потом, на 365 году жизни своей сказал ясно в храме Господнем, что ощутительно узнал по дару Духа Святого, что это и есть Он Самый, Тот Христос, Спаситель мира, о вышеестественном зачатии и рождении Коего от Духа Святого ему было предвозвещено триста лет тому назад от Ангела. </w:t>
      </w:r>
    </w:p>
    <w:p>
      <w:pPr>
        <w:pStyle w:val="Style13"/>
        <w:jc w:val="both"/>
        <w:rPr>
          <w:rFonts w:ascii="Arial" w:hAnsi="Arial" w:cs="Arial"/>
          <w:color w:val="000033"/>
          <w:sz w:val="23"/>
          <w:szCs w:val="23"/>
        </w:rPr>
      </w:pPr>
      <w:r>
        <w:rPr>
          <w:rFonts w:cs="Arial" w:ascii="Arial" w:hAnsi="Arial"/>
          <w:color w:val="000033"/>
          <w:sz w:val="23"/>
          <w:szCs w:val="23"/>
        </w:rPr>
        <w:t xml:space="preserve">Вот и святая Анна пророчица, дочь Фануилова, служившая восемьдесят лет от вдовства своего Господу Богу в храме Божием и известная по особенным дарам благодати Божией за вдовицу праведную, чистую рабу Божию, возвестила, что это действительно Он и есть обетованный миру Мессия, истинный Христос, Бог и человек, Царь Израилев, пришедший спасти Адама и род человеческий. </w:t>
      </w:r>
    </w:p>
    <w:p>
      <w:pPr>
        <w:pStyle w:val="Style13"/>
        <w:jc w:val="both"/>
        <w:rPr/>
      </w:pPr>
      <w:r>
        <w:rPr>
          <w:rFonts w:cs="Arial" w:ascii="Arial" w:hAnsi="Arial"/>
          <w:color w:val="000033"/>
          <w:sz w:val="23"/>
          <w:szCs w:val="23"/>
        </w:rPr>
        <w:t>Когда же Он, Господь наш Иисус Христос, изволил совершить все дело спасения, то по воскресении Своем, дунул на апостолов, возобновив дыхание жизни, утраченное Адамом, и даровал им эту же самую Адамовскую благодать Всесвятого Духа Божиего. Но мало сего – ведь говорил же Он им: "</w:t>
      </w:r>
      <w:r>
        <w:rPr>
          <w:rFonts w:cs="Arial" w:ascii="Arial" w:hAnsi="Arial"/>
          <w:i/>
          <w:iCs/>
          <w:color w:val="000033"/>
          <w:sz w:val="23"/>
          <w:szCs w:val="23"/>
        </w:rPr>
        <w:t>уне есть им, да Он идет ко Отцу; аще же бо не идет Он, то Дух Божий не приидет в мир; аще же идет Он, Христос, ко Отцу, то послет Его в мир, и Он, Утешитель, наставит их и всех последующих их учению на всякую истинну и воспомянет им вся, яже Он глаголал им еще сущи в мире с ними</w:t>
      </w:r>
      <w:r>
        <w:rPr>
          <w:rFonts w:cs="Arial" w:ascii="Arial" w:hAnsi="Arial"/>
          <w:color w:val="000033"/>
          <w:sz w:val="23"/>
          <w:szCs w:val="23"/>
        </w:rPr>
        <w:t>". Это уже обещана была Им благодать-возблагодать. И вот в день Пятидесятницы торжественно ниспослал Он им Духа Святого в дыхании бурне, в виде огненных языков, на коемждо из них седших и вошедших в них, и наполнивших их силою огнеобразной Божественной благодати, росоносно дышащей и радостотворно действующей в душах, причащающихся ее силе и действиям. И вот эту-то самую огневдохновенную благодать Духа Святого, когда подается она нам всем верным Христовым в таинстве Святого Крещения, священно запечатлевают миропомазанием в главнейших указанных святою церковью местах нашей плоти, как вековечной хранительницы этой благодати. Говорится: "</w:t>
      </w:r>
      <w:r>
        <w:rPr>
          <w:rFonts w:cs="Arial" w:ascii="Arial" w:hAnsi="Arial"/>
          <w:i/>
          <w:iCs/>
          <w:color w:val="000033"/>
          <w:sz w:val="23"/>
          <w:szCs w:val="23"/>
        </w:rPr>
        <w:t>печать Дара Духа Святого</w:t>
      </w:r>
      <w:r>
        <w:rPr>
          <w:rFonts w:cs="Arial" w:ascii="Arial" w:hAnsi="Arial"/>
          <w:color w:val="000033"/>
          <w:sz w:val="23"/>
          <w:szCs w:val="23"/>
        </w:rPr>
        <w:t>". А на что, батюшка ваше Боголюбие, кладем мы, убогие, печати свои, как не на сосуды, хранящие какую-нибудь высокоценимую нами драгоценность? Что же может быть выше всего на свете и что драгоценнее Даров Духа Святого, ниспосылаемых нам свыше в таинстве крещения, ибо крещенская эта благодать столь велика и столь необходима, столь живоносна для человека, что даже и от человека-еретика не отъемлется до самой его смерти, т.е. до срока, обозначенного свыше по Промыслу Божию для пожизненной пробы человека на земле – на что, де, он будет годен и что, де, он в этот Богом дарованный ему срок при посредстве свыше дарованной ему силы благодати сможет совершить. И если бы мы не грешили никогда после крещения нашего, то во веки пребывали бы святыми, непорочными и изъятыми от всякия скверны плоти и духа угодниками Божиими. Но вот в том-то и беда, что мы, преуспевая в возрасте, не преуспеваем в благодати и в разуме Божием, как преуспевал в том Господь наш Иисус Христос, а напротив того, развращаясь мало-помалу, лишаемся благодати Всесвятого Духа Божиего и делаемся в многоразличных мерах грешными и многогрешными людьми. Но когда кто, будучи возбужден ищущею нашего спасения премудростью Божиею, обходящею всяческая, решится ради нее на утреневание к Богу и бдение ради обретения вечного своего спасения, тогда тот, послушный гласу ее, должен прибегнуть к истинному во всех грехах своих покаянию и к сотворению противоположных содеянным грехам добродетелей, а через добродетели Христа ради к приобретению Духа Святого, внутри нас действующего и внутри нас Царствие Божие устраивающего. Слово Божие недаром говорит: "</w:t>
      </w:r>
      <w:r>
        <w:rPr>
          <w:rFonts w:cs="Arial" w:ascii="Arial" w:hAnsi="Arial"/>
          <w:i/>
          <w:iCs/>
          <w:color w:val="000033"/>
          <w:sz w:val="23"/>
          <w:szCs w:val="23"/>
        </w:rPr>
        <w:t>внутрь вас есть царствие Божие и нуждно есть оно, и нуждницы его восхищают</w:t>
      </w:r>
      <w:r>
        <w:rPr>
          <w:rFonts w:cs="Arial" w:ascii="Arial" w:hAnsi="Arial"/>
          <w:color w:val="000033"/>
          <w:sz w:val="23"/>
          <w:szCs w:val="23"/>
        </w:rPr>
        <w:t>". То есть – те люди, которые, несмотря и на узы греховные, связавшие их и недопускающие своим насилием и возбуждением на новые грехи, приидти к Нему, Спасителю нашему, с совершенным покаянием на истязание с Ним, презирая всю крепость этих греховных связок, нудятся расторгнуть узы их, такие люди являются потом действительно пред лице Божие паче снега убеленными Его благодатию. "</w:t>
      </w:r>
      <w:r>
        <w:rPr>
          <w:rFonts w:cs="Arial" w:ascii="Arial" w:hAnsi="Arial"/>
          <w:i/>
          <w:iCs/>
          <w:color w:val="000033"/>
          <w:sz w:val="23"/>
          <w:szCs w:val="23"/>
        </w:rPr>
        <w:t>Приидите</w:t>
      </w:r>
      <w:r>
        <w:rPr>
          <w:rFonts w:cs="Arial" w:ascii="Arial" w:hAnsi="Arial"/>
          <w:color w:val="000033"/>
          <w:sz w:val="23"/>
          <w:szCs w:val="23"/>
        </w:rPr>
        <w:t>",– говорит Господь: "</w:t>
      </w:r>
      <w:r>
        <w:rPr>
          <w:rFonts w:cs="Arial" w:ascii="Arial" w:hAnsi="Arial"/>
          <w:i/>
          <w:iCs/>
          <w:color w:val="000033"/>
          <w:sz w:val="23"/>
          <w:szCs w:val="23"/>
        </w:rPr>
        <w:t>и аще грехи ваши будут, яко багряное, то яко снег убелю их</w:t>
      </w:r>
      <w:r>
        <w:rPr>
          <w:rFonts w:cs="Arial" w:ascii="Arial" w:hAnsi="Arial"/>
          <w:color w:val="000033"/>
          <w:sz w:val="23"/>
          <w:szCs w:val="23"/>
        </w:rPr>
        <w:t xml:space="preserve">". </w:t>
      </w:r>
    </w:p>
    <w:p>
      <w:pPr>
        <w:pStyle w:val="Style13"/>
        <w:jc w:val="both"/>
        <w:rPr/>
      </w:pPr>
      <w:r>
        <w:rPr>
          <w:rFonts w:cs="Arial" w:ascii="Arial" w:hAnsi="Arial"/>
          <w:color w:val="000033"/>
          <w:sz w:val="23"/>
          <w:szCs w:val="23"/>
        </w:rPr>
        <w:t>Так некогда святой тайновидец Иоанн Богослов видел таких людей во одеждах белых, т.е. одеждах оправдания, и "</w:t>
      </w:r>
      <w:r>
        <w:rPr>
          <w:rFonts w:cs="Arial" w:ascii="Arial" w:hAnsi="Arial"/>
          <w:i/>
          <w:iCs/>
          <w:color w:val="000033"/>
          <w:sz w:val="23"/>
          <w:szCs w:val="23"/>
        </w:rPr>
        <w:t>финицы в руках их</w:t>
      </w:r>
      <w:r>
        <w:rPr>
          <w:rFonts w:cs="Arial" w:ascii="Arial" w:hAnsi="Arial"/>
          <w:color w:val="000033"/>
          <w:sz w:val="23"/>
          <w:szCs w:val="23"/>
        </w:rPr>
        <w:t>" как знамение победы, и пели они Богу дивную песнь "</w:t>
      </w:r>
      <w:r>
        <w:rPr>
          <w:rFonts w:cs="Arial" w:ascii="Arial" w:hAnsi="Arial"/>
          <w:i/>
          <w:iCs/>
          <w:color w:val="000033"/>
          <w:sz w:val="23"/>
          <w:szCs w:val="23"/>
        </w:rPr>
        <w:t>Аллилуйя</w:t>
      </w:r>
      <w:r>
        <w:rPr>
          <w:rFonts w:cs="Arial" w:ascii="Arial" w:hAnsi="Arial"/>
          <w:color w:val="000033"/>
          <w:sz w:val="23"/>
          <w:szCs w:val="23"/>
        </w:rPr>
        <w:t>". "</w:t>
      </w:r>
      <w:r>
        <w:rPr>
          <w:rFonts w:cs="Arial" w:ascii="Arial" w:hAnsi="Arial"/>
          <w:i/>
          <w:iCs/>
          <w:color w:val="000033"/>
          <w:sz w:val="23"/>
          <w:szCs w:val="23"/>
        </w:rPr>
        <w:t>Красоте пения их никтоже подражати можаше</w:t>
      </w:r>
      <w:r>
        <w:rPr>
          <w:rFonts w:cs="Arial" w:ascii="Arial" w:hAnsi="Arial"/>
          <w:color w:val="000033"/>
          <w:sz w:val="23"/>
          <w:szCs w:val="23"/>
        </w:rPr>
        <w:t>". Про них Ангел Божий сказал: "</w:t>
      </w:r>
      <w:r>
        <w:rPr>
          <w:rFonts w:cs="Arial" w:ascii="Arial" w:hAnsi="Arial"/>
          <w:i/>
          <w:iCs/>
          <w:color w:val="000033"/>
          <w:sz w:val="23"/>
          <w:szCs w:val="23"/>
        </w:rPr>
        <w:t>сии суть, иже приидоша от скорби великия, иже испраша ризы своя и убелиша ризы своя в Крови Агнчей</w:t>
      </w:r>
      <w:r>
        <w:rPr>
          <w:rFonts w:cs="Arial" w:ascii="Arial" w:hAnsi="Arial"/>
          <w:color w:val="000033"/>
          <w:sz w:val="23"/>
          <w:szCs w:val="23"/>
        </w:rPr>
        <w:t xml:space="preserve">", – испраша страданиями и убелиша их в причащении Пречистых и Животворящих Тайн Плоти и Крови Агнца Непорочна и Пречиста Христа, прежде всех век закланного Его собственною волею за спасение мира, присно и доныне закалаемого и раздробляемого, но николиже иждиваемого, подающего же нам в вечное и неоскудеваемое спасение наше, в напутие живота вечного, во ответ благоприятен на страшном судище Его и замену дражайшую и всяк ум превосходящую того плода древа жизни, которого хотел было лишить наш род человеческий враг человеков, спадший с небесе Денница. Хотя враг диавол и обольстил Еву, и с нею пал и Адам, но Господь не только даровал им Искупителя в плоде Семени Жены, смертию смерть поправшего, но и дал всем нам в Жене, Приснодеве Богородице Марии, стершей в Самой Себе и стирающей во всем роде человеческом главу змиеву, неотступную Ходатаицу к Сыну Своему и Богу нашему, непостыдную и непреоборимую Предстательницу даже за самых отчаянных грешников. По этому самому Божия Матерь и называется "Язвою бесов", ибо нет возможности бесу погубить человека, лишь бы только сам человек не отступил от прибегания к помощи Божией Матери. </w:t>
      </w:r>
    </w:p>
    <w:p>
      <w:pPr>
        <w:pStyle w:val="Style13"/>
        <w:jc w:val="both"/>
        <w:rPr/>
      </w:pPr>
      <w:r>
        <w:rPr>
          <w:rFonts w:cs="Arial" w:ascii="Arial" w:hAnsi="Arial"/>
          <w:color w:val="000033"/>
          <w:sz w:val="23"/>
          <w:szCs w:val="23"/>
        </w:rPr>
        <w:t>Еще, ваше Боголюбие, должен я, убогий Серафим, объяснить, в чем состоит различие между действиями Духа Святого, священнотайне вселяющегося в сердца верующих в Господа Бога и Спасителя нашего Иисуса Христа, и действиями тьмы греховной, по наущению и разжению бесовскому воровски в нас действующей. Дух Божий воспоминает нам словеса Господа нашего Иисуса Христа и действует едино с Ним, всегда торжественно, радостотворя сердца наши и управляя стопы наши на путь мирен, а дух лестчий, бесовский, противно Христу мудрствует, и действия его в нас мятежны, стропотны и исполнены похоти плотской, похоти очес и гордости житейской. "</w:t>
      </w:r>
      <w:r>
        <w:rPr>
          <w:rFonts w:cs="Arial" w:ascii="Arial" w:hAnsi="Arial"/>
          <w:i/>
          <w:iCs/>
          <w:color w:val="000033"/>
          <w:sz w:val="23"/>
          <w:szCs w:val="23"/>
        </w:rPr>
        <w:t>Аминь, аминь, глаголю вам, всяк живый и веруяй в Мя не умрет во веки</w:t>
      </w:r>
      <w:r>
        <w:rPr>
          <w:rFonts w:cs="Arial" w:ascii="Arial" w:hAnsi="Arial"/>
          <w:color w:val="000033"/>
          <w:sz w:val="23"/>
          <w:szCs w:val="23"/>
        </w:rPr>
        <w:t>": имеющий благодать Святого Духа за правую веру во Христа, если бы по немощи человеческой и умер душевно от какого-либо греха, то не умрет во веки, но будет воскрешен благодатию Господа нашего Иисуса Христа, вземлющего грехи мира и туне дарующего благодать-возблагодать. Про эту-то благодать, явленную всему миру и роду нашему человеческому в Богочеловеке, и сказано в Евангелии: "</w:t>
      </w:r>
      <w:r>
        <w:rPr>
          <w:rFonts w:cs="Arial" w:ascii="Arial" w:hAnsi="Arial"/>
          <w:i/>
          <w:iCs/>
          <w:color w:val="000033"/>
          <w:sz w:val="23"/>
          <w:szCs w:val="23"/>
        </w:rPr>
        <w:t>в Том живот бе и живот бе свет человеком</w:t>
      </w:r>
      <w:r>
        <w:rPr>
          <w:rFonts w:cs="Arial" w:ascii="Arial" w:hAnsi="Arial"/>
          <w:color w:val="000033"/>
          <w:sz w:val="23"/>
          <w:szCs w:val="23"/>
        </w:rPr>
        <w:t>", и прибавлено: "</w:t>
      </w:r>
      <w:r>
        <w:rPr>
          <w:rFonts w:cs="Arial" w:ascii="Arial" w:hAnsi="Arial"/>
          <w:i/>
          <w:iCs/>
          <w:color w:val="000033"/>
          <w:sz w:val="23"/>
          <w:szCs w:val="23"/>
        </w:rPr>
        <w:t>и свет во тьме светится и тьма Его не объят</w:t>
      </w:r>
      <w:r>
        <w:rPr>
          <w:rFonts w:cs="Arial" w:ascii="Arial" w:hAnsi="Arial"/>
          <w:color w:val="000033"/>
          <w:sz w:val="23"/>
          <w:szCs w:val="23"/>
        </w:rPr>
        <w:t xml:space="preserve">". Это значит, что благодать Духа Святого, даруемая при крещении во имя Отца и Сына и Святого Духа, несмотря на грехопадения человеческие, несмотря на тьму вокруг души нашей, все-таки светится в сердце искони бывшим Божественным светом безценных заслуг Христовых. Этот свет Христов при нераскаянии грешника глаголет ко Отцу: Авва Отче! не до конца прогневайся на нераскаянность эту!, а потом, при обращении грешника на путь покаяния, совершенно изглаживает и следы содеянных преступлений, одевая бывшего преступника снова одеждой нетления, сотканной из благодати Духа Святого, о стяжании которой, как о цели жизни христианской, я и говорю столько времени вашему Боголюбию. </w:t>
      </w:r>
    </w:p>
    <w:p>
      <w:pPr>
        <w:pStyle w:val="Style13"/>
        <w:jc w:val="both"/>
        <w:rPr/>
      </w:pPr>
      <w:r>
        <w:rPr>
          <w:rFonts w:cs="Arial" w:ascii="Arial" w:hAnsi="Arial"/>
          <w:color w:val="000033"/>
          <w:sz w:val="23"/>
          <w:szCs w:val="23"/>
        </w:rPr>
        <w:t>Еще скажу вам, чтобы вы еще яснее поняли, что разуметь под благодатию Божиею и как распознать ее и в чем особливо проявляется ее действие в людях, ею просвещенных. Благодать Духа Святого есть свет, просвещающий человека. Об этом говорит все Священное Писание. Так, Богоотец Давид сказал: "</w:t>
      </w:r>
      <w:r>
        <w:rPr>
          <w:rFonts w:cs="Arial" w:ascii="Arial" w:hAnsi="Arial"/>
          <w:i/>
          <w:iCs/>
          <w:color w:val="000033"/>
          <w:sz w:val="23"/>
          <w:szCs w:val="23"/>
        </w:rPr>
        <w:t>светильник ногама моима закон Твой и свет стезям моим, и аще не закон Твой поучение мне был, тогда убо погибл бых во смирении моем</w:t>
      </w:r>
      <w:r>
        <w:rPr>
          <w:rFonts w:cs="Arial" w:ascii="Arial" w:hAnsi="Arial"/>
          <w:color w:val="000033"/>
          <w:sz w:val="23"/>
          <w:szCs w:val="23"/>
        </w:rPr>
        <w:t>". То есть – благодать Духа Святого, выражающаяся в законе словами заповедей Господних, есть светильник и свет мой, и если бы не эта благодать Духа Святого, которую я так тщательно и усердно стяжеваю, что седмижды на день поучаюсь о судьбах правды Твоей, просвещала меня во тьме забот, сопряженных с великим званием моего царского сана, то откуда бы я взял себе хоть искру света, чтобы озарить путь свой по дороге жизни, темной от недоброжелательства недругов моих? И на самом деле Господь неоднократно проявлял для многих свидетелей действие благодати Духа Святого на тех людях, которых Он освящал и просвещал великими наитиями Его. Вспомните про Моисея после беседы его с Богом на горе Синайской. Люди не могли смотреть на него – так сиял он необыкновенным светом, окружавшим лицо его. Он даже принужден был являться народу не иначе, как под покрывалом. Вспомните Преображение Господне на горе Фавор. Великий свет объял Его, и "</w:t>
      </w:r>
      <w:r>
        <w:rPr>
          <w:rFonts w:cs="Arial" w:ascii="Arial" w:hAnsi="Arial"/>
          <w:i/>
          <w:iCs/>
          <w:color w:val="000033"/>
          <w:sz w:val="23"/>
          <w:szCs w:val="23"/>
        </w:rPr>
        <w:t>быша ризы Его, блещущия яко снег, и ученицы Его от страха падоша ниц</w:t>
      </w:r>
      <w:r>
        <w:rPr>
          <w:rFonts w:cs="Arial" w:ascii="Arial" w:hAnsi="Arial"/>
          <w:color w:val="000033"/>
          <w:sz w:val="23"/>
          <w:szCs w:val="23"/>
        </w:rPr>
        <w:t xml:space="preserve">". Когда же Моисей и Илия явились к Нему в том же свете, то, чтобы скрыть сияние света Божественной благодати, ослеплявшей глаза учеников, "облак", сказано, "осени их". И таким-то образом благодать Всесвятого Духа Божия является в неизреченном свете для всех, которым Бог являет действие ее.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Каким же образом, – спросил я батюшку о. Серафима, – узнать мне, что я нахожусь в благодати Духа Святого? </w:t>
      </w:r>
    </w:p>
    <w:p>
      <w:pPr>
        <w:pStyle w:val="Style13"/>
        <w:jc w:val="both"/>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Это, ваше Боголюбие, очень просто! – отвечал он мне, – поэтому-то и Господь говорит: "</w:t>
      </w:r>
      <w:r>
        <w:rPr>
          <w:rFonts w:cs="Arial" w:ascii="Arial" w:hAnsi="Arial"/>
          <w:i/>
          <w:iCs/>
          <w:color w:val="000033"/>
          <w:sz w:val="23"/>
          <w:szCs w:val="23"/>
        </w:rPr>
        <w:t>вся проста суть обретающим разум</w:t>
      </w:r>
      <w:r>
        <w:rPr>
          <w:rFonts w:cs="Arial" w:ascii="Arial" w:hAnsi="Arial"/>
          <w:color w:val="000033"/>
          <w:sz w:val="23"/>
          <w:szCs w:val="23"/>
        </w:rPr>
        <w:t>". Да беда-то вся наша в том, что сами-то мы не имеем этого разума Божественного, который не кичит (не гордится), ибо не от мира сего есть. Разум этот, исполненный любовью к Богу и ближнему, созидает всякого человека во спасение ему. Про этот разум Господь сказал: "</w:t>
      </w:r>
      <w:r>
        <w:rPr>
          <w:rFonts w:cs="Arial" w:ascii="Arial" w:hAnsi="Arial"/>
          <w:i/>
          <w:iCs/>
          <w:color w:val="000033"/>
          <w:sz w:val="23"/>
          <w:szCs w:val="23"/>
        </w:rPr>
        <w:t>Бог хощет всем спастися и в разум истины прийти</w:t>
      </w:r>
      <w:r>
        <w:rPr>
          <w:rFonts w:cs="Arial" w:ascii="Arial" w:hAnsi="Arial"/>
          <w:color w:val="000033"/>
          <w:sz w:val="23"/>
          <w:szCs w:val="23"/>
        </w:rPr>
        <w:t>". Апостолам же Своим про недостаток этого разума Он сказал: "</w:t>
      </w:r>
      <w:r>
        <w:rPr>
          <w:rFonts w:cs="Arial" w:ascii="Arial" w:hAnsi="Arial"/>
          <w:i/>
          <w:iCs/>
          <w:color w:val="000033"/>
          <w:sz w:val="23"/>
          <w:szCs w:val="23"/>
        </w:rPr>
        <w:t>ни ли неразумливи есте и не чли ли Писания и притчи сия не разумеете ли?</w:t>
      </w:r>
      <w:r>
        <w:rPr>
          <w:rFonts w:cs="Arial" w:ascii="Arial" w:hAnsi="Arial"/>
          <w:color w:val="000033"/>
          <w:sz w:val="23"/>
          <w:szCs w:val="23"/>
        </w:rPr>
        <w:t>" Опять же про этот разум в Евангелии говорится про апостолов, что "</w:t>
      </w:r>
      <w:r>
        <w:rPr>
          <w:rFonts w:cs="Arial" w:ascii="Arial" w:hAnsi="Arial"/>
          <w:i/>
          <w:iCs/>
          <w:color w:val="000033"/>
          <w:sz w:val="23"/>
          <w:szCs w:val="23"/>
        </w:rPr>
        <w:t>отверз им тогда Господь разум разумети Писания</w:t>
      </w:r>
      <w:r>
        <w:rPr>
          <w:rFonts w:cs="Arial" w:ascii="Arial" w:hAnsi="Arial"/>
          <w:color w:val="000033"/>
          <w:sz w:val="23"/>
          <w:szCs w:val="23"/>
        </w:rPr>
        <w:t>". Находясь в этом разуме, апостолы всегда видели, пребывает ли Дух Божий в них или нет, и проникнутые им и видя сопребывание с ними Духа Божия, утвердительно говорили, что их дело свято и вполне угодно Господу Богу. Этим и объясняется, почему они в посланиях своих писали: "</w:t>
      </w:r>
      <w:r>
        <w:rPr>
          <w:rFonts w:cs="Arial" w:ascii="Arial" w:hAnsi="Arial"/>
          <w:i/>
          <w:iCs/>
          <w:color w:val="000033"/>
          <w:sz w:val="23"/>
          <w:szCs w:val="23"/>
        </w:rPr>
        <w:t>изволися Духу Святому и нам</w:t>
      </w:r>
      <w:r>
        <w:rPr>
          <w:rFonts w:cs="Arial" w:ascii="Arial" w:hAnsi="Arial"/>
          <w:color w:val="000033"/>
          <w:sz w:val="23"/>
          <w:szCs w:val="23"/>
        </w:rPr>
        <w:t xml:space="preserve">" и только на этих основаниях и предлагали свои послания как истину непреложную на пользу всем верным – так св. апостолы ощутительно сознавали в себе присутствие Духа Божиего... Так вот, ваше Боголюбие, видите ли, как это просто? </w:t>
      </w:r>
    </w:p>
    <w:p>
      <w:pPr>
        <w:pStyle w:val="Style13"/>
        <w:jc w:val="both"/>
        <w:rPr>
          <w:rFonts w:ascii="Arial" w:hAnsi="Arial" w:cs="Arial"/>
          <w:color w:val="000033"/>
          <w:sz w:val="23"/>
          <w:szCs w:val="23"/>
        </w:rPr>
      </w:pPr>
      <w:r>
        <w:rPr>
          <w:rFonts w:cs="Arial" w:ascii="Arial" w:hAnsi="Arial"/>
          <w:color w:val="000033"/>
          <w:sz w:val="23"/>
          <w:szCs w:val="23"/>
        </w:rPr>
        <w:t xml:space="preserve">Я отвечал: </w:t>
        <w:br/>
        <w:t xml:space="preserve">– Все-таки я не понимаю, почему я могу быть твердо уверенным, что я в Духе Божием. Как мне самому в себе распознавать истинное Его явление? </w:t>
      </w:r>
    </w:p>
    <w:p>
      <w:pPr>
        <w:pStyle w:val="Style13"/>
        <w:jc w:val="both"/>
        <w:rPr>
          <w:rFonts w:ascii="Arial" w:hAnsi="Arial" w:cs="Arial"/>
          <w:color w:val="000033"/>
          <w:sz w:val="23"/>
          <w:szCs w:val="23"/>
        </w:rPr>
      </w:pPr>
      <w:r>
        <w:rPr>
          <w:rFonts w:cs="Arial" w:ascii="Arial" w:hAnsi="Arial"/>
          <w:color w:val="000033"/>
          <w:sz w:val="23"/>
          <w:szCs w:val="23"/>
        </w:rPr>
        <w:t xml:space="preserve">Батюшка о. Серафим отвечал: </w:t>
        <w:br/>
        <w:t xml:space="preserve">– Я уже, ваше Боголюбие, сказал вам, что это очень просто и подробно рассказал вам, как люди бывают в Духе Божием и как должно разуметь Его явление в нас... Что же вам, батюшка, надобно?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Надобно,– сказал я,– чтобы я понял это хорошенько. </w:t>
      </w:r>
    </w:p>
    <w:p>
      <w:pPr>
        <w:pStyle w:val="Style13"/>
        <w:jc w:val="both"/>
        <w:rPr>
          <w:rFonts w:ascii="Arial" w:hAnsi="Arial" w:cs="Arial"/>
          <w:color w:val="000033"/>
          <w:sz w:val="23"/>
          <w:szCs w:val="23"/>
        </w:rPr>
      </w:pPr>
      <w:r>
        <w:rPr>
          <w:rFonts w:cs="Arial" w:ascii="Arial" w:hAnsi="Arial"/>
          <w:color w:val="000033"/>
          <w:sz w:val="23"/>
          <w:szCs w:val="23"/>
        </w:rPr>
        <w:t xml:space="preserve">Тогда о. Серафим взял меня весьма крепко за плечи и сказал мне: </w:t>
        <w:br/>
        <w:t xml:space="preserve">– Мы оба теперь, батюшка, в Духе Божием с тобою. Что же ты не смотришь на меня? </w:t>
      </w:r>
    </w:p>
    <w:p>
      <w:pPr>
        <w:pStyle w:val="Style13"/>
        <w:jc w:val="both"/>
        <w:rPr>
          <w:rFonts w:ascii="Arial" w:hAnsi="Arial" w:cs="Arial"/>
          <w:color w:val="000033"/>
          <w:sz w:val="23"/>
          <w:szCs w:val="23"/>
        </w:rPr>
      </w:pPr>
      <w:r>
        <w:rPr>
          <w:rFonts w:cs="Arial" w:ascii="Arial" w:hAnsi="Arial"/>
          <w:color w:val="000033"/>
          <w:sz w:val="23"/>
          <w:szCs w:val="23"/>
        </w:rPr>
        <w:t xml:space="preserve">Я отвечал: </w:t>
        <w:br/>
        <w:t xml:space="preserve">– Не могу, батюшка, смотреть, потому что из глаз ваших молнии сыпятся. Лицо ваше сделалось светлее солнца, и у меня глаза ломит от боли. </w:t>
      </w:r>
    </w:p>
    <w:p>
      <w:pPr>
        <w:pStyle w:val="Style13"/>
        <w:jc w:val="both"/>
        <w:rPr>
          <w:rFonts w:ascii="Arial" w:hAnsi="Arial" w:cs="Arial"/>
          <w:color w:val="000033"/>
          <w:sz w:val="23"/>
          <w:szCs w:val="23"/>
        </w:rPr>
      </w:pPr>
      <w:r>
        <w:rPr>
          <w:rFonts w:cs="Arial" w:ascii="Arial" w:hAnsi="Arial"/>
          <w:color w:val="000033"/>
          <w:sz w:val="23"/>
          <w:szCs w:val="23"/>
        </w:rPr>
        <w:t xml:space="preserve">О. Серафим сказал: </w:t>
        <w:br/>
        <w:t xml:space="preserve">– Не устрашайтесь, ваше Боголюбие, и вы теперь сами так же светлы стали, как и я сам. Вы сами теперь в полноте Духа Божиего, иначе вам нельзя было бы и меня таким видеть. </w:t>
      </w:r>
    </w:p>
    <w:p>
      <w:pPr>
        <w:pStyle w:val="Style13"/>
        <w:jc w:val="both"/>
        <w:rPr>
          <w:rFonts w:ascii="Arial" w:hAnsi="Arial" w:cs="Arial"/>
          <w:color w:val="000033"/>
          <w:sz w:val="23"/>
          <w:szCs w:val="23"/>
        </w:rPr>
      </w:pPr>
      <w:r>
        <w:rPr>
          <w:rFonts w:cs="Arial" w:ascii="Arial" w:hAnsi="Arial"/>
          <w:color w:val="000033"/>
          <w:sz w:val="23"/>
          <w:szCs w:val="23"/>
        </w:rPr>
        <w:t xml:space="preserve">И, приклонив ко мне свою голову, он тихонько на ухо сказал мне: </w:t>
        <w:br/>
        <w:t xml:space="preserve">– Благодарите же Господа Бога за неизреченную к вам милость Его. Вы видели, что я и не перекрестился даже, а только в сердце моем мысленно помолился Господу Богу и внутри себя сказал: Господи! удостой его ясно и телесными глазами видеть то сошествие Духа Твоего, которым Ты удостаиваешь рабов Своих, когда благоволишь являться во свете великолепной славы Твоей! И вот, батюшка, Господь и исполнил мгновенно смиренную просьбу убогого Серафима... Как же нам не благодарить Его за этот Его неизреченный дар нам обоим! Этак, батюшка, не всегда и великим пустынникам являет Господь Бог милость Свою. Эта благодать Божия благоволила утешить сокрушенное сердце ваше, как мать чадолюбивая, по предстательству Самой Матери Божией... – Что ж, батюшка, не смотрите мне в глаза? Смотрите просто, не убойтесь – Господь с нами! </w:t>
      </w:r>
    </w:p>
    <w:p>
      <w:pPr>
        <w:pStyle w:val="Style13"/>
        <w:jc w:val="both"/>
        <w:rPr>
          <w:rFonts w:ascii="Arial" w:hAnsi="Arial" w:cs="Arial"/>
          <w:color w:val="000033"/>
          <w:sz w:val="23"/>
          <w:szCs w:val="23"/>
        </w:rPr>
      </w:pPr>
      <w:r>
        <w:rPr>
          <w:rFonts w:cs="Arial" w:ascii="Arial" w:hAnsi="Arial"/>
          <w:color w:val="000033"/>
          <w:sz w:val="23"/>
          <w:szCs w:val="23"/>
        </w:rPr>
        <w:t xml:space="preserve">Я взглянул после этих слов в лицо его, и напал на меня еще больший благоговейный ужас. Представьте себе, в середине солнца, в самой блистательной яркости его полуденных лучей, лицо человека, с вами разговаривающего. Вы видите движение уст его, меняющееся выражение его глаз, слышите его голос, чувствуете, что кто-то вас руками держит за плечи, но не только рук этих не видите, не видите ни самих себя, ни фигуры его, а только один свет ослепительный, простирающийся далеко, на несколько сажен кругом и озаряющий ярким блеском своим и снежную пелену, покрывающую поляну, и снежную крупу, осыпающую сверху и меня, и великого старца. Возможно ли представить себе то положение, в котором я находился тогда?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Что же чувствуете вы теперь?! – спросил меня о. Серафим.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Необыкновенно хорошо,– сказал я.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Да как же хорошо? Что именно? </w:t>
      </w:r>
    </w:p>
    <w:p>
      <w:pPr>
        <w:pStyle w:val="Style13"/>
        <w:jc w:val="both"/>
        <w:rPr>
          <w:rFonts w:ascii="Arial" w:hAnsi="Arial" w:cs="Arial"/>
          <w:color w:val="000033"/>
          <w:sz w:val="23"/>
          <w:szCs w:val="23"/>
        </w:rPr>
      </w:pPr>
      <w:r>
        <w:rPr>
          <w:rFonts w:cs="Arial" w:ascii="Arial" w:hAnsi="Arial"/>
          <w:color w:val="000033"/>
          <w:sz w:val="23"/>
          <w:szCs w:val="23"/>
        </w:rPr>
        <w:t xml:space="preserve">Я отвечал: </w:t>
        <w:br/>
        <w:t xml:space="preserve">– Чувствую я такую тишину и мир в душе моей, что никакими словами выразить не могу. </w:t>
      </w:r>
    </w:p>
    <w:p>
      <w:pPr>
        <w:pStyle w:val="Style13"/>
        <w:jc w:val="both"/>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Это, ваше Боголюбие, – сказал батюшка о. Серафим, – тот мир, про который Господь сказал ученикам Своим: "</w:t>
      </w:r>
      <w:r>
        <w:rPr>
          <w:rFonts w:cs="Arial" w:ascii="Arial" w:hAnsi="Arial"/>
          <w:i/>
          <w:iCs/>
          <w:color w:val="000033"/>
          <w:sz w:val="23"/>
          <w:szCs w:val="23"/>
        </w:rPr>
        <w:t>мир Мой даю вам, не якоже мир дает, Аз даю вам. Аще бо от мира были бысте, мир убо любил бы свое, но якоже избрах вы от мира, сего ради ненавидит вас мир. Обаче дерзайте, яко Аз победих мир</w:t>
      </w:r>
      <w:r>
        <w:rPr>
          <w:rFonts w:cs="Arial" w:ascii="Arial" w:hAnsi="Arial"/>
          <w:color w:val="000033"/>
          <w:sz w:val="23"/>
          <w:szCs w:val="23"/>
        </w:rPr>
        <w:t>". Вот этим-то людям, ненавидимым от мира сего, избранным же от Господа, и дает Господь тот мир, который вы теперь в себе чувствуете; "мир", по слову апостольскому, "</w:t>
      </w:r>
      <w:r>
        <w:rPr>
          <w:rFonts w:cs="Arial" w:ascii="Arial" w:hAnsi="Arial"/>
          <w:i/>
          <w:iCs/>
          <w:color w:val="000033"/>
          <w:sz w:val="23"/>
          <w:szCs w:val="23"/>
        </w:rPr>
        <w:t>всяк ум преимущий</w:t>
      </w:r>
      <w:r>
        <w:rPr>
          <w:rFonts w:cs="Arial" w:ascii="Arial" w:hAnsi="Arial"/>
          <w:color w:val="000033"/>
          <w:sz w:val="23"/>
          <w:szCs w:val="23"/>
        </w:rPr>
        <w:t xml:space="preserve">". Таким его называет апостол, потому что нельзя выразить никаким словом того благосостояния душевного, которое он производит в тех людях, в сердца которых его внедряет Господь Бог. Христос Спаситель называет его миром от щедрот Его собственных, а не от мира сего, ибо никакое временное земное благополучие не может дать его сердцу человеческому: он свыше даруется от Самого Господа Бога, почему и называется миром Божиим... Что же еще чувствуете вы? – спросил меня о. Серафим.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Необыкновенную сладость,– отвечал я. </w:t>
      </w:r>
    </w:p>
    <w:p>
      <w:pPr>
        <w:pStyle w:val="Style13"/>
        <w:jc w:val="both"/>
        <w:rPr/>
      </w:pPr>
      <w:r>
        <w:rPr>
          <w:rFonts w:cs="Arial" w:ascii="Arial" w:hAnsi="Arial"/>
          <w:color w:val="000033"/>
          <w:sz w:val="23"/>
          <w:szCs w:val="23"/>
        </w:rPr>
        <w:t xml:space="preserve">И он продолжал: </w:t>
        <w:br/>
        <w:t>– Это та сладость, про которую говорится в Священном Писании: "</w:t>
      </w:r>
      <w:r>
        <w:rPr>
          <w:rFonts w:cs="Arial" w:ascii="Arial" w:hAnsi="Arial"/>
          <w:i/>
          <w:iCs/>
          <w:color w:val="000033"/>
          <w:sz w:val="23"/>
          <w:szCs w:val="23"/>
        </w:rPr>
        <w:t>от тука дому Твоего упиются и потоком сладости Твоея напоиши я</w:t>
      </w:r>
      <w:r>
        <w:rPr>
          <w:rFonts w:cs="Arial" w:ascii="Arial" w:hAnsi="Arial"/>
          <w:color w:val="000033"/>
          <w:sz w:val="23"/>
          <w:szCs w:val="23"/>
        </w:rPr>
        <w:t xml:space="preserve">". Вот эта-то теперь сладость преисполняет сердца наши и разливается по всем жилам нашим неизреченным услаждением. От этой-то сладости наши сердца как будто тают, и мы оба исполнены такого блаженства, какое никаким языком выражено быть не может... Что же вы еще чувствуете?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Необыкновенную радость во всем моем сердце. </w:t>
      </w:r>
    </w:p>
    <w:p>
      <w:pPr>
        <w:pStyle w:val="Style13"/>
        <w:jc w:val="both"/>
        <w:rPr/>
      </w:pPr>
      <w:r>
        <w:rPr>
          <w:rFonts w:cs="Arial" w:ascii="Arial" w:hAnsi="Arial"/>
          <w:color w:val="000033"/>
          <w:sz w:val="23"/>
          <w:szCs w:val="23"/>
        </w:rPr>
        <w:t xml:space="preserve">И батюшка о. Серафим продолжал: </w:t>
        <w:br/>
        <w:t>– Когда Дух Божий снисходит к человеку и осеняет его полнотою Своего наития, тогда душа человеческая преисполняется неизреченною радостию, ибо Дух Божий радостотворит все, к чему бы Он ни прикоснулся. Это та самая радость, про которую Господь говорит в Евангелии Своем; "</w:t>
      </w:r>
      <w:r>
        <w:rPr>
          <w:rFonts w:cs="Arial" w:ascii="Arial" w:hAnsi="Arial"/>
          <w:i/>
          <w:iCs/>
          <w:color w:val="000033"/>
          <w:sz w:val="23"/>
          <w:szCs w:val="23"/>
        </w:rPr>
        <w:t>жена егда рождает, скорбь имать, яко прииде год ея; егда же родит отроча, к тому не помнит скорби за радость, яко человек родился в мир. В мире скорбни будете, но егда узрю вы, и возрадуется сердце ваше, и радости вашея никтоже возмет от вас</w:t>
      </w:r>
      <w:r>
        <w:rPr>
          <w:rFonts w:cs="Arial" w:ascii="Arial" w:hAnsi="Arial"/>
          <w:color w:val="000033"/>
          <w:sz w:val="23"/>
          <w:szCs w:val="23"/>
        </w:rPr>
        <w:t>". Но как бы ни была утешительна радость эта, которую вы теперь чувствуете в сердце своем, все-таки она ничтожна в сравнении с тою, про которую Сам Господь устами Своего апостола сказал, что радости той "</w:t>
      </w:r>
      <w:r>
        <w:rPr>
          <w:rFonts w:cs="Arial" w:ascii="Arial" w:hAnsi="Arial"/>
          <w:i/>
          <w:iCs/>
          <w:color w:val="000033"/>
          <w:sz w:val="23"/>
          <w:szCs w:val="23"/>
        </w:rPr>
        <w:t>ни око не виде, ни ухо не слыша, ни на сердце человеку не взыдоша благая, яже уготова Бог любящим Его</w:t>
      </w:r>
      <w:r>
        <w:rPr>
          <w:rFonts w:cs="Arial" w:ascii="Arial" w:hAnsi="Arial"/>
          <w:color w:val="000033"/>
          <w:sz w:val="23"/>
          <w:szCs w:val="23"/>
        </w:rPr>
        <w:t>". Предзадатки этой радости даются нам теперь, и если от них так сладко, хорошо и весело в душах наших, то что сказать о той радости, которая уготована там, на небесах, плачущим здесь на земле? Вот и вы, батюшка, довольно-таки поплакали в жизни вашей на земле, и смотрите-ка, какою радостью утешает вас Господь еще в здешней жизни. Теперь за нами, батюшка, дело, чтобы, труды к трудам прилагая, восходить нам от силы в силу и достигнуть меры возраста исполнения Христова, да сбудутся на нас слова Господни: "</w:t>
      </w:r>
      <w:r>
        <w:rPr>
          <w:rFonts w:cs="Arial" w:ascii="Arial" w:hAnsi="Arial"/>
          <w:i/>
          <w:iCs/>
          <w:color w:val="000033"/>
          <w:sz w:val="23"/>
          <w:szCs w:val="23"/>
        </w:rPr>
        <w:t>терпящие же Господа, тии изменят крепость, окрилатеют, яко орли, потекут и не утрудятся, пойдут и не взалчут, пойдут от силы в силу и явится им Бог богов в Сионе разумения и небесных видений</w:t>
      </w:r>
      <w:r>
        <w:rPr>
          <w:rFonts w:cs="Arial" w:ascii="Arial" w:hAnsi="Arial"/>
          <w:color w:val="000033"/>
          <w:sz w:val="23"/>
          <w:szCs w:val="23"/>
        </w:rPr>
        <w:t xml:space="preserve">"... Вот тогда-то наша теперешняя радость, являющаяся нам вмале и вкратце, явится во всей полноте своей, и никтоже возьмет ее от нас, преисполняемых не изъяснимых пренебесных наслаждений... Что же еще вы чувствуете, ваше Боголюбие? </w:t>
      </w:r>
    </w:p>
    <w:p>
      <w:pPr>
        <w:pStyle w:val="Style13"/>
        <w:jc w:val="both"/>
        <w:rPr>
          <w:rFonts w:ascii="Arial" w:hAnsi="Arial" w:cs="Arial"/>
          <w:color w:val="000033"/>
          <w:sz w:val="23"/>
          <w:szCs w:val="23"/>
        </w:rPr>
      </w:pPr>
      <w:r>
        <w:rPr>
          <w:rFonts w:cs="Arial" w:ascii="Arial" w:hAnsi="Arial"/>
          <w:color w:val="000033"/>
          <w:sz w:val="23"/>
          <w:szCs w:val="23"/>
        </w:rPr>
        <w:t xml:space="preserve">Я отвечал: </w:t>
        <w:br/>
        <w:t xml:space="preserve">– Теплоту необыкновенную.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Как, батюшка, теплоту? Да ведь мы в лесу сидим. Теперь зима на дворе и под ногами снег, и на нас более вершка снегу, и сверху крупа падает... Какая же может быть тут теплота? </w:t>
      </w:r>
    </w:p>
    <w:p>
      <w:pPr>
        <w:pStyle w:val="Style13"/>
        <w:jc w:val="both"/>
        <w:rPr>
          <w:rFonts w:ascii="Arial" w:hAnsi="Arial" w:cs="Arial"/>
          <w:color w:val="000033"/>
          <w:sz w:val="23"/>
          <w:szCs w:val="23"/>
        </w:rPr>
      </w:pPr>
      <w:r>
        <w:rPr>
          <w:rFonts w:cs="Arial" w:ascii="Arial" w:hAnsi="Arial"/>
          <w:color w:val="000033"/>
          <w:sz w:val="23"/>
          <w:szCs w:val="23"/>
        </w:rPr>
        <w:t xml:space="preserve">Я отвечал: </w:t>
        <w:br/>
        <w:t xml:space="preserve">– А такая, какая бывает в бане, когда поддадут на каменку и из нее столбом пар валит...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И запах,– спросил он меня,– такой же, как из бани?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Нет,– отвечал я,– на земле нет ничего подобного этому благоуханию. Когда еще при жизни матушки моей я любил танцевать и ездил на балы и танцевальные вечера, то матушка моя опрыснет меня, бывало, духами, которые покупала в лучших модных магазинах Казани, но те духи не издают такого благоухания... </w:t>
      </w:r>
    </w:p>
    <w:p>
      <w:pPr>
        <w:pStyle w:val="Style13"/>
        <w:jc w:val="both"/>
        <w:rPr/>
      </w:pPr>
      <w:r>
        <w:rPr>
          <w:rFonts w:cs="Arial" w:ascii="Arial" w:hAnsi="Arial"/>
          <w:color w:val="000033"/>
          <w:sz w:val="23"/>
          <w:szCs w:val="23"/>
        </w:rPr>
        <w:t xml:space="preserve">И батюшка о. Серафим, приятно улыбнувшись, сказал: </w:t>
        <w:br/>
        <w:t>– И сам я, батюшка, знаю это точно, как и вы, да нарочно спрашиваю у вас – так ли вы это чувствуете? Сущая правда, ваше Боголюбие! Никакая приятность земного благоухания не может быть сравнена с тем благоуханием, которое мы теперь ощущаем, потому что нас теперь окружает благоухание Святого Духа Божия. Что же земное может быть подобно ему!.. Заметьте же, ваше Боголюбие, ведь вы сказали мне, что кругом нас тепло, как в бане, а посмотрите-ка, ведь ни на вас, ни на мне снег не тает и под нами также. Стало быть, теплота эта не в воздухе, а в нас самих. Она-то и есть именно та самая теплота, про которую Дух Святой словами молитвы заставляет нас вопиять к Господу: "</w:t>
      </w:r>
      <w:r>
        <w:rPr>
          <w:rFonts w:cs="Arial" w:ascii="Arial" w:hAnsi="Arial"/>
          <w:i/>
          <w:iCs/>
          <w:color w:val="000033"/>
          <w:sz w:val="23"/>
          <w:szCs w:val="23"/>
        </w:rPr>
        <w:t>теплотою Духа Святого согрей мя</w:t>
      </w:r>
      <w:r>
        <w:rPr>
          <w:rFonts w:cs="Arial" w:ascii="Arial" w:hAnsi="Arial"/>
          <w:color w:val="000033"/>
          <w:sz w:val="23"/>
          <w:szCs w:val="23"/>
        </w:rPr>
        <w:t>". Ею-то согреваемые пустынники и пустынницы не боялись зимнего мраза, будучи одеваемы, как в теплые шубы, в благодатную одежду, от Святого Духа истканную. Так ведь должно быть на самом деле, потому что благодать Божия должна обитать внутри нас, в сердце нашем, ибо Господь сказал: "</w:t>
      </w:r>
      <w:r>
        <w:rPr>
          <w:rFonts w:cs="Arial" w:ascii="Arial" w:hAnsi="Arial"/>
          <w:i/>
          <w:iCs/>
          <w:color w:val="000033"/>
          <w:sz w:val="23"/>
          <w:szCs w:val="23"/>
        </w:rPr>
        <w:t>царствие Божие внутрь вас есть</w:t>
      </w:r>
      <w:r>
        <w:rPr>
          <w:rFonts w:cs="Arial" w:ascii="Arial" w:hAnsi="Arial"/>
          <w:color w:val="000033"/>
          <w:sz w:val="23"/>
          <w:szCs w:val="23"/>
        </w:rPr>
        <w:t>". Под царствием же Божиим Господь разумел благодать Духа Святого. Вот это Царствие Божие теперь внутрь нас и находится, и благодать Духа Святого и отвне осиявает и согревает нас и, преисполняя многоразличным благоуханием окружающий нас воздух, услаждает наши чувства пренебесным услаждением, напояя сердца наши радостью неизглаголанною. Наше теперешнее положение есть то самое, про которое апостол говорит: "</w:t>
      </w:r>
      <w:r>
        <w:rPr>
          <w:rFonts w:cs="Arial" w:ascii="Arial" w:hAnsi="Arial"/>
          <w:i/>
          <w:iCs/>
          <w:color w:val="000033"/>
          <w:sz w:val="23"/>
          <w:szCs w:val="23"/>
        </w:rPr>
        <w:t>царствие Божие несть пища и питие, но правда и мир о Дусе Святе</w:t>
      </w:r>
      <w:r>
        <w:rPr>
          <w:rFonts w:cs="Arial" w:ascii="Arial" w:hAnsi="Arial"/>
          <w:color w:val="000033"/>
          <w:sz w:val="23"/>
          <w:szCs w:val="23"/>
        </w:rPr>
        <w:t>". Вера наша состоит "</w:t>
      </w:r>
      <w:r>
        <w:rPr>
          <w:rFonts w:cs="Arial" w:ascii="Arial" w:hAnsi="Arial"/>
          <w:i/>
          <w:iCs/>
          <w:color w:val="000033"/>
          <w:sz w:val="23"/>
          <w:szCs w:val="23"/>
        </w:rPr>
        <w:t>не в препретельных земныя премудрости словах, но в явлении силы и духа</w:t>
      </w:r>
      <w:r>
        <w:rPr>
          <w:rFonts w:cs="Arial" w:ascii="Arial" w:hAnsi="Arial"/>
          <w:color w:val="000033"/>
          <w:sz w:val="23"/>
          <w:szCs w:val="23"/>
        </w:rPr>
        <w:t>". Вот в этом-то состоянии мы с вами теперь и находимся. Про это состояние именно и сказал Господь: "</w:t>
      </w:r>
      <w:r>
        <w:rPr>
          <w:rFonts w:cs="Arial" w:ascii="Arial" w:hAnsi="Arial"/>
          <w:i/>
          <w:iCs/>
          <w:color w:val="000033"/>
          <w:sz w:val="23"/>
          <w:szCs w:val="23"/>
        </w:rPr>
        <w:t>суть нецыи от зде стоящих, иже не имут вкусити смерти, дондеже видят царствие Божие, пришедшее в силе</w:t>
      </w:r>
      <w:r>
        <w:rPr>
          <w:rFonts w:cs="Arial" w:ascii="Arial" w:hAnsi="Arial"/>
          <w:color w:val="000033"/>
          <w:sz w:val="23"/>
          <w:szCs w:val="23"/>
        </w:rPr>
        <w:t xml:space="preserve">". Вот, батюшка, ваше Боголюбие, какой неизреченной радости сподобил нас теперь Господь Бог!.. Вот что значит быть в полноте Духа Святого, про которую святой Макарий Египетский пишет: "я сам был в полноте Духа Святого..." Этою-то полнотою Духа Своего Святого и нас убогих преисполнил теперь Господь... Ну, уж теперь нечего более, кажется, спрашивать, ваше Боголюбие, каким образом бывают люди в благодати Духа Святого!.. Будете ли вы помнить теперешнее явление неизреченной милости Божией, посетившей нас? </w:t>
      </w:r>
    </w:p>
    <w:p>
      <w:pPr>
        <w:pStyle w:val="Style13"/>
        <w:jc w:val="both"/>
        <w:rPr>
          <w:rFonts w:ascii="Arial" w:hAnsi="Arial" w:cs="Arial"/>
          <w:color w:val="000033"/>
          <w:sz w:val="23"/>
          <w:szCs w:val="23"/>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 xml:space="preserve">Не знаю, батюшка,– сказал я,– удостоит ли меня Господь навсегда помнить так живо и явственно, как теперь я чувствую эту милость Божию. </w:t>
      </w:r>
    </w:p>
    <w:p>
      <w:pPr>
        <w:pStyle w:val="Style13"/>
        <w:jc w:val="both"/>
        <w:rPr/>
      </w:pPr>
      <w:r>
        <w:rPr>
          <w:rFonts w:cs="Arial" w:ascii="Arial" w:hAnsi="Arial"/>
          <w:color w:val="000033"/>
          <w:sz w:val="23"/>
          <w:szCs w:val="23"/>
        </w:rPr>
        <w:t>–</w:t>
      </w:r>
      <w:r>
        <w:rPr>
          <w:rFonts w:eastAsia="Arial" w:cs="Arial" w:ascii="Arial" w:hAnsi="Arial"/>
          <w:color w:val="000033"/>
          <w:sz w:val="23"/>
          <w:szCs w:val="23"/>
        </w:rPr>
        <w:t xml:space="preserve"> </w:t>
      </w:r>
      <w:r>
        <w:rPr>
          <w:rFonts w:cs="Arial" w:ascii="Arial" w:hAnsi="Arial"/>
          <w:color w:val="000033"/>
          <w:sz w:val="23"/>
          <w:szCs w:val="23"/>
        </w:rPr>
        <w:t>А я мню,– отвечал мне о. Серафим,– что Господь поможет вам навсегда удержать это в памяти вашей, ибо иначе благость Его не преклонилась бы так мгновенно к смиренному молению моему и не предварила бы так скоро послушать убогого Серафима тем более, что и не для вас одних дано вам разуметь это, а через вас для целого мира, чтобы вы сами, утвердившись в деле Божием, и другим могли быть полезными. Что же касается до того, батюшка, что я монах, а вы мирской человек, то об этом думать нечего: у Бога взыскуется правая вера в Него и Сына Его Единородного. За это и подается обильно свыше благодать Духа Святого. Господь ищет сердца, преисполненного любовью к Богу и ближнему, – вот престол, на котором Он любит восседать и на котором Он является в полноте Своей пренебесной славы. "</w:t>
      </w:r>
      <w:r>
        <w:rPr>
          <w:rFonts w:cs="Arial" w:ascii="Arial" w:hAnsi="Arial"/>
          <w:i/>
          <w:iCs/>
          <w:color w:val="000033"/>
          <w:sz w:val="23"/>
          <w:szCs w:val="23"/>
        </w:rPr>
        <w:t>Сыне, даждь Ми сердце твое!</w:t>
      </w:r>
      <w:r>
        <w:rPr>
          <w:rFonts w:cs="Arial" w:ascii="Arial" w:hAnsi="Arial"/>
          <w:color w:val="000033"/>
          <w:sz w:val="23"/>
          <w:szCs w:val="23"/>
        </w:rPr>
        <w:t>" говорит Он: "</w:t>
      </w:r>
      <w:r>
        <w:rPr>
          <w:rFonts w:cs="Arial" w:ascii="Arial" w:hAnsi="Arial"/>
          <w:i/>
          <w:iCs/>
          <w:color w:val="000033"/>
          <w:sz w:val="23"/>
          <w:szCs w:val="23"/>
        </w:rPr>
        <w:t>а все прочее Я Сам приложу тебе</w:t>
      </w:r>
      <w:r>
        <w:rPr>
          <w:rFonts w:cs="Arial" w:ascii="Arial" w:hAnsi="Arial"/>
          <w:color w:val="000033"/>
          <w:sz w:val="23"/>
          <w:szCs w:val="23"/>
        </w:rPr>
        <w:t>", ибо в сердце человеческом может вмещаться царствие Божие. Господь заповедует ученикам Своим: "</w:t>
      </w:r>
      <w:r>
        <w:rPr>
          <w:rFonts w:cs="Arial" w:ascii="Arial" w:hAnsi="Arial"/>
          <w:i/>
          <w:iCs/>
          <w:color w:val="000033"/>
          <w:sz w:val="23"/>
          <w:szCs w:val="23"/>
        </w:rPr>
        <w:t>ищите прежде Царствия Божия и правды Его и сия вся приложатся вам. Весть бо Отец ваш небесный, яко всех сих требуете</w:t>
      </w:r>
      <w:r>
        <w:rPr>
          <w:rFonts w:cs="Arial" w:ascii="Arial" w:hAnsi="Arial"/>
          <w:color w:val="000033"/>
          <w:sz w:val="23"/>
          <w:szCs w:val="23"/>
        </w:rPr>
        <w:t>". Не укоряет Господь Бог за пользование благами земными, ибо и Сам говорит, что по положению нашему в жизни земной, мы всех сих требуем, т.е. всего, что успокаивает на земле нашу человеческую жизнь и делает удобным и более легким путь наш к отечеству небесному. На это опираясь, св. апостол Петр сказал, что по его мнению нет ничего лучше на свете, как благочестие, соединенное с довольством. И Церковь святая молится о том, чтобы это было нам даровано Господом Богом; и хотя прискорбия, несчастия и разнообразные нужды и неразлучны с нашей жизнью на земле, однако же Господь Бог не хотел и не хощет, чтобы мы были только в одних скорбях и напастях, почему и заповедует нам через апостолов носить тяготы друг друга и тем исполнить закон Христов. Господь Иисус лично дает нам заповедь, чтобы мы любили друг друга и, соутешаясь этой взаимной любовью, облегчали себе прискорбный и тесный путь нашего шествования к отечеству небесному. Для чего же Он и с небес сошел к нам, как не для того, чтобы, восприяв на Себя нашу нищету, обогатить нас богатством благости Своей и Своих неизреченных щедрот. Ведь пришел Он не для того, чтобы послужили Ему, но да послужит Сам другим и да даст душу Свою за избавление многих. Так и вы, ваше Боголюбие, творите и, видевши явно оказанную вам милость Божию, сообщайте о том всякому желающему себе спасения. "</w:t>
      </w:r>
      <w:r>
        <w:rPr>
          <w:rFonts w:cs="Arial" w:ascii="Arial" w:hAnsi="Arial"/>
          <w:i/>
          <w:iCs/>
          <w:color w:val="000033"/>
          <w:sz w:val="23"/>
          <w:szCs w:val="23"/>
        </w:rPr>
        <w:t>Жатвы бо много</w:t>
      </w:r>
      <w:r>
        <w:rPr>
          <w:rFonts w:cs="Arial" w:ascii="Arial" w:hAnsi="Arial"/>
          <w:color w:val="000033"/>
          <w:sz w:val="23"/>
          <w:szCs w:val="23"/>
        </w:rPr>
        <w:t>", говорит Господь: "</w:t>
      </w:r>
      <w:r>
        <w:rPr>
          <w:rFonts w:cs="Arial" w:ascii="Arial" w:hAnsi="Arial"/>
          <w:i/>
          <w:iCs/>
          <w:color w:val="000033"/>
          <w:sz w:val="23"/>
          <w:szCs w:val="23"/>
        </w:rPr>
        <w:t>делателей же мало</w:t>
      </w:r>
      <w:r>
        <w:rPr>
          <w:rFonts w:cs="Arial" w:ascii="Arial" w:hAnsi="Arial"/>
          <w:color w:val="000033"/>
          <w:sz w:val="23"/>
          <w:szCs w:val="23"/>
        </w:rPr>
        <w:t>". Вот и нас Господь Бог извел на делание и дал дары благодати Своей, чтобы, пожиная класы спасения наших ближних через множайшее число приведенных нами в царствие Божие, принесли Ему плоды – ово тридесять, ово шестьдесять, ово же сто. Будем же блюсти себя, батюшка, чтобы не быть нам осужденными с тем лукавым и ленивым рабом, который закопал свой талант в землю, а будем стараться подражать тем благим и верным рабам Господа, которые принесли Господину своему, один – вместо двух – четыре, а другой вместо пяти – десять. О милосердии же Господа Бога сомневаться нечего: сами, ваше Боголюбие, видите, как слова Господни, сказанные через пророка, сбылись на нас. "</w:t>
      </w:r>
      <w:r>
        <w:rPr>
          <w:rFonts w:cs="Arial" w:ascii="Arial" w:hAnsi="Arial"/>
          <w:i/>
          <w:iCs/>
          <w:color w:val="000033"/>
          <w:sz w:val="23"/>
          <w:szCs w:val="23"/>
        </w:rPr>
        <w:t>Несмь Аз Бог издалече, но Бог вблизи и при устех твоих есть спасение твое</w:t>
      </w:r>
      <w:r>
        <w:rPr>
          <w:rFonts w:cs="Arial" w:ascii="Arial" w:hAnsi="Arial"/>
          <w:color w:val="000033"/>
          <w:sz w:val="23"/>
          <w:szCs w:val="23"/>
        </w:rPr>
        <w:t>". Не успел я, убогий, перекреститься, а только лишь в сердце своем пожелал, чтобы Господь удостоил вас видеть Его благостыню во всей ее полноте, как уже Он немедленно и на деле исполнением моего пожелания поспешить изволил. Не велехваляся говорю я это и не с тем, чтобы показать вам свое значение и привести вас в зависть и не для того, чтобы вы подумали, что я монах, а вы мирянин, нет, ваше Боголюбие, нет! "</w:t>
      </w:r>
      <w:r>
        <w:rPr>
          <w:rFonts w:cs="Arial" w:ascii="Arial" w:hAnsi="Arial"/>
          <w:i/>
          <w:iCs/>
          <w:color w:val="000033"/>
          <w:sz w:val="23"/>
          <w:szCs w:val="23"/>
        </w:rPr>
        <w:t>Близ Господь всем призывающим Его во истине, и несть у Него зрения на лица, Отец бо любит Сына и вся дает в руце Его</w:t>
      </w:r>
      <w:r>
        <w:rPr>
          <w:rFonts w:cs="Arial" w:ascii="Arial" w:hAnsi="Arial"/>
          <w:color w:val="000033"/>
          <w:sz w:val="23"/>
          <w:szCs w:val="23"/>
        </w:rPr>
        <w:t>", лишь бы только мы сами любили Его, Отца нашего небесного, истинно по сыновнему. Господь равно слушает и монаха, и мирянина, простого христианина, лишь бы оба были православные и оба любили Бога из глубины душ своих и оба имели в Него веру, хотя бы "</w:t>
      </w:r>
      <w:r>
        <w:rPr>
          <w:rFonts w:cs="Arial" w:ascii="Arial" w:hAnsi="Arial"/>
          <w:i/>
          <w:iCs/>
          <w:color w:val="000033"/>
          <w:sz w:val="23"/>
          <w:szCs w:val="23"/>
        </w:rPr>
        <w:t>яко зерно горушно</w:t>
      </w:r>
      <w:r>
        <w:rPr>
          <w:rFonts w:cs="Arial" w:ascii="Arial" w:hAnsi="Arial"/>
          <w:color w:val="000033"/>
          <w:sz w:val="23"/>
          <w:szCs w:val="23"/>
        </w:rPr>
        <w:t>" и оба двинут горы. "</w:t>
      </w:r>
      <w:r>
        <w:rPr>
          <w:rFonts w:cs="Arial" w:ascii="Arial" w:hAnsi="Arial"/>
          <w:i/>
          <w:iCs/>
          <w:color w:val="000033"/>
          <w:sz w:val="23"/>
          <w:szCs w:val="23"/>
        </w:rPr>
        <w:t>Един движет тысящи, два же тьмы</w:t>
      </w:r>
      <w:r>
        <w:rPr>
          <w:rFonts w:cs="Arial" w:ascii="Arial" w:hAnsi="Arial"/>
          <w:color w:val="000033"/>
          <w:sz w:val="23"/>
          <w:szCs w:val="23"/>
        </w:rPr>
        <w:t>". Сам Господь говорит: "</w:t>
      </w:r>
      <w:r>
        <w:rPr>
          <w:rFonts w:cs="Arial" w:ascii="Arial" w:hAnsi="Arial"/>
          <w:i/>
          <w:iCs/>
          <w:color w:val="000033"/>
          <w:sz w:val="23"/>
          <w:szCs w:val="23"/>
        </w:rPr>
        <w:t>вся возможна верующему</w:t>
      </w:r>
      <w:r>
        <w:rPr>
          <w:rFonts w:cs="Arial" w:ascii="Arial" w:hAnsi="Arial"/>
          <w:color w:val="000033"/>
          <w:sz w:val="23"/>
          <w:szCs w:val="23"/>
        </w:rPr>
        <w:t>", а батюшка святой апостол Павел велегласно восклицает: "</w:t>
      </w:r>
      <w:r>
        <w:rPr>
          <w:rFonts w:cs="Arial" w:ascii="Arial" w:hAnsi="Arial"/>
          <w:i/>
          <w:iCs/>
          <w:color w:val="000033"/>
          <w:sz w:val="23"/>
          <w:szCs w:val="23"/>
        </w:rPr>
        <w:t>вся могу о укрепляющем мя Христе</w:t>
      </w:r>
      <w:r>
        <w:rPr>
          <w:rFonts w:cs="Arial" w:ascii="Arial" w:hAnsi="Arial"/>
          <w:color w:val="000033"/>
          <w:sz w:val="23"/>
          <w:szCs w:val="23"/>
        </w:rPr>
        <w:t>". Не дивнее ли еще этого Господь наш Иисус Христос говорит о верующих в Него: "</w:t>
      </w:r>
      <w:r>
        <w:rPr>
          <w:rFonts w:cs="Arial" w:ascii="Arial" w:hAnsi="Arial"/>
          <w:i/>
          <w:iCs/>
          <w:color w:val="000033"/>
          <w:sz w:val="23"/>
          <w:szCs w:val="23"/>
        </w:rPr>
        <w:t>веруяй в Мя дела не точию яже Аз творю, но и больша сих сотворит, яко Аз иду ко Отцу Моему и умолю Его о вас, да радость ваша исполнена будет. Доселе не просите ничесоже во Имя Мое, ныне же просите и приимите...</w:t>
      </w:r>
      <w:r>
        <w:rPr>
          <w:rFonts w:cs="Arial" w:ascii="Arial" w:hAnsi="Arial"/>
          <w:color w:val="000033"/>
          <w:sz w:val="23"/>
          <w:szCs w:val="23"/>
        </w:rPr>
        <w:t>" Так-то, ваше Боголюбие, все, о чем бы вы ни попросили у Господа Бога, все восприимете, лишь бы только то было во славу Божию, или на пользу ближнего, потому что и пользу ближнего Он же к славе Своей относит, почему и говорит: "</w:t>
      </w:r>
      <w:r>
        <w:rPr>
          <w:rFonts w:cs="Arial" w:ascii="Arial" w:hAnsi="Arial"/>
          <w:i/>
          <w:iCs/>
          <w:color w:val="000033"/>
          <w:sz w:val="23"/>
          <w:szCs w:val="23"/>
        </w:rPr>
        <w:t>вся, яже единому от меньших сих сотвористе, Мне сотвористе</w:t>
      </w:r>
      <w:r>
        <w:rPr>
          <w:rFonts w:cs="Arial" w:ascii="Arial" w:hAnsi="Arial"/>
          <w:color w:val="000033"/>
          <w:sz w:val="23"/>
          <w:szCs w:val="23"/>
        </w:rPr>
        <w:t xml:space="preserve">". Так не имейте никакого сомнения, чтобы Господь Бог не исполнил ваших прошений, лишь бы только они или к славе Божией, или к пользам и назиданию ближних относились. Но если бы даже и для собственной вашей нужды, или пользы, или выгоды вам что-либо было нужно, и это даже все столь же скоро и благопослушливо Господь Бог изволит послать вам, только бы в том крайняя нужда и необходимость настояла, ибо любит Господь любящих Его: благ Господь всяческим, щедрит же и дает и непризывающим имени Его, и щедроты Его во всех делах Его, волю же боящихся Его сотворит и молитву их услышит, и весь совет исполнит, исполнит Господь вся прошения твои. Одного опасайтесь, ваше Боголюбие, чтобы не просить у Господа того, в чем не будете иметь крайней нужды. Не откажет Господь вам и в том за вашу православную веру во Христа Спасителя, ибо не предаст Господь жезла праведных на жребий грешных и волю раба Своего Давида сотворит неукоснительно, однако взыщет с него, зачем он тревожил Его без особой нужды, просил у Него того, без чего мог бы весьма удобно обойтись. </w:t>
      </w:r>
    </w:p>
    <w:p>
      <w:pPr>
        <w:pStyle w:val="Style13"/>
        <w:jc w:val="both"/>
        <w:rPr>
          <w:rFonts w:ascii="Arial" w:hAnsi="Arial" w:cs="Arial"/>
          <w:color w:val="000033"/>
          <w:sz w:val="23"/>
          <w:szCs w:val="23"/>
        </w:rPr>
      </w:pPr>
      <w:r>
        <w:rPr>
          <w:rFonts w:cs="Arial" w:ascii="Arial" w:hAnsi="Arial"/>
          <w:color w:val="000033"/>
          <w:sz w:val="23"/>
          <w:szCs w:val="23"/>
        </w:rPr>
        <w:t xml:space="preserve">Так-то, ваше Боголюбие, все я вам сказал теперь и на деле показал, что Господь и Божия Матерь через меня, убогого Серафима, вам сказать и показать соблаговолили. Грядите же с миром. Господь и Божия Матерь с вами да будут всегда, ныне и присно и во веки веков. Аминь. Грядите же с миром!... </w:t>
      </w:r>
    </w:p>
    <w:p>
      <w:pPr>
        <w:pStyle w:val="Style13"/>
        <w:spacing w:before="280" w:after="240"/>
        <w:jc w:val="both"/>
        <w:rPr>
          <w:rFonts w:ascii="Arial" w:hAnsi="Arial" w:cs="Arial"/>
          <w:color w:val="000033"/>
          <w:sz w:val="23"/>
          <w:szCs w:val="23"/>
        </w:rPr>
      </w:pPr>
      <w:r>
        <w:rPr>
          <w:rFonts w:cs="Arial" w:ascii="Arial" w:hAnsi="Arial"/>
          <w:color w:val="000033"/>
          <w:sz w:val="23"/>
          <w:szCs w:val="23"/>
        </w:rPr>
        <w:t xml:space="preserve">И во все время беседы этой с того самого времени, как лицо о. Серафима просветилось, видение это не переставало, и все с начала рассказа и доселе сказанное говорил он мне, находясь в одном и том же положении. Исходившее же от него неизреченное блистание света видел я сам своими собственными глазами, что готов подтвердить и присягою. </w:t>
      </w:r>
    </w:p>
    <w:p>
      <w:pPr>
        <w:pStyle w:val="Normal"/>
        <w:jc w:val="both"/>
        <w:rPr>
          <w:rFonts w:ascii="Arial" w:hAnsi="Arial" w:cs="Arial"/>
          <w:color w:val="000033"/>
          <w:sz w:val="23"/>
          <w:szCs w:val="23"/>
        </w:rPr>
      </w:pPr>
      <w:r>
        <w:rPr>
          <w:rFonts w:cs="Arial" w:ascii="Arial" w:hAnsi="Arial"/>
          <w:color w:val="000033"/>
          <w:sz w:val="23"/>
          <w:szCs w:val="23"/>
        </w:rPr>
        <mc:AlternateContent>
          <mc:Choice Requires="wps">
            <w:drawing>
              <wp:inline distT="0" distB="0" distL="0" distR="0">
                <wp:extent cx="5940425" cy="28575"/>
                <wp:effectExtent l="0" t="0" r="0" b="0"/>
                <wp:docPr id="2"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rFonts w:ascii="Arial" w:hAnsi="Arial" w:cs="Arial"/>
          <w:color w:val="000033"/>
          <w:sz w:val="23"/>
          <w:szCs w:val="23"/>
        </w:rPr>
      </w:pPr>
      <w:r>
        <w:rPr>
          <w:rFonts w:cs="Arial" w:ascii="Arial" w:hAnsi="Arial"/>
          <w:color w:val="000033"/>
          <w:sz w:val="23"/>
          <w:szCs w:val="23"/>
        </w:rPr>
      </w:r>
    </w:p>
    <w:p>
      <w:pPr>
        <w:pStyle w:val="Style13"/>
        <w:jc w:val="both"/>
        <w:rPr>
          <w:rFonts w:ascii="Arial" w:hAnsi="Arial" w:cs="Arial"/>
          <w:color w:val="000033"/>
          <w:sz w:val="23"/>
          <w:szCs w:val="23"/>
        </w:rPr>
      </w:pPr>
      <w:r>
        <w:rPr>
          <w:rFonts w:cs="Arial" w:ascii="Arial" w:hAnsi="Arial"/>
          <w:color w:val="000033"/>
          <w:sz w:val="23"/>
          <w:szCs w:val="23"/>
        </w:rPr>
        <w:t xml:space="preserve">На этом месте заканчивается Мотовиловская рукопись. Глубину значения этого акта торжества Православия не моему перу стать выяснять и подчеркивать, да он и не требует свидетельства о себе, ибо сам о себе свидетельствует с такой несокрушимой силой, что его значения не умалить суесловиям мира сего. </w:t>
      </w:r>
    </w:p>
    <w:p>
      <w:pPr>
        <w:pStyle w:val="Style13"/>
        <w:jc w:val="both"/>
        <w:rPr>
          <w:rFonts w:ascii="Arial" w:hAnsi="Arial" w:cs="Arial"/>
          <w:color w:val="000033"/>
          <w:sz w:val="23"/>
          <w:szCs w:val="23"/>
        </w:rPr>
      </w:pPr>
      <w:r>
        <w:rPr>
          <w:rFonts w:cs="Arial" w:ascii="Arial" w:hAnsi="Arial"/>
          <w:color w:val="000033"/>
          <w:sz w:val="23"/>
          <w:szCs w:val="23"/>
        </w:rPr>
        <w:t xml:space="preserve">Но если бы кто мог видеть, в каком виде достались мне бумаги Мотовилова, хранившие в своих тайниках это драгоценное свидетельство богоугодного жития святого старца! Пыль, галочьи и голубиные перья, птичий помет, обрывки совсем неинтересных счетов, бухгалтерские, сельскохозяйственные выписки, копии с прошений, письма сторонних лиц – все в одной куче, вперемешку одно с другим и всего весу 4 п. 5 ф. Все бумаги ветхие, исписанные беглым и до такой степени неразборчивым почерком, что я просто в ужас пришел: где тут разобраться?! </w:t>
      </w:r>
    </w:p>
    <w:p>
      <w:pPr>
        <w:pStyle w:val="Style13"/>
        <w:jc w:val="both"/>
        <w:rPr>
          <w:rFonts w:ascii="Arial" w:hAnsi="Arial" w:cs="Arial"/>
          <w:color w:val="000033"/>
          <w:sz w:val="23"/>
          <w:szCs w:val="23"/>
        </w:rPr>
      </w:pPr>
      <w:r>
        <w:rPr>
          <w:rFonts w:cs="Arial" w:ascii="Arial" w:hAnsi="Arial"/>
          <w:color w:val="000033"/>
          <w:sz w:val="23"/>
          <w:szCs w:val="23"/>
        </w:rPr>
        <w:t xml:space="preserve">Разбирая этот хаос, натыкаясь на всевозможные препятствия, – особенно почерк был для меня камнем преткновения, – я, помню, чуть не поддался отчаянию. А тут, среди всей этой макулатуры, нет, нет и блеснет искоркой во тьме с трудом разобранная фраза: "батюшка о. Серафим говорил мне..." Что говорил? Что скрывают в себе эти неразгаданные иероглифы? Я приходил в отчаяние. </w:t>
      </w:r>
    </w:p>
    <w:p>
      <w:pPr>
        <w:pStyle w:val="Style13"/>
        <w:jc w:val="both"/>
        <w:rPr>
          <w:rFonts w:ascii="Arial" w:hAnsi="Arial" w:cs="Arial"/>
          <w:color w:val="000033"/>
          <w:sz w:val="23"/>
          <w:szCs w:val="23"/>
        </w:rPr>
      </w:pPr>
      <w:r>
        <w:rPr>
          <w:rFonts w:cs="Arial" w:ascii="Arial" w:hAnsi="Arial"/>
          <w:color w:val="000033"/>
          <w:sz w:val="23"/>
          <w:szCs w:val="23"/>
        </w:rPr>
        <w:t xml:space="preserve">Помню, под вечер целого дня упорного и безплодного труда я не вытерпел и взмолился: батюшка Серафим! Неужели же для того ты дал мне возможность получить рукописи твоего служки из такой дали, как Дивеев, чтобы неразобранными возвратить их забвению? </w:t>
      </w:r>
    </w:p>
    <w:p>
      <w:pPr>
        <w:pStyle w:val="Style13"/>
        <w:jc w:val="both"/>
        <w:rPr>
          <w:rFonts w:ascii="Arial" w:hAnsi="Arial" w:cs="Arial"/>
          <w:color w:val="000033"/>
          <w:sz w:val="23"/>
          <w:szCs w:val="23"/>
        </w:rPr>
      </w:pPr>
      <w:r>
        <w:rPr>
          <w:rFonts w:cs="Arial" w:ascii="Arial" w:hAnsi="Arial"/>
          <w:color w:val="000033"/>
          <w:sz w:val="23"/>
          <w:szCs w:val="23"/>
        </w:rPr>
        <w:t xml:space="preserve">От души, должно быть, было мое восклицание. Наутро, взявшись за разбор бумаг, я сразу же нашел эту рукопись и тут же получил способность разбирать Мотовиловский почерк. Не трудно представить себе мою радость, и как знаменательными мне показались слова этой рукописи: "а я мню", отвечал мне о. Серафим: "что Господь поможет вам навсегда удержать это в памяти, ибо иначе благость Его не преклонилась бы так мгновенно к смиренному молению моему и не предварила бы так скоро послушать убогого Серафима, тем более что и не для вас одних дано вам разуметь это, а через вас для целого мира..." </w:t>
      </w:r>
    </w:p>
    <w:p>
      <w:pPr>
        <w:pStyle w:val="Style13"/>
        <w:jc w:val="both"/>
        <w:rPr>
          <w:rFonts w:ascii="Arial" w:hAnsi="Arial" w:cs="Arial"/>
          <w:color w:val="000033"/>
          <w:sz w:val="23"/>
          <w:szCs w:val="23"/>
        </w:rPr>
      </w:pPr>
      <w:r>
        <w:rPr>
          <w:rFonts w:cs="Arial" w:ascii="Arial" w:hAnsi="Arial"/>
          <w:color w:val="000033"/>
          <w:sz w:val="23"/>
          <w:szCs w:val="23"/>
        </w:rPr>
        <w:t xml:space="preserve">Семьдесят долгих лет лежало это сокровище под спудом на чердаках, среди разного забытого хлама. Надо же было ему попасть в печать, да еще когда? перед самым прославлением святых мощей того, кого православная Церковь начинает просить: </w:t>
      </w:r>
    </w:p>
    <w:p>
      <w:pPr>
        <w:pStyle w:val="Style13"/>
        <w:jc w:val="both"/>
        <w:rPr/>
      </w:pPr>
      <w:r>
        <w:rPr>
          <w:rFonts w:cs="Arial" w:ascii="Arial" w:hAnsi="Arial"/>
          <w:b/>
          <w:bCs/>
          <w:color w:val="000033"/>
          <w:sz w:val="23"/>
          <w:szCs w:val="23"/>
        </w:rPr>
        <w:t>"Преподобие отче Серафиме, моли Бога о нас!"</w:t>
      </w:r>
      <w:r>
        <w:rPr>
          <w:rFonts w:cs="Arial" w:ascii="Arial" w:hAnsi="Arial"/>
          <w:color w:val="000033"/>
          <w:sz w:val="23"/>
          <w:szCs w:val="23"/>
        </w:rPr>
        <w:t xml:space="preserve"> </w:t>
      </w:r>
    </w:p>
    <w:p>
      <w:pPr>
        <w:pStyle w:val="Style13"/>
        <w:jc w:val="both"/>
        <w:rPr>
          <w:rFonts w:ascii="Arial" w:hAnsi="Arial" w:cs="Arial"/>
          <w:color w:val="000033"/>
          <w:sz w:val="23"/>
          <w:szCs w:val="23"/>
        </w:rPr>
      </w:pPr>
      <w:r>
        <w:rPr>
          <w:rFonts w:cs="Arial" w:ascii="Arial" w:hAnsi="Arial"/>
          <w:i/>
          <w:iCs/>
          <w:color w:val="000033"/>
          <w:sz w:val="23"/>
          <w:szCs w:val="23"/>
        </w:rPr>
        <w:t>19 мая 1903г</w:t>
      </w:r>
    </w:p>
    <w:p>
      <w:pPr>
        <w:pStyle w:val="Normal"/>
        <w:jc w:val="both"/>
        <w:rPr>
          <w:rFonts w:ascii="Arial" w:hAnsi="Arial" w:cs="Arial"/>
          <w:color w:val="000033"/>
          <w:sz w:val="23"/>
          <w:szCs w:val="23"/>
        </w:rPr>
      </w:pPr>
      <w:r>
        <w:rPr>
          <w:rFonts w:cs="Arial" w:ascii="Arial" w:hAnsi="Arial"/>
          <w:color w:val="00003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Times" w:hAnsi="Times" w:cs="Times"/>
      <w:b/>
      <w:bCs/>
      <w:color w:val="5D0000"/>
      <w:sz w:val="33"/>
      <w:szCs w:val="33"/>
    </w:rPr>
  </w:style>
  <w:style w:type="paragraph" w:styleId="Heading3">
    <w:name w:val="Heading 3"/>
    <w:basedOn w:val="Normal"/>
    <w:next w:val="TextBody"/>
    <w:qFormat/>
    <w:pPr>
      <w:numPr>
        <w:ilvl w:val="2"/>
        <w:numId w:val="1"/>
      </w:numPr>
      <w:spacing w:before="280" w:after="280"/>
      <w:jc w:val="center"/>
      <w:outlineLvl w:val="2"/>
    </w:pPr>
    <w:rPr>
      <w:rFonts w:ascii="Times" w:hAnsi="Times" w:cs="Times"/>
      <w:b/>
      <w:bCs/>
      <w:color w:val="5D0000"/>
      <w:sz w:val="29"/>
      <w:szCs w:val="29"/>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04:00Z</dcterms:created>
  <dc:creator>Atman</dc:creator>
  <dc:description/>
  <dc:language>en-US</dc:language>
  <cp:lastModifiedBy>Atman</cp:lastModifiedBy>
  <dcterms:modified xsi:type="dcterms:W3CDTF">2005-09-28T06:05:00Z</dcterms:modified>
  <cp:revision>4</cp:revision>
  <dc:subject/>
  <dc:title>Преподобный Симеон Новый Богослов</dc:title>
</cp:coreProperties>
</file>