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-303530</wp:posOffset>
                </wp:positionV>
                <wp:extent cx="262890" cy="36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68280"/>
                          <a:chOff x="0" y="0"/>
                          <a:chExt cx="262800" cy="36828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72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440"/>
                            <a:ext cx="8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2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520"/>
                            <a:ext cx="864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-23.9pt;width:20.65pt;height:28.95pt" coordorigin="4322,-478" coordsize="413,579">
                <v:line id="shape_0" from="4533,-478" to="4533,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5,-433" to="4600,-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2,-366" to="4735,-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5,-247" to="4600,-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120" w:after="0"/>
        <w:jc w:val="center"/>
        <w:rPr/>
      </w:pPr>
      <w:r>
        <w:rPr>
          <w:spacing w:val="16"/>
          <w:sz w:val="18"/>
        </w:rPr>
        <w:t>МЕСТНАЯ РЕЛИГИОЗНАЯ ОРГАНИЗАЦИЯ ПРАВОСЛАВНЫЙ ПРИХОД</w:t>
      </w:r>
    </w:p>
    <w:p>
      <w:pPr>
        <w:pStyle w:val="Normal"/>
        <w:spacing w:lineRule="exact" w:line="120" w:before="120" w:after="0"/>
        <w:jc w:val="center"/>
        <w:rPr/>
      </w:pPr>
      <w:r>
        <w:rPr>
          <w:spacing w:val="16"/>
        </w:rPr>
        <w:t xml:space="preserve">ПОКРОВСКОГОСКОГО ХРАМА с.ПЕТРОВСКОЕ </w:t>
      </w:r>
    </w:p>
    <w:p>
      <w:pPr>
        <w:pStyle w:val="Normal"/>
        <w:spacing w:lineRule="exact" w:line="120" w:before="120" w:after="0"/>
        <w:jc w:val="center"/>
        <w:rPr/>
      </w:pPr>
      <w:r>
        <w:rPr>
          <w:spacing w:val="16"/>
          <w:sz w:val="18"/>
          <w:szCs w:val="18"/>
        </w:rPr>
        <w:t xml:space="preserve">НАРО-ФОМИНСКОГО РАЙОНА МОСКОВСКОЙ ОБЛАСТИ </w:t>
      </w:r>
    </w:p>
    <w:p>
      <w:pPr>
        <w:pStyle w:val="Normal"/>
        <w:spacing w:lineRule="exact" w:line="120" w:before="120" w:after="0"/>
        <w:jc w:val="center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МОСКОВСКОЙ ЕПАРХИИ РУССКОЙ ПРАВОСЛАВНОЙ ЦЕРКВ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3395, Московская область, Наро-Фоминский район, с.Петровско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м наши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  <w:tab/>
        <w:tab/>
        <w:t xml:space="preserve">143395, Московская область, Наро-Фоми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Пет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>Местная религиозная организация православный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иход Покровского храма с.Петровско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-Фоминского района Московской области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епархии Русской Православной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</w:t>
        <w:tab/>
        <w:tab/>
        <w:t>503000727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</w:t>
        <w:tab/>
        <w:tab/>
        <w:t>503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Н</w:t>
        <w:tab/>
        <w:t>10350000330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</w:t>
        <w:tab/>
        <w:t>46750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70381050330024278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«Возрождение» (ПАО) г.Моск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01018109000000001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525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просьба сделать запись: «Целевая благотворительная помощь на восстановление храма Петра митрополита Моско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астоя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ерей Дмитрий Арт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0:00Z</dcterms:created>
  <dc:creator>Никольский храм</dc:creator>
  <dc:description/>
  <cp:keywords/>
  <dc:language>en-US</dc:language>
  <cp:lastModifiedBy>User</cp:lastModifiedBy>
  <cp:lastPrinted>2019-09-09T09:46:00Z</cp:lastPrinted>
  <dcterms:modified xsi:type="dcterms:W3CDTF">2020-01-31T09:05:00Z</dcterms:modified>
  <cp:revision>3</cp:revision>
  <dc:subject/>
  <dc:title> </dc:title>
</cp:coreProperties>
</file>