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1995" cy="982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ДАУГАВПИЛССКО-РЕЗЕКНЕНСКАЯ ЕПАРХИ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ТДЕЛ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ЛИГИОЗНОГО ОБРАЗОВАНИЯ И КАТЕХИЗА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конкурса детского рисун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реподобный Сергий Радонежский — Игумен Земли Русской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по благословению Его Преосвященства, Преосвященнейшего Александра, Епископа Даугавпилсского и Резекнен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Учредитель и организатор конкурса</w:t>
      </w:r>
      <w:r>
        <w:rPr>
          <w:sz w:val="26"/>
          <w:szCs w:val="26"/>
        </w:rPr>
        <w:t xml:space="preserve"> — Епархиальный Отдел Религиозного образования и Катехизации Даугавпилсского-Резекненской епарх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онный комитет и жюри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став организационного комитета конкурса входят сотрудники Отдела Религиозного образования и Катехизации Даугавпилсского-Резекненской епархии — иерей Александр Юкимович и иерей Сергий Кириченко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Жюри</w:t>
      </w:r>
      <w:r>
        <w:rPr>
          <w:sz w:val="26"/>
          <w:szCs w:val="26"/>
        </w:rPr>
        <w:t xml:space="preserve"> будет создано из педагогов 2-3 крупнейших воскресных школ епархии в составе 3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ь конкурса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ние у подрастающего поколения бережного сохранения нашей истории, укрепление уважения к памяти Игумена земли Русской преподобного Сергия Радонежского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духовно-нравственного воспитания, гражданско-патриотической работы среди учащихся, сохранение и развитие интеллектуального потенциала, поддержка талантливого ученичества и творческой работы педагог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минации конкурс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Образ преподобного Сергия Радонежского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Житие преподобного Сергия Радонежского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Монашеский подвиг Сергия Радонежского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Сергий Радонежский и битва на Куликовом поле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Святой покровитель учащихс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участия в конкурс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 участию в Конкурсе приглашаются учащиеся детских воскресных школ Даугавпилсско-Резекненской епархии, а также общеобразовательных школ, находящихся на территории епарх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следующих возрастных группах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-10 лет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1-14 лет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5-18 ле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личество работ от одного участника не может превышать одного рисунка в каждой номинац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ждая школа проводит отбор 10 лучших конкурсных работ на мест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ты участников могут использоваться организаторами для популяризации конкурса с обязательным указанием авторств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>
          <w:sz w:val="26"/>
          <w:szCs w:val="26"/>
        </w:rPr>
        <w:t>Ответственность за несоблюдение авторства присылаемых работ несут участники Конкурса, представившие данную работу. Организаторы Конкурса не несут ответственности за нарушение участниками авторских прав третьих лиц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ты могут быть выполнены в любой графической или живописной технике (гуашь, акварель, пастель, карандаш и т.д.) на плотной бумаге или картоне формата А4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се работы должны сопровождаться аннтотацией, написанной на оборотной стороне листа и включающей следующие сведения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школы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работы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амилия, имя автора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амилия, имя преподавателя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раст конкурсанта,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и имя контактного лица (одного из родителей или педагога).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ремя проведения конкурса:</w:t>
      </w:r>
      <w:r>
        <w:rPr>
          <w:sz w:val="26"/>
          <w:szCs w:val="26"/>
        </w:rPr>
        <w:t xml:space="preserve"> февраль-март 2014 года до 31 марта включительно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Срок подачи конкурсных работ: </w:t>
      </w:r>
      <w:r>
        <w:rPr>
          <w:sz w:val="26"/>
          <w:szCs w:val="26"/>
        </w:rPr>
        <w:t>до 31 марта 2014 года по следующим адресам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лександро-Невская церковь, Даугавпилс, ул. Саулес, 20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федральный собор Рождества Богородицы, Резекне, Атбривошанас аллея, 98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и оценк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ворческий подход к выбору сюжет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ализация художественного замысл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ое оформление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граждение участников и победителей конкурс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итогам работы жюри определяются победители конкур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бедители конкурса получают дипломы и памятные подар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конкурса получают дипломы участ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оговая выставка работ и церемония награжд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тоговая выставка работ и церемония награждения проводятся в даугавпилсском кафедральном соборе святых страстотерпцев Бориса и Глеба 3 мая 2014 го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глашение результатов и награждение победителей осуществляется в день церемонии подведения итогов Конкурс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онный комитет конкурс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и по телефонам: 22119610 (о. Александр), 25916791 (о. Сергий)</w:t>
      </w:r>
    </w:p>
    <w:sectPr>
      <w:footerReference w:type="default" r:id="rId3"/>
      <w:type w:val="nextPage"/>
      <w:pgSz w:w="11906" w:h="16838"/>
      <w:pgMar w:left="840" w:right="820" w:gutter="0" w:header="0" w:top="1134" w:footer="772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8:12:00Z</dcterms:created>
  <dc:creator>Aleksandr</dc:creator>
  <dc:description/>
  <cp:keywords/>
  <dc:language>en-US</dc:language>
  <cp:lastModifiedBy>Anatolijs Mirošņiks</cp:lastModifiedBy>
  <dcterms:modified xsi:type="dcterms:W3CDTF">2014-03-08T18:12:00Z</dcterms:modified>
  <cp:revision>2</cp:revision>
  <dc:subject/>
  <dc:title/>
</cp:coreProperties>
</file>