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 ДЛЯ  РОДИТЕЛЕЙ ПО ДУХОВНО-НРАВСТВЕННОМУ ВОСПИТАНИЮ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1-2012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ДОУ №3 «ЯГОДКА»      группа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Ф.И.О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Ф. ребенка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ы относитесь к изучению «Основ христианской культуры» в школе или д\саду?</w:t>
      </w:r>
    </w:p>
    <w:p>
      <w:pPr>
        <w:pStyle w:val="Heading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ложительно                 Отрицательно               Равнодушн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, по-Вашему мнению, может вести с детьми предмет «Основы христианской культуры»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Специально подготовленный педагог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Родител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Священник православной церкв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Другое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аша семья поддерживает традици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Православной веры   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                   Мусульманства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360" w:hanging="0"/>
        <w:rPr/>
      </w:pPr>
      <w:r>
        <w:rPr/>
        <w:t xml:space="preserve">Католической веры   </w:t>
      </w:r>
      <w:r>
        <w:rPr>
          <w:i w:val="false"/>
          <w:iCs w:val="fals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Другое </w:t>
      </w:r>
      <w:r>
        <w:rPr>
          <w:i w:val="false"/>
          <w:iCs w:val="fals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В Вашей семье сложились традиции празднования</w:t>
      </w:r>
    </w:p>
    <w:p>
      <w:pPr>
        <w:pStyle w:val="Normal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Пасхи          Рождества                      Дня Святого Николая                      Другое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Cs/>
        </w:rPr>
        <w:t xml:space="preserve">   </w:t>
      </w:r>
      <w:r>
        <w:rPr>
          <w:iCs/>
        </w:rPr>
        <w:t>5.</w:t>
      </w:r>
      <w:r>
        <w:rPr>
          <w:i/>
          <w:iCs/>
        </w:rPr>
        <w:t xml:space="preserve">  </w:t>
      </w:r>
      <w:r>
        <w:rPr/>
        <w:t>Хотели бы Вы, чтобы Ваш ребенок стал участником встречи с православным священником в нашем д\саду?</w:t>
      </w:r>
    </w:p>
    <w:p>
      <w:pPr>
        <w:pStyle w:val="Normal"/>
        <w:ind w:left="360" w:hanging="0"/>
        <w:rPr/>
      </w:pPr>
      <w:r>
        <w:rPr>
          <w:i/>
          <w:iCs/>
        </w:rPr>
        <w:t>Да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>Нет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Хотели бы Вы стать участником встречи родителей, педагогов, священника по проблеме «Духовно-нравственное воспитание детей».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>
          <w:i/>
        </w:rPr>
        <w:t xml:space="preserve">Да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8110" cy="113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25pt;height:8.9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                Нет</w:t>
      </w:r>
      <w:r>
        <w:rPr/>
        <w:t xml:space="preserve">  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b/>
        </w:rPr>
        <w:t>Подпись:</w:t>
      </w:r>
      <w:r>
        <w:rPr/>
        <w:t>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Ваши пожелания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7:00Z</dcterms:created>
  <dc:creator> 1</dc:creator>
  <dc:description/>
  <cp:keywords/>
  <dc:language>en-US</dc:language>
  <cp:lastModifiedBy> 1</cp:lastModifiedBy>
  <dcterms:modified xsi:type="dcterms:W3CDTF">2011-11-10T12:09:00Z</dcterms:modified>
  <cp:revision>23</cp:revision>
  <dc:subject/>
  <dc:title>АНКЕТА  ДЛЯ  РОДИТЕЛЕЙ ВОСПИТАННИКОВ ДОУ №3 «ЯГОДКА»</dc:title>
</cp:coreProperties>
</file>