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rPr>
          <w:sz w:val="32"/>
        </w:rPr>
      </w:pPr>
      <w:r>
        <w:rPr>
          <w:sz w:val="32"/>
        </w:rPr>
      </w:r>
    </w:p>
    <w:p>
      <w:pPr>
        <w:pStyle w:val="Default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center"/>
        <w:rPr>
          <w:b/>
          <w:b/>
          <w:sz w:val="34"/>
        </w:rPr>
      </w:pPr>
      <w:r>
        <w:rPr>
          <w:b/>
          <w:sz w:val="34"/>
        </w:rPr>
        <w:t>О поведении в Храм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566" w:gutter="0" w:header="397" w:top="539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ходи в святой Храм с духовной радостью. Помни, что Сам Спаситель обещал тебя утешить в скорби: «Придите ко Мне все труждающиеся и обремененные, и Я успокою вас» (Евангелие от Матфея, глава 11, стих 28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сегда входи сюда со смирением и кротостью, чтобы и из Храма выйти оправданным, как вышел смиренный евангельский мытар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гда входишь в Храм и видишь святые иконы, думай о том, что Сам Господь и все святые смотрят на тебя; будь в это время особенно благоговеен и имей страх Бож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йдя в святой Храм, сотвори три поясных, а в пост три земных поклона, молясь: «Создавый мя, Господи, помилуй», «Боже, милостив буди мне грешному», «Без числа согреших, Господи, помилуй мя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тем, поклонившись направо и налево пришедшим раньше тебя, стой на месте и внимательно слушай псалмы и молитвы, читаемые в Храме, но не говори про себя иных, не читай их по книжкам отдельно от церковного пения, ибо таких осуждает апостол Павел как удаляющихся от церковного собрания. Хорошо, если в Храме есть место, где ты привык стоять. Проходи к нему тихо и скромно, а проходя мимо царских врат, остановись и благоговейно перекрестись и поклонись. Если же такого места пока нет, не смущайся. Не мешая другим, встань на свободное место так, чтобы было слышно пение и чте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вятой Храм всегда приходи заранее, чтобы успеть до начала богослужения поставить свечи, заказать поминовение, приложиться к иконам. Если все же опаздываешь, будь осторожен, чтобы не помешать молитве других. Входя в Храм во время чтения шестопсалмия, Евангелия или после Херувимской на литургии (когда совершается преосуществление Святых Даров), постой у входных дверей до окончания этих важнейших частей служб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лагоговейно относись к церковной свече: это символ нашего молитвенного горения пред Господом, Его Пречистой Матерью, святыми угодниками Божиими. Свечи зажигают одну от другой, горящей, и, оплавив низ ее, ставят в гнездо подсвечника. Свеча должна стоять строго прямо. Если в день большого праздника служитель угасит твою свечу, чтобы поставить свечу другого, не возмущайся духом: твоя жертва уже принята Всевидящим и Всезнающим Господ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 время службы старайся не ходить по Храму даже для того, чтобы поставить свечи. Прикладываться к иконам тоже следует перед началом богослужения и после него или в установленное время — например, на всенощной за елеопомазанием. Некоторые моменты службы, как уже говорилось, требуют особого сосредоточения: чтение Евангелия, песнь Богородицы и великое славословие на всенощной; молитва «Единородный Сыне...» и вся литургия, начиная от «Иже Херувимы...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храме молчаливым поклоном поздоровайся со знакомыми, даже с особо близкими не здоровайся за руку и ни о чем не спрашивай — будь истинно скромным. Не любопытствуй и не всматривайся в окружающих тебя, а молись с искренним чувством, вникая в порядок и содержание служб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православном Храме во время богослужения принято стоять. Сидеть можно только во время чтения кафизм (Псалтири) и паремий (чтений из Ветхого и Нового Завета на великой вечерне в великие праздники и дни памяти особо чтимых святых). В остальное время разрешается сесть и отдохнуть только в случаях нездоровья. Впрочем, хорошо сказал о немощи телесной святитель Филарет Московский: «Лучше сидя думать о Боге, нежели стоя — о ногах».</w:t>
      </w:r>
    </w:p>
    <w:p>
      <w:pPr>
        <w:pStyle w:val="Normal"/>
        <w:ind w:firstLine="540"/>
        <w:jc w:val="both"/>
        <w:rPr/>
      </w:pPr>
      <w:r>
        <w:rPr>
          <w:sz w:val="28"/>
        </w:rPr>
        <w:t>В Храме молись как участвующий в богослужении, а не присутствующий только, чтобы молитвы и песнопения, которые читаются и поются, исходили от твоего сердца; внимательно следи за службой, чтобы молиться именно о том, о чем молится и вся Церков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сли приходишь с детьми, следи, чтобы они вели себя скромно и не шумели бы, приучай их к молитве. Если детям требуется уйти, скажи, чтобы перекрестились и тихо вышли, или сам выведи и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сли малое дитя расплачется в Храме, сразу же выведи или вынеси его.</w:t>
      </w:r>
    </w:p>
    <w:p>
      <w:pPr>
        <w:pStyle w:val="Normal"/>
        <w:ind w:firstLine="540"/>
        <w:jc w:val="both"/>
        <w:rPr/>
      </w:pPr>
      <w:r>
        <w:rPr>
          <w:sz w:val="28"/>
        </w:rPr>
        <w:t>Не осуждай невольных ошибок служащих или присутствующих в Храме — полезнее вникать в собственные недостатки и просить Господа о прощении своих грехов. Бывает, что во время богослужения кто-то на ваших глазах мешает прихожанам сосредото-ченно молиться. Не раздражайся, никого не одергивай (если, конечно, не совершается явное хулиганство и кощунство). Постарайся не обращать внимания, а если по немощи не справишься с искушением, лучше отойди тихо в другое мест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гда идешь в Храм Божий, еще дома приготовь деньги на свечи, просфоры и церковные сборы: неудобно менять их при покупке свечей, ибо это мешает как богослужению, так и молящимся. Также приготовь деньги для милостын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о конца богослужения никогда без крайней необходимости не уходи из Храма, ибо это грех перед Богом. Если же это случится, покайся на исповед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 старым нашим обычаям, мужчины должны становиться в правой части Храма, а женщины в левой. К Причастию и елеопомазанию также проходят отдельно — сначала мужчины, а затем женщины. Прохода от главных дверей к царским вратам никто не должен занима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Женщины должны входить в Храм скромно одетыми, в платье или юбке, с покрытой головой и желательно вообще без косметики. Во всяком случае, недопустимо причащаться Святых Таин и прикладываться к святыням с накрашенными губами.</w:t>
      </w:r>
    </w:p>
    <w:p>
      <w:pPr>
        <w:pStyle w:val="Normal"/>
        <w:ind w:firstLine="540"/>
        <w:jc w:val="both"/>
        <w:rPr/>
      </w:pPr>
      <w:r>
        <w:rPr>
          <w:sz w:val="28"/>
        </w:rPr>
        <w:t>В некоторых Храмах сложились свои «благочестивые» традиции, предпи-сывающие, например, передавать свечу только через правое плечо, складывать руки «лодочкой» при словах священника «Мир всем», «Благословение Господне...» и тому подобное. Будем помнить, что данные правила как не упомянутые в церковном Уставе не важны в православной жизни. Поэтому не стоит расстраиваться, выслушивая поучения бабушек. Смиренно принимая их упреки, говори: «Простите», и сам не старайся «просвещать» их. В Церкви для этого есть священнослужител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Главное — это взаимная любовь прихожан и понимание содержания службы. Если мы будем входить в Храм Божий с благоговением, если, стоя в церкви, будем думать, что находимся на небесах, то Господь исполнит все прошения наши. Богу нашему слава всегда ныне и присно и во веки веков. </w:t>
      </w:r>
    </w:p>
    <w:p>
      <w:pPr>
        <w:sectPr>
          <w:type w:val="continuous"/>
          <w:pgSz w:w="11906" w:h="16838"/>
          <w:pgMar w:left="720" w:right="566" w:gutter="0" w:header="397" w:top="539" w:footer="0" w:bottom="360"/>
          <w:cols w:num="2" w:space="5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минь.</w:t>
      </w:r>
    </w:p>
    <w:p>
      <w:pPr>
        <w:sectPr>
          <w:type w:val="continuous"/>
          <w:pgSz w:w="11906" w:h="16838"/>
          <w:pgMar w:left="720" w:right="566" w:gutter="0" w:header="397" w:top="539" w:footer="0" w:bottom="3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rFonts w:cs="Georgia"/>
          <w:b/>
          <w:b/>
          <w:i/>
          <w:i/>
          <w:iCs/>
          <w:color w:val="000000"/>
          <w:sz w:val="6"/>
          <w:szCs w:val="26"/>
        </w:rPr>
      </w:pPr>
      <w:r>
        <w:rPr>
          <w:rFonts w:cs="Georgia"/>
          <w:b/>
          <w:i/>
          <w:iCs/>
          <w:color w:val="000000"/>
          <w:sz w:val="6"/>
          <w:szCs w:val="26"/>
        </w:rPr>
      </w:r>
    </w:p>
    <w:tbl>
      <w:tblPr>
        <w:tblW w:w="106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36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ской Листок издается по благословению настоятеля Храма Рождества Христова с. В. Лопань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20"/>
                <w:szCs w:val="20"/>
              </w:rPr>
              <w:t>священника Михаила Бокоча</w:t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ья и сестры! Просим вас не использовать листок в хозяйственных целях. </w:t>
            </w:r>
          </w:p>
          <w:p>
            <w:pPr>
              <w:pStyle w:val="Normal"/>
              <w:ind w:firstLine="540"/>
              <w:jc w:val="center"/>
              <w:rPr>
                <w:rFonts w:ascii="Izhitsa" w:hAnsi="Izhitsa" w:cs="Izhitsa"/>
              </w:rPr>
            </w:pPr>
            <w:r>
              <w:rPr>
                <w:sz w:val="20"/>
                <w:szCs w:val="20"/>
              </w:rPr>
              <w:t>На его страницах - Слово Божие. Прочитав, сохраните или подарите своим друзьям</w:t>
            </w:r>
          </w:p>
        </w:tc>
      </w:tr>
    </w:tbl>
    <w:p>
      <w:pPr>
        <w:pStyle w:val="Normal"/>
        <w:ind w:firstLine="540"/>
        <w:rPr>
          <w:sz w:val="12"/>
        </w:rPr>
      </w:pPr>
      <w:r>
        <w:rPr>
          <w:sz w:val="12"/>
        </w:rPr>
      </w:r>
    </w:p>
    <w:sectPr>
      <w:type w:val="continuous"/>
      <w:pgSz w:w="11906" w:h="16838"/>
      <w:pgMar w:left="720" w:right="566" w:gutter="0" w:header="397" w:top="539" w:footer="0" w:bottom="3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zhits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-175895</wp:posOffset>
              </wp:positionV>
              <wp:extent cx="7353300" cy="104940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049401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79pt;height:826.3pt;mso-wrap-distance-left:9.05pt;mso-wrap-distance-right:9.05pt;mso-wrap-distance-top:0pt;mso-wrap-distance-bottom:0pt;margin-top:-13.85pt;mso-position-vertical-relative:text;margin-left:-24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0795</wp:posOffset>
              </wp:positionH>
              <wp:positionV relativeFrom="paragraph">
                <wp:posOffset>-24130</wp:posOffset>
              </wp:positionV>
              <wp:extent cx="1714500" cy="1257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12574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00.85pt;margin-top:-1.9pt;width:134.95pt;height:98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0</wp:posOffset>
              </wp:positionH>
              <wp:positionV relativeFrom="paragraph">
                <wp:posOffset>-24130</wp:posOffset>
              </wp:positionV>
              <wp:extent cx="1714500" cy="1257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125748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pt;margin-top:-1.9pt;width:134.95pt;height:98.95pt;mso-wrap-style:none;v-text-anchor:middle">
              <v:imagedata r:id="rId4" o:detectmouseclick="t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1150</wp:posOffset>
              </wp:positionH>
              <wp:positionV relativeFrom="paragraph">
                <wp:posOffset>-175895</wp:posOffset>
              </wp:positionV>
              <wp:extent cx="7353300" cy="10494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049401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79pt;height:826.3pt;mso-wrap-distance-left:9.05pt;mso-wrap-distance-right:9.05pt;mso-wrap-distance-top:0pt;mso-wrap-distance-bottom:0pt;margin-top:-13.85pt;mso-position-vertical-relative:text;margin-left:-24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90170</wp:posOffset>
              </wp:positionV>
              <wp:extent cx="3314700" cy="1028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Izhitsa" w:ascii="Izhitsa" w:hAnsi="Izhitsa"/>
                              <w:b/>
                              <w:sz w:val="40"/>
                            </w:rPr>
                            <w:t>ПРИХОДСКОЙ ЛИСТОК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sz w:val="26"/>
                            </w:rPr>
                          </w:pPr>
                          <w:r>
                            <w:rPr>
                              <w:rFonts w:cs="Izhitsa" w:ascii="Izhitsa" w:hAnsi="Izhitsa"/>
                              <w:sz w:val="26"/>
                            </w:rPr>
                            <w:t>ХРАМ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sz w:val="26"/>
                            </w:rPr>
                          </w:pPr>
                          <w:r>
                            <w:rPr>
                              <w:rFonts w:eastAsia="Izhitsa" w:cs="Izhitsa" w:ascii="Izhitsa" w:hAnsi="Izhitsa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Izhitsa" w:ascii="Izhitsa" w:hAnsi="Izhitsa"/>
                              <w:sz w:val="26"/>
                            </w:rPr>
                            <w:t>РОЖДЕСТВА ХРИСТОВ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zhitsa" w:hAnsi="Izhitsa" w:cs="Izhitsa"/>
                              <w:sz w:val="30"/>
                            </w:rPr>
                          </w:pPr>
                          <w:r>
                            <w:rPr>
                              <w:rFonts w:cs="Izhitsa" w:ascii="Izhitsa" w:hAnsi="Izhitsa"/>
                              <w:sz w:val="30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Izhitsa" w:ascii="Izhitsa" w:hAnsi="Izhitsa"/>
                              <w:sz w:val="30"/>
                            </w:rPr>
                            <w:t>Август 2011 №</w:t>
                          </w:r>
                          <w:r>
                            <w:rPr>
                              <w:sz w:val="30"/>
                            </w:rPr>
                            <w:t>№ 9</w:t>
                          </w:r>
                          <w:r>
                            <w:rPr>
                              <w:sz w:val="3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t>(33)</w:t>
                          </w:r>
                        </w:p>
                        <w:p>
                          <w:pPr>
                            <w:pStyle w:val="Normal"/>
                            <w:rPr>
                              <w:rFonts w:ascii="Izhitsa" w:hAnsi="Izhitsa" w:cs="Izhitsa"/>
                              <w:sz w:val="30"/>
                            </w:rPr>
                          </w:pPr>
                          <w:r>
                            <w:rPr>
                              <w:rFonts w:cs="Izhitsa" w:ascii="Izhitsa" w:hAnsi="Izhitsa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81pt;mso-wrap-distance-left:9.05pt;mso-wrap-distance-right:9.05pt;mso-wrap-distance-top:0pt;mso-wrap-distance-bottom:0pt;margin-top:7.1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b/>
                        <w:b/>
                        <w:sz w:val="40"/>
                      </w:rPr>
                    </w:pPr>
                    <w:r>
                      <w:rPr>
                        <w:rFonts w:cs="Izhitsa" w:ascii="Izhitsa" w:hAnsi="Izhitsa"/>
                        <w:b/>
                        <w:sz w:val="40"/>
                      </w:rPr>
                      <w:t>ПРИХОДСКОЙ ЛИСТОК</w:t>
                    </w:r>
                  </w:p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sz w:val="26"/>
                      </w:rPr>
                    </w:pPr>
                    <w:r>
                      <w:rPr>
                        <w:rFonts w:cs="Izhitsa" w:ascii="Izhitsa" w:hAnsi="Izhitsa"/>
                        <w:sz w:val="26"/>
                      </w:rPr>
                      <w:t>ХРАМ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sz w:val="26"/>
                      </w:rPr>
                    </w:pPr>
                    <w:r>
                      <w:rPr>
                        <w:rFonts w:eastAsia="Izhitsa" w:cs="Izhitsa" w:ascii="Izhitsa" w:hAnsi="Izhitsa"/>
                        <w:sz w:val="26"/>
                      </w:rPr>
                      <w:t xml:space="preserve"> </w:t>
                    </w:r>
                    <w:r>
                      <w:rPr>
                        <w:rFonts w:cs="Izhitsa" w:ascii="Izhitsa" w:hAnsi="Izhitsa"/>
                        <w:sz w:val="26"/>
                      </w:rPr>
                      <w:t>РОЖДЕСТВА ХРИСТОВ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Izhitsa" w:hAnsi="Izhitsa" w:cs="Izhitsa"/>
                        <w:sz w:val="30"/>
                      </w:rPr>
                    </w:pPr>
                    <w:r>
                      <w:rPr>
                        <w:rFonts w:cs="Izhitsa" w:ascii="Izhitsa" w:hAnsi="Izhitsa"/>
                        <w:sz w:val="30"/>
                        <w:lang w:val="en-US"/>
                      </w:rPr>
                      <w:t>t</w:t>
                    </w:r>
                    <w:r>
                      <w:rPr>
                        <w:rFonts w:cs="Izhitsa" w:ascii="Izhitsa" w:hAnsi="Izhitsa"/>
                        <w:sz w:val="30"/>
                      </w:rPr>
                      <w:t>Август 2011 №</w:t>
                    </w:r>
                    <w:r>
                      <w:rPr>
                        <w:sz w:val="30"/>
                      </w:rPr>
                      <w:t>№ 9</w:t>
                    </w:r>
                    <w:r>
                      <w:rPr>
                        <w:sz w:val="30"/>
                        <w:lang w:val="en-US"/>
                      </w:rPr>
                      <w:t xml:space="preserve"> </w:t>
                    </w:r>
                    <w:r>
                      <w:rPr>
                        <w:sz w:val="30"/>
                      </w:rPr>
                      <w:t>(33)</w:t>
                    </w:r>
                  </w:p>
                  <w:p>
                    <w:pPr>
                      <w:pStyle w:val="Normal"/>
                      <w:rPr>
                        <w:rFonts w:ascii="Izhitsa" w:hAnsi="Izhitsa" w:cs="Izhitsa"/>
                        <w:sz w:val="30"/>
                      </w:rPr>
                    </w:pPr>
                    <w:r>
                      <w:rPr>
                        <w:rFonts w:cs="Izhitsa" w:ascii="Izhitsa" w:hAnsi="Izhitsa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9:44:00Z</dcterms:created>
  <dc:creator>Admin</dc:creator>
  <dc:description/>
  <cp:keywords/>
  <dc:language>en-US</dc:language>
  <cp:lastModifiedBy>Admin</cp:lastModifiedBy>
  <cp:lastPrinted>2011-07-05T18:46:00Z</cp:lastPrinted>
  <dcterms:modified xsi:type="dcterms:W3CDTF">2011-08-24T06:54:00Z</dcterms:modified>
  <cp:revision>33</cp:revision>
  <dc:subject/>
  <dc:title/>
</cp:coreProperties>
</file>