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Pa2"/>
        <w:ind w:firstLine="280"/>
        <w:jc w:val="center"/>
        <w:rPr>
          <w:rFonts w:cs="Georgia;Georgia"/>
          <w:b/>
          <w:b/>
          <w:bCs/>
          <w:color w:val="000000"/>
          <w:sz w:val="48"/>
          <w:szCs w:val="48"/>
        </w:rPr>
      </w:pPr>
      <w:r>
        <w:rPr>
          <w:rFonts w:cs="Georgia;Georgia"/>
          <w:b/>
          <w:bCs/>
          <w:color w:val="000000"/>
          <w:sz w:val="48"/>
          <w:szCs w:val="48"/>
        </w:rPr>
        <w:t>Троица. Рождение Церкви</w:t>
      </w:r>
    </w:p>
    <w:p>
      <w:pPr>
        <w:pStyle w:val="Pa2"/>
        <w:ind w:firstLine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2317750" cy="296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ind w:firstLine="280"/>
        <w:jc w:val="both"/>
        <w:rPr/>
      </w:pPr>
      <w:r>
        <w:rPr>
          <w:rFonts w:eastAsia="Georgia;Georgia" w:cs="Georgia;Georgia"/>
        </w:rPr>
        <w:t xml:space="preserve"> </w:t>
      </w:r>
      <w:r>
        <w:rPr>
          <w:rFonts w:cs="Georgia;Georgia"/>
          <w:color w:val="000000"/>
          <w:sz w:val="28"/>
          <w:szCs w:val="26"/>
        </w:rPr>
        <w:t>Праздник Пятидесятницы (день Свя</w:t>
        <w:softHyphen/>
        <w:t>той Троицы) после Пасхи и Рождества яв</w:t>
        <w:softHyphen/>
        <w:t>ляется, может быть, самым значительным для христиан всего мира. День рождения Святой Вселенской соборной апостоль</w:t>
        <w:softHyphen/>
        <w:t>ской Церкви. «Вселенской» — потому, что Церковь христианская не имеет гра</w:t>
        <w:softHyphen/>
        <w:t>ниц. Проповедь еван</w:t>
        <w:softHyphen/>
        <w:t>гельского вероучения обращена ко всем лю</w:t>
        <w:softHyphen/>
        <w:t>дям, независимо от на</w:t>
        <w:softHyphen/>
        <w:t>циональности и цвета кожи. По традиции в этот праздник право</w:t>
        <w:softHyphen/>
        <w:t>славные храмы и дома верующих украшают</w:t>
        <w:softHyphen/>
        <w:t>ся деревьями, травою и живыми цветами. «Из</w:t>
        <w:softHyphen/>
        <w:t>умрудный наряд» церк</w:t>
        <w:softHyphen/>
        <w:t>вей напоминает о том, как праздновала Пяти</w:t>
        <w:softHyphen/>
        <w:t>десятницу древняя из</w:t>
        <w:softHyphen/>
        <w:t>раильская церковь, еще до пришествия Христа. В те времена это был праздник принесения в дар Богу первых плодов жатвы. Теперь весенняя зелень служит символом обновленной Церкви — Церкви Христовой, которая с явлением в ней благодати Святого Духа, дала новые «побеги» по всему миру. Это символ об</w:t>
        <w:softHyphen/>
        <w:t>новления душ человеческих и начала но</w:t>
        <w:softHyphen/>
        <w:t xml:space="preserve">вой, христианской, эпохи. </w:t>
      </w:r>
    </w:p>
    <w:p>
      <w:pPr>
        <w:pStyle w:val="Pa3"/>
        <w:jc w:val="center"/>
        <w:rPr>
          <w:rFonts w:ascii="Constantia;Constantia" w:hAnsi="Constantia;Constantia" w:cs="Constantia;Constantia"/>
          <w:color w:val="000000"/>
          <w:sz w:val="30"/>
          <w:szCs w:val="32"/>
        </w:rPr>
      </w:pPr>
      <w:r>
        <w:rPr>
          <w:rFonts w:cs="Constantia;Constantia" w:ascii="Constantia;Constantia" w:hAnsi="Constantia;Constantia"/>
          <w:b/>
          <w:bCs/>
          <w:color w:val="000000"/>
          <w:sz w:val="30"/>
          <w:szCs w:val="32"/>
        </w:rPr>
        <w:t xml:space="preserve">Ожидание </w:t>
      </w:r>
    </w:p>
    <w:p>
      <w:pPr>
        <w:pStyle w:val="Pa2"/>
        <w:ind w:firstLine="280"/>
        <w:jc w:val="both"/>
        <w:rPr>
          <w:rFonts w:ascii="Arial;Arial" w:hAnsi="Arial;Arial" w:cs="Arial;Arial"/>
          <w:color w:val="000000"/>
          <w:sz w:val="28"/>
          <w:szCs w:val="26"/>
        </w:rPr>
      </w:pPr>
      <w:r>
        <w:rPr>
          <w:rFonts w:cs="Georgia;Georgia"/>
          <w:color w:val="000000"/>
          <w:sz w:val="28"/>
          <w:szCs w:val="26"/>
        </w:rPr>
        <w:t>После Воскресения Господня Его ученики непрестанно жили ощущением праздника. На протяжении еще сорока дней Он являлся им по одному и собранным вместе. Его по</w:t>
        <w:softHyphen/>
        <w:t>следнее явление им на Елеонской горе, на</w:t>
        <w:softHyphen/>
        <w:t>ходящейся поблизости от Иерусалима, иску</w:t>
        <w:softHyphen/>
        <w:t>пило все муки, всю тяжесть страшных дней, когда Он был предан на распятие. Его благо</w:t>
        <w:softHyphen/>
        <w:t>словение всем им было и знаком прощения, и обе</w:t>
        <w:softHyphen/>
        <w:t>щанием помощи в деле благовествования. Люди простые, не ученые, «не книжные», апостолы стали очевидцами и ис</w:t>
        <w:softHyphen/>
        <w:t>полнения древних про</w:t>
        <w:softHyphen/>
        <w:t>рочеств Святого Писания, и слов Самого Учителя о том, что Ему предстоит «быть вознесену», подоб</w:t>
        <w:softHyphen/>
        <w:t>но тому, как Моисей воз</w:t>
        <w:softHyphen/>
        <w:t>нес змия в пустыне. На глазах учеников, Господь поднялся над землей, как бы удостоверяя их, что в последний день мира Он придет на землю так же, как отошел к Богу- Отцу. Прощаясь с ними до времени, Он обе</w:t>
        <w:softHyphen/>
        <w:t xml:space="preserve">щал послать им Утешителя — Святого Духа, исходящего от Бога-Отца. Ученики не знали, что это означает, но верили, что все будет по слову Господню. </w:t>
      </w:r>
    </w:p>
    <w:p>
      <w:pPr>
        <w:pStyle w:val="Pa2"/>
        <w:ind w:firstLine="280"/>
        <w:jc w:val="both"/>
        <w:rPr/>
      </w:pPr>
      <w:r>
        <w:rPr>
          <w:rFonts w:cs="Georgia;Georgia"/>
          <w:color w:val="000000"/>
          <w:sz w:val="28"/>
          <w:szCs w:val="26"/>
        </w:rPr>
        <w:t xml:space="preserve">Как огонь в очаге, поддерживали они в душах благодатное состояние того дня, каждый день собираясь в одном доме на горе Сионе в Иерусалиме. В уединенной горнице они молились, читали Святое Писание. Так сбывалось и еще одно из древних пророчеств: </w:t>
      </w:r>
      <w:r>
        <w:rPr>
          <w:rFonts w:cs="Georgia;Georgia"/>
          <w:i/>
          <w:iCs/>
          <w:color w:val="000000"/>
          <w:sz w:val="28"/>
          <w:szCs w:val="26"/>
        </w:rPr>
        <w:t xml:space="preserve">«От Сиона изыдет закон и слово Господне из Иерусалима». </w:t>
      </w:r>
      <w:r>
        <w:rPr>
          <w:rFonts w:cs="Georgia;Georgia"/>
          <w:color w:val="000000"/>
          <w:sz w:val="28"/>
          <w:szCs w:val="26"/>
        </w:rPr>
        <w:t>Так возник первый христианский храм. Возле того дома находился и дом люби</w:t>
        <w:softHyphen/>
        <w:t>мого ученика Христа — апостола Иоанна Богослова, в нем, по завещанию Госпо</w:t>
        <w:softHyphen/>
        <w:t>да, пребывала и Его Мать — Дева Ма</w:t>
        <w:softHyphen/>
        <w:t xml:space="preserve">рия. Вокруг Нее собирались ученики, Она была утешением для всех верующих. </w:t>
      </w:r>
    </w:p>
    <w:p>
      <w:pPr>
        <w:pStyle w:val="Pa3"/>
        <w:jc w:val="center"/>
        <w:rPr>
          <w:rFonts w:ascii="Constantia;Constantia" w:hAnsi="Constantia;Constantia" w:cs="Constantia;Constantia"/>
          <w:color w:val="000000"/>
          <w:sz w:val="36"/>
          <w:szCs w:val="32"/>
        </w:rPr>
      </w:pPr>
      <w:r>
        <w:rPr>
          <w:rFonts w:cs="Constantia;Constantia" w:ascii="Constantia;Constantia" w:hAnsi="Constantia;Constantia"/>
          <w:b/>
          <w:bCs/>
          <w:color w:val="000000"/>
          <w:sz w:val="36"/>
          <w:szCs w:val="32"/>
        </w:rPr>
        <w:t xml:space="preserve">Единство в Духе </w:t>
      </w:r>
    </w:p>
    <w:p>
      <w:pPr>
        <w:pStyle w:val="Pa2"/>
        <w:ind w:firstLine="280"/>
        <w:jc w:val="both"/>
        <w:rPr/>
      </w:pPr>
      <w:r>
        <w:rPr>
          <w:rFonts w:cs="Georgia;Georgia"/>
          <w:color w:val="000000"/>
          <w:sz w:val="30"/>
          <w:szCs w:val="26"/>
        </w:rPr>
        <w:t>В десятый день по Вознесении Господа Иисуса Христа, в день иудейского празд</w:t>
        <w:softHyphen/>
        <w:t>ника первой жатвы, когда ученики и с ними Дева Мария находились в Сионской горнице, в третий час дня в воздухе послы</w:t>
        <w:softHyphen/>
        <w:t>шался сильный шум, как во время бури. В воздухе появились яркие трепещущие языки огня. Носясь над головами апосто</w:t>
        <w:softHyphen/>
        <w:t>лов, языки огня опустились на них и опо</w:t>
        <w:softHyphen/>
        <w:t xml:space="preserve">чили. Тут же, вместе с внешним явлением произошло и внутреннее, совершившееся в душах: </w:t>
      </w:r>
      <w:r>
        <w:rPr>
          <w:rFonts w:cs="Georgia;Georgia"/>
          <w:i/>
          <w:iCs/>
          <w:color w:val="000000"/>
          <w:sz w:val="30"/>
          <w:szCs w:val="26"/>
        </w:rPr>
        <w:t xml:space="preserve">«исполнишася вси Духа Свята». </w:t>
      </w:r>
      <w:r>
        <w:rPr>
          <w:rFonts w:cs="Georgia;Georgia"/>
          <w:color w:val="000000"/>
          <w:sz w:val="30"/>
          <w:szCs w:val="26"/>
        </w:rPr>
        <w:t>И Богоматерь, и апостолы ощутили в тот миг необыкновенную силу, действующую в них. Просто и непосредственно им был дан свыше новый благодатный дар глаго</w:t>
        <w:softHyphen/>
        <w:t>ла — они заговорили на языках, которых не знали прежде. Это было дарование, не</w:t>
        <w:softHyphen/>
        <w:t>обходимое для проповеди Евангелия по всему миру. Возлюбленные дети Господ</w:t>
        <w:softHyphen/>
        <w:t>ни, соединенные с Ним Святым Духом, они вышли из стен Сионской горницы, чтобы бесстрашно проповедовать Христо</w:t>
        <w:softHyphen/>
        <w:t xml:space="preserve">во учение о любви. </w:t>
      </w:r>
    </w:p>
    <w:p>
      <w:pPr>
        <w:pStyle w:val="Pa2"/>
        <w:ind w:firstLine="280"/>
        <w:jc w:val="both"/>
        <w:rPr>
          <w:rFonts w:cs="Georgia;Georgia"/>
          <w:color w:val="000000"/>
          <w:sz w:val="30"/>
          <w:szCs w:val="26"/>
        </w:rPr>
      </w:pPr>
      <w:r>
        <w:rPr>
          <w:rFonts w:cs="Georgia;Georgia"/>
          <w:color w:val="000000"/>
          <w:sz w:val="30"/>
          <w:szCs w:val="26"/>
        </w:rPr>
        <w:t>Привлеченные шумом, к Сионской горнице стекались жители города и па</w:t>
        <w:softHyphen/>
        <w:t>ломники. Иудеи, пришедшие из других стран, только удивлялись, слыша речь своего народа. Нашлись в толпе и нече</w:t>
        <w:softHyphen/>
        <w:t>стивые, поносившие Сына Божия, как и при жизни, из зависти. И тогда апостол Петр, бывший рыбак, прежде не владев</w:t>
        <w:softHyphen/>
        <w:t>ший словом, обратил к людям первую свою открытую проповедь. Он свидетель</w:t>
        <w:softHyphen/>
        <w:t>ствовал и об исполнении древних проро</w:t>
        <w:softHyphen/>
        <w:t>честв, и о Воскресении Христа. Слово-дух, слово-благодать, исходившее из уст Пе</w:t>
        <w:softHyphen/>
        <w:t>тра, обратило тысячи жителей Иерусали</w:t>
        <w:softHyphen/>
        <w:t>ма к покаянию в совершенном злодеянии — убийстве Мессии. Люди приняли из рук апостолов святое крещение, и новая Цер</w:t>
        <w:softHyphen/>
        <w:t xml:space="preserve">ковь выросла в тот день до трех тысяч. </w:t>
      </w:r>
    </w:p>
    <w:p>
      <w:pPr>
        <w:pStyle w:val="Pa2"/>
        <w:jc w:val="both"/>
        <w:rPr/>
      </w:pPr>
      <w:r>
        <w:rPr>
          <w:rFonts w:cs="Georgia;Georgia"/>
          <w:color w:val="000000"/>
          <w:sz w:val="30"/>
          <w:szCs w:val="26"/>
        </w:rPr>
        <w:t>В память об этом событии праздник Пятидесятницы называется еще днем сошествия Святого Духа, а так же днем Святой Троицы: в явлении Святого Духа, исшедшего от Бога-Отца по обещанию Бога-Сына, раскрылось таинство един</w:t>
        <w:softHyphen/>
        <w:t>ства Святой Троицы. Название же Пяти</w:t>
        <w:softHyphen/>
        <w:t>десятницы день этот получил не только в память древнего праздника, но и потому, что это событие пришлось на пятидеся</w:t>
        <w:softHyphen/>
        <w:t>тый день после христианской Пасхи. Как Пасха Христова заменила собой древний иудейский праздник, так и Пятидесятни</w:t>
        <w:softHyphen/>
        <w:t>ца положила основание Церкви Христо</w:t>
        <w:softHyphen/>
        <w:t xml:space="preserve">вой как </w:t>
      </w:r>
      <w:r>
        <w:rPr>
          <w:rFonts w:cs="Georgia;Georgia"/>
          <w:i/>
          <w:iCs/>
          <w:color w:val="000000"/>
          <w:sz w:val="30"/>
          <w:szCs w:val="26"/>
        </w:rPr>
        <w:t>союзу в Духе на земле</w:t>
      </w:r>
      <w:r>
        <w:rPr>
          <w:rFonts w:cs="Georgia;Georgia"/>
          <w:color w:val="000000"/>
          <w:sz w:val="30"/>
          <w:szCs w:val="26"/>
        </w:rPr>
        <w:t xml:space="preserve">. </w:t>
      </w:r>
    </w:p>
    <w:p>
      <w:pPr>
        <w:pStyle w:val="Normal"/>
        <w:rPr>
          <w:rFonts w:cs="Georgia;Georgia"/>
          <w:color w:val="000000"/>
          <w:sz w:val="30"/>
          <w:szCs w:val="26"/>
        </w:rPr>
      </w:pPr>
      <w:r>
        <w:rPr>
          <w:rFonts w:cs="Georgia;Georgia"/>
          <w:color w:val="000000"/>
          <w:sz w:val="30"/>
          <w:szCs w:val="26"/>
        </w:rPr>
        <w:t>В продолжение десяти лет апостолы занимались устроением Церкви в Иеру</w:t>
        <w:softHyphen/>
        <w:t>салиме. От Иерусалима потянулись во все концы земли «побеги» Соборной апо</w:t>
        <w:softHyphen/>
        <w:t>стольской Церкви, объединенной Духом Божиим. С тех самых пор Пятидесятница напоминает нам о начале христианской истории и о том, что стены Церкви сози</w:t>
        <w:softHyphen/>
        <w:t>даются Духом.</w:t>
      </w:r>
    </w:p>
    <w:p>
      <w:pPr>
        <w:pStyle w:val="Normal"/>
        <w:rPr>
          <w:rFonts w:cs="Georgia;Georgia"/>
          <w:color w:val="000000"/>
          <w:sz w:val="28"/>
          <w:szCs w:val="26"/>
        </w:rPr>
      </w:pPr>
      <w:r>
        <w:rPr>
          <w:rFonts w:cs="Georgia;Georgia"/>
          <w:color w:val="000000"/>
          <w:sz w:val="28"/>
          <w:szCs w:val="2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right="184" w:firstLine="36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right="184" w:firstLine="36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Июнь 2011 №</w:t>
                          </w:r>
                          <w:r>
                            <w:rPr>
                              <w:sz w:val="30"/>
                            </w:rPr>
                            <w:t>№ 7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1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Июнь 2011 №</w:t>
                    </w:r>
                    <w:r>
                      <w:rPr>
                        <w:sz w:val="30"/>
                      </w:rPr>
                      <w:t>№ 7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1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1-30T14:43:00Z</cp:lastPrinted>
  <dcterms:modified xsi:type="dcterms:W3CDTF">2011-06-11T10:37:00Z</dcterms:modified>
  <cp:revision>30</cp:revision>
  <dc:subject/>
  <dc:title/>
</cp:coreProperties>
</file>