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уеверия в свете Православной веры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ера в Бога – первое и основное условие спасения человеческой душ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ша душа, созданная по образу и подобию Божию, постоянно ищет Бога, стремится к Нему и только в Нем обретает покой и довольство. Во все более широких кругах общественности растет интерес к религии, к Православию. На наших глазах происходит оживление духовной жизни: в большие православные праздники Храмы бывают переполнены, открываются все новые приходы. Все это свидетельствует о том, что в душах людей оживает религиозная жажда познания Бога, но у этого отрадного стремления наших современников к духовной жизни есть и другая сторона...</w:t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  <w:t>Не обладая подчас твердыми знаниями основ православной веры, современные люди легко склоняются к суевериям. Порой, даже часто ходящий в Храм человек боится пожать руку или благословиться через дверной порог, далеко обходит черную кошку и т.д. Развитию суеверий весьма помогают средства массовой информации. К сожалению, суеверия сегодня распространены во всех слоях общества, встречаются они как в быту, так и в церковной жизни. На приходах есть люди, считающие великим грехом изменить пустой обычай, отвергнуть бессмысленное поверье, и, в то же время, без смущения нарушающие заповеди Божии.</w:t>
      </w:r>
    </w:p>
    <w:p>
      <w:pPr>
        <w:pStyle w:val="Normal"/>
        <w:jc w:val="both"/>
        <w:rPr/>
      </w:pPr>
      <w:r>
        <w:rPr>
          <w:sz w:val="32"/>
        </w:rPr>
        <w:t xml:space="preserve">          “</w:t>
      </w:r>
      <w:r>
        <w:rPr>
          <w:sz w:val="32"/>
        </w:rPr>
        <w:t>Я есмь Господь Бог твой: да не будут у тебя бози иные, кроме Мене”, – гласит первая заповедь Божия. Суеверия нарушают именно ее. Первой заповедью Господь повелевает нам почитать Его как Единого Истинного Бога и поклоняться только Ему одному. Истинное Богопочитание невозможно без знания Бога, но знания не только от ума – холодного, пустого, мертвого, а знания от жизни и сердца искреннего, глубокого, деятельного. Веровать в Бога, познавать Его умом, душою и сердцем, признавать за истину все, что говорит Бог и Святая Церковь, – вот чему учит Господь Своей заповедью. Увы, она часто нарушается без всякого смущения. Можно сказать, что мы живем в неоязыческом мире, где люди ходят к колдунам и гадалкам и сверяют жизнь с восточными гороскопам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Каждый Новый Год мы встречаем как год козла, то свиньи. Это абсолютно никого не удивляет! Кто-то считает весь этот “зверинец” веселой забавой и шуткой, кто-то вполне сознательно поклоняется китайским божкам. Однако эта ситуация совсем не шуточная: в истории известны случаи, когда одна страна перенимала у другой вслед за календарем веру, традиции, моральные ценности, культуру. В росте суеверий скрыта опасность не только для Православия, но и для культуры и целостности всей страны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Тем не менее, неоязычество многими воспринимается положительно и поощряется в разных слоях общества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Даже оказавшись в церковной ограде, вкусившие “народной мудрости”, люди еще долгое время не могут отличить истину от лжи. От той лжи, которая уводит душу человеческую далеко от Бога и служит причиной ее вечной смерти... Но, не смотря ни на что, по сегодняшний день среди христиан суеверия остаются: гадания по Библии, употребление суеверных молитв и заклинаний, вера в талисманы, гороскопы, вера в домовых, водяных, леших, ведьм, вера снам, предчувствиям, приметам и т.п. Присутствует обрядоверие, заключающее в себе некоторые элементы суеверия и являющееся одним из видов суеверия. Одни из них обязаны своим происхождением язычеству, достались нам от наших предков – язычников и до настоящего времени продолжают существовать среди нас. Другие суеверия развились в христианскую эпоху, появились в атмосфере религиозного невежества или на почве болезненно мистических устремлений и переживаний таких верующих, которые не удовлетворяются упованием на волю и силу Божию, но ищут скорых чудес в обыкновенных вещах природы. </w:t>
      </w:r>
    </w:p>
    <w:p>
      <w:pPr>
        <w:pStyle w:val="Normal"/>
        <w:ind w:firstLine="720"/>
        <w:jc w:val="both"/>
        <w:rPr/>
      </w:pPr>
      <w:r>
        <w:rPr>
          <w:sz w:val="32"/>
        </w:rPr>
        <w:t>Апостол Павел в “Послании к Галатам” говорит, что волшебники, идолослужители “Царства Божия не наследуют” (5, 21). Поэтому ни в коем случае нельзя прибегать к колдовским средствам за помощью. Но, напротив, твердо верить в промысел Божий. Для спасения души в христианстве необходимо искреннее принятие всех истин откровения так, как преподает и разумеет их Вселенская Церков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Афонский Патерик описывает случай с одним монахом, который нашел гадательную книгу и, из любопытства разбирая тайны гадания, увлекся ими. И вот, перед ним встал черный человек исполинского роста и сказал: “Ты меня призвал – вот я. Что тебе угодно, я все исполню, только поклонись мне”. “Господу Богу моему поклоняюсь и Ему Единому служу”, – ответил монах. -“Зачем же призвал меня, узнавая мои тайны?”. С этими словами сатана сильно ударил монаха по щеке и исчез. От боли и страха инок проснулся. Щека его распухла и почернела так, что страшно было смотреть. С каждым днем боль усиливалась, а опухоль совершенно обезобразила инока. Об этом узнал преподобный Дионисий и сразу пришел к несчастному. Помолившись Господу и Божией Матери, святой Дионисий помазал инока елеем. Тот исцелился и прославил Бог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так, суеверие это суетная, пустая, ложная вера. В православном понимании источник суеверия есть удаление человека от истинного Света, потеря им настоящего религиозного опыт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4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right="184" w:firstLine="36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right="184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right="184" w:firstLine="36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397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Май 2011 №</w:t>
                          </w:r>
                          <w:r>
                            <w:rPr>
                              <w:sz w:val="30"/>
                            </w:rPr>
                            <w:t>№ 6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30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Май 2011 №</w:t>
                    </w:r>
                    <w:r>
                      <w:rPr>
                        <w:sz w:val="30"/>
                      </w:rPr>
                      <w:t>№ 6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30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4:00Z</dcterms:created>
  <dc:creator>Admin</dc:creator>
  <dc:description/>
  <cp:keywords/>
  <dc:language>en-US</dc:language>
  <cp:lastModifiedBy>Admin</cp:lastModifiedBy>
  <cp:lastPrinted>2011-01-30T14:43:00Z</cp:lastPrinted>
  <dcterms:modified xsi:type="dcterms:W3CDTF">2011-05-14T14:10:00Z</dcterms:modified>
  <cp:revision>29</cp:revision>
  <dc:subject/>
  <dc:title/>
</cp:coreProperties>
</file>