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sz w:val="42"/>
          <w:u w:val="single"/>
        </w:rPr>
        <w:t>О праздничных "освящениях"</w:t>
      </w:r>
    </w:p>
    <w:p>
      <w:pPr>
        <w:pStyle w:val="Normal"/>
        <w:ind w:left="-180" w:firstLine="900"/>
        <w:jc w:val="both"/>
        <w:rPr/>
      </w:pPr>
      <w:r>
        <w:rPr>
          <w:sz w:val="32"/>
        </w:rPr>
        <w:t xml:space="preserve">Несколько раз в году пустые Храмы внезапно переполняются людьми и, даже, вокруг не всегда получается найти себе место. Мы приносим, в зависимости от времени, то куличи и яйца, то мед, то яблоки, то вербы, однако мало кто знает зачем. Самым частым аргументом таких действий является: «Так делали наши предки!». Да, это правда, они это делали, но что они в это вкладывали, каким смыслом наполняли? </w:t>
      </w:r>
      <w:bookmarkStart w:id="0" w:name="cutid1"/>
      <w:bookmarkEnd w:id="0"/>
      <w:r>
        <w:rPr>
          <w:sz w:val="32"/>
        </w:rPr>
        <w:t>Прежде, нужно сказать, что посещали они храм не только в дни, когда что-то «освящают», а, непосредственно, жили церковной жизнью. Просто эти моменты в Храмах особенно радостны, легки, удобны и торжественны, и, поэтому прочно запоминаются. Но в этом ли суть христианской жизни?</w:t>
      </w:r>
    </w:p>
    <w:p>
      <w:pPr>
        <w:pStyle w:val="Normal"/>
        <w:ind w:left="-180" w:firstLine="900"/>
        <w:jc w:val="both"/>
        <w:rPr/>
      </w:pPr>
      <w:r>
        <w:rPr>
          <w:sz w:val="32"/>
        </w:rPr>
        <w:t>Одним из самых известных и часто употребляемых прошений в церкви – является: «…И всю жизнь нашу Христу Богу предадим». Да Вы и сами это много раз слышали. И, даже, в молитве «Отче наш» мы просим «да будет воля Твоя», а не наша. Смысл христианской жизни – отдать себя (доверить) целиком и полностью в руки Божьи. Именно из этого доверия рождается жизнь по заповедям Божьим (кстати, а знаете ли Вы их; проверьте себя, уверен, мало кто больше четырех вспомнит), следование Христу, то есть христианство. И это то, чего хочет от нас Бог. (Матф.16:24) Поистине, эта жизнь не проста, но другого пути к Богу нет. Нет дороги в обход. То, что мы себе сами придумываем – а я верю по своему; главное, что бы Бог был в душе; главное, быть хорошим человеком и т.д., ни как не соответствует тому, чего ожидает от нас Бог. Однако, к такой жизни мы не готовы, у нас есть дела поважнее – поспать, например, или на рынок съездить, или еще чего-нибудь, но только не Храм. Но ведь если Вы и в правду хотите, что бы Бог был в душе, неужели Вы думаете, что над этим не стоит трудиться. Наводить там порядок (исповедь), стараться оставаться в духовной чистоте (молитва, следование заповедям), ну и само соединение с Богом (причастие). Вот единственная возможность, открытая нам Самим Христом, быть с Богом. «Ядущий Мою Плоть и пиющий Мою Кровь пребывает во Мне, и Я в нем». (Иоан.6:56) В причастии дается сила человеку в борьбе со своими недостатками – грехами. Сам человек, без помощи Божьей, не одержит над собой победу. «Услышав это, ученики Его весьма изумились и сказали: так кто же может спастись? А Иисус, воззрев, сказал им: человекам это невозможно, Богу же все возможно. (Матф.19:25-26) Т.о. не возможно не причащаться и при этом оставаться с Богом. Причастие – самое главное таинство на земле. А мы им пренебрегаем.</w:t>
      </w:r>
    </w:p>
    <w:p>
      <w:pPr>
        <w:pStyle w:val="Normal"/>
        <w:ind w:left="-180" w:firstLine="900"/>
        <w:jc w:val="both"/>
        <w:rPr>
          <w:sz w:val="32"/>
        </w:rPr>
      </w:pPr>
      <w:r>
        <w:rPr>
          <w:sz w:val="32"/>
        </w:rPr>
        <w:t xml:space="preserve">А зачем тогда все что-то освящают? А это уже следует из предыдущего. Когда человек начинает так жить, то ему Бог открывается во всем. В каждой привычной ситуации человек начинает остро чувствовать заботу Божью. И все начинает воспринимать как дар Божий, и восход солнца, и новый день, и снег, и дождь, и новый урожай и насущную пищу. И сердце переполняется благодарностью к Богу и человек намеревается что-то Ему вернуть. Именно поэтому наши предки, не прикасались к урожаю нового года, до тех пор, пока не отнесут в Храм часть самых лучших, красивых, достойных Бога, плодов. И оставляя все в Храме, получали благословение использовать и себе в пищу. Благословение, а не освящение. Освящается в церкви только вода, и обычная вода становится святой водой. А яблоки, груши, виноград, куличи, мед, картофель, морковь и т.д. – остаются обычными продуктами питания. Мы ведь не говорим святой арбуз или святые баклажаны. Мы не станем разбрасывать эти овощи и фрукты по дому, для его «освящения». Причем, несли люди все, по мере созревания, но стараясь свой праздник «живота» приурочить к духовному празднику. От сюда и яблоки, виноград, груши и разные другие фрукты и овощи на Преображение. Мед на изнесение Креста Господня (в народе – первый Спас). Куличи, яйца, мясо, после 50 дней воздержания от этого всего – на Пасху и т.д. Все приносится в дар Богу и оставляется в церкви, а, затем, приходим домой и с благодарностью вкушаем то, что Вам Бог благословил. Таков истинный первоначальный смысл. А что сейчас. Мы приносим яйца, куличи не постившись, не участвуя в воспоминании страстей Господних, не бывая на богослужении во время поста, не причащаясь, да и на Пасху, приходя далеко после службы – постояли, окропились, собрались и ушли. На Преображение так же, ни на службе, ни воздержания от нового урожая до благословения, принесли турецкие или китайские яблоки окропили и уносим с собой, порой и в Храм не заходя. И так во всем. Есть разница? Колоссальная. Прекрасный, добрый, красивый и возвышенный обычай благодарить Бога, мы превратили в непонятное, какое-то магическое, бессмысленное действо, делающее нас из христиан язычниками. И совершенно справедливо нас упрекают в этом протестанты и разные другие не православные деноминации. Не будем порочить и без того изменившуюся веру отцов, не будем предавать ее забвению, сводя все лишь к неосмысленным обрядам. Не это православие. Не это наша вера. Смотрите куда катится мир, смотрите как быстро деградируют все новые и новые поколения. Мы и так видим, к чему привела нас жизнь без Бога, переполненная непосильных наших трудов, тяжелых скорбей, смертельных болезней и, лишенная всякого достатка и радости. Сколько еще должно пройти времени, что бы мы одумались. Не уж то наши предки были глупы. Нет. Глупыми окажемся мы, если не изменим свою жизнь сами. 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И помоги нам всем в этом Господь!</w:t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4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ской Листок издается по благословению настоятеля Храма Рождества Христова с. В. Лопань</w:t>
            </w:r>
          </w:p>
          <w:p>
            <w:pPr>
              <w:pStyle w:val="Normal"/>
              <w:ind w:right="184" w:firstLine="360"/>
              <w:jc w:val="center"/>
              <w:rPr/>
            </w:pPr>
            <w:r>
              <w:rPr>
                <w:sz w:val="20"/>
                <w:szCs w:val="20"/>
              </w:rPr>
              <w:t>священника Михаила Бокоча</w:t>
            </w:r>
          </w:p>
          <w:p>
            <w:pPr>
              <w:pStyle w:val="Normal"/>
              <w:ind w:right="184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! Просим вас не использовать листок в хозяйственных целях. </w:t>
            </w:r>
          </w:p>
          <w:p>
            <w:pPr>
              <w:pStyle w:val="Normal"/>
              <w:ind w:right="184" w:firstLine="360"/>
              <w:jc w:val="center"/>
              <w:rPr>
                <w:rFonts w:ascii="Izhitsa" w:hAnsi="Izhitsa" w:cs="Izhitsa"/>
              </w:rPr>
            </w:pPr>
            <w:r>
              <w:rPr>
                <w:sz w:val="20"/>
                <w:szCs w:val="20"/>
              </w:rPr>
              <w:t>На его страницах - Слово Божие. Прочитав, сохраните или подарите своим друзьям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397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0795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0.85pt;margin-top:-1.9pt;width:134.95pt;height:98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0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pt;margin-top:-1.9pt;width:134.95pt;height:98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90170</wp:posOffset>
              </wp:positionV>
              <wp:extent cx="3314700" cy="1028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Izhitsa" w:ascii="Izhitsa" w:hAnsi="Izhitsa"/>
                              <w:b/>
                              <w:sz w:val="40"/>
                            </w:rPr>
                            <w:t>ПРИХОДСКОЙ ЛИСТО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ХРАМ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eastAsia="Izhitsa" w:cs="Izhitsa" w:ascii="Izhitsa" w:hAnsi="Izhitsa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РОЖДЕСТВА ХРИСТ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Izhitsa" w:ascii="Izhitsa" w:hAnsi="Izhitsa"/>
                              <w:sz w:val="30"/>
                            </w:rPr>
                            <w:t>Апрель 2011 №</w:t>
                          </w:r>
                          <w:r>
                            <w:rPr>
                              <w:sz w:val="30"/>
                            </w:rPr>
                            <w:t>№ 5</w:t>
                          </w:r>
                          <w:r>
                            <w:rPr>
                              <w:sz w:val="3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(29)</w:t>
                          </w:r>
                        </w:p>
                        <w:p>
                          <w:pPr>
                            <w:pStyle w:val="Normal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.1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b/>
                        <w:b/>
                        <w:sz w:val="40"/>
                      </w:rPr>
                    </w:pPr>
                    <w:r>
                      <w:rPr>
                        <w:rFonts w:cs="Izhitsa" w:ascii="Izhitsa" w:hAnsi="Izhitsa"/>
                        <w:b/>
                        <w:sz w:val="40"/>
                      </w:rPr>
                      <w:t>ПРИХОДСКОЙ ЛИСТОК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cs="Izhitsa" w:ascii="Izhitsa" w:hAnsi="Izhitsa"/>
                        <w:sz w:val="26"/>
                      </w:rPr>
                      <w:t>ХРАМ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eastAsia="Izhitsa" w:cs="Izhitsa" w:ascii="Izhitsa" w:hAnsi="Izhitsa"/>
                        <w:sz w:val="26"/>
                      </w:rPr>
                      <w:t xml:space="preserve"> </w:t>
                    </w:r>
                    <w:r>
                      <w:rPr>
                        <w:rFonts w:cs="Izhitsa" w:ascii="Izhitsa" w:hAnsi="Izhitsa"/>
                        <w:sz w:val="26"/>
                      </w:rPr>
                      <w:t>РОЖДЕСТВА ХРИСТОВ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  <w:lang w:val="en-US"/>
                      </w:rPr>
                      <w:t>t</w:t>
                    </w:r>
                    <w:r>
                      <w:rPr>
                        <w:rFonts w:cs="Izhitsa" w:ascii="Izhitsa" w:hAnsi="Izhitsa"/>
                        <w:sz w:val="30"/>
                      </w:rPr>
                      <w:t>Апрель 2011 №</w:t>
                    </w:r>
                    <w:r>
                      <w:rPr>
                        <w:sz w:val="30"/>
                      </w:rPr>
                      <w:t>№ 5</w:t>
                    </w:r>
                    <w:r>
                      <w:rPr>
                        <w:sz w:val="30"/>
                        <w:lang w:val="en-US"/>
                      </w:rPr>
                      <w:t xml:space="preserve"> </w:t>
                    </w:r>
                    <w:r>
                      <w:rPr>
                        <w:sz w:val="30"/>
                      </w:rPr>
                      <w:t>(29)</w:t>
                    </w:r>
                  </w:p>
                  <w:p>
                    <w:pPr>
                      <w:pStyle w:val="Normal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44:00Z</dcterms:created>
  <dc:creator>Admin</dc:creator>
  <dc:description/>
  <cp:keywords/>
  <dc:language>en-US</dc:language>
  <cp:lastModifiedBy>Admin</cp:lastModifiedBy>
  <cp:lastPrinted>2011-01-30T14:43:00Z</cp:lastPrinted>
  <dcterms:modified xsi:type="dcterms:W3CDTF">2011-04-16T17:42:00Z</dcterms:modified>
  <cp:revision>27</cp:revision>
  <dc:subject/>
  <dc:title/>
</cp:coreProperties>
</file>