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rPr>
          <w:sz w:val="60"/>
        </w:rPr>
      </w:pPr>
      <w:r>
        <w:rPr>
          <w:sz w:val="60"/>
        </w:rPr>
        <w:t xml:space="preserve">      </w:t>
      </w:r>
      <w:r>
        <w:rPr>
          <w:sz w:val="58"/>
        </w:rPr>
        <w:t>ТАИНСТВО ПОКАЯНИЯ</w:t>
      </w:r>
    </w:p>
    <w:p>
      <w:pPr>
        <w:pStyle w:val="Normal"/>
        <w:ind w:firstLine="1080"/>
        <w:jc w:val="both"/>
        <w:rPr/>
      </w:pPr>
      <w:r>
        <w:rPr>
          <w:sz w:val="34"/>
        </w:rPr>
        <w:t xml:space="preserve">Таинство Покаяния - это священнодействие, в котором священник данною ему Силой Духа Святого "разрешает" (развязывает, освобождает </w:t>
      </w:r>
      <w:r>
        <w:rPr>
          <w:i/>
          <w:sz w:val="34"/>
        </w:rPr>
        <w:t>церковнославянск.</w:t>
      </w:r>
      <w:r>
        <w:rPr>
          <w:sz w:val="34"/>
        </w:rPr>
        <w:t>) от грехов кающегося христианина.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Для того, чтобы понять смысл Покаяния, необходимо подробнее разобрать понятие - "грех". Грех - это нарушение Заповеди Божьей, преступление против Божьего Закона, в некотором смысле - самоубийство. Грех страшен, в первую очередь, тем, что разрушает душу самого человека, творящего этот грех, ибо, совершая грех, человек теряет Благодать Святого Духа, лишается Благодатной защиты и становится открыт губительным силам зла, нечистым духам, которые не замедляют тотчас же использовать возможность совершения разрушительных действий в душе грешника. А поскольку тело и душа человеческие в этой земной жизни связаны воедино, то раны душевные становятся источником недугов телесных; и в результате страдают и тело, и душа.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Также важно понимать, что Заповеди Божьи, Его Закон даны нам как Дар Его Божественной Любви к нам, неразумным детям Его. Бог в Заповедях Своих повелевает делать что-либо и не делать другого не потому, что Ему "просто так хочется". Всё, что Бог заповедал делать - полезно нам, а что запретил - вредно. Даже обычный человек, любящий своего ребёнка, учит его: "пей морковный сок - он полезный, не ешь много конфет - это вредно". А ребёнку не нравится морковный сок, и он не понимает, почему вредно есть много конфет: ведь конфеты сладкие, а морковный сок - нет. Поэтому он и сопротивляется слову отца, отталкивает стакан с соком и закатывает истерику, требуя ещё сладкого.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Также и мы, взрослые "дети", больше стремимся к тому, что доставляет нам удовольствие, и отвергаем то, что не соответствует нашим прихотям. И, отвергая Слово Отца Небесного, совершаем ГРЕХ. Бог, зная немощное и удобопреклонное ко греху естество человеческое и не желая погибели Своего творения, в числе прочих Даров Благодати, даровал нам Таинство Покаяния, как средство очищения от грехов, освобождения от их, губительных для человека, последствий.</w:t>
      </w:r>
    </w:p>
    <w:p>
      <w:pPr>
        <w:pStyle w:val="Normal"/>
        <w:ind w:firstLine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Дав своим ученикам-Апостолам - власть прощать или не прощать грехи человеческие, Христос через Апостолов дал эту власть и апостольским преемникам - епископам и священникам Церкви Христовой.</w:t>
      </w:r>
    </w:p>
    <w:p>
      <w:pPr>
        <w:pStyle w:val="Normal"/>
        <w:ind w:firstLine="1080"/>
        <w:jc w:val="both"/>
        <w:rPr/>
      </w:pPr>
      <w:r>
        <w:rPr>
          <w:sz w:val="34"/>
        </w:rPr>
        <w:t>И ныне каждый православный епископ или священник обладает этой властью во всей полноте. Всякий христианин, сознающий свои грехи и желающий от них очиститься, может придти в Храм на исповедь и получить "разрешение" (освобождение) от них. Важно понимать, что Церковное Таинство Покаяния есть не просто возможность выговориться и тем "облегчить свою душу", как это принято в миру, но по сути своей это Таинство - действие Благодати, и, как и каждое действие Духа Святого, производит в душе человека реальные благотворные изменения. Покаяние называют ещё "вторым крещением", так как в этом Таинстве совершается, подобно Крещению, очищение от грехов, и душа вновь обретает блаженное состояние чистоты и праведности. Приходящим к этому спасительному Таинству, ищущим исцеления душевных недугов, нужно знать, что Таинство Покаяния состоит, как: бы из четырёх частей или этапов: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1. Готовящийся к Таинству Покаяния христианин должен УМОМ ОСОЗНАТЬ свои грехи, проанализировать свою жизнь, понять, в чём и как он нарушил Заповеди Божьи, оскорбил Божественную к нам Любовь.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2. Осознавший свои грехи, христианин должен СЕРДЦЕМ РАСКАЯТЬСЯ в них, оплакать своё недостоинство, просить у Бога помощи, чтобы впредь не осквернять себя ими.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3. Пришедший в Храм, кающийся должен подойти на Исповедь и УСТАМИ ИСПОВЕДАТЬ (исповедовать - открыто признавать), то есть открыть перед священником свои грехи, прося у Бога прощения и давая обещание, в будущем всеми силами души бороться с искушениями, вводящими в грех и вечную смерть.</w:t>
      </w:r>
    </w:p>
    <w:p>
      <w:pPr>
        <w:pStyle w:val="Normal"/>
        <w:ind w:firstLine="1080"/>
        <w:jc w:val="both"/>
        <w:rPr>
          <w:sz w:val="34"/>
        </w:rPr>
      </w:pPr>
      <w:r>
        <w:rPr>
          <w:sz w:val="34"/>
        </w:rPr>
        <w:t>4. Исповедав священнику свои грехи, получить от него РАЗРЕШЕНИЕ через чтение особой молитвы и осенение Знамением Креста.</w:t>
      </w:r>
    </w:p>
    <w:p>
      <w:pPr>
        <w:pStyle w:val="Normal"/>
        <w:ind w:firstLine="1080"/>
        <w:jc w:val="both"/>
        <w:rPr/>
      </w:pPr>
      <w:r>
        <w:rPr>
          <w:sz w:val="34"/>
        </w:rPr>
        <w:t>Только при наличии всех этих составных частей Таинство Покаяния совершается, и христианин получает благодатное исцеление души от греховного недуга. Аминь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right="184" w:firstLine="36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right="184" w:firstLine="36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397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Апрель 2011 №</w:t>
                          </w:r>
                          <w:r>
                            <w:rPr>
                              <w:sz w:val="30"/>
                            </w:rPr>
                            <w:t>№ 4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28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Апрель 2011 №</w:t>
                    </w:r>
                    <w:r>
                      <w:rPr>
                        <w:sz w:val="30"/>
                      </w:rPr>
                      <w:t>№ 4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28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1-30T14:43:00Z</cp:lastPrinted>
  <dcterms:modified xsi:type="dcterms:W3CDTF">2011-04-03T08:55:00Z</dcterms:modified>
  <cp:revision>25</cp:revision>
  <dc:subject/>
  <dc:title/>
</cp:coreProperties>
</file>