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"/>
        </w:rPr>
      </w:pPr>
      <w:r>
        <w:rPr/>
        <w:br/>
      </w:r>
    </w:p>
    <w:p>
      <w:pPr>
        <w:pStyle w:val="Normal"/>
        <w:jc w:val="center"/>
        <w:rPr>
          <w:rFonts w:ascii="Izhitsa" w:hAnsi="Izhitsa" w:cs="Izhitsa"/>
          <w:sz w:val="42"/>
        </w:rPr>
      </w:pPr>
      <w:r>
        <w:rPr>
          <w:rFonts w:cs="Izhitsa" w:ascii="Izhitsa" w:hAnsi="Izhitsa"/>
          <w:sz w:val="36"/>
        </w:rPr>
        <w:t>СРЕТЕНИЕ ГОСПОДН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566" w:gutter="0" w:header="397" w:top="53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505710</wp:posOffset>
            </wp:positionV>
            <wp:extent cx="3257550" cy="22701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мерно за 300 лет до рождества Христова египетский царь Птолемей пожелал перевести Священное Писание с еврейского языка на греческий. По преданию праведный Симеон был одним из семидесяти двух толковников, кому была доверена эта высокая миссия. Старцу выпало переводить известное пророчество пророка Исайи, где говорится, о том, что «Дева во чреве приимет и родит Сына». И вот премудрому толковнику показалось, что в текст вкралась ошибка, и вместо слова «Дева», нужно написать «Жена». Это он и собрался сделать, но тут явился ангел, остановил руку Си-меона и предрёк, что тот не умрёт, пока не увидит осущест-вление пророчества о рож-дении Бога от Девы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вот настал долгожданный миг, когда восприняв на руки Божественного младенца, праведный Старец воскликнул: «Ныне отпущаеши раба Твоего, Владыка, по глаголу твоему с миром!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с эта история, поучительна, во-первых, тем, что нельзя «исправлять» и толковать Священное Писание по своему разумению. Святые Книги настолько превосходят наш естественный разум, что каждый из нас должен много потрудиться, чтобы понять их правильно. Но ещё более мы призваны потрудиться в том, чтобы стать не читателями только, но исполнителями Святых слов. Именно этот труд вводит человека в духовную жизн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оме того, своё понимание Священных текстов надо сверять с пониманием общецерковным, потому, что можно ложь принять за истину, и в обольщении своём всё дальше уходить от истины, мня себя чуть ли не избранным боговидцем. К сожалению, так случается. Это страшное помешательство называется прелестью, и оно всегда основано на самолюбии, стремлении себя и своё мнение поставить выше мнения Церкви. Очень многие отпали таким образом от Христа и погибли, потому, что именно Церковь это – Тело Христово и вне Церкви единства со Христом нет и не может бы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обще для спасения человеку нужна не только вера в Бога, но и доверие всему, что составляет содер-жание Цер-ковной жизни. Очень многое может быть не понятно в духовной жизни, но мы не можем проверить – истина это или нет, если не доверимся, опытно не пройдём путь воцерковления. Вот это доверие со смирением и приводит нас, в конце концов, к Богу. И путь такого смирения указал нам Праведный Старец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ивительно ещё то, что Симеон Богоприимец узнал Спасителя в безмолвном младенце! Мы скажем: Духом Святым прозрел Старец великую тайну Боговоплощения. Да, но что мешало так же Духом прозреть Истину множеству других людей? Сколько их – прохожих, случайных, мудрых и простецов, пытливых да глумливых… сколько их встречали Господа на своём пути. И что? «Осанна, осанна!» А через неделю: «Распни!» Тоже ведь встреча… но только иная, страшн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едный Старец всей своей жизнью готовился к встрече с Богом, ждал этой встречи, и с каждым днём ожидание его превращалось в крайнюю жажду. Сердце праведного Симеона было очень тонко и точно настроено на познание Истины. Никакие мнения человеческие, связанные со страстями, его не интересовали. Это был по настоящему Боголюбивый муж и именно за эту чистоту и пламенность веры Господь привёл Симеона в такое состояние духовной трезвенности, что он просто не мог ошибиться. Вдумайтесь только – сколько младенцев перевидал Праведный старец на своём веку, скольких он держал на руках и ни разу никого он не дерзнул назвать Спасителем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0420</wp:posOffset>
            </wp:positionH>
            <wp:positionV relativeFrom="paragraph">
              <wp:posOffset>949325</wp:posOffset>
            </wp:positionV>
            <wp:extent cx="2594610" cy="36563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ебёнок, потерявший мать, не может успокоиться никем и ничем. Он будет плакать всё громче и безотраднее, пока не отыщется та единственная, кого он ищет и ждёт. Вот такая же тесная связь существовала между Святым старцем и Богом. И причиной этой связи было не что иное, как искренняя и бескорыстная любовь Симеона. Он именно любил Бога ради Него Самого. Не ждал никаких выгод, пусть даже духов-ных. Никаких! Просто любил Бога и всё! Больше своей жизни! И за это Господь дал ему так ясно ведать Себя, как это только возможно для человека. И это второй урок Правед-ного старц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у и третий урок заключается в том исключительном терпении, которое показал Праведный старец, прежде чем сбылось пророчест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 подумайте только – триста лет он ждал исполнения обетования! Да каждый из нас и за тридцать лет уже сто раз отчаялся бы, разнюнился бы, опустил руки… Почему? Да потому, что мы нетерпеливы. Всё нам подавай здесь и сейчас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терпения нет единственно потому, что нет настоящей веры. Не просто веры в Бога, а жизни, деятельного исполнения своего упования. Вот апостол Павел говорит: «Вера есть осуществление ожидаемого». Заметьте, не ожидание только, а осуществление! То есть нужно не сидеть, сложа руки и ждать, когда сбудется то, во что мы верим, а самим строить с Божьей помощью свою вечную жизнь. Дорасти нам ещё нужно до встречи с Господом, доболеть, доплакать, доотдать своё, кровное… дораспяться со всеми своими Я-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арец святой дож-дался, и встреча была подстать! «Ныне отпущае-ши раба Твоего, Владыко, по глаголу Твоему, с миром». Здесь «отпускаешь» имеет обратное значение, то есть: «Разрешаешь меня от земных уз, от грубой телесности, допускаешь меня к Себе, даёшь насладиться всей полнотой общения и единства с Тобой!» Какая любовь, какая привязан-ность, какая жажда!.. и за триста лет она ничуть не иссякла, а напротив – достигла своего пика, когда уже действительно было невмоготу терпеть. И вот в этот самый миг явился Господ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знь для Симеона была как темница и не потому, что он триста лет прожил и устал, а потому, что знал, что такое подлинная Свобода! А знал потому, что искал её всем сердцем и всей душей и всем своим разумение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тение — это не просто встреча души с Богом. Это встреча души истосковавшейся, соскучившейся в последней степени, ничего больше не желающей знать кроме Господа своего… души, совершенно забывшей себя и весь мир в своей любви и стремлении воочию узреть Бога, встретиться с Ним, соединиться так тесно, как это только возможно для человека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едный Симеон – это живой образ боголюбивой души, и таким должен стать каждый из нас. Только так и никак иначе!</w:t>
      </w:r>
    </w:p>
    <w:p>
      <w:pPr>
        <w:sectPr>
          <w:type w:val="continuous"/>
          <w:pgSz w:w="11906" w:h="16838"/>
          <w:pgMar w:left="720" w:right="566" w:gutter="0" w:header="397" w:top="539" w:footer="0" w:bottom="360"/>
          <w:cols w:num="2" w:equalWidth="false" w:sep="false">
            <w:col w:w="5040" w:space="360"/>
            <w:col w:w="52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ской Листок издается по благословению настоятеля Храма Рождества Христова с. В. Лопа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священника Михаила Бокоча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! Просим вас не использовать листок в хозяйственных целях. </w:t>
            </w:r>
          </w:p>
          <w:p>
            <w:pPr>
              <w:pStyle w:val="Normal"/>
              <w:ind w:firstLine="540"/>
              <w:jc w:val="center"/>
              <w:rPr>
                <w:rFonts w:ascii="Izhitsa" w:hAnsi="Izhitsa" w:cs="Izhitsa"/>
              </w:rPr>
            </w:pPr>
            <w:r>
              <w:rPr>
                <w:sz w:val="20"/>
                <w:szCs w:val="20"/>
              </w:rPr>
              <w:t>На его страницах - Слово Божие. Прочитав, сохраните или подарите своим друзья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540" w:right="566" w:gutter="0" w:header="397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zhits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0795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0.85pt;margin-top:-1.9pt;width:134.95pt;height:98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0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pt;margin-top:-1.9pt;width:134.95pt;height:98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90170</wp:posOffset>
              </wp:positionV>
              <wp:extent cx="3314700" cy="1028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Izhitsa" w:ascii="Izhitsa" w:hAnsi="Izhitsa"/>
                              <w:b/>
                              <w:sz w:val="40"/>
                            </w:rPr>
                            <w:t>ПРИХОДСКОЙ ЛИСТО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ХРАМ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eastAsia="Izhitsa" w:cs="Izhitsa" w:ascii="Izhitsa" w:hAnsi="Izhitsa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РОЖДЕСТВА ХРИСТ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Izhitsa" w:ascii="Izhitsa" w:hAnsi="Izhitsa"/>
                              <w:sz w:val="30"/>
                            </w:rPr>
                            <w:t>Февраль 2012 №</w:t>
                          </w:r>
                          <w:r>
                            <w:rPr>
                              <w:sz w:val="30"/>
                            </w:rPr>
                            <w:t>№ 2</w:t>
                          </w:r>
                          <w:r>
                            <w:rPr>
                              <w:sz w:val="3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(39)</w:t>
                          </w:r>
                        </w:p>
                        <w:p>
                          <w:pPr>
                            <w:pStyle w:val="Normal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.1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b/>
                        <w:b/>
                        <w:sz w:val="40"/>
                      </w:rPr>
                    </w:pPr>
                    <w:r>
                      <w:rPr>
                        <w:rFonts w:cs="Izhitsa" w:ascii="Izhitsa" w:hAnsi="Izhitsa"/>
                        <w:b/>
                        <w:sz w:val="40"/>
                      </w:rPr>
                      <w:t>ПРИХОДСКОЙ ЛИСТОК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cs="Izhitsa" w:ascii="Izhitsa" w:hAnsi="Izhitsa"/>
                        <w:sz w:val="26"/>
                      </w:rPr>
                      <w:t>ХРАМ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eastAsia="Izhitsa" w:cs="Izhitsa" w:ascii="Izhitsa" w:hAnsi="Izhitsa"/>
                        <w:sz w:val="26"/>
                      </w:rPr>
                      <w:t xml:space="preserve"> </w:t>
                    </w:r>
                    <w:r>
                      <w:rPr>
                        <w:rFonts w:cs="Izhitsa" w:ascii="Izhitsa" w:hAnsi="Izhitsa"/>
                        <w:sz w:val="26"/>
                      </w:rPr>
                      <w:t>РОЖДЕСТВА ХРИСТОВ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  <w:lang w:val="en-US"/>
                      </w:rPr>
                      <w:t>t</w:t>
                    </w:r>
                    <w:r>
                      <w:rPr>
                        <w:rFonts w:cs="Izhitsa" w:ascii="Izhitsa" w:hAnsi="Izhitsa"/>
                        <w:sz w:val="30"/>
                      </w:rPr>
                      <w:t>Февраль 2012 №</w:t>
                    </w:r>
                    <w:r>
                      <w:rPr>
                        <w:sz w:val="30"/>
                      </w:rPr>
                      <w:t>№ 2</w:t>
                    </w:r>
                    <w:r>
                      <w:rPr>
                        <w:sz w:val="30"/>
                        <w:lang w:val="en-US"/>
                      </w:rPr>
                      <w:t xml:space="preserve"> </w:t>
                    </w:r>
                    <w:r>
                      <w:rPr>
                        <w:sz w:val="30"/>
                      </w:rPr>
                      <w:t>(39)</w:t>
                    </w:r>
                  </w:p>
                  <w:p>
                    <w:pPr>
                      <w:pStyle w:val="Normal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44:00Z</dcterms:created>
  <dc:creator>Admin</dc:creator>
  <dc:description/>
  <cp:keywords/>
  <dc:language>en-US</dc:language>
  <cp:lastModifiedBy>Admin</cp:lastModifiedBy>
  <cp:lastPrinted>2011-07-05T18:46:00Z</cp:lastPrinted>
  <dcterms:modified xsi:type="dcterms:W3CDTF">2012-02-14T19:55:00Z</dcterms:modified>
  <cp:revision>40</cp:revision>
  <dc:subject/>
  <dc:title/>
</cp:coreProperties>
</file>