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both"/>
        <w:rPr/>
      </w:pPr>
      <w:r>
        <w:rPr/>
      </w:r>
    </w:p>
    <w:p>
      <w:pPr>
        <w:pStyle w:val="Normal"/>
        <w:ind w:firstLine="540"/>
        <w:jc w:val="center"/>
        <w:rPr>
          <w:b/>
          <w:b/>
          <w:sz w:val="36"/>
        </w:rPr>
      </w:pPr>
      <w:r>
        <w:rPr>
          <w:b/>
          <w:sz w:val="36"/>
        </w:rPr>
        <w:t>Есть ли Бог?</w:t>
      </w:r>
    </w:p>
    <w:p>
      <w:pPr>
        <w:pStyle w:val="Normal"/>
        <w:ind w:firstLine="540"/>
        <w:jc w:val="both"/>
        <w:rPr>
          <w:sz w:val="26"/>
        </w:rPr>
      </w:pPr>
      <w:r>
        <w:rPr>
          <w:sz w:val="26"/>
        </w:rPr>
        <w:t xml:space="preserve">В наше время нередко приходится слышать: Бога нет, Его выдумали отцы духовные, чтобы обирать бедный и темный народ. Так ли это? До такой ли степени темен и глуп наш народ, что его можно так надуть и одурачить? И так ли уж умны отцы духовные, чтобы в течение тысячелетий могли обманывать народ? Утверждать это значит глубоко презирать этот самый народ и иметь преувеличенное представление об умственных способностях духовенства и своих собственных. Но обратимся лучше к истории. Она нам ясно и определенно говорит, что люди во все времена веровали в Бога и возносили Ему молитвы. </w:t>
      </w:r>
    </w:p>
    <w:p>
      <w:pPr>
        <w:pStyle w:val="Normal"/>
        <w:ind w:firstLine="540"/>
        <w:jc w:val="both"/>
        <w:rPr/>
      </w:pPr>
      <w:r>
        <w:rPr>
          <w:sz w:val="26"/>
        </w:rPr>
        <w:t xml:space="preserve">Вот что говорит древний историк Плутарх, живший за полтора века до Рождества Христова: Обойди все страны, ты можешь найти города без стен, без письменности, без правителей, без дворцов, без богатств, без монет, но никто не видал еще города, лишенного храма и Бога, города, в котором не воссылались бы молитвы, не клялись бы именем Бога. Другой древний писатель Цицерон свидетельствует: Нет племени столь дикого, нет человека, настолько потерявшего сознание о нравственных обязанностях, душу которого не освящала бы мысль о Боге. И это памятование о боге произошло не от предварительного уговора и соглашения людей, утвердилось не в силу государственных постановлений или законов, нет, это единомыслие всех народов должно быть почитаемо законом природы. Чем более я занимаюсь изучением природы, говорит великий ученый Пастер, тем более останавливаюсь в благоговейном изумлении перед делами Творца. Знаменитый ученый Линней заканчивает свою книгу о растениях такими словами: Воистину есть Бог великий и вечный, без Которого ничто не может существовать. Астроном Кеплер восклицает: О, велик Господь наш и велико Его могущество, и мудрости Его нет границ, И ты, душа моя, пой славу Господу твоему во всю твою жизнь! Ученый Деннерт опросил 423 ученых естествоиспытателя: 56 из них ответов не прислали, 349 оказались верующими в Бога, и только 18 заявили, что они или неверующие или равнодушные к вере. Можно было бы привести и много других свидетельств в пользу того, что ученые веруют в Бога, но и приведенных, достаточно. Если Бог есть, то покажите нам Его, говорят некоторые. На это мы ответим вопросом: видали ли вы когда-нибудь свои думы и мысли, желания и настроения? Можете ли сказать, какой они имеют цвет, запах, какова их длина и форма? А ведь они существуют? Конечно, да! Так и Бог. Он существует, но Его нельзя видеть телесными очами. Откуда же видно, что Он существует? </w:t>
      </w:r>
    </w:p>
    <w:p>
      <w:pPr>
        <w:pStyle w:val="Normal"/>
        <w:ind w:firstLine="540"/>
        <w:jc w:val="both"/>
        <w:rPr/>
      </w:pPr>
      <w:r>
        <w:rPr>
          <w:sz w:val="26"/>
        </w:rPr>
        <w:t xml:space="preserve">Об этом свидетельствует, прежде всего, присущая человеку уверенность, что Бог есть. И до такой степени бывает она сильна в нем, что он не может от нее отрешиться, хотя бы ему говорили обратное. О том, что действительно существует Бог, свидетельствует видимый мир. Когда мы видим дом, мы думаем, что его построил архитектор, плотники и каменщики; когда рассматриваем какую-либо картину, говорим: ее нарисовал художник; гуляем по красивому саду, думаем, что его насадил садовник; замечаем машину и утверждаем, что ее построили мастера и механики. Ну, а мир? Откуда он взялся? Кто создал величественную и необъятную вселенную, в которой существуют определенные законы и порядок? Кто создал светила небесные: теплое и ясное солнышко, яркие звезды, луну? </w:t>
      </w:r>
      <w:r>
        <w:rPr>
          <w:b/>
          <w:sz w:val="26"/>
        </w:rPr>
        <w:t>Всякий дом устрояется кем-либо, а устроивший все есть Бог</w:t>
      </w:r>
      <w:r>
        <w:rPr>
          <w:sz w:val="26"/>
        </w:rPr>
        <w:t xml:space="preserve"> (Евр. 3; 4). Один ученый сказал: Нужно быть сумасшедшим, чтобы доказывать, что часы не предполагают часового мастера и что мир не доказывает бытия Бога. Старые сказки, скажут тотчас многие недоучки. Мир произошел сам собой. Утверждать это так же смешно и глупо, и недостойно мыслящего человека, как если бы кто сказал, что этот дом построился сам собой. Такие постройки если и случаются, то только лишь во сне или в сказках, да и то в последних не сами собой, а по щучьему велению. Говорящие, что мир произошел сам собой, обличают сами себя и вместо истинного Бога изобретают другого, ложного, называя Богом мир, бездушную природу, рассуждая так: Творца нет, а впрочем есть; Бог не мог сотворить мир, а мир сам себя сотворить мог. Видите, как они сами себя запутали? Справедливо, поэтому, сказал ученый Вольтер: Если бы не было Бога, то Его нужно было бы выдумать, потому что без Творца не могло появиться творение. Если мир образовался сам собой, то откуда взялся тот материал, из которого он образовался? Остается признать одно, что есть, что существует разумный Творец мира и этот Творец есть Бог. Скажут: Мир образовался по неизменным законам природы без всякого участия посторонней силы. Но говорящие это упускают из вида, что в самом их утверждении уже заключается противоречие, или отрицание этого утверждения. Ведь законы природы предполагают существование мира или природы, они могут действовать только тогда, когда есть мир или природа. Например, закон Ньютона (закон всемирного тяготения), по которому две материальные частицы сближаются со скоростью, зависящей от их массы и состояния. Но когда не было тел, не было и места этому закону. Или закон Архимеда: тело, погруженное в жидкость, теряет такую часть своего веса, сколько весит вытесненная им жидкость. А когда нет ни тела, ни жидкости, нет места этому закону. Значит, законы природы действуют только при наличии природы или мира, без всякой надежды объяснить его происхождение. Законами природы нельзя также объяснить их собственного существования. </w:t>
      </w:r>
      <w:r>
        <w:rPr>
          <w:b/>
          <w:sz w:val="26"/>
        </w:rPr>
        <w:t>Небеса поведают славу Божию</w:t>
      </w:r>
      <w:r>
        <w:rPr>
          <w:sz w:val="26"/>
        </w:rPr>
        <w:t>, говорит псалмопевец</w:t>
      </w:r>
      <w:r>
        <w:rPr>
          <w:b/>
          <w:sz w:val="26"/>
        </w:rPr>
        <w:t>, творение же руку Его возвещает твердь</w:t>
      </w:r>
      <w:r>
        <w:rPr>
          <w:sz w:val="26"/>
        </w:rPr>
        <w:t xml:space="preserve"> (Пс.18; 4). И наш поэт Лермонтов говорит под влиянием созерцания красот природы: И счастье я могу постигнуть на земле, И в небесах я вижу Бога. Безбожники не могут видеть Бога, потому что они слепы душою. Они подобны птицам совам. Взгляните на этих важных птиц. Глубокомысленным взором смотрят они на вас своими выразительными глазами, внимательно рассматривают, как бы изучают вас с усердием серьезного ученого, а на самом деле при дневном свете они ничего не видят. Вы стоите перед этими птицами, однако же для них вы не существуете. Они уверены, что перед ними никого нет. Посмотрят на яркое солнце, и солнца для них нет, ибо они ничего не видят. Попробуйте вы доказать сове, что на небе есть яркое, прекрасное солнышко, не поверит она, ибо она не способна его видеть. Так духовно слепые не могут видеть Бога. Он открывается только духовно-зрячим, чистым сердцам. Видимая природа есть великая книга, которая свидетельствует о премудрости Творца. Бог открывается нам и в ясной лазури неба, и в ослепительном блеске солнца, и в цветах радуги, и в зелени лесов, и во всяком благородном порыве и движении человеческого сердца. Я спрашивал, говорит блаж. Августин, землю, моря и бездны, и все, что там пресмыкается и живет, и они отвечали мне: Мы не Бог твой, ищи выше. Я спрашивал бушующие ветры, и весь воздух со всеми своими обитателями отвечал: Я не Бог. Я спрашивал небо, солнце, луну и звезды, и они сказали мне: И мы также не Бог, Которого ты ищешь. И я сказал всему, что окружает меня: Вы мне сказали о моем Боге, что вы не есть Он, так скажите же мне о Нем, и они все громким голосом воскликнули: Он сотворил нас. Да, глубоко в душе человека заключено стремление к Богу, желание жить по правде и справедливости. И никогда человек не может удовлетвориться своим положением: все он стремится куда-то вперед, все он чего-то ищет. Кажется, что иной с виду счастливый человек: он и богат, и умен, и здоров, а все-таки не спокоен. Чего же ему не достает? Не достает Бога, не достает Того, Который сказал о Себе: </w:t>
      </w:r>
      <w:r>
        <w:rPr>
          <w:b/>
          <w:sz w:val="26"/>
        </w:rPr>
        <w:t>Я Путь, Истина и Жизнь</w:t>
      </w:r>
      <w:r>
        <w:rPr>
          <w:sz w:val="26"/>
        </w:rPr>
        <w:t xml:space="preserve"> (Иоанн. 14; 6), Который, по слову апостола, недалеко от каждого из нас, </w:t>
      </w:r>
      <w:r>
        <w:rPr>
          <w:b/>
          <w:sz w:val="26"/>
        </w:rPr>
        <w:t>ибо Им мы живем и движемся, и существуем</w:t>
      </w:r>
      <w:r>
        <w:rPr>
          <w:sz w:val="26"/>
        </w:rPr>
        <w:t xml:space="preserve"> (Деян. 17; 27-28). </w:t>
      </w:r>
    </w:p>
    <w:p>
      <w:pPr>
        <w:pStyle w:val="Normal"/>
        <w:ind w:firstLine="540"/>
        <w:jc w:val="both"/>
        <w:rPr>
          <w:sz w:val="26"/>
        </w:rPr>
      </w:pPr>
      <w:r>
        <w:rPr>
          <w:sz w:val="26"/>
        </w:rPr>
        <w:t xml:space="preserve">Будем же веровать в Бога со смирением и преданностью души, ибо исследующий глубину веры обуревается волнами помышлений, а созерцающий ее в простосердном расположении наслаждается сладостною внутреннею тишиною (Блаж. Диадох). Будем веровать с непоколебимой твердостью, не изменяя своей вере, хотя бы за исповедание ее предстояло претерпеть ненависть, гонения и даже самую смерть. </w:t>
      </w:r>
    </w:p>
    <w:p>
      <w:pPr>
        <w:pStyle w:val="Normal"/>
        <w:ind w:firstLine="540"/>
        <w:jc w:val="both"/>
        <w:rPr/>
      </w:pPr>
      <w:r>
        <w:rPr>
          <w:b/>
          <w:sz w:val="26"/>
        </w:rPr>
        <w:t>Будь верен до смерти, и дам тебе венец жизни</w:t>
      </w:r>
      <w:r>
        <w:rPr/>
        <w:t>, говорит Христос (Апок. 2; 10).</w:t>
      </w:r>
    </w:p>
    <w:tbl>
      <w:tblPr>
        <w:tblW w:w="10620" w:type="dxa"/>
        <w:jc w:val="left"/>
        <w:tblInd w:w="-45" w:type="dxa"/>
        <w:tblLayout w:type="fixed"/>
        <w:tblCellMar>
          <w:top w:w="0" w:type="dxa"/>
          <w:left w:w="108" w:type="dxa"/>
          <w:bottom w:w="0" w:type="dxa"/>
          <w:right w:w="108" w:type="dxa"/>
        </w:tblCellMar>
      </w:tblPr>
      <w:tblGrid>
        <w:gridCol w:w="10620"/>
      </w:tblGrid>
      <w:tr>
        <w:trPr>
          <w:trHeight w:val="708"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184" w:firstLine="360"/>
              <w:jc w:val="center"/>
              <w:rPr>
                <w:sz w:val="20"/>
                <w:szCs w:val="20"/>
              </w:rPr>
            </w:pPr>
            <w:r>
              <w:rPr>
                <w:sz w:val="20"/>
                <w:szCs w:val="20"/>
              </w:rPr>
              <w:t>Приходской Листок издается по благословению настоятеля Храма Рождества Христова с. В. Лопань</w:t>
            </w:r>
          </w:p>
          <w:p>
            <w:pPr>
              <w:pStyle w:val="Normal"/>
              <w:ind w:right="184" w:firstLine="360"/>
              <w:jc w:val="center"/>
              <w:rPr/>
            </w:pPr>
            <w:r>
              <w:rPr>
                <w:sz w:val="20"/>
                <w:szCs w:val="20"/>
              </w:rPr>
              <w:t>священника Михаила Бокоча</w:t>
            </w:r>
          </w:p>
          <w:p>
            <w:pPr>
              <w:pStyle w:val="Normal"/>
              <w:ind w:right="184" w:firstLine="360"/>
              <w:jc w:val="center"/>
              <w:rPr>
                <w:sz w:val="20"/>
                <w:szCs w:val="20"/>
              </w:rPr>
            </w:pPr>
            <w:r>
              <w:rPr>
                <w:sz w:val="20"/>
                <w:szCs w:val="20"/>
              </w:rPr>
              <w:t xml:space="preserve">Братья и сестры! Просим вас не использовать листок в хозяйственных целях. </w:t>
            </w:r>
          </w:p>
          <w:p>
            <w:pPr>
              <w:pStyle w:val="Normal"/>
              <w:ind w:right="184" w:firstLine="360"/>
              <w:jc w:val="center"/>
              <w:rPr>
                <w:rFonts w:ascii="Izhitsa" w:hAnsi="Izhitsa" w:cs="Izhitsa"/>
              </w:rPr>
            </w:pPr>
            <w:r>
              <w:rPr>
                <w:sz w:val="20"/>
                <w:szCs w:val="20"/>
              </w:rPr>
              <w:t>На его страницах - Слово Божие. Прочитав, сохраните или подарите своим друзьям</w:t>
            </w:r>
          </w:p>
        </w:tc>
      </w:tr>
    </w:tbl>
    <w:p>
      <w:pPr>
        <w:pStyle w:val="Normal"/>
        <w:rPr/>
      </w:pPr>
      <w:r>
        <w:rPr/>
      </w:r>
    </w:p>
    <w:sectPr>
      <w:headerReference w:type="default" r:id="rId2"/>
      <w:headerReference w:type="first" r:id="rId3"/>
      <w:type w:val="nextPage"/>
      <w:pgSz w:w="11906" w:h="16838"/>
      <w:pgMar w:left="680" w:right="680" w:gutter="0" w:header="397"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75895</wp:posOffset>
              </wp:positionV>
              <wp:extent cx="7353300" cy="10494010"/>
              <wp:effectExtent l="0" t="0" r="0" b="0"/>
              <wp:wrapNone/>
              <wp:docPr id="1" name="Frame3"/>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pt;mso-position-horizontal-relative:text">
              <v:textbox>
                <w:txbxContent>
                  <w:p>
                    <w:pPr>
                      <w:pStyle w:val="Normal"/>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90795</wp:posOffset>
              </wp:positionH>
              <wp:positionV relativeFrom="paragraph">
                <wp:posOffset>-24130</wp:posOffset>
              </wp:positionV>
              <wp:extent cx="1714500" cy="1257300"/>
              <wp:effectExtent l="0" t="0" r="0" b="0"/>
              <wp:wrapNone/>
              <wp:docPr id="2"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0.85pt;margin-top:-1.9pt;width:134.95pt;height:98.9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130</wp:posOffset>
              </wp:positionV>
              <wp:extent cx="1714500" cy="1257300"/>
              <wp:effectExtent l="0" t="0" r="0" b="0"/>
              <wp:wrapNone/>
              <wp:docPr id="3"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pt;margin-top:-1.9pt;width:134.95pt;height:98.95pt;mso-wrap-style:none;v-text-anchor:middle">
              <v:imagedata r:id="rId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175895</wp:posOffset>
              </wp:positionV>
              <wp:extent cx="7353300" cy="10494010"/>
              <wp:effectExtent l="0" t="0" r="0" b="0"/>
              <wp:wrapNone/>
              <wp:docPr id="4" name="Frame1"/>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90170</wp:posOffset>
              </wp:positionV>
              <wp:extent cx="3314700" cy="1028700"/>
              <wp:effectExtent l="0" t="0" r="0" b="0"/>
              <wp:wrapNone/>
              <wp:docPr id="5"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Январь 2011 №</w:t>
                          </w:r>
                          <w:r>
                            <w:rPr>
                              <w:sz w:val="30"/>
                            </w:rPr>
                            <w:t>№ 2</w:t>
                          </w:r>
                          <w:r>
                            <w:rPr>
                              <w:sz w:val="30"/>
                              <w:lang w:val="en-US"/>
                            </w:rPr>
                            <w:t xml:space="preserve"> </w:t>
                          </w:r>
                          <w:r>
                            <w:rPr>
                              <w:sz w:val="30"/>
                            </w:rPr>
                            <w:t>(26)</w:t>
                          </w:r>
                        </w:p>
                        <w:p>
                          <w:pPr>
                            <w:pStyle w:val="Normal"/>
                            <w:rPr>
                              <w:rFonts w:ascii="Izhitsa" w:hAnsi="Izhitsa" w:cs="Izhitsa"/>
                              <w:sz w:val="30"/>
                            </w:rPr>
                          </w:pPr>
                          <w:r>
                            <w:rPr>
                              <w:rFonts w:cs="Izhitsa" w:ascii="Izhitsa" w:hAnsi="Izhitsa"/>
                              <w:sz w:val="30"/>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Январь 2011 №</w:t>
                    </w:r>
                    <w:r>
                      <w:rPr>
                        <w:sz w:val="30"/>
                      </w:rPr>
                      <w:t>№ 2</w:t>
                    </w:r>
                    <w:r>
                      <w:rPr>
                        <w:sz w:val="30"/>
                        <w:lang w:val="en-US"/>
                      </w:rPr>
                      <w:t xml:space="preserve"> </w:t>
                    </w:r>
                    <w:r>
                      <w:rPr>
                        <w:sz w:val="30"/>
                      </w:rPr>
                      <w:t>(26)</w:t>
                    </w:r>
                  </w:p>
                  <w:p>
                    <w:pPr>
                      <w:pStyle w:val="Normal"/>
                      <w:rPr>
                        <w:rFonts w:ascii="Izhitsa" w:hAnsi="Izhitsa" w:cs="Izhitsa"/>
                        <w:sz w:val="30"/>
                      </w:rPr>
                    </w:pPr>
                    <w:r>
                      <w:rPr>
                        <w:rFonts w:cs="Izhitsa" w:ascii="Izhitsa" w:hAnsi="Izhitsa"/>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44:00Z</dcterms:created>
  <dc:creator>Admin</dc:creator>
  <dc:description/>
  <cp:keywords/>
  <dc:language>en-US</dc:language>
  <cp:lastModifiedBy>Admin</cp:lastModifiedBy>
  <cp:lastPrinted>2011-01-29T23:10:00Z</cp:lastPrinted>
  <dcterms:modified xsi:type="dcterms:W3CDTF">2011-01-29T20:13:00Z</dcterms:modified>
  <cp:revision>22</cp:revision>
  <dc:subject/>
  <dc:title/>
</cp:coreProperties>
</file>