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caps/>
          <w:sz w:val="34"/>
        </w:rPr>
      </w:pPr>
      <w:r>
        <w:rPr>
          <w:b/>
          <w:caps/>
          <w:sz w:val="34"/>
        </w:rPr>
      </w:r>
    </w:p>
    <w:p>
      <w:pPr>
        <w:pStyle w:val="Normal"/>
        <w:ind w:firstLine="180"/>
        <w:jc w:val="center"/>
        <w:rPr>
          <w:b/>
          <w:b/>
          <w:sz w:val="38"/>
        </w:rPr>
      </w:pPr>
      <w:r>
        <w:rPr>
          <w:b/>
          <w:sz w:val="38"/>
        </w:rPr>
        <w:t>Дед Мороз или Святой Николай?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 xml:space="preserve">Приближается светлый праздник Рождества Христова. На радость детишкам взрослые наряжают елку, а сами дети ждут подарков от доброго дедушки Мороза. </w:t>
      </w:r>
    </w:p>
    <w:p>
      <w:pPr>
        <w:pStyle w:val="Normal"/>
        <w:ind w:firstLine="540"/>
        <w:jc w:val="center"/>
        <w:rPr>
          <w:sz w:val="32"/>
          <w:u w:val="single"/>
        </w:rPr>
      </w:pPr>
      <w:r>
        <w:rPr>
          <w:sz w:val="32"/>
          <w:u w:val="single"/>
        </w:rPr>
        <w:t>В преддверии вышеописанных событий предлагаем Вам Рождественскую историю.</w:t>
      </w:r>
    </w:p>
    <w:p>
      <w:pPr>
        <w:pStyle w:val="Normal"/>
        <w:ind w:firstLine="540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4290</wp:posOffset>
            </wp:positionV>
            <wp:extent cx="2333625" cy="434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В III веке в городе Патары (область Ликия в Малой Азии) в благородной, зажиточной и в то же время благочестивой семье родился мальчик. Его родители Феофан и Нона долго молили Бога о даровании им сына и обещали, если он родится, посвятить мальчика Богу. При Святом Крещении мальчик получил имя Николай... 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 xml:space="preserve">Далее опустим время младенчества, юности. Отметим только, что родители большое внимание уделили воспитанию сына, мальчик преуспел в книжном учении, одновременно с этим он был чужд детским развлечениям, которые были свойственны его сверстникам. 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 xml:space="preserve">Праведные детство и юность не прошли даром. Отрок был отмечен свыше Святым Духом. Это подтверждается тем, как необычно Николай был избран архиепископом. 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 xml:space="preserve">На этом окончим предисловие и приступим непосредственно к истории: 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 xml:space="preserve">В Патарах жил один бедный человек, у которого были три дочери красавицы. Он был настолько беден, что ему не на что было выдать замуж своих дочерей. Несчастного отца нужда привела к ужасной мысли — пожертвовать честью своих дочерей и из их красоты извлечь средства, необходимые для их приданого. 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 xml:space="preserve">Но, к счастью, в их городе был добрый пастырь, святитель Николай, бдительно следивший за нуждами своей паствы. Получив от Господа откровение о преступном намерении отца, он решил избавить его от телесной нищеты, чтобы тем самым спасти его семейство от духовной гибели. Он задумал оказать благодеяние так, чтобы никто не знал о нем, как о благодетеле, не знал даже тот, кому он сделал добро. 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 xml:space="preserve">Взяв большой узел с золотом, в полночь, когда все спали и не могли его видеть, он подошел к хижине несчастного отца и через окно бросил внутрь золото, а сам поспешно возвратился домой. На утро отец нашел золото, но не мог ведать, кто был его тайным благодетелем. Решив, что Сам Промысел Божий послал ему эту помощь, он возблагодарил Господа и вскоре смог выдать замуж старшую дочь. 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 xml:space="preserve">Святитель Николай, когда увидел, что его благодеяние принесло надлежащий плод, решил довести его до конца. В одну из следующих ночей он также тайно бросил через окно в хижину бедняка другой мешок с золотом. 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 xml:space="preserve">Отец вскоре выдал замуж и вторую дочь, твердо надеясь, что Господь таким же образом окажет милость и третьей дочери. Но он решил во что бы то ни стало узнать своего тайного благодетеля и достойно поблагодарить его. Для этого он не спал ночей, выжидая его прихода. </w:t>
      </w:r>
    </w:p>
    <w:p>
      <w:pPr>
        <w:pStyle w:val="Normal"/>
        <w:ind w:firstLine="540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11530</wp:posOffset>
            </wp:positionV>
            <wp:extent cx="1905000" cy="3238500"/>
            <wp:effectExtent l="0" t="0" r="0" b="0"/>
            <wp:wrapSquare wrapText="bothSides"/>
            <wp:docPr id="2" name="monu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num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Не долго ему пришлось ждать: скоро пришел и в третий раз добрый пастырь Христов. Услышав звон упавшего золота, отец поспешно вышел из дома и догнал своего тайного благодетеля. Узнав в нем святителя Николая, он пал к его ногам, целовал их и благодарил его как освободителя от духовной гибели. «Чем же тебя отблагодарить?» - спросил отец. На что святитель Николай ответил: «Молчанием». Ведь все то, что он делал, делал не для показухи, а по своей доброте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 xml:space="preserve">Сохранилось предание, что Николай Угодник таким образом помогал всем бедным семьям, подбрасывал подарки для детишек накануне праздника Рождества Христова. Так возник образ доброго Деда Мороза. 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 xml:space="preserve">В городе Миры, современной Турции, сохранилась церковь, где служил Николай Угодник. Здесь же поставлен памятник Деду Морозу. Таким образом родиной Деда Мороза, Санта Клауса и других подобных персонажей следует считать не морозный заснеженный север, а солнечную Турцию. А сам Дед Мороз никто иной, как Николай Угодник, архиепископ Мир Ликийских. </w:t>
      </w:r>
    </w:p>
    <w:p>
      <w:pPr>
        <w:pStyle w:val="Normal"/>
        <w:ind w:firstLine="540"/>
        <w:jc w:val="both"/>
        <w:rPr>
          <w:sz w:val="34"/>
        </w:rPr>
      </w:pPr>
      <w:r>
        <w:rPr>
          <w:sz w:val="34"/>
        </w:rPr>
        <w:t>Так давайте сейчас, накануне празднования дня Николая Чудотворца, помолимся великому Угоднику и попросим у него в новом году заступничества перед Богом и помощи для себя, своих близких и всех православных христиан.  Будем подражая Святому Николаю делать добрые дел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720" w:right="566" w:gutter="0" w:header="397" w:top="539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736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ской Листок издается по благословению настоятеля Храма Рождества Христова с. В. Лопань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sz w:val="20"/>
                <w:szCs w:val="20"/>
              </w:rPr>
              <w:t>священника Михаила Бокоча</w:t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тья и сестры! Просим вас не использовать листок в хозяйственных целях. </w:t>
            </w:r>
          </w:p>
          <w:p>
            <w:pPr>
              <w:pStyle w:val="Normal"/>
              <w:ind w:firstLine="540"/>
              <w:jc w:val="center"/>
              <w:rPr>
                <w:rFonts w:ascii="Izhitsa" w:hAnsi="Izhitsa" w:cs="Izhitsa"/>
              </w:rPr>
            </w:pPr>
            <w:r>
              <w:rPr>
                <w:sz w:val="20"/>
                <w:szCs w:val="20"/>
              </w:rPr>
              <w:t>На его страницах - Слово Божие. Прочитав, сохраните или подарите своим друзьям</w:t>
            </w:r>
          </w:p>
        </w:tc>
      </w:tr>
    </w:tbl>
    <w:p>
      <w:pPr>
        <w:pStyle w:val="Normal"/>
        <w:ind w:firstLine="540"/>
        <w:rPr>
          <w:sz w:val="12"/>
        </w:rPr>
      </w:pPr>
      <w:r>
        <w:rPr>
          <w:sz w:val="12"/>
        </w:rPr>
      </w:r>
    </w:p>
    <w:sectPr>
      <w:type w:val="continuous"/>
      <w:pgSz w:w="11906" w:h="16838"/>
      <w:pgMar w:left="720" w:right="566" w:gutter="0" w:header="397" w:top="539" w:footer="0" w:bottom="3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zhits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-175895</wp:posOffset>
              </wp:positionV>
              <wp:extent cx="7353300" cy="104940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1049401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79pt;height:826.3pt;mso-wrap-distance-left:9.05pt;mso-wrap-distance-right:9.05pt;mso-wrap-distance-top:0pt;mso-wrap-distance-bottom:0pt;margin-top:-13.85pt;mso-position-vertical-relative:text;margin-left:-24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90795</wp:posOffset>
              </wp:positionH>
              <wp:positionV relativeFrom="paragraph">
                <wp:posOffset>-24130</wp:posOffset>
              </wp:positionV>
              <wp:extent cx="1714500" cy="12573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12574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00.85pt;margin-top:-1.9pt;width:134.95pt;height:98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800</wp:posOffset>
              </wp:positionH>
              <wp:positionV relativeFrom="paragraph">
                <wp:posOffset>-24130</wp:posOffset>
              </wp:positionV>
              <wp:extent cx="1714500" cy="12573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1257480"/>
                      </a:xfrm>
                      <a:prstGeom prst="rect">
                        <a:avLst/>
                      </a:prstGeom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pt;margin-top:-1.9pt;width:134.95pt;height:98.95pt;mso-wrap-style:none;v-text-anchor:middle">
              <v:imagedata r:id="rId4" o:detectmouseclick="t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1150</wp:posOffset>
              </wp:positionH>
              <wp:positionV relativeFrom="paragraph">
                <wp:posOffset>-175895</wp:posOffset>
              </wp:positionV>
              <wp:extent cx="7353300" cy="104940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1049401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79pt;height:826.3pt;mso-wrap-distance-left:9.05pt;mso-wrap-distance-right:9.05pt;mso-wrap-distance-top:0pt;mso-wrap-distance-bottom:0pt;margin-top:-13.85pt;mso-position-vertical-relative:text;margin-left:-24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00</wp:posOffset>
              </wp:positionH>
              <wp:positionV relativeFrom="paragraph">
                <wp:posOffset>90170</wp:posOffset>
              </wp:positionV>
              <wp:extent cx="3314700" cy="1028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zhitsa" w:hAnsi="Izhitsa" w:cs="Izhits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Izhitsa" w:ascii="Izhitsa" w:hAnsi="Izhitsa"/>
                              <w:b/>
                              <w:sz w:val="40"/>
                            </w:rPr>
                            <w:t>ПРИХОДСКОЙ ЛИСТОК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zhitsa" w:hAnsi="Izhitsa" w:cs="Izhitsa"/>
                              <w:sz w:val="26"/>
                            </w:rPr>
                          </w:pPr>
                          <w:r>
                            <w:rPr>
                              <w:rFonts w:cs="Izhitsa" w:ascii="Izhitsa" w:hAnsi="Izhitsa"/>
                              <w:sz w:val="26"/>
                            </w:rPr>
                            <w:t>ХРАМ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zhitsa" w:hAnsi="Izhitsa" w:cs="Izhitsa"/>
                              <w:sz w:val="26"/>
                            </w:rPr>
                          </w:pPr>
                          <w:r>
                            <w:rPr>
                              <w:rFonts w:eastAsia="Izhitsa" w:cs="Izhitsa" w:ascii="Izhitsa" w:hAnsi="Izhitsa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Izhitsa" w:ascii="Izhitsa" w:hAnsi="Izhitsa"/>
                              <w:sz w:val="26"/>
                            </w:rPr>
                            <w:t>РОЖДЕСТВА ХРИСТОВ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zhitsa" w:hAnsi="Izhitsa" w:cs="Izhitsa"/>
                              <w:sz w:val="30"/>
                            </w:rPr>
                          </w:pPr>
                          <w:r>
                            <w:rPr>
                              <w:rFonts w:cs="Izhitsa" w:ascii="Izhitsa" w:hAnsi="Izhitsa"/>
                              <w:sz w:val="30"/>
                              <w:lang w:val="en-US"/>
                            </w:rPr>
                            <w:t>t</w:t>
                          </w:r>
                          <w:r>
                            <w:rPr>
                              <w:rFonts w:cs="Izhitsa" w:ascii="Izhitsa" w:hAnsi="Izhitsa"/>
                              <w:sz w:val="30"/>
                            </w:rPr>
                            <w:t>Декабрь 2011 №</w:t>
                          </w:r>
                          <w:r>
                            <w:rPr>
                              <w:sz w:val="30"/>
                            </w:rPr>
                            <w:t>№ 13</w:t>
                          </w:r>
                          <w:r>
                            <w:rPr>
                              <w:sz w:val="3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t>(37)</w:t>
                          </w:r>
                        </w:p>
                        <w:p>
                          <w:pPr>
                            <w:pStyle w:val="Normal"/>
                            <w:rPr>
                              <w:rFonts w:ascii="Izhitsa" w:hAnsi="Izhitsa" w:cs="Izhitsa"/>
                              <w:sz w:val="30"/>
                            </w:rPr>
                          </w:pPr>
                          <w:r>
                            <w:rPr>
                              <w:rFonts w:cs="Izhitsa" w:ascii="Izhitsa" w:hAnsi="Izhitsa"/>
                              <w:sz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81pt;mso-wrap-distance-left:9.05pt;mso-wrap-distance-right:9.05pt;mso-wrap-distance-top:0pt;mso-wrap-distance-bottom:0pt;margin-top:7.1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zhitsa" w:hAnsi="Izhitsa" w:cs="Izhitsa"/>
                        <w:b/>
                        <w:b/>
                        <w:sz w:val="40"/>
                      </w:rPr>
                    </w:pPr>
                    <w:r>
                      <w:rPr>
                        <w:rFonts w:cs="Izhitsa" w:ascii="Izhitsa" w:hAnsi="Izhitsa"/>
                        <w:b/>
                        <w:sz w:val="40"/>
                      </w:rPr>
                      <w:t>ПРИХОДСКОЙ ЛИСТОК</w:t>
                    </w:r>
                  </w:p>
                  <w:p>
                    <w:pPr>
                      <w:pStyle w:val="Normal"/>
                      <w:jc w:val="center"/>
                      <w:rPr>
                        <w:rFonts w:ascii="Izhitsa" w:hAnsi="Izhitsa" w:cs="Izhitsa"/>
                        <w:sz w:val="26"/>
                      </w:rPr>
                    </w:pPr>
                    <w:r>
                      <w:rPr>
                        <w:rFonts w:cs="Izhitsa" w:ascii="Izhitsa" w:hAnsi="Izhitsa"/>
                        <w:sz w:val="26"/>
                      </w:rPr>
                      <w:t>ХРАМ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Izhitsa" w:hAnsi="Izhitsa" w:cs="Izhitsa"/>
                        <w:sz w:val="26"/>
                      </w:rPr>
                    </w:pPr>
                    <w:r>
                      <w:rPr>
                        <w:rFonts w:eastAsia="Izhitsa" w:cs="Izhitsa" w:ascii="Izhitsa" w:hAnsi="Izhitsa"/>
                        <w:sz w:val="26"/>
                      </w:rPr>
                      <w:t xml:space="preserve"> </w:t>
                    </w:r>
                    <w:r>
                      <w:rPr>
                        <w:rFonts w:cs="Izhitsa" w:ascii="Izhitsa" w:hAnsi="Izhitsa"/>
                        <w:sz w:val="26"/>
                      </w:rPr>
                      <w:t>РОЖДЕСТВА ХРИСТОВ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Izhitsa" w:hAnsi="Izhitsa" w:cs="Izhitsa"/>
                        <w:sz w:val="30"/>
                      </w:rPr>
                    </w:pPr>
                    <w:r>
                      <w:rPr>
                        <w:rFonts w:cs="Izhitsa" w:ascii="Izhitsa" w:hAnsi="Izhitsa"/>
                        <w:sz w:val="30"/>
                        <w:lang w:val="en-US"/>
                      </w:rPr>
                      <w:t>t</w:t>
                    </w:r>
                    <w:r>
                      <w:rPr>
                        <w:rFonts w:cs="Izhitsa" w:ascii="Izhitsa" w:hAnsi="Izhitsa"/>
                        <w:sz w:val="30"/>
                      </w:rPr>
                      <w:t>Декабрь 2011 №</w:t>
                    </w:r>
                    <w:r>
                      <w:rPr>
                        <w:sz w:val="30"/>
                      </w:rPr>
                      <w:t>№ 13</w:t>
                    </w:r>
                    <w:r>
                      <w:rPr>
                        <w:sz w:val="30"/>
                        <w:lang w:val="en-US"/>
                      </w:rPr>
                      <w:t xml:space="preserve"> </w:t>
                    </w:r>
                    <w:r>
                      <w:rPr>
                        <w:sz w:val="30"/>
                      </w:rPr>
                      <w:t>(37)</w:t>
                    </w:r>
                  </w:p>
                  <w:p>
                    <w:pPr>
                      <w:pStyle w:val="Normal"/>
                      <w:rPr>
                        <w:rFonts w:ascii="Izhitsa" w:hAnsi="Izhitsa" w:cs="Izhitsa"/>
                        <w:sz w:val="30"/>
                      </w:rPr>
                    </w:pPr>
                    <w:r>
                      <w:rPr>
                        <w:rFonts w:cs="Izhitsa" w:ascii="Izhitsa" w:hAnsi="Izhitsa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20:44:00Z</dcterms:created>
  <dc:creator>Admin</dc:creator>
  <dc:description/>
  <cp:keywords/>
  <dc:language>en-US</dc:language>
  <cp:lastModifiedBy>Admin</cp:lastModifiedBy>
  <cp:lastPrinted>2011-07-05T18:46:00Z</cp:lastPrinted>
  <dcterms:modified xsi:type="dcterms:W3CDTF">2011-12-13T23:17:00Z</dcterms:modified>
  <cp:revision>38</cp:revision>
  <dc:subject/>
  <dc:title/>
</cp:coreProperties>
</file>