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Default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30"/>
        </w:rPr>
      </w:pPr>
      <w:r>
        <w:rPr>
          <w:b/>
          <w:sz w:val="30"/>
        </w:rPr>
        <w:t>О УСТРОЙСТВЕ ХРАМ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8"/>
        </w:rPr>
        <w:t>Храм Божий по своему внешнему виду отличается от прочих зданий. Очень часто храм Божий имеет в основании форму креста, ибо Крестом Спаситель избавил нас от власти диавола. Нередко он устраивается в виде корабля, символизируя, что Церковь, подобно кораблю, как Ноев ковчег, ведет нас по морю жизни к тихой пристани в Царстве Небесном. Иногда в основании лежит круг — знак вечности или восьмиугольная звезда, символизируя, что Церковь, подобно путеводной звезде, сияет в этом мире. Здание храма обычно завершается сверху куполом, изображающим небо. Купол же венчает глава, на которой ставится крест — во славу Главы Церкви Иисуса Христа. Часто на храме ставят не одну, а несколько глав: две главы означают два естества (Божеское и человеческое) в Иисусе Христе, три главы — три Лица Святой Троицы, пять глав — Иисуса Христа и четырех евангелистов, семь глав — семь таинств и семь Вселенских Соборов, девять глав — девять чинов ангельских, тринадцать глав — Иисуса Христа и двенадцать апостолов, иногда строят и большее количество глав.</w:t>
      </w:r>
    </w:p>
    <w:p>
      <w:pPr>
        <w:pStyle w:val="Normal"/>
        <w:ind w:firstLine="54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45795</wp:posOffset>
            </wp:positionV>
            <wp:extent cx="2819400" cy="3200400"/>
            <wp:effectExtent l="0" t="0" r="0" b="0"/>
            <wp:wrapSquare wrapText="bothSides"/>
            <wp:docPr id="1" name="h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Над входам в храм, а иногда рядом с храмом, строится колокольня или звонница, то есть башня, на которой висят колокола, употребляемые, чтобы созывать верующих на молитву и для возвещения о важнейших частях совершаемой в храме службы. </w:t>
      </w:r>
    </w:p>
    <w:p>
      <w:pPr>
        <w:pStyle w:val="Normal"/>
        <w:ind w:firstLine="54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32385</wp:posOffset>
            </wp:positionV>
            <wp:extent cx="3479800" cy="3200400"/>
            <wp:effectExtent l="0" t="0" r="0" b="0"/>
            <wp:wrapSquare wrapText="bothSides"/>
            <wp:docPr id="2" name="al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t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равославный храм по внутреннему устройству делится на три части: алтарь, средний храм и притвор. Алтарь символизирует Царство Небесное. В средней части стоят все верующие. В притворе в первые века христианства стояли оглашенные, которые только готовились к таинству Крещения. Ныне в притвор иногда посылают стоять тяжко согрешивших для исправления. Также в притворе можно купить свечи, подать записки для поминовения, заказать молебен и панихиду и т. д. Перед входом в притвор устраивается возвышенная площадка, называемая папер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Христианские храмы строятся алтарем на восток — в сторону, где восходит солнце: Господа Иисуса Христа, от Которого воссиял нам незримый Божественный свет, мы называем «Солнцем Правды», пришедшим «с высоты Востока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Каждый храм посвящается Богу, нося имя в память того или иного священного события или угодника Божия. Если в нем несколько алтарей, то каждый из них освящается в память особого праздника или святого. Тогда все алтари, кроме главного, называются приделам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амая важная часть храма — алтарь. Само слово «алтарь» означает «возвышенный жертвенник». Он и устраивается обычно на возвышении. Здесь совершаются священнослужителями богослужения и находится главная святыня — престол, на котором таинственно присутствует Сам Господь и совершается таинство Причащения Тела и Крови Господней. Престол представляет собой особо освященный стол, облаченный в две одежды: нижнюю — из белого полотна и верхнюю — из дорогой цветной ткани. На престоле находятся священные предметы, прикасаться к нему могут только священнослужител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Место за престолом у самой восточной стены алтаря называется горним (возвышенным) местом, оно обычно делается возвышенны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лево от престола, в северной части алтаря, стоит другой небольшой стол, также украшенный со всех сторон одеждою. Это жертвенник, на котором приготовляются дары для таинства Причащ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Алтарь отделяется от среднего храма особой перегородкой, которая уставлена иконами и называется иконостасом. В нем имеется трое врат. Средние, самые большие, называются царскими вратами, потому что через них Сам Господь Иисус Христос, Царь Славы, невидимо проходит в чаше со Святыми Дарами. В эти двери никому не позволено проходить, кроме священнослужителей. Боковые двери — северную и южную — называют еще диаконскими: чаще всего через них проходят диаконы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право от царских врат помещается икона Спасителя, налево — Божией Матери, далее — образа особо чтимых святых, причем справа от Спасителя обычно располагается храмовая икона: на ней изображен праздник или святой, в честь которого освящен хра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коны также размещаются по стенам храма в рамах — киотах, лежат на аналоях — особых столиках с наклонной крышк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озвышение перед иконостасом имеет название солея, середина которой — полукруглый выступ перед царскими вратами — именуется амвоном. Здесь диакон произносит ектении и читает Евангелие, отсюда проповедует священник. На амвоне же преподается верующим и Святое Причасти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краям солеи, возле стен, устраиваются клиросы для чтецов и хоров. Подле клиросов ставятся хоругви, или иконы на шелковой материи, повешенные на позолоченных древках и имеющие вид знамен. Как церковные знамена они выносятся верующими при крестных ходах. В кафедральных соборах, а также на архиерейское служение посреди церкви ставится еще амвон архиерейский, на котором архиереи облачаются и стоят при начале литургии, во время молебнов и при некоторых других церковных служб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храме имеется еще и канунник, или канун, с изображением распятия и рядами подсвечников. Перед ним служатся заупокойные богослужения — панихиды.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Перед праздничными аналоями и чтимыми иконами стоят подсвечники, на которые верующие ставят свечи. С потолка свисают паникадила со множеством свечей, ныне электрических, зажигаемых в торжественные моменты служб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566" w:gutter="0" w:header="397" w:top="539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36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ской Листок издается по благословению настоятеля Храма Рождества Христова с. В. Лопа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</w:rPr>
              <w:t>священника Михаила Бокоча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ья и сестры! Просим вас не использовать листок в хозяйственных целях. </w:t>
            </w:r>
          </w:p>
          <w:p>
            <w:pPr>
              <w:pStyle w:val="Normal"/>
              <w:ind w:firstLine="540"/>
              <w:jc w:val="center"/>
              <w:rPr>
                <w:rFonts w:ascii="Izhitsa" w:hAnsi="Izhitsa" w:cs="Izhitsa"/>
              </w:rPr>
            </w:pPr>
            <w:r>
              <w:rPr>
                <w:sz w:val="20"/>
                <w:szCs w:val="20"/>
              </w:rPr>
              <w:t>На его страницах - Слово Божие. Прочитав, сохраните или подарите своим друзьям</w:t>
            </w:r>
          </w:p>
        </w:tc>
      </w:tr>
    </w:tbl>
    <w:p>
      <w:pPr>
        <w:pStyle w:val="Normal"/>
        <w:ind w:firstLine="540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720" w:right="566" w:gutter="0" w:header="397" w:top="539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zhits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5895</wp:posOffset>
              </wp:positionV>
              <wp:extent cx="7353300" cy="104940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04940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79pt;height:826.3pt;mso-wrap-distance-left:9.05pt;mso-wrap-distance-right:9.05pt;mso-wrap-distance-top:0pt;mso-wrap-distance-bottom:0pt;margin-top:-13.85pt;mso-position-vertical-relative:text;margin-left:-24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0795</wp:posOffset>
              </wp:positionH>
              <wp:positionV relativeFrom="paragraph">
                <wp:posOffset>-24130</wp:posOffset>
              </wp:positionV>
              <wp:extent cx="1714500" cy="1257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574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0.85pt;margin-top:-1.9pt;width:134.95pt;height:98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0</wp:posOffset>
              </wp:positionH>
              <wp:positionV relativeFrom="paragraph">
                <wp:posOffset>-24130</wp:posOffset>
              </wp:positionV>
              <wp:extent cx="1714500" cy="1257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5748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pt;margin-top:-1.9pt;width:134.95pt;height:98.9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1150</wp:posOffset>
              </wp:positionH>
              <wp:positionV relativeFrom="paragraph">
                <wp:posOffset>-175895</wp:posOffset>
              </wp:positionV>
              <wp:extent cx="7353300" cy="104940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04940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79pt;height:826.3pt;mso-wrap-distance-left:9.05pt;mso-wrap-distance-right:9.05pt;mso-wrap-distance-top:0pt;mso-wrap-distance-bottom:0pt;margin-top:-13.85pt;mso-position-vertical-relative:text;margin-left:-24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90170</wp:posOffset>
              </wp:positionV>
              <wp:extent cx="3314700" cy="1028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Izhitsa" w:ascii="Izhitsa" w:hAnsi="Izhitsa"/>
                              <w:b/>
                              <w:sz w:val="40"/>
                            </w:rPr>
                            <w:t>ПРИХОДСКОЙ ЛИСТО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26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26"/>
                            </w:rPr>
                            <w:t>ХРАМ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26"/>
                            </w:rPr>
                          </w:pPr>
                          <w:r>
                            <w:rPr>
                              <w:rFonts w:eastAsia="Izhitsa" w:cs="Izhitsa" w:ascii="Izhitsa" w:hAnsi="Izhitsa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Izhitsa" w:ascii="Izhitsa" w:hAnsi="Izhitsa"/>
                              <w:sz w:val="26"/>
                            </w:rPr>
                            <w:t>РОЖДЕСТВА ХРИСТОВ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30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30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Izhitsa" w:ascii="Izhitsa" w:hAnsi="Izhitsa"/>
                              <w:sz w:val="30"/>
                            </w:rPr>
                            <w:t>Октябрь 2011 №</w:t>
                          </w:r>
                          <w:r>
                            <w:rPr>
                              <w:sz w:val="30"/>
                            </w:rPr>
                            <w:t>№ 11</w:t>
                          </w:r>
                          <w:r>
                            <w:rPr>
                              <w:sz w:val="3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(35)</w:t>
                          </w:r>
                        </w:p>
                        <w:p>
                          <w:pPr>
                            <w:pStyle w:val="Normal"/>
                            <w:rPr>
                              <w:rFonts w:ascii="Izhitsa" w:hAnsi="Izhitsa" w:cs="Izhitsa"/>
                              <w:sz w:val="30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1pt;mso-wrap-distance-left:9.05pt;mso-wrap-distance-right:9.05pt;mso-wrap-distance-top:0pt;mso-wrap-distance-bottom:0pt;margin-top:7.1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b/>
                        <w:b/>
                        <w:sz w:val="40"/>
                      </w:rPr>
                    </w:pPr>
                    <w:r>
                      <w:rPr>
                        <w:rFonts w:cs="Izhitsa" w:ascii="Izhitsa" w:hAnsi="Izhitsa"/>
                        <w:b/>
                        <w:sz w:val="40"/>
                      </w:rPr>
                      <w:t>ПРИХОДСКОЙ ЛИСТОК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26"/>
                      </w:rPr>
                    </w:pPr>
                    <w:r>
                      <w:rPr>
                        <w:rFonts w:cs="Izhitsa" w:ascii="Izhitsa" w:hAnsi="Izhitsa"/>
                        <w:sz w:val="26"/>
                      </w:rPr>
                      <w:t>ХРАМ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26"/>
                      </w:rPr>
                    </w:pPr>
                    <w:r>
                      <w:rPr>
                        <w:rFonts w:eastAsia="Izhitsa" w:cs="Izhitsa" w:ascii="Izhitsa" w:hAnsi="Izhitsa"/>
                        <w:sz w:val="26"/>
                      </w:rPr>
                      <w:t xml:space="preserve"> </w:t>
                    </w:r>
                    <w:r>
                      <w:rPr>
                        <w:rFonts w:cs="Izhitsa" w:ascii="Izhitsa" w:hAnsi="Izhitsa"/>
                        <w:sz w:val="26"/>
                      </w:rPr>
                      <w:t>РОЖДЕСТВА ХРИСТОВ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30"/>
                      </w:rPr>
                    </w:pPr>
                    <w:r>
                      <w:rPr>
                        <w:rFonts w:cs="Izhitsa" w:ascii="Izhitsa" w:hAnsi="Izhitsa"/>
                        <w:sz w:val="30"/>
                        <w:lang w:val="en-US"/>
                      </w:rPr>
                      <w:t>t</w:t>
                    </w:r>
                    <w:r>
                      <w:rPr>
                        <w:rFonts w:cs="Izhitsa" w:ascii="Izhitsa" w:hAnsi="Izhitsa"/>
                        <w:sz w:val="30"/>
                      </w:rPr>
                      <w:t>Октябрь 2011 №</w:t>
                    </w:r>
                    <w:r>
                      <w:rPr>
                        <w:sz w:val="30"/>
                      </w:rPr>
                      <w:t>№ 11</w:t>
                    </w:r>
                    <w:r>
                      <w:rPr>
                        <w:sz w:val="30"/>
                        <w:lang w:val="en-US"/>
                      </w:rPr>
                      <w:t xml:space="preserve"> </w:t>
                    </w:r>
                    <w:r>
                      <w:rPr>
                        <w:sz w:val="30"/>
                      </w:rPr>
                      <w:t>(35)</w:t>
                    </w:r>
                  </w:p>
                  <w:p>
                    <w:pPr>
                      <w:pStyle w:val="Normal"/>
                      <w:rPr>
                        <w:rFonts w:ascii="Izhitsa" w:hAnsi="Izhitsa" w:cs="Izhitsa"/>
                        <w:sz w:val="30"/>
                      </w:rPr>
                    </w:pPr>
                    <w:r>
                      <w:rPr>
                        <w:rFonts w:cs="Izhitsa" w:ascii="Izhitsa" w:hAnsi="Izhitsa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44:00Z</dcterms:created>
  <dc:creator>Admin</dc:creator>
  <dc:description/>
  <cp:keywords/>
  <dc:language>en-US</dc:language>
  <cp:lastModifiedBy>Admin</cp:lastModifiedBy>
  <cp:lastPrinted>2011-07-05T18:46:00Z</cp:lastPrinted>
  <dcterms:modified xsi:type="dcterms:W3CDTF">2011-10-29T19:58:00Z</dcterms:modified>
  <cp:revision>36</cp:revision>
  <dc:subject/>
  <dc:title/>
</cp:coreProperties>
</file>