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ind w:firstLine="540"/>
        <w:jc w:val="center"/>
        <w:rPr>
          <w:b/>
          <w:b/>
          <w:sz w:val="44"/>
        </w:rPr>
      </w:pPr>
      <w:r>
        <w:rPr>
          <w:b/>
          <w:sz w:val="44"/>
        </w:rPr>
        <w:t>С праздником Крещения Господня!</w:t>
      </w:r>
    </w:p>
    <w:p>
      <w:pPr>
        <w:pStyle w:val="Normal"/>
        <w:ind w:firstLine="540"/>
        <w:jc w:val="both"/>
        <w:rPr/>
      </w:pPr>
      <w:r>
        <w:rPr/>
        <w:br/>
        <w:t xml:space="preserve">         </w:t>
      </w:r>
      <w:r>
        <w:rPr>
          <w:sz w:val="30"/>
        </w:rPr>
        <w:t>В сегодняшний день редкий человек не идет в храм, что бы окропиться святой крещенской водичкой и запастись ею на целый год. Однако мало кто из приходящих понимает в чем смысл этого праздника. Мы как обычно идем туда куда идут все, совершенно не интересуясь при этом – зачем.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>Приблизительно в 30-х годах первого века у берегов Иордана появился удивительный человек. Его звали Иоанн Креститель. Прозвище свое он получил от вида своего служения – он крестил иудеев. И хотя сам обряд крещения не был чем-то необычным для человека того времени, тем не менее к нему народ приходил толпами. Дело в том, что раньше в этом обряде обычно крестились не иудеи, а язычники, исповедавшие свои грехи и ритуально омывающие их в воде. Это был, своеобразный чин принятия веры в единого Бога. Иудеи итак верили в единого Творца и поэтому никогда до Иоанна в крещении не принимали никакого участия. В чем же дело, почему же теперь берега реки не вмещали именно жителей Израиля? Иоанн Креститель сделал уникальное открытие, оказывается быть носителем иудейской традиции, быть иудеем по крови – это еще совершенно не значит быть иудеем по сути, по духу, потому как истинный верующий человек должен стараться быть благочестивым и праведным, а свои ошибки, называемые грехами, исповедовать Богу и исправляться. Иоанн проповедовал покаяние и люди отзывались на его проповедь, потому что ощущали в себе необходимость стать лучше, добрее. Они испытывали ноющую боль угрызения совести и эта боль вынуждала людей идти на унизительный для иудея обряд, но дающий освобождение от мук души. Таким образом все, у кого еще была совесть, приходили на Иордан, крестились в его воде, переполняя ее человеческой душевной и телесной скверной. Иоанну приходилось выслушивать те же грехи, что и современному священнику. Это были и измены, и кражи, и зависть, и осуждение. Это были обманы, обиды, жадность, злопамятство, лень. Это были и пьянства, и злоба, и мстительность и даже убийства. Это были все те же грехи, коими грешны мы сегодня. За две тысячи лет диавол не выдумал ничего нового. Да ему это и незачем, человек, как глупая рыба, попадается на всю ту же тухлую приманку. И вот всем этим человеческим грехом уже кишел Иордан, как помойная яма червями.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>Но пророческое служение Иоанна Крестителя на этом не исчерпывалось и это даже было не самое главное в его предназначении. А главное заключается в его еще одном прозвище – Предтеча. Потому что именно он был исполнением древнего пророчества: «Вот, Я посылаю Ангела Моего пред лицем Твоим, который приготовит путь Твой пред Тобою. Глас вопиющего в пустыне: приготовьте путь Господу, прямыми сделайте стези Ему».(Мар.1:2,3) Иоанн проповедуя покаяние говорил: «Идет за мною Сильнейший меня, у Которого я недостоин, наклонившись, развязать ремень обуви Его; я крестил вас водою, а Он будет крестить вас Духом Святым».(Мар.1:7,8) Тем, о Ком пророчествовал Иоанн Предтеча, был Сам Христос – Сын Божий, в честь Которого мы крещены уже новозаветным крещением и в честь Которого мы и называем себя христианами. Иисус пришел на Иордан не потому что Ему это нужно было, он не имел и греха, но потому что это было нужно нам. Ведь вода, кто бы не крестил, не может простить. Простить может только Бог. И вот, Сам Бог приходит на Иордан, что бы взять на Себя грехи всего мира. Приходит, чтобы как губка впитать в Себя чистого всю мерзость людской жизни и, очистив от нее воды Иордана, вернуть нам первозданную чистоту. Христос пришел взвалил нашу греховную ношу на Свои божественные плечи и Он донесет ее до конца, что бы пригвоздить ее вместе с Собой к Кресту на Голгофе.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>Вот краткое описание этого евангельского события. О чем Церковь говорит нам через этот праздник? Она каждому из нас напоминает о нашем таинстве крещения, о обетах, данных Богу нами или нашими крестными за нас. Церковь, как и Иоанн Креститель, ставит перед каждым из нас вопрос: «А христианин ли я? Причащаюсь ли я? Исповедаюсь ли я? Когда я последний раз читал Евангелие? Знаю ли я все 10 заповедей?». Ведь одно дело называть себя христианином, одно дело всего лишь приходить то с водой, то с куличами на праздники. Другое дело – быть христианином по жизни, по церковной жизни, без которой не приблизится к Богу. Ведь нам сказано: «Кому Церковь – не мать, тому Бог – не Отец» в отличие от современных «умников» выдумавших оправдание своей духовной лени: «Зачем Церковь, главное что бы Бог был в душе». Но если церковь нам и впрямь не нужна, то зачем мы сегодня здесь? Давайте будем последовательны и честны. Каждый имеет право на веру и на неверие, но и то и другое вместе даже малыми порциями есть смерть. Истина, смешанная с ложью, становиться так же ложью. Как и лекарство, смешанное с ядом, становится так же ядом. Если мы искренне хотим что бы Бог был в наших сердцах, если нам по-честному это нужно, то смотрите, что говорит Сам Христос нам на это: «Ядущий Мою Плоть и пиющий Мою Кровь пребывает во Мне, и Я в нем». И напротив: «Если не будете есть Плоти Сына Человеческого и пить Крови Его, то не будете иметь в себе жизни».(Иоан.6:53-56) Что еще мы ищем, братья и сестры? На что надеемся, на русский «авось пронесет»? Не пронесет! Бог так нас любит, что не позволит заснуть нашей совести и окончательно погибнуть и для земной перспективы и для Царствия Небесного. Он разбудит нас скорбью, неожиданной, как гром среди ясного неба. Он сокрушит нас болезнью, неподвластной медицине. Он посетит нас горем, если мы не научимся искать Его в радости. Он явит нам свое наказание, если мы воспринимаем Его терпение за Его отсутствие. Он пойдет на все, только бы мы не погрязли окончательно в житейской суете и погоней за лучшей жизнью любой ценой.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>Христианин! Услышь тихий любящий голос своего небесного Отца, и не вынуждай Его на праведный гнев своей упертостью!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566" w:gutter="0" w:header="397" w:top="539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36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ской Листок издается по благословению настоятеля Храма Рождества Христова с. В. Лопань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20"/>
                <w:szCs w:val="20"/>
              </w:rPr>
              <w:t>священника Михаила Бокоча</w:t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ья и сестры! Просим вас не использовать листок в хозяйственных целях. </w:t>
            </w:r>
          </w:p>
          <w:p>
            <w:pPr>
              <w:pStyle w:val="Normal"/>
              <w:ind w:firstLine="540"/>
              <w:jc w:val="center"/>
              <w:rPr>
                <w:rFonts w:ascii="Izhitsa" w:hAnsi="Izhitsa" w:cs="Izhitsa"/>
              </w:rPr>
            </w:pPr>
            <w:r>
              <w:rPr>
                <w:sz w:val="20"/>
                <w:szCs w:val="20"/>
              </w:rPr>
              <w:t>На его страницах - Слово Божие. Прочитав, сохраните или подарите своим друзьям</w:t>
            </w:r>
          </w:p>
        </w:tc>
      </w:tr>
    </w:tbl>
    <w:p>
      <w:pPr>
        <w:pStyle w:val="Normal"/>
        <w:ind w:firstLine="540"/>
        <w:rPr>
          <w:sz w:val="12"/>
        </w:rPr>
      </w:pPr>
      <w:r>
        <w:rPr>
          <w:sz w:val="12"/>
        </w:rPr>
      </w:r>
    </w:p>
    <w:sectPr>
      <w:type w:val="continuous"/>
      <w:pgSz w:w="11906" w:h="16838"/>
      <w:pgMar w:left="720" w:right="566" w:gutter="0" w:header="397" w:top="539" w:footer="0" w:bottom="3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zhits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-175895</wp:posOffset>
              </wp:positionV>
              <wp:extent cx="7353300" cy="104940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049401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79pt;height:826.3pt;mso-wrap-distance-left:9.05pt;mso-wrap-distance-right:9.05pt;mso-wrap-distance-top:0pt;mso-wrap-distance-bottom:0pt;margin-top:-13.85pt;mso-position-vertical-relative:text;margin-left:-24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0795</wp:posOffset>
              </wp:positionH>
              <wp:positionV relativeFrom="paragraph">
                <wp:posOffset>-24130</wp:posOffset>
              </wp:positionV>
              <wp:extent cx="1714500" cy="1257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12574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00.85pt;margin-top:-1.9pt;width:134.95pt;height:98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0</wp:posOffset>
              </wp:positionH>
              <wp:positionV relativeFrom="paragraph">
                <wp:posOffset>-24130</wp:posOffset>
              </wp:positionV>
              <wp:extent cx="1714500" cy="1257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125748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pt;margin-top:-1.9pt;width:134.95pt;height:98.95pt;mso-wrap-style:none;v-text-anchor:middle">
              <v:imagedata r:id="rId4" o:detectmouseclick="t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1150</wp:posOffset>
              </wp:positionH>
              <wp:positionV relativeFrom="paragraph">
                <wp:posOffset>-175895</wp:posOffset>
              </wp:positionV>
              <wp:extent cx="7353300" cy="10494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049401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79pt;height:826.3pt;mso-wrap-distance-left:9.05pt;mso-wrap-distance-right:9.05pt;mso-wrap-distance-top:0pt;mso-wrap-distance-bottom:0pt;margin-top:-13.85pt;mso-position-vertical-relative:text;margin-left:-24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90170</wp:posOffset>
              </wp:positionV>
              <wp:extent cx="3314700" cy="1028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zhitsa" w:hAnsi="Izhitsa" w:cs="Izhits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Izhitsa" w:ascii="Izhitsa" w:hAnsi="Izhitsa"/>
                              <w:b/>
                              <w:sz w:val="40"/>
                            </w:rPr>
                            <w:t>ПРИХОДСКОЙ ЛИСТОК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zhitsa" w:hAnsi="Izhitsa" w:cs="Izhitsa"/>
                              <w:sz w:val="26"/>
                            </w:rPr>
                          </w:pPr>
                          <w:r>
                            <w:rPr>
                              <w:rFonts w:cs="Izhitsa" w:ascii="Izhitsa" w:hAnsi="Izhitsa"/>
                              <w:sz w:val="26"/>
                            </w:rPr>
                            <w:t>ХРАМ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zhitsa" w:hAnsi="Izhitsa" w:cs="Izhitsa"/>
                              <w:sz w:val="26"/>
                            </w:rPr>
                          </w:pPr>
                          <w:r>
                            <w:rPr>
                              <w:rFonts w:eastAsia="Izhitsa" w:cs="Izhitsa" w:ascii="Izhitsa" w:hAnsi="Izhitsa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Izhitsa" w:ascii="Izhitsa" w:hAnsi="Izhitsa"/>
                              <w:sz w:val="26"/>
                            </w:rPr>
                            <w:t>РОЖДЕСТВА ХРИСТОВ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zhitsa" w:hAnsi="Izhitsa" w:cs="Izhitsa"/>
                              <w:sz w:val="30"/>
                            </w:rPr>
                          </w:pPr>
                          <w:r>
                            <w:rPr>
                              <w:rFonts w:cs="Izhitsa" w:ascii="Izhitsa" w:hAnsi="Izhitsa"/>
                              <w:sz w:val="30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Izhitsa" w:ascii="Izhitsa" w:hAnsi="Izhitsa"/>
                              <w:sz w:val="30"/>
                            </w:rPr>
                            <w:t>Январь 2012 №</w:t>
                          </w:r>
                          <w:r>
                            <w:rPr>
                              <w:sz w:val="30"/>
                            </w:rPr>
                            <w:t>№ 1</w:t>
                          </w:r>
                          <w:r>
                            <w:rPr>
                              <w:sz w:val="3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t>(38)</w:t>
                          </w:r>
                        </w:p>
                        <w:p>
                          <w:pPr>
                            <w:pStyle w:val="Normal"/>
                            <w:rPr>
                              <w:rFonts w:ascii="Izhitsa" w:hAnsi="Izhitsa" w:cs="Izhitsa"/>
                              <w:sz w:val="30"/>
                            </w:rPr>
                          </w:pPr>
                          <w:r>
                            <w:rPr>
                              <w:rFonts w:cs="Izhitsa" w:ascii="Izhitsa" w:hAnsi="Izhitsa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81pt;mso-wrap-distance-left:9.05pt;mso-wrap-distance-right:9.05pt;mso-wrap-distance-top:0pt;mso-wrap-distance-bottom:0pt;margin-top:7.1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zhitsa" w:hAnsi="Izhitsa" w:cs="Izhitsa"/>
                        <w:b/>
                        <w:b/>
                        <w:sz w:val="40"/>
                      </w:rPr>
                    </w:pPr>
                    <w:r>
                      <w:rPr>
                        <w:rFonts w:cs="Izhitsa" w:ascii="Izhitsa" w:hAnsi="Izhitsa"/>
                        <w:b/>
                        <w:sz w:val="40"/>
                      </w:rPr>
                      <w:t>ПРИХОДСКОЙ ЛИСТОК</w:t>
                    </w:r>
                  </w:p>
                  <w:p>
                    <w:pPr>
                      <w:pStyle w:val="Normal"/>
                      <w:jc w:val="center"/>
                      <w:rPr>
                        <w:rFonts w:ascii="Izhitsa" w:hAnsi="Izhitsa" w:cs="Izhitsa"/>
                        <w:sz w:val="26"/>
                      </w:rPr>
                    </w:pPr>
                    <w:r>
                      <w:rPr>
                        <w:rFonts w:cs="Izhitsa" w:ascii="Izhitsa" w:hAnsi="Izhitsa"/>
                        <w:sz w:val="26"/>
                      </w:rPr>
                      <w:t>ХРАМ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Izhitsa" w:hAnsi="Izhitsa" w:cs="Izhitsa"/>
                        <w:sz w:val="26"/>
                      </w:rPr>
                    </w:pPr>
                    <w:r>
                      <w:rPr>
                        <w:rFonts w:eastAsia="Izhitsa" w:cs="Izhitsa" w:ascii="Izhitsa" w:hAnsi="Izhitsa"/>
                        <w:sz w:val="26"/>
                      </w:rPr>
                      <w:t xml:space="preserve"> </w:t>
                    </w:r>
                    <w:r>
                      <w:rPr>
                        <w:rFonts w:cs="Izhitsa" w:ascii="Izhitsa" w:hAnsi="Izhitsa"/>
                        <w:sz w:val="26"/>
                      </w:rPr>
                      <w:t>РОЖДЕСТВА ХРИСТОВ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Izhitsa" w:hAnsi="Izhitsa" w:cs="Izhitsa"/>
                        <w:sz w:val="30"/>
                      </w:rPr>
                    </w:pPr>
                    <w:r>
                      <w:rPr>
                        <w:rFonts w:cs="Izhitsa" w:ascii="Izhitsa" w:hAnsi="Izhitsa"/>
                        <w:sz w:val="30"/>
                        <w:lang w:val="en-US"/>
                      </w:rPr>
                      <w:t>t</w:t>
                    </w:r>
                    <w:r>
                      <w:rPr>
                        <w:rFonts w:cs="Izhitsa" w:ascii="Izhitsa" w:hAnsi="Izhitsa"/>
                        <w:sz w:val="30"/>
                      </w:rPr>
                      <w:t>Январь 2012 №</w:t>
                    </w:r>
                    <w:r>
                      <w:rPr>
                        <w:sz w:val="30"/>
                      </w:rPr>
                      <w:t>№ 1</w:t>
                    </w:r>
                    <w:r>
                      <w:rPr>
                        <w:sz w:val="30"/>
                        <w:lang w:val="en-US"/>
                      </w:rPr>
                      <w:t xml:space="preserve"> </w:t>
                    </w:r>
                    <w:r>
                      <w:rPr>
                        <w:sz w:val="30"/>
                      </w:rPr>
                      <w:t>(38)</w:t>
                    </w:r>
                  </w:p>
                  <w:p>
                    <w:pPr>
                      <w:pStyle w:val="Normal"/>
                      <w:rPr>
                        <w:rFonts w:ascii="Izhitsa" w:hAnsi="Izhitsa" w:cs="Izhitsa"/>
                        <w:sz w:val="30"/>
                      </w:rPr>
                    </w:pPr>
                    <w:r>
                      <w:rPr>
                        <w:rFonts w:cs="Izhitsa" w:ascii="Izhitsa" w:hAnsi="Izhitsa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0:44:00Z</dcterms:created>
  <dc:creator>Admin</dc:creator>
  <dc:description/>
  <cp:keywords/>
  <dc:language>en-US</dc:language>
  <cp:lastModifiedBy>Admin</cp:lastModifiedBy>
  <cp:lastPrinted>2011-07-05T18:46:00Z</cp:lastPrinted>
  <dcterms:modified xsi:type="dcterms:W3CDTF">2012-01-17T21:17:00Z</dcterms:modified>
  <cp:revision>39</cp:revision>
  <dc:subject/>
  <dc:title/>
</cp:coreProperties>
</file>