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ind w:lef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1978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РО правосл. Приход храма Рождества Христова с.Веселая Лопань Белгор. р-на Белгор. и Старооск.епархии  РПЦ МП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10201086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8"/>
                <w:szCs w:val="16"/>
              </w:rPr>
              <w:t xml:space="preserve">      </w:t>
            </w: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4070381060002000011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УКБ «Белгородсоцбанк» г.Белгород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4037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7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Пожертвование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;Symbol" w:hAnsi="Wingdings;Symbol" w:cs="Wingdings;Symbol"/>
                <w:b/>
                <w:b/>
                <w:bCs/>
                <w:sz w:val="16"/>
                <w:szCs w:val="16"/>
              </w:rPr>
            </w:pPr>
            <w:r>
              <w:rPr>
                <w:rFonts w:cs="Wingdings;Symbol" w:ascii="Wingdings;Symbol" w:hAnsi="Wingdings;Symbo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;Symbol" w:hAnsi="Wingdings;Symbol" w:cs="Wingdings;Symbol"/>
                <w:b/>
                <w:b/>
                <w:bCs/>
                <w:sz w:val="16"/>
                <w:szCs w:val="16"/>
              </w:rPr>
            </w:pPr>
            <w:r>
              <w:rPr>
                <w:rFonts w:cs="Wingdings;Symbol" w:ascii="Wingdings;Symbol" w:hAnsi="Wingdings;Symbo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</w:rPr>
                <w:t>Квитанция</w:t>
              </w:r>
            </w:hyperlink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РО правосл. Приход храма Рождества Христова с.Веселая Лопань Белгор. р-на Белгор. и Старооск.епархии  РПЦ МП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8"/>
                <w:szCs w:val="16"/>
              </w:rPr>
              <w:t>310201086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6"/>
              </w:rPr>
              <w:t>4070381060002000011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УКБ «Белгородсоцбанк» г.Белгород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4037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7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жертвование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anker.ru/doc/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3:00Z</dcterms:created>
  <dc:creator>Admin</dc:creator>
  <dc:description/>
  <cp:keywords/>
  <dc:language>en-US</dc:language>
  <cp:lastModifiedBy>Admin</cp:lastModifiedBy>
  <dcterms:modified xsi:type="dcterms:W3CDTF">2015-01-30T16:44:00Z</dcterms:modified>
  <cp:revision>1</cp:revision>
  <dc:subject/>
  <dc:title>Извещение</dc:title>
</cp:coreProperties>
</file>