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7" w:firstLine="708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25400</wp:posOffset>
            </wp:positionV>
            <wp:extent cx="158623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7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     </w:t>
      </w:r>
      <w:r>
        <w:rPr>
          <w:rFonts w:cs="Monotype Corsiva" w:ascii="Monotype Corsiva" w:hAnsi="Monotype Corsiva"/>
          <w:b/>
          <w:i/>
          <w:sz w:val="32"/>
          <w:szCs w:val="32"/>
        </w:rPr>
        <w:t>Свято - Никольский приход</w:t>
      </w:r>
    </w:p>
    <w:p>
      <w:pPr>
        <w:pStyle w:val="Normal"/>
        <w:ind w:left="2832" w:hanging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</w:t>
      </w:r>
    </w:p>
    <w:p>
      <w:pPr>
        <w:pStyle w:val="Normal"/>
        <w:ind w:left="710" w:firstLine="708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ПРОСВЕТИТЕЛЬСКИЙ </w:t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i/>
          <w:sz w:val="36"/>
          <w:szCs w:val="36"/>
        </w:rPr>
        <w:t>ЛИСТОК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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</w:r>
    </w:p>
    <w:p>
      <w:pPr>
        <w:pStyle w:val="Style15"/>
        <w:spacing w:before="0" w:after="0"/>
        <w:ind w:left="141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гите, болеет любовь!</w:t>
      </w:r>
    </w:p>
    <w:p>
      <w:pPr>
        <w:pStyle w:val="Style15"/>
        <w:spacing w:before="0" w:after="0"/>
        <w:ind w:left="2124" w:firstLine="708"/>
        <w:rPr>
          <w:rStyle w:val="Emphasis"/>
        </w:rPr>
      </w:pPr>
      <w:r>
        <w:rPr>
          <w:rStyle w:val="Emphasis"/>
        </w:rPr>
        <w:t xml:space="preserve">Любовь болеет, часто болеет, иногда смертельно, иногда хронически. </w:t>
      </w:r>
    </w:p>
    <w:p>
      <w:pPr>
        <w:pStyle w:val="Style15"/>
        <w:spacing w:before="0" w:after="0"/>
        <w:ind w:left="2124" w:firstLine="708"/>
        <w:rPr>
          <w:rStyle w:val="Emphasis"/>
        </w:rPr>
      </w:pPr>
      <w:r>
        <w:rPr>
          <w:rStyle w:val="Emphasis"/>
        </w:rPr>
        <w:t xml:space="preserve">Она не ходит по больницам, не вызывает «скорую помощь», не пьёт </w:t>
      </w:r>
    </w:p>
    <w:p>
      <w:pPr>
        <w:pStyle w:val="Style15"/>
        <w:spacing w:before="0" w:after="0"/>
        <w:ind w:left="2124" w:firstLine="708"/>
        <w:rPr/>
      </w:pPr>
      <w:r>
        <w:rPr>
          <w:rStyle w:val="Emphasis"/>
        </w:rPr>
        <w:t>антибиотиков и витаминов..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Спазмы в горле, нарушение работы слёзных протоков</w:t>
      </w: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720725</wp:posOffset>
            </wp:positionV>
            <wp:extent cx="2657475" cy="480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Танька сиротой не была и очень гордилась тем, что у неё есть мама. В детском доме не принято этим кичиться, но всё-таки греет мысль, что где-то на земле есть мама и она обязательно придёт. Иногда она навещала Таньку — привозила полусгнившие яблоки, которые съедала тут же на лавочке, вместе с Танькой. Семилетней девочкой Танька попала в этот детский дом «на один месяц», «пока мама не решит все проблемы». В ноябре все праздновали Танькин день рождения. 12 лет — отличный возраст, трудный и дерзкий. Все собрались в актовом зале и пели караоке, заедая вафлями и запивая напитками из кружек с отбитыми ручками. Танька выбрала песню, которую уже много раз пела с девчонками. Ком сдавливал горло; глотая слёзы, сжимая микрофон, Танька пела: «Моя мама лучшая на свете...»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Близорукий астигматизм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жики на работе смеются и шутят — у одних жёны по телефону говорят вечера напролёт, у других посуда немытая, у третьих рубашки неглаженые, у четвёртых — борщ всегда пересоленный, у пятых... а он молчит. Странно, но ничего подобного не видит. Как-то научились со временем закрывать глаза на недостатки друг друга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трая зубная боль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осьмидесяти лет Василий Иванович не болел. Простуда иногда, насморк и тот единственный перелом руки на военном заводе, но это ещё когда было..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ажды стало плохо, сын заставил сдать анализ крови. Василий Иванович долго ругался, сопротивлялся, но чтобы сына не расстраивать, всё же пошёл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знав свой диагноз, бровью не повёл, слова не сказал. Только выпил вечером в пивной очень крепко. Домой его привели друзья. Сын долго разводил руками, невестка причитала, а Василий Иванович, стиснув зубы, решил никому ничего не говорить о своей болезни. «Любят они меня, переживают, огорчатся сильно. И обузой быть не хочу. Не буду». До последнего дня, стиснув зубы до боли (болеть ведь может не только тело), он решал задачи по алгебре с внуком. После очередной задачки, показавшейся даже Василию Ивановичу необычно сложной, захотелось прилечь. Дойдя до кровати, упал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перь внук сам решает свои задачи, глядя на фотографию деда на своём письменном столе. Красивый там дед, молодой, улыбается так сдержанно, словно стиснув зубы..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ндром хронической усталости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рашиваете меня, что такое быть матерью? Что ж, я отвечу. Ходишь беременная, сдаёшь анализы, ешь варёно-пареную пищу, забыв об апельсинах и шоколаде. Считаешь дни до родов, потом часы, потом минуты... между схватками. И кажется — вот, совсем скоро, я буду счастлива. Закончатся эти токсикозы, вечно маленькая одежда, сонливость, диеты... Долгожданный миг. Боль, много боли, потом «поздравляем, мамочка, у вас здоровенький ребёнок». И тут, когда тебе кажется, что всё теперь будет здорово, неожиданно начинается совсем другая жизнь. Забыть нужно о сне, о еде, о личных интересах, о том, что в ванной можно читать журналы, а гулять можно без коляски, многое, о чём теперь нужно забыть — всерьёз и надолго. Утром думаешь — поскорее бы ночь. Ночью — поскорее бы утро... и так каждый день. Иногда плачешь от боли и ломоты во всём теле, от того, что грудь болит, от того, что столько всего хочется... но больше всего плачешь от усталости. Подробно описала? Перечитайте и поверьте — это лишь часть реальности. А теперь, прошу, не считайте меня безумной (впрочем, мне всё равно) — и поверьте — я счастлива. И самый счастливый миг — это миг, когда возле груди сопит моё маленькое чудо, а проснувшись, ищет глазами мой взгляд. </w:t>
      </w:r>
    </w:p>
    <w:p>
      <w:pPr>
        <w:pStyle w:val="Style15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Боль в суставах, ревматизм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ло было в далёких 1960 х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работу Виктору Степановичу нужно к 8 утра. В 6.30 привозят молочную кухню. Если не занять очередь за час, то можно оставить Ленку на два дня без молока. Ленка тогда много плачет, жена тоже. 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73480</wp:posOffset>
            </wp:positionV>
            <wp:extent cx="2657475" cy="480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«Тяжело вставать в такую рань. Особенно в дождливую осень. И каждый раз, как звонит будильник, хочется махнуть на всё рукой и спать. Пусть злятся себе, пусть плачут, да пусть, что хотят, делают, а мне бы спать. Спать, пока дворники не зашумят во дворе, спать, пока утро не станет утром, спать...» Усилием воли Виктор Степанович сбрасывает с себя одеяло; так долго не пролежишь — холодно. Стоять в очереди особенно тяжело. Ног не чувствуешь, с утра они словно ватные. И холод такой зверский, именно в ногах почему-то</w:t>
      </w:r>
      <w:r>
        <w:rPr>
          <w:rStyle w:val="Emphasis"/>
          <w:sz w:val="23"/>
          <w:szCs w:val="23"/>
        </w:rPr>
        <w:t>.</w:t>
      </w:r>
      <w:r>
        <w:rPr>
          <w:sz w:val="23"/>
          <w:szCs w:val="23"/>
        </w:rPr>
        <w:t xml:space="preserve"> Прислониться бы, присесть бы... тело болит, ломит. </w:t>
      </w:r>
    </w:p>
    <w:p>
      <w:pPr>
        <w:pStyle w:val="Style15"/>
        <w:spacing w:before="0" w:after="0"/>
        <w:jc w:val="both"/>
        <w:rPr/>
      </w:pPr>
      <w:r>
        <w:rPr>
          <w:sz w:val="23"/>
          <w:szCs w:val="23"/>
        </w:rPr>
        <w:t>...Елена Викторовна исправно ходила на службы в храм. За день столько набегается на работе, ноги гудят</w:t>
      </w:r>
      <w:r>
        <w:rPr>
          <w:rStyle w:val="Emphasis"/>
          <w:sz w:val="23"/>
          <w:szCs w:val="23"/>
        </w:rPr>
        <w:t>,</w:t>
      </w:r>
      <w:r>
        <w:rPr>
          <w:sz w:val="23"/>
          <w:szCs w:val="23"/>
        </w:rPr>
        <w:t xml:space="preserve"> но всё равно эти самые ноги её в храм несут. Придёт, встанет в уголочке и стоит тихонько всю службу. Вчера она стояла не как обычно. Прислонившись к стене, чуть не падала. «Ноги, — говорит, — совсем не держат». А сегодня я узнала, что у неё отец умер. Упокой, Господи, душу усопшего раба Твоего Виктора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ранные ощущения внизу живота (не аппендицит)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делай аборт, — говорил он, — мы только поженились, давай для себя поживём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е буду, это грех, — плача, отвечала она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 чём ты? — смеялся он, — там и ребёнка-то ещё никакого нет, так врачи говорят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ет, — всё то же её твёрдое «нет»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Если любишь меня, сделаешь аборт — это моё условие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Я люблю тебя, потому не могу убить часть тебя..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анные ощущения внизу живота, словно ему там места мало. «Потерпи, малыш, скоро, совсем скоро мы увидимся»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теря крови (или тромбоциты ниже нормы)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ша боялся вида крови. Над ним все смеялись — друзья, родные, коллеги. Совершенно реально Саша — сильный и крепкий — терял сознание при виде крови, словно кисейная барышня. Когда знакомая рассказывала ему о донорстве, Саша слушал ради вежливости, для себя он точно знал ответ на её просьбу — «что угодно просите, а крови не дам...» А когда познакомился с Ванечкой и его мамой (не случайно, ведь случайно только в кино бывает), в голове крутилась фраза, давно прочитанная где-то: «Любовь — это сколько крови...» Конец фразы терялся, и она начиналась сначала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нечку спасти не удалось, говорят, он был безнадёжен. Но вдруг именно его, Сашина, кровь продлила Ванечке жизнь на секунды, и вдруг именно его кровь заставила несчастную, безутешную маму поверить в человеческое добро? Но самое главное — Саша теперь точно знал, что «любовь — это то, сколько крови ты можешь отдать за ближнего»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ок сердца (или аритмия, тахикардия, ишемия, шумы в сердце)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гда ты поздно приходишь, у меня болит сердце. Когда ты сердишься или обижаешься — у меня болит сердце, стучит, как у загнанного зверя. Когда ты увлекаешься — у меня болит сердце, и когда не увлекаешься — тоже болит. У меня оно еле бьётся, если тебе не нравится обед, и покалывает, когда не моешь посуду за собой. Когда ты повышаешь голос — болит сердце, и когда молчишь — тоже болит. Болит, когда много говоришь о работе и мало — обо мне, и когда совсем не говоришь о работе — тоже болит. Оно почти останавливается, когда ты болеешь, даже если это просто простуда. Моё сердце болит с тех пор, как мы вместе. Я не говорю этого тебе, и никому не говорю. Ни один врач не поверил бы мне. Во всех журналах пишут, что сердце не может болеть так долго и не могут в одном человеке соединиться все мыслимые и немыслимые болезни сердца. А я знаю точно, что я живу именно потому, что сердце моё болит. Поздравляю тебя с днём рождения, мой милый и единственный, и сердце радостно щемит — не знаю, что тебе подарить, вот уже который год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место послесловия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Любовь часто болеет. То тут заколет, то здесь защемит, то там потянет. Язвы, аритмии, ангины, воспаления, ревматизмы, мигрени... Для всех у неё разные болезни, разные симптомы. И вроде бы тревогу бить нужно, болеет часто, того гляди и умрёт, не выдержит. Но веками проверено, болит — значит живёт. Не дай Бог, чтобы перестала болеть эта вечная пациентка — Любов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0"/>
          <w:szCs w:val="20"/>
        </w:rPr>
        <w:t>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22:00Z</dcterms:created>
  <dc:creator>Прохор</dc:creator>
  <dc:description/>
  <dc:language>en-US</dc:language>
  <cp:lastModifiedBy>Прохор</cp:lastModifiedBy>
  <dcterms:modified xsi:type="dcterms:W3CDTF">2010-02-03T18:32:00Z</dcterms:modified>
  <cp:revision>1</cp:revision>
  <dc:subject/>
  <dc:title>     Свято - Никольский приход</dc:title>
</cp:coreProperties>
</file>