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здания, получившие Гриф Отдела религиозного образования и катехизации РПЦ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состоянию на 26.02.2013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19"/>
        <w:gridCol w:w="2819"/>
        <w:gridCol w:w="3639"/>
        <w:gridCol w:w="3625"/>
        <w:gridCol w:w="1589"/>
      </w:tblGrid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з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я гриф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Жданова Т.Д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Жданова Т.Д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  <w:u w:val="single"/>
              </w:rPr>
              <w:t>Шесть книжных серий по биологии</w:t>
            </w:r>
            <w:r>
              <w:rPr>
                <w:rFonts w:cs="Times New Roman" w:ascii="Cambria" w:hAnsi="Cambria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/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Times New Roman" w:ascii="Cambria" w:hAnsi="Cambria"/>
                <w:bCs/>
                <w:iCs/>
                <w:sz w:val="26"/>
                <w:szCs w:val="26"/>
              </w:rPr>
              <w:t>«Всякое дыхание да хвалит Господа»</w:t>
            </w:r>
            <w:r>
              <w:rPr>
                <w:rFonts w:cs="Times New Roman" w:ascii="Cambria" w:hAnsi="Cambria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Cambria" w:hAnsi="Cambria"/>
                <w:bCs/>
                <w:iCs/>
                <w:sz w:val="26"/>
                <w:szCs w:val="26"/>
              </w:rPr>
              <w:t>«БИОбиблиотека педагога, школьника и студента»</w:t>
            </w:r>
            <w:r>
              <w:rPr>
                <w:rFonts w:cs="Times New Roman" w:ascii="Cambria" w:hAnsi="Cambria"/>
                <w:sz w:val="26"/>
                <w:szCs w:val="26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Cambria" w:hAnsi="Cambria"/>
                <w:bCs/>
                <w:iCs/>
                <w:sz w:val="26"/>
                <w:szCs w:val="26"/>
              </w:rPr>
              <w:t>«Биоэтюды к уроку»;</w:t>
            </w:r>
            <w:r>
              <w:rPr>
                <w:rFonts w:cs="Times New Roman" w:ascii="Cambria" w:hAnsi="Cambria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Cambria" w:hAnsi="Cambria"/>
                <w:bCs/>
                <w:iCs/>
                <w:sz w:val="26"/>
                <w:szCs w:val="26"/>
              </w:rPr>
              <w:t>«Говорящая азбука»</w:t>
            </w:r>
            <w:r>
              <w:rPr>
                <w:rFonts w:cs="Times New Roman" w:ascii="Cambria" w:hAnsi="Cambria"/>
                <w:sz w:val="26"/>
                <w:szCs w:val="26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Cambria" w:hAnsi="Cambria"/>
                <w:bCs/>
                <w:iCs/>
                <w:sz w:val="26"/>
                <w:szCs w:val="26"/>
              </w:rPr>
              <w:t>«Чтение для души»;</w:t>
            </w:r>
            <w:r>
              <w:rPr>
                <w:rFonts w:cs="Times New Roman" w:ascii="Cambria" w:hAnsi="Cambria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bCs/>
                <w:iCs/>
                <w:sz w:val="26"/>
                <w:szCs w:val="26"/>
              </w:rPr>
              <w:t>«Учим добрые слова».</w:t>
            </w:r>
            <w:r>
              <w:rPr>
                <w:rFonts w:cs="Times New Roman" w:ascii="Cambria" w:hAnsi="Cambria"/>
                <w:sz w:val="26"/>
                <w:szCs w:val="26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2.04.2011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Даниловский ставропигиальный мужской монастырь, г.Москв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Моисеенко А.В., Иванин Д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Дистанционный катехизаторский интернет-курс по дисциплине «Основы православного мировоззрения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7.06.2011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Лобастов Н.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Лобастов Н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«Путь домой. Взгляд православного учителя на русскую литературу </w:t>
            </w:r>
            <w:r>
              <w:rPr>
                <w:rFonts w:cs="Times New Roman" w:ascii="Cambria" w:hAnsi="Cambria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Cambria" w:hAnsi="Cambria"/>
                <w:sz w:val="26"/>
                <w:szCs w:val="26"/>
              </w:rPr>
              <w:t xml:space="preserve"> века. Часть </w:t>
            </w:r>
            <w:r>
              <w:rPr>
                <w:rFonts w:cs="Times New Roman" w:ascii="Cambria" w:hAnsi="Cambria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Cambria" w:hAnsi="Cambria"/>
                <w:sz w:val="26"/>
                <w:szCs w:val="26"/>
              </w:rPr>
              <w:t>. Первая половина</w:t>
            </w:r>
            <w:r>
              <w:rPr>
                <w:rFonts w:cs="Times New Roman" w:ascii="Cambria" w:hAnsi="Cambria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Cambria" w:hAnsi="Cambria"/>
                <w:sz w:val="26"/>
                <w:szCs w:val="26"/>
              </w:rPr>
              <w:t xml:space="preserve"> век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7.06.2011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ООО «Царевич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Коротков 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>Настольная игра «Красная горк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Cambria" w:hAnsi="Cambria"/>
                <w:b/>
                <w:sz w:val="26"/>
                <w:szCs w:val="26"/>
              </w:rPr>
              <w:t>«Одобрено Отделом религиозного образования и катехизации Русской Православной Церк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7.06.2011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ООО «Терирем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Худошин 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>«Бисер небесный. Рассказы для детей о русских святых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7.06.2011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Перцева И.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Перцева И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>Учебная программа дополнительного образования детей духовно-нравственной направленности «Основы Православной культуры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 xml:space="preserve">«Допущено Отделом религиозного образования и катех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 xml:space="preserve">Русской Православной Церкв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7.06.2011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Шевченко Л.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Шевченко Л.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Экспериментальный учебно-методический комплект для дошкольников «Добрый мир. Православная культура для малышей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 xml:space="preserve">«Допущено Отделом религиозного образования и катехизации Русской Православной Церкв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4.09.2011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ЗАО «Телерадиокомпания «Мироздани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ЗАО «Телерадиокомпания «Мирозда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Мультимедийное учебное пособие «Дорога к храму»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(5 </w:t>
            </w:r>
            <w:r>
              <w:rPr>
                <w:rFonts w:cs="Times New Roman" w:ascii="Cambria" w:hAnsi="Cambria"/>
                <w:sz w:val="26"/>
                <w:szCs w:val="26"/>
                <w:lang w:val="en-US"/>
              </w:rPr>
              <w:t>DVD</w:t>
            </w:r>
            <w:r>
              <w:rPr>
                <w:rFonts w:cs="Times New Roman" w:ascii="Cambria" w:hAnsi="Cambria"/>
                <w:sz w:val="26"/>
                <w:szCs w:val="26"/>
              </w:rPr>
              <w:t>-дисков: 1. Семья и личность. 2. Окружающий мир. Церковь. 3. Мир видимый и невидимый. Бог. 4. Молитва. Православный символизм. 5. Нравственность. Историческое сознание.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 xml:space="preserve">«Допущено Отделом религиозного образования и катехизации Русской Православной Церкв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4.09.2011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Издательство «Отчий дом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автор-составитель М.Трух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>Духовно-просветительское издание для детей «Я люблю готовить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 xml:space="preserve">«Допущено Отделом религиозного образования и катехизации Русской Православной Церкви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4.09.2011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Издательство «Отчий дом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>автор</w:t>
            </w:r>
            <w:r>
              <w:rPr>
                <w:rFonts w:cs="Times New Roman" w:ascii="Cambria" w:hAnsi="Cambria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Cambria" w:hAnsi="Cambria"/>
                <w:sz w:val="26"/>
                <w:szCs w:val="26"/>
              </w:rPr>
              <w:t>составитель Е.Тростни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Духовно-просветительское издание для детей «Научи нас, Господи, молиться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 xml:space="preserve">«Допущено Отделом религиозного образования и катехизации Русской Православной Церкви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Санкт-Петербургская епархия Русской Православной Церкв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Протоиерей Александр Зелененк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Учебно-методическое пособие по катехизации «Практическое руководство по приходскому консультированию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 xml:space="preserve">«Рекомендовано Отделом религиозного образования и катехизации Русской Православной Церкви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4.09.2011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Нижегородской епархия РП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Колчина О.Н., Маркова Т.Д., Переволочанская С.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«Церковно-славянский язык (морфология) 5-7 класс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 xml:space="preserve">«Допущено Отделом религиозного образования и катехизации Русской Православной Церкви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4.12.2011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Тарасова Т.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автор-составитель Тарасова Т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Духовно-просветительское издание для детей «Родная словесность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 xml:space="preserve">«Допущено Отделом религиозного образования и катехизации Русской Православной Церкви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4.12.2011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Захарова Л.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Захарова Л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УМК для воскресных школ: «Храмоведение», «Православный иконостас», «Ветхий Завет», «Новый Завет» (1-2ч.), «История Церкви», «Православное Богослужение», «Православный катехизис», «Церковнославянский язык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 xml:space="preserve">«Допущено Отделом религиозного образования и катехизации Русской Православной Церкви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4.12.2011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Православное братство «Христианская жизнь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И. Ю. Филиппова, С. В. Синиц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>Обучающий фильм «Всепрощающая любовь. Открытый урок по рассказу Н.С. Лескова «Христос в гостях у мужика» (</w:t>
            </w:r>
            <w:r>
              <w:rPr>
                <w:rFonts w:cs="Times New Roman" w:ascii="Cambria" w:hAnsi="Cambria"/>
                <w:sz w:val="26"/>
                <w:szCs w:val="26"/>
                <w:lang w:val="en-US"/>
              </w:rPr>
              <w:t>DVD</w:t>
            </w:r>
            <w:r>
              <w:rPr>
                <w:rFonts w:cs="Times New Roman" w:ascii="Cambria" w:hAnsi="Cambria"/>
                <w:sz w:val="26"/>
                <w:szCs w:val="26"/>
              </w:rPr>
              <w:t>-диск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 xml:space="preserve">«Допущено Отделом религиозного образования и катехизации Русской Православной Церкви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8.03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Горячева И. А., Корнилаева И. А., Шестакова С. 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Горячева И. А., Корнилаева И. А., Шестакова С. 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Учебно-методический комплект для начальной школы «Азбука церковнославянская»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 xml:space="preserve">«Одобрено Отделом религиозного образования и катехизации Русской Православной Церкви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8.03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Благотворительный фонд Святого Василия Велико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Панина М. 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Дополнительное учебное пособие для православных гимназий «Английский для православного школь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 xml:space="preserve">«Допущено Отделом религиозного образования и катехизации Русской Православной Церкви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8.03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Священник Александр Уса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>Священник Александр Усат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Учебно-методическое пособие «Оглашение на современном этапе»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 xml:space="preserve">«Рекомендовано Отделом религиозного образования и катехизации Русской Православной Церкви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8.03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Захарченко М. 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Захарченко М. 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Учебное пособие с мультимедийным сопровождением для учащихся «Православная культура» 5 класс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 xml:space="preserve">«Допущено Отделом религиозного образования и катехизации Русской Православной Церкви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8.03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Погорелов Т. С., Погорелова Н. А., Ивасько Н. Э., Ячменева М. 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Погорелов Т. С., Погорелова Н. А., Ивасько Н. Э., Ячменева М. 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Учебно-методический комплект «Православная культура» 1-4 классы Погорелов Т. С., Погорелова Н. А., Ивасько Н. Э., Ячменева М. М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 xml:space="preserve">«Допущено Отделом религиозного образования и катехизации Русской Православной Церкви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8.03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Лодкина Т. В., Марченко Л. 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Лодкина Т. В., Марченко Л. 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Монография «Воскресная школа в контексте православной традиции: история и современность»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 xml:space="preserve">«Допущено Отделом религиозного образования и катехизации Русской Православной Церкви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8.03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  <w:lang w:val="en-US"/>
              </w:rPr>
              <w:t>22</w:t>
            </w:r>
            <w:r>
              <w:rPr>
                <w:rFonts w:cs="Times New Roman" w:ascii="Cambria" w:hAnsi="Cambria"/>
                <w:sz w:val="26"/>
                <w:szCs w:val="26"/>
              </w:rPr>
              <w:t>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Протодиакон Андрей Курае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Духовно-просветительское издание «Преподавание “Основ православной культуры” в государственной школе. Книга для педагогов и родителей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 xml:space="preserve">«Допущено Отделом религиозного образования и катехизации Русской Православной Церкви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8.03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>Бородина А. 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>Бородина А. 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УМК «Основы православной культуры» 1-4 класс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Одобр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4.06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Издательство ПРО-ПРЕС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Р. Янушкявичюс, О. Янушкявичен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Учебное пособие для школьников и студентов «Основы нравственности». Беседы по этике для старшеклассников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4.06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Издательство ПРО-ПРЕС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Е. В. Макаро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Учебное пособие для учащихся воскресных школ и общеобразовательной начальной школы «Прописи по церковнославянскому языку»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Рекомендова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4.06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Издательство ПРО-ПРЕСС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Протоиерей Виктор Дорофеев, О. Л. Янушкявичене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Учебно-методический комплект «Основы православной культуры» 1-4 кл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4.06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Абрамова А. 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Абрамова А. 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Программа студийных занятий с детьми «Введение в традицию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Одобр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4.06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Моисеев Д. А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Свящ. Дмитрий Моисеев, монахиня Нина (Крыгина), Полетаева  Т. А., свящ. Алексей Куренков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Учебное пособие с мультимедийным сопровождением для учащихся «Православная культура» 10 класс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4.06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Моисеев Д. 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Свящ. Дмитрий Моисеев, монахиня Нина (Крыгина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Учебное пособие с мультимедийным сопровождением для учащихся «Нравственные основы семейной жизни» 10 класс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4.06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3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Моисеев Д. 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Свящ. Дмитрий Моисеев, монахиня Нина (Крыгина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Учебное пособие с мультимедийным сопровождением для учащихся «Нравственные основы семейной жизни» 11 класс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4.06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3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ООО «Дроф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Т. А. Костюкова, О. В. Воскресенский, К. В. Савченко и др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Учебное пособие «Основы духовно-нравственной культуры народов России. Основы православной культуры» 4 (4-5) кл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4.06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3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ООО «Печатная слобод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Г. Н. Юди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>Пособие для дополнительного чтения религиозно ориентированных предметов «Аз, Буки, Веди. Азбука православия для детей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4.06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3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ЗАО ТРК «Мироздани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ЗАО ТРК «Мирозда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Цикл духовно-просветительских программ (5 </w:t>
            </w:r>
            <w:r>
              <w:rPr>
                <w:rFonts w:cs="Times New Roman" w:ascii="Cambria" w:hAnsi="Cambria"/>
                <w:sz w:val="26"/>
                <w:szCs w:val="26"/>
                <w:lang w:val="en-US"/>
              </w:rPr>
              <w:t>DVD</w:t>
            </w:r>
            <w:r>
              <w:rPr>
                <w:rFonts w:cs="Times New Roman" w:ascii="Cambria" w:hAnsi="Cambria"/>
                <w:sz w:val="26"/>
                <w:szCs w:val="26"/>
              </w:rPr>
              <w:t>- дисков) «Закон Божий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4.06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3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Премия «За нравственный подвиг учител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Звонцева И. 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Проект по духовно-нравственному воспитанию «Азбука добр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4.06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3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mallCaps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Шевченко Л. 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Шевченко Л. 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Учебно-методический комплект «Духовно-нравственная культура. Православная культур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-10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Одобр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14.06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3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Издательство «Русское слово учебни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А. В. Бород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Учебное пособие для 4 класса общеобразовательных школ «Основы духовно-нравственной культуры народов России. Основы православной культуры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9.10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3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А. В. Бороди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А. В. Бород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Программа учебного курса для 5-9 классов «Основы духовно-нравственной культуры народов России. Основы православной культуры и история христианств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9.10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3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Л. Л. Шевченк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Л. Л. Шевченк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Учебно-методический комплект для 4 класса общеобразовательных школ, лицеев, гимназий «Основы православной культуры»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9.10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3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Издательство «Слово и дело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Жан-Никола-Бульи в переводе и пересказе Б.М. Федорова, в современной переработке Е. В. Сапа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Литературно-художественный сборник «Прибыль от одного снопа: повести для детей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9.10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4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Негосударственное образовательное учреждение «Школа «Образ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Т. Ю. Смирно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Методическое пособие для руководителей и педагогов православных школ «Мир, в котором не стыдно быть хорошим»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9.10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4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Ф. Ф. Ахмадие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Ф. Ф. Ахмадие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Учебное пособие для учащихся 9-10 классов общеобразовательных школ, гимназий и лицеев «От альфы до омеги. Греческий вокруг нас»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9.10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4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Д. А. Моисее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Дмитрий Моисеев, монахиня Нина (Крыгина), Т. А. Полетаева, священник Алексей Куренк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Учебное пособие с мультимедийным сопровождением для 11 класса «Православная культура»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9.10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4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  <w:lang w:eastAsia="ru-RU"/>
              </w:rPr>
              <w:t>Синодальный отдел по церковной благотворительности и социальному служению Русской Православной Церкв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  <w:lang w:eastAsia="ru-RU"/>
              </w:rPr>
              <w:t>Синодальный отдел по церковной благотворительности и социальному служению Русской Православной Церкв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>Методическое пособие «Участие детей в служении милосердия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9.10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4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Cambria" w:hAnsi="Cambria"/>
                <w:sz w:val="26"/>
                <w:szCs w:val="26"/>
                <w:lang w:eastAsia="ru-RU"/>
              </w:rPr>
              <w:t>ЗАО «Телерадиокомпания «Мироздани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Диакон Илья Коки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Учебное пособие и рабочая тетрадь «Жизнь и учение Господа Иисуса Христа. Закон Божий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9.10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4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И. Г. Архипо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И. Г. Архипо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Учебно-методический комплект «Церковно-славянский язык для детей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9.10.2012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>Издательство «Русское слово учебни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Протоиерей Виктор Дорофеев, О. Л. Янушкявичене, Ю. С. Васечко, О. Н. Яш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Учебник для 4 класса общеобразовательных школ «Основы духовно-нравственной культуры народов России. Основы православной культуры»;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6.02.2013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НОУ СОШ «Православная Свято-Петровская школ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К. А. Александрова, О. В. Смирнова, О. Л. Стриевск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>Хрестоматия по русской литературе для 5 класса «Мастерство читателя»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6.02.2013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А. Д. Гетьмано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Иерей В. Стасюк, А. Д. Гетьманова, С. М. Шестако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Учебное пособие «Логика для православных учебных заведений»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Рекомендова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6.02.2013</w:t>
            </w:r>
          </w:p>
        </w:tc>
      </w:tr>
      <w:tr>
        <w:trPr>
          <w:trHeight w:val="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А. В. Бороди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А. В. Бород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Cambria" w:hAnsi="Cambria"/>
                <w:sz w:val="26"/>
                <w:szCs w:val="26"/>
              </w:rPr>
              <w:t xml:space="preserve">Программа повышения квалификации педагогов предметной области «ОДНК народов России» «Основы православной культуры: воспитывающий и развивающий ресурсы культурологического образования»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ambria" w:hAnsi="Cambria"/>
                <w:b/>
                <w:sz w:val="26"/>
                <w:szCs w:val="26"/>
              </w:rPr>
              <w:t>«Допущено Отделом религиозного образования и катехизации Русской Православной Церк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Times New Roman"/>
                <w:sz w:val="26"/>
                <w:szCs w:val="26"/>
              </w:rPr>
            </w:pPr>
            <w:r>
              <w:rPr>
                <w:rFonts w:cs="Times New Roman" w:ascii="Cambria" w:hAnsi="Cambria"/>
                <w:sz w:val="26"/>
                <w:szCs w:val="26"/>
              </w:rPr>
              <w:t>26.02.2013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9:00Z</dcterms:created>
  <dc:creator>o.expert.143</dc:creator>
  <dc:description/>
  <cp:keywords/>
  <dc:language>en-US</dc:language>
  <cp:lastModifiedBy>o.expert.143</cp:lastModifiedBy>
  <cp:lastPrinted>2013-02-22T16:12:00Z</cp:lastPrinted>
  <dcterms:modified xsi:type="dcterms:W3CDTF">2013-03-25T12:49:00Z</dcterms:modified>
  <cp:revision>2</cp:revision>
  <dc:subject/>
  <dc:title/>
</cp:coreProperties>
</file>