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ge">
                  <wp:posOffset>822960</wp:posOffset>
                </wp:positionV>
                <wp:extent cx="2628900" cy="434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380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24" r="-4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2"/>
                              </w:rPr>
                              <w:t>Религиозная организация</w:t>
                              <w:br/>
                              <w:t xml:space="preserve">«Выксунская Епарх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2"/>
                              </w:rPr>
                              <w:t>Русской Православной Церкв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2"/>
                              </w:rPr>
                              <w:t>(Московский Патриархат)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0" w:color="28ADCE"/>
                              </w:pBdr>
                              <w:spacing w:before="6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24"/>
                              </w:rPr>
                              <w:t xml:space="preserve">ПОМОЩНИК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0" w:color="28ADCE"/>
                              </w:pBdr>
                              <w:spacing w:before="6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24"/>
                              </w:rPr>
                              <w:t>БЛАГОЧИНН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 xml:space="preserve"> ПАВЛОВСКОГО ОКРУГ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0" w:color="28ADCE"/>
                              </w:pBdr>
                              <w:spacing w:before="6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>ПО ОБРАЗОВАНИЮ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18"/>
                              </w:rPr>
                              <w:t>606100, Нижегородская обл., г. Павлово, ул. Чапаева, д. 1 а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18"/>
                              </w:rPr>
                              <w:t>Т/Ф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18"/>
                              </w:rPr>
                              <w:t xml:space="preserve">(83171) 2-21-72;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pavlov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bla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filatovp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4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MACROBUTTON NoMacro исх.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Times New Roman" w:ascii="Times New Roman" w:hAnsi="Times New Roman"/>
                                <w:color w:val="000000"/>
                              </w:rPr>
                              <w:t>исх.</w: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>60  от 25 декабря  2013 год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4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4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2pt;mso-wrap-distance-left:9.05pt;mso-wrap-distance-right:9.05pt;mso-wrap-distance-top:0pt;mso-wrap-distance-bottom:0pt;margin-top:64.8pt;mso-position-vertical-relative:page;margin-left:-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380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24" r="-4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2"/>
                        </w:rPr>
                        <w:t>Религиозная организация</w:t>
                        <w:br/>
                        <w:t xml:space="preserve">«Выксунская Епарх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2"/>
                        </w:rPr>
                        <w:t>Русской Православной Церкв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2"/>
                        </w:rPr>
                        <w:t>(Московский Патриархат)»</w:t>
                      </w:r>
                    </w:p>
                    <w:p>
                      <w:pPr>
                        <w:pStyle w:val="Normal"/>
                        <w:pBdr>
                          <w:bottom w:val="double" w:sz="6" w:space="0" w:color="28ADCE"/>
                        </w:pBdr>
                        <w:spacing w:before="6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24"/>
                        </w:rPr>
                        <w:t xml:space="preserve">ПОМОЩНИК </w:t>
                      </w:r>
                    </w:p>
                    <w:p>
                      <w:pPr>
                        <w:pStyle w:val="Normal"/>
                        <w:pBdr>
                          <w:bottom w:val="double" w:sz="6" w:space="0" w:color="28ADCE"/>
                        </w:pBdr>
                        <w:spacing w:before="6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24"/>
                        </w:rPr>
                        <w:t>БЛАГОЧИННОГ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4"/>
                        </w:rPr>
                        <w:t xml:space="preserve"> ПАВЛОВСКОГО ОКРУГА</w:t>
                      </w:r>
                    </w:p>
                    <w:p>
                      <w:pPr>
                        <w:pStyle w:val="Normal"/>
                        <w:pBdr>
                          <w:bottom w:val="double" w:sz="6" w:space="0" w:color="28ADCE"/>
                        </w:pBdr>
                        <w:spacing w:before="6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4"/>
                        </w:rPr>
                        <w:t>ПО ОБРАЗОВАНИЮ</w:t>
                      </w:r>
                    </w:p>
                    <w:p>
                      <w:pPr>
                        <w:pStyle w:val="Normal"/>
                        <w:spacing w:before="4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18"/>
                        </w:rPr>
                        <w:t>606100, Нижегородская обл., г. Павлово, ул. Чапаева, д. 1 а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18"/>
                        </w:rPr>
                        <w:t>Т/Ф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18"/>
                        </w:rPr>
                        <w:t xml:space="preserve">(83171) 2-21-72;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8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8"/>
                          <w:lang w:val="en-US"/>
                        </w:rPr>
                        <w:t>pavlov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8"/>
                          <w:lang w:val="en-US"/>
                        </w:rPr>
                        <w:t>bla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8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8"/>
                          <w:lang w:val="en-US"/>
                        </w:rPr>
                        <w:t>filatovp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8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8"/>
                          <w:lang w:val="en-US"/>
                        </w:rPr>
                        <w:t>ramble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4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i/>
                          <w:szCs w:val="22"/>
                          <w:rFonts w:cs="Times New Roman" w:ascii="Times New Roman" w:hAnsi="Times New Roman"/>
                          <w:color w:val="000000"/>
                        </w:rPr>
                        <w:instrText xml:space="preserve"> MACROBUTTON NoMacro исх.</w:instrText>
                      </w:r>
                      <w:r>
                        <w:rPr>
                          <w:sz w:val="22"/>
                          <w:i/>
                          <w:szCs w:val="22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2"/>
                          <w:i/>
                          <w:szCs w:val="22"/>
                          <w:rFonts w:cs="Times New Roman" w:ascii="Times New Roman" w:hAnsi="Times New Roman"/>
                          <w:color w:val="000000"/>
                        </w:rPr>
                        <w:t>исх.</w:t>
                      </w:r>
                      <w:r>
                        <w:rPr>
                          <w:sz w:val="22"/>
                          <w:i/>
                          <w:szCs w:val="22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  <w:t>60  от 25 декабря  2013 года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4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4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207" w:right="-2" w:hanging="0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ge">
                  <wp:posOffset>1394460</wp:posOffset>
                </wp:positionV>
                <wp:extent cx="3086100" cy="1954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5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стоятелям приходов и руководителям воскресных школ всех тип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.9pt;mso-wrap-distance-left:9.05pt;mso-wrap-distance-right:9.05pt;mso-wrap-distance-top:0pt;mso-wrap-distance-bottom:0pt;margin-top:109.8pt;mso-position-vertical-relative:page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стоятелям приходов и руководителям воскресных школ всех тип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right="-2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/>
        <w:ind w:left="-567" w:right="-2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/>
        <w:ind w:left="-567" w:right="-2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/>
        <w:ind w:left="-567" w:right="-2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/>
        <w:ind w:left="-567" w:right="-2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/>
        <w:ind w:left="-567" w:right="-2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/>
        <w:ind w:left="-567" w:right="-2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5675" w:leader="none"/>
        </w:tabs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5675" w:leader="none"/>
        </w:tabs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567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rPr/>
      </w:pPr>
      <w:r>
        <w:rPr/>
        <w:t xml:space="preserve">8 января 2013 года в Павловском благочинии стартует просветительский проект «Родное Березополье». Реализация данного проекта рассчитана на три календарных года. Первый этап – 2014 год. Положения о мероприятиях, предусмотренных в рамках проекта – в приложениях к данному письму. Контроль реализации проекта осуществляется благочинным Павловского округа, священником Андреем Филатовым.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Помощник благочинного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Павловского округа  по образованию                                      Павел Владимирович Филатов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п. П.В.Филатов. 89049166869; 8(83171)5-63-80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ind w:firstLine="360"/>
      <w:jc w:val="both"/>
    </w:pPr>
    <w:rPr>
      <w:rFonts w:ascii="Book Antiqua" w:hAnsi="Book Antiqua" w:eastAsia="Times New Roman" w:cs="Book Antiqua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bCs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ращение"/>
    <w:basedOn w:val="Normal"/>
    <w:qFormat/>
    <w:pPr>
      <w:suppressAutoHyphens w:val="true"/>
      <w:ind w:firstLine="357"/>
    </w:pPr>
    <w:rPr>
      <w:b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kern w:val="0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47:00Z</dcterms:created>
  <dc:creator>Hram</dc:creator>
  <dc:description/>
  <cp:keywords/>
  <dc:language>en-US</dc:language>
  <cp:lastModifiedBy>1</cp:lastModifiedBy>
  <cp:lastPrinted>2012-09-05T11:26:00Z</cp:lastPrinted>
  <dcterms:modified xsi:type="dcterms:W3CDTF">2013-12-25T10:53:00Z</dcterms:modified>
  <cp:revision>12</cp:revision>
  <dc:subject/>
  <dc:title/>
</cp:coreProperties>
</file>