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342"/>
      </w:tblGrid>
      <w:tr>
        <w:trPr/>
        <w:tc>
          <w:tcPr>
            <w:tcW w:w="1059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усская Православная Церковь</w:t>
            </w:r>
          </w:p>
          <w:p>
            <w:pPr>
              <w:pStyle w:val="Normal"/>
              <w:jc w:val="center"/>
              <w:rPr/>
            </w:pPr>
            <w:r>
              <w:rPr/>
              <w:t>Выксунская епархия</w:t>
            </w:r>
          </w:p>
          <w:p>
            <w:pPr>
              <w:pStyle w:val="Normal"/>
              <w:jc w:val="center"/>
              <w:rPr/>
            </w:pPr>
            <w:r>
              <w:rPr/>
              <w:t>Павловское благочиние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Руководитель ОРОиК Выксунской епарх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/______________/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 20 ___ г.</w:t>
            </w:r>
          </w:p>
        </w:tc>
        <w:tc>
          <w:tcPr>
            <w:tcW w:w="5342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тверждаю</w:t>
            </w:r>
          </w:p>
          <w:p>
            <w:pPr>
              <w:pStyle w:val="Heading2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0" w:leader="none"/>
              </w:tabs>
              <w:spacing w:before="0" w:after="0"/>
              <w:ind w:left="0" w:right="175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стоятель прихода</w:t>
            </w:r>
          </w:p>
          <w:p>
            <w:pPr>
              <w:pStyle w:val="Heading2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right="175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right"/>
              <w:rPr/>
            </w:pPr>
            <w:r>
              <w:rPr/>
              <w:t xml:space="preserve">_____________________/______________/ </w:t>
            </w:r>
          </w:p>
          <w:p>
            <w:pPr>
              <w:pStyle w:val="Normal"/>
              <w:jc w:val="right"/>
              <w:rPr/>
            </w:pPr>
            <w:r>
              <w:rPr/>
              <w:t>«____»____________ 20 ___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right"/>
        <w:rPr>
          <w:caps/>
        </w:rPr>
      </w:pPr>
      <w:r>
        <w:rPr/>
        <w:t>.</w:t>
      </w:r>
    </w:p>
    <w:p>
      <w:pPr>
        <w:pStyle w:val="Normal"/>
        <w:ind w:left="612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TextBody"/>
        <w:widowControl w:val="false"/>
        <w:jc w:val="center"/>
        <w:rPr>
          <w:i/>
          <w:i/>
          <w:caps/>
          <w:sz w:val="32"/>
          <w:szCs w:val="32"/>
          <w:vertAlign w:val="superscript"/>
        </w:rPr>
      </w:pPr>
      <w:r>
        <w:rPr>
          <w:i/>
          <w:caps/>
          <w:sz w:val="32"/>
          <w:szCs w:val="32"/>
          <w:vertAlign w:val="superscript"/>
        </w:rPr>
      </w:r>
    </w:p>
    <w:p>
      <w:pPr>
        <w:pStyle w:val="TextBody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  <w:tab w:val="left" w:pos="568" w:leader="none"/>
          <w:tab w:val="left" w:pos="852" w:leader="none"/>
          <w:tab w:val="left" w:pos="1768" w:leader="none"/>
          <w:tab w:val="left" w:pos="2684" w:leader="none"/>
          <w:tab w:val="left" w:pos="3600" w:leader="none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</w:tabs>
        <w:ind w:left="0" w:right="0" w:hanging="0"/>
        <w:jc w:val="center"/>
        <w:rPr/>
      </w:pPr>
      <w:r>
        <w:rPr>
          <w:b/>
          <w:bCs/>
        </w:rPr>
        <w:t>ПРИМЕРН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Введение в Закон Бож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7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i/>
          <w:i/>
          <w:vertAlign w:val="superscript"/>
        </w:rPr>
      </w:pPr>
      <w:r>
        <w:rPr/>
        <w:t>Примерн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Стандарта учебно-воспитательной деятельности в воскресных школах (для детей) Русской Православной Церкви на территории Российской Федерации, утверждённого на заседании Священного Синода Русской Православной Церкви от 25 декабря 2012 года, журнал № 125  от 9 марта 2017 года (журнал № 16)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/>
        <w:t xml:space="preserve">Организация-разработчик: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u w:val="single"/>
        </w:rPr>
        <w:t>Павловское благочиние Выксунской епархии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Филатов П.В., помощник благочинного по образованию, методист высшей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>Рекомендована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№ ____________  от «____»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i/>
          <w:i/>
          <w:caps/>
          <w:vertAlign w:val="superscript"/>
        </w:rPr>
      </w:pPr>
      <w:r>
        <w:rPr>
          <w:i/>
          <w:caps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</w:tabs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/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</w:tabs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</w:tabs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</w:tabs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bCs/>
        </w:rPr>
      </w:pPr>
      <w:r>
        <w:rPr>
          <w:b/>
          <w:bCs/>
        </w:rPr>
        <w:t>Введение в Закон Бож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римерная программа учебной дисциплины является частью программы обучения религии и религиозного воспитания воскресной школы программы в соответствии со Стандартом учебно-воспитательной деятельности в воскресных школах (для детей) Русской Православной Церкви на территории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римерн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учебно-воспитательном процессе воскресной школы для обучения второй возрастной категории (учеников в возрасте 5–7 л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основную часть кур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jc w:val="both"/>
        <w:rPr/>
      </w:pPr>
      <w:r>
        <w:rPr>
          <w:b/>
        </w:rPr>
        <w:t>В результате освоения учебной дисциплины обучающийся должен обладать определенными знания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имание, что Бог ─ Творец ми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ние о молитве: что такое молитва, почему она необходима, где, когда и как надо молиться, молитвы предначинательные, молитва Господня, молитвы перед и после трапезы, причастный стих, Тропарь Пасх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ление о Церкви Христовой как доме Божи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ление о Библии как Священной книге, знание главных сюжетов из Священного Писания (о сотворении мира, о потопе, об Аврааме, Моисее, о главных событиях земной жизни Господа Иисуса Христ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ние заповедей Божиих (обзорно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ние имен своих небесных покровителей; святых, почитаемых в храме, в семье;</w:t>
      </w:r>
    </w:p>
    <w:p>
      <w:pPr>
        <w:pStyle w:val="Normal"/>
        <w:jc w:val="both"/>
        <w:rPr/>
      </w:pPr>
      <w:r>
        <w:rPr>
          <w:b/>
        </w:rPr>
        <w:t xml:space="preserve">В результате освоения учебной дисциплины обучающийся должен обладать определенными умениям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мение совершать краткое утреннее и вечернее молитвенное правил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мение различать образы Спасителя, Божией Матери и свят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меть представление о праздниках Рождества Христова и Светлого Воскресения Христова (Пасх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мение петь простые песноп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умение получать благословение и подходить ко Святому Причащ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-3224" w:leader="none"/>
          <w:tab w:val="left" w:pos="-2308" w:leader="none"/>
          <w:tab w:val="left" w:pos="-1392" w:leader="none"/>
          <w:tab w:val="left" w:pos="-476" w:leader="none"/>
          <w:tab w:val="left" w:pos="440" w:leader="none"/>
          <w:tab w:val="left" w:pos="1356" w:leader="none"/>
          <w:tab w:val="left" w:pos="2272" w:leader="none"/>
          <w:tab w:val="left" w:pos="3188" w:leader="none"/>
          <w:tab w:val="left" w:pos="4104" w:leader="none"/>
          <w:tab w:val="left" w:pos="5020" w:leader="none"/>
          <w:tab w:val="left" w:pos="5936" w:leader="none"/>
          <w:tab w:val="left" w:pos="6852" w:leader="none"/>
          <w:tab w:val="left" w:pos="7768" w:leader="none"/>
          <w:tab w:val="left" w:pos="8684" w:leader="none"/>
          <w:tab w:val="left" w:pos="9600" w:leader="none"/>
          <w:tab w:val="left" w:pos="1051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-3224" w:leader="none"/>
          <w:tab w:val="left" w:pos="-2308" w:leader="none"/>
          <w:tab w:val="left" w:pos="-1392" w:leader="none"/>
          <w:tab w:val="left" w:pos="-476" w:leader="none"/>
          <w:tab w:val="left" w:pos="440" w:leader="none"/>
          <w:tab w:val="left" w:pos="1356" w:leader="none"/>
          <w:tab w:val="left" w:pos="2272" w:leader="none"/>
          <w:tab w:val="left" w:pos="3188" w:leader="none"/>
          <w:tab w:val="left" w:pos="4104" w:leader="none"/>
          <w:tab w:val="left" w:pos="5020" w:leader="none"/>
          <w:tab w:val="left" w:pos="5936" w:leader="none"/>
          <w:tab w:val="left" w:pos="6852" w:leader="none"/>
          <w:tab w:val="left" w:pos="7768" w:leader="none"/>
          <w:tab w:val="left" w:pos="8684" w:leader="none"/>
          <w:tab w:val="left" w:pos="9600" w:leader="none"/>
          <w:tab w:val="left" w:pos="1051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939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03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7448" w:leader="none"/>
          <w:tab w:val="left" w:pos="8364" w:leader="none"/>
          <w:tab w:val="left" w:pos="9280" w:leader="none"/>
          <w:tab w:val="left" w:pos="10196" w:leader="none"/>
          <w:tab w:val="left" w:pos="11112" w:leader="none"/>
          <w:tab w:val="left" w:pos="12028" w:leader="none"/>
          <w:tab w:val="left" w:pos="12944" w:leader="none"/>
          <w:tab w:val="left" w:pos="13860" w:leader="none"/>
          <w:tab w:val="left" w:pos="14776" w:leader="none"/>
          <w:tab w:val="left" w:pos="15692" w:leader="none"/>
          <w:tab w:val="left" w:pos="16608" w:leader="none"/>
          <w:tab w:val="left" w:pos="17524" w:leader="none"/>
          <w:tab w:val="left" w:pos="18440" w:leader="none"/>
          <w:tab w:val="left" w:pos="19356" w:leader="none"/>
          <w:tab w:val="left" w:pos="20272" w:leader="none"/>
          <w:tab w:val="left" w:pos="21188" w:leader="none"/>
        </w:tabs>
        <w:ind w:left="0" w:right="0" w:hanging="0"/>
        <w:rPr>
          <w:b/>
          <w:b/>
          <w:bCs/>
          <w:caps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  <w:bCs/>
          <w:caps/>
        </w:rPr>
        <w:t>Введение в Закон Божий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4595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495"/>
        <w:gridCol w:w="9894"/>
        <w:gridCol w:w="1701"/>
      </w:tblGrid>
      <w:tr>
        <w:trPr/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939" w:hRule="exac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napToGrid w:val="false"/>
              <w:ind w:left="12" w:right="-3" w:hanging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Введение в Закон Божий </w:t>
            </w:r>
          </w:p>
        </w:tc>
        <w:tc>
          <w:tcPr>
            <w:tcW w:w="103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653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2" w:leader="none"/>
                <w:tab w:val="left" w:pos="2108" w:leader="none"/>
                <w:tab w:val="left" w:pos="3024" w:leader="none"/>
                <w:tab w:val="left" w:pos="3940" w:leader="none"/>
                <w:tab w:val="left" w:pos="4856" w:leader="none"/>
                <w:tab w:val="left" w:pos="5772" w:leader="none"/>
                <w:tab w:val="left" w:pos="6688" w:leader="none"/>
                <w:tab w:val="left" w:pos="7604" w:leader="none"/>
                <w:tab w:val="left" w:pos="8520" w:leader="none"/>
                <w:tab w:val="left" w:pos="9436" w:leader="none"/>
                <w:tab w:val="left" w:pos="10352" w:leader="none"/>
                <w:tab w:val="left" w:pos="11268" w:leader="none"/>
                <w:tab w:val="left" w:pos="12184" w:leader="none"/>
                <w:tab w:val="left" w:pos="13100" w:leader="none"/>
                <w:tab w:val="left" w:pos="14016" w:leader="none"/>
                <w:tab w:val="left" w:pos="14932" w:leader="none"/>
              </w:tabs>
              <w:snapToGrid w:val="false"/>
              <w:ind w:left="12" w:right="-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napToGrid w:val="false"/>
              <w:ind w:left="12" w:right="-3" w:hanging="0"/>
              <w:jc w:val="both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1</w:t>
            </w:r>
          </w:p>
        </w:tc>
        <w:tc>
          <w:tcPr>
            <w:tcW w:w="9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napToGrid w:val="false"/>
              <w:ind w:left="12" w:right="229" w:hanging="0"/>
              <w:jc w:val="both"/>
              <w:rPr>
                <w:rFonts w:eastAsia="Calibri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Calibri"/>
                <w:spacing w:val="-8"/>
              </w:rPr>
              <w:t>Бог – Творец мира. Иисус Христос, Сын Божий. Мир есть творение Божие. О святых ангелах. Ангелы Хранители. Библия – Священная книга. Евангелие – книга о земной жизни Сына Божия – Иисуса Христа. Крестное знамение. О святых иконах и святых людях. Главные православные праздники. Молитвы. Понятие о молитве. «Царю Небесный», «Отче наш», «Достойно есть», Ангелу Хранителю (можно в сокращении), тропарь Пасхи.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</w:r>
          </w:p>
        </w:tc>
      </w:tr>
      <w:tr>
        <w:trPr>
          <w:trHeight w:val="653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2" w:leader="none"/>
                <w:tab w:val="left" w:pos="2108" w:leader="none"/>
                <w:tab w:val="left" w:pos="3024" w:leader="none"/>
                <w:tab w:val="left" w:pos="3940" w:leader="none"/>
                <w:tab w:val="left" w:pos="4856" w:leader="none"/>
                <w:tab w:val="left" w:pos="5772" w:leader="none"/>
                <w:tab w:val="left" w:pos="6688" w:leader="none"/>
                <w:tab w:val="left" w:pos="7604" w:leader="none"/>
                <w:tab w:val="left" w:pos="8520" w:leader="none"/>
                <w:tab w:val="left" w:pos="9436" w:leader="none"/>
                <w:tab w:val="left" w:pos="10352" w:leader="none"/>
                <w:tab w:val="left" w:pos="11268" w:leader="none"/>
                <w:tab w:val="left" w:pos="12184" w:leader="none"/>
                <w:tab w:val="left" w:pos="13100" w:leader="none"/>
                <w:tab w:val="left" w:pos="14016" w:leader="none"/>
                <w:tab w:val="left" w:pos="14932" w:leader="none"/>
              </w:tabs>
              <w:snapToGrid w:val="false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  Священная библейская история</w:t>
            </w:r>
          </w:p>
        </w:tc>
        <w:tc>
          <w:tcPr>
            <w:tcW w:w="103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napToGrid w:val="false"/>
              <w:ind w:left="12" w:right="-3" w:hanging="0"/>
              <w:jc w:val="both"/>
              <w:rPr>
                <w:rFonts w:eastAsia="Calibri"/>
                <w:spacing w:val="-8"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653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2" w:leader="none"/>
                <w:tab w:val="left" w:pos="2108" w:leader="none"/>
                <w:tab w:val="left" w:pos="3024" w:leader="none"/>
                <w:tab w:val="left" w:pos="3940" w:leader="none"/>
                <w:tab w:val="left" w:pos="4856" w:leader="none"/>
                <w:tab w:val="left" w:pos="5772" w:leader="none"/>
                <w:tab w:val="left" w:pos="6688" w:leader="none"/>
                <w:tab w:val="left" w:pos="7604" w:leader="none"/>
                <w:tab w:val="left" w:pos="8520" w:leader="none"/>
                <w:tab w:val="left" w:pos="9436" w:leader="none"/>
                <w:tab w:val="left" w:pos="10352" w:leader="none"/>
                <w:tab w:val="left" w:pos="11268" w:leader="none"/>
                <w:tab w:val="left" w:pos="12184" w:leader="none"/>
                <w:tab w:val="left" w:pos="13100" w:leader="none"/>
                <w:tab w:val="left" w:pos="14016" w:leader="none"/>
                <w:tab w:val="left" w:pos="14932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1</w:t>
            </w:r>
          </w:p>
        </w:tc>
        <w:tc>
          <w:tcPr>
            <w:tcW w:w="9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Ветхий Завет. О сотворении мира. Как Бог сотворил первых людей. Грехопадение как непослушание прародителей. Каин и Авель. Всемирный потоп и спасение Ноя. Бог заключает завет с Авраамом. Иосиф. Моисей (кратко). Новый Завет. Рождество Пресвятой Богородицы. Введение во храм Пресвятой Богородицы. Рождество Христово. Светлое Воскресение Христово (Пасха).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</w:r>
          </w:p>
        </w:tc>
      </w:tr>
      <w:tr>
        <w:trPr>
          <w:trHeight w:val="653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2" w:leader="none"/>
                <w:tab w:val="left" w:pos="2108" w:leader="none"/>
                <w:tab w:val="left" w:pos="3024" w:leader="none"/>
                <w:tab w:val="left" w:pos="3940" w:leader="none"/>
                <w:tab w:val="left" w:pos="4856" w:leader="none"/>
                <w:tab w:val="left" w:pos="5772" w:leader="none"/>
                <w:tab w:val="left" w:pos="6688" w:leader="none"/>
                <w:tab w:val="left" w:pos="7604" w:leader="none"/>
                <w:tab w:val="left" w:pos="8520" w:leader="none"/>
                <w:tab w:val="left" w:pos="9436" w:leader="none"/>
                <w:tab w:val="left" w:pos="10352" w:leader="none"/>
                <w:tab w:val="left" w:pos="11268" w:leader="none"/>
                <w:tab w:val="left" w:pos="12184" w:leader="none"/>
                <w:tab w:val="left" w:pos="13100" w:leader="none"/>
                <w:tab w:val="left" w:pos="14016" w:leader="none"/>
                <w:tab w:val="left" w:pos="14932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 Богослужение и таинства </w:t>
            </w:r>
          </w:p>
        </w:tc>
        <w:tc>
          <w:tcPr>
            <w:tcW w:w="103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68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2" w:leader="none"/>
                <w:tab w:val="left" w:pos="2108" w:leader="none"/>
                <w:tab w:val="left" w:pos="3024" w:leader="none"/>
                <w:tab w:val="left" w:pos="3940" w:leader="none"/>
                <w:tab w:val="left" w:pos="4856" w:leader="none"/>
                <w:tab w:val="left" w:pos="5772" w:leader="none"/>
                <w:tab w:val="left" w:pos="6688" w:leader="none"/>
                <w:tab w:val="left" w:pos="7604" w:leader="none"/>
                <w:tab w:val="left" w:pos="8520" w:leader="none"/>
                <w:tab w:val="left" w:pos="9436" w:leader="none"/>
                <w:tab w:val="left" w:pos="10352" w:leader="none"/>
                <w:tab w:val="left" w:pos="11268" w:leader="none"/>
                <w:tab w:val="left" w:pos="12184" w:leader="none"/>
                <w:tab w:val="left" w:pos="13100" w:leader="none"/>
                <w:tab w:val="left" w:pos="14016" w:leader="none"/>
                <w:tab w:val="left" w:pos="14932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1</w:t>
            </w:r>
          </w:p>
        </w:tc>
        <w:tc>
          <w:tcPr>
            <w:tcW w:w="9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Храм – дом Божий. Устройство храма (кратко). Благословение священника.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</w:r>
          </w:p>
        </w:tc>
      </w:tr>
      <w:tr>
        <w:trPr>
          <w:trHeight w:val="507" w:hRule="exac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3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/>
                <w:bCs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7448" w:leader="none"/>
          <w:tab w:val="left" w:pos="8364" w:leader="none"/>
          <w:tab w:val="left" w:pos="9280" w:leader="none"/>
          <w:tab w:val="left" w:pos="10196" w:leader="none"/>
          <w:tab w:val="left" w:pos="11112" w:leader="none"/>
          <w:tab w:val="left" w:pos="12028" w:leader="none"/>
          <w:tab w:val="left" w:pos="12944" w:leader="none"/>
          <w:tab w:val="left" w:pos="13860" w:leader="none"/>
          <w:tab w:val="left" w:pos="14776" w:leader="none"/>
          <w:tab w:val="left" w:pos="15692" w:leader="none"/>
          <w:tab w:val="left" w:pos="16608" w:leader="none"/>
          <w:tab w:val="left" w:pos="17524" w:leader="none"/>
          <w:tab w:val="left" w:pos="18440" w:leader="none"/>
          <w:tab w:val="left" w:pos="19356" w:leader="none"/>
          <w:tab w:val="left" w:pos="20272" w:leader="none"/>
          <w:tab w:val="left" w:pos="21188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Реализация учебной дисциплины предполагает наличие учебного </w:t>
      </w:r>
      <w:r>
        <w:rPr>
          <w:b/>
          <w:bCs/>
        </w:rPr>
        <w:t>ка</w:t>
        <w:softHyphen/>
        <w:t xml:space="preserve">бинета </w:t>
      </w:r>
      <w:r>
        <w:rPr>
          <w:bCs/>
        </w:rPr>
        <w:t>и</w:t>
      </w:r>
      <w:r>
        <w:rPr>
          <w:rStyle w:val="FontStyle42"/>
          <w:sz w:val="24"/>
          <w:szCs w:val="24"/>
        </w:rPr>
        <w:t xml:space="preserve"> библиоте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орудование учебного кабинета и рабочих мест кабин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по количеству обучающихся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 xml:space="preserve">учебно-наглядные пособ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ехнические средства обучения: компьютер с лицензионным ПО, мультимедиапроектор, интерактивная доска, </w:t>
      </w:r>
      <w:r>
        <w:rPr>
          <w:bCs/>
        </w:rPr>
        <w:t xml:space="preserve">электронные носители </w:t>
      </w:r>
    </w:p>
    <w:p>
      <w:pPr>
        <w:pStyle w:val="21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еречень рекомендуемых учебных изданий, Интернет-ресурсов, дополнительной литерату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-методический комплект "Вертоград" (конспекты учителя, рабочие тетради и сборники тестов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он Божий для семьи и школы. Сост. прот. Серафим Слободской. Изд.4-е, Свято-Троицкая Сергиева Лавра, 199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он Божий. ИМКА - Пресс. Париж. В 5 книгах. Переиздано в Москве издательством "Терра"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он Божий. Основы Православной веры в изложении для детей. Сост. С. Куломзина. "Паломник", Москв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нтернет-ресурсы (свободный доступ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http://acathist.ru/en/literatura/item/o-prepodavanii-zakona-bozhiya - Дата обращения 04. 06.2017.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ются преподавателем в процессе наблюдения, проведения устных опросов, тестирования, а также выполнения обучающимися индивидуальных заданий.</w:t>
      </w:r>
    </w:p>
    <w:tbl>
      <w:tblPr>
        <w:tblW w:w="969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9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ния 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, что Бог ─ Творец мира;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ный опрос, беседа, наблюдение и интерпретация его результатов.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о молитве: что такое молитва, почему она необходима, где, когда и как надо молиться, молитвы предначинательные, молитва Господня, молитвы перед и после трапезы, причастный стих, Тропарь Пасхи;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ный опрос, беседа, наблюдение и интерпретация его результатов.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 Церкви Христовой как доме Божием;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стный опрос, беседа, наблюдение и интерпретация его результатов. 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 Библии как Священной книге, знание главных сюжетов из Священного Писания (о сотворении мира, о потопе, об Аврааме, Моисее, о главных событиях земной жизни Господа Иисуса Христа);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ный опрос, беседа, наблюдение и интерпретация его результатов, проектная работа и оценка ее качества.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заповедей Божиих (обзорно);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, беседа, наблюдение и интерпретация его результатов. 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имен своих небесных покровителей; святых, почитаемых в храме, в семье;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, беседа, наблюдение и интерпретация его результатов. 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мение совершать краткое утреннее и вечернее молитвенное правило;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ный опрос, беседа, наблюдение и интерпретация его результатов.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мение различать образы Спасителя, Божией Матери и святых;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стный опрос, беседа, наблюдение и интерпретация его результатов, практические занятия и оценка качества работы на них. 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меть представление о праздниках Рождества Христова и Светлого Воскресения Христова (Пасхи);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ный опрос, беседа, наблюдение и интерпретация его результатов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мение петь простые песнопения;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беседа, наблюдение и интерпретация его результатов, практические занятия и оценка качества работы на них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умение получать благословение и подходить ко Святому Причащению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беседа, наблюдение и интерпретация его результатов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701" w:right="850" w:gutter="0" w:header="0" w:top="885" w:footer="697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6223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.6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6223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.65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tarSymbol;Arial Unicode MS"/>
      <w:sz w:val="24"/>
      <w:szCs w:val="29"/>
    </w:rPr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Arial" w:hAnsi="Arial" w:eastAsia="Arial" w:cs="Arial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5">
    <w:name w:val="Красная строка"/>
    <w:basedOn w:val="TextBody"/>
    <w:qFormat/>
    <w:pPr>
      <w:ind w:left="0" w:right="0" w:firstLine="283"/>
    </w:pPr>
    <w:rPr/>
  </w:style>
  <w:style w:type="paragraph" w:styleId="Style110">
    <w:name w:val="Style1"/>
    <w:basedOn w:val="Normal"/>
    <w:next w:val="Normal"/>
    <w:qFormat/>
    <w:pPr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11:00Z</dcterms:created>
  <dc:creator>BLINOV</dc:creator>
  <dc:description/>
  <cp:keywords/>
  <dc:language>en-US</dc:language>
  <cp:lastModifiedBy>METODIST</cp:lastModifiedBy>
  <cp:lastPrinted>2015-03-24T16:32:00Z</cp:lastPrinted>
  <dcterms:modified xsi:type="dcterms:W3CDTF">2017-06-04T16:27:00Z</dcterms:modified>
  <cp:revision>36</cp:revision>
  <dc:subject/>
  <dc:title>ПРОЕКТ</dc:title>
</cp:coreProperties>
</file>