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Богослужение и устройство православного хра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Богослужение и устройство православного х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8–10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понимание молитвы Господней, молитв перед и после трапезы, до и после учения, причастного стиха, основных песнопений Пасхи (тропарь, избранные песни Пасхального канон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имание Церкви как собрании людей во имя Хрис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храме и его устройстве, внешней и внутренней символике, священнослужителях, церковнослужите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названий двунадесятых и великих праз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петь тропари двунадесятых праздников (по возможности), тропарь Пасх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участие в таинствах Покаяния и Прича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ми навыками добродетельной жизни (по совести), богослужебной жизни через участие в таинствах и богослужениях, посильных храмовых послушаниях, правилами поведения в храме и личной молит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>
          <w:b/>
          <w:b/>
          <w:bCs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БОГОСЛУЖЕНИЕ и устройство православного храм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авославный храм и богослужение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>Что такое богослужение и какова его цель? Каким бывает богослужение, где и кем совершается? Храм ─ это Дом Божий. Церковь как собрание верующих людей во имя Христа. Храм. Внешнее строение храма. Символика храма. Внутреннее устройство храма. О святых иконах. Церковная утварь. Церковнослужители, священнослужители. Благословение священника. Священные облачения (обзорно). Годовой, седмичный и суточный круг богослужения. Церковный календарь. Старый и новый стиль. Посты и постные дни седмицы. Двунадесятые и великие праздники. Литургия – центральное богослужение. Понятия о таинствах Покаяния и Причащения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 Молитва и значение л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итургических текстов. 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Цель молитвы, условия правильной молитвы (внимание, благоговение). Молитвы: «Отче наш», молитвы до и после трапезы перед и после учения. Достойно есть. Богородице Дево, радуйся. Молитва за живых. Молитва об усопших. Основные песнопения Пасхи (тропарь, избранные песни Пасхального канона)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-методический комплект "Вертоград" (конспекты учителя, рабочие тетради и сборники тестов) по следующим предме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рамоведение (Начальные понятия о Боге, о молитве, о храм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ославное богослужение (Всенощное бдение, Литургия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georgievka.cerkov.ru/category/materialy-dlya-voskresnoj-shkoly/uchebniki/ - Дата обращения 09. 04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понимание молитвы Господней, молитв перед и после трапезы, до и после учения, причастного стиха, основных песнопений Пасхи (тропарь, избранные песни Пасхального канона)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Церкви как собрании людей во имя Христ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раме и его устройстве, внешней и внутренней символике, священнослужителях, церковнослужителях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, тестирование, проектная работа и оценка ее качеств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азваний двунадесятых и великих праздников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ть тропари двунадесятых праздников (по возможности), тропарь Пасхи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участие в таинствах Покаяния и Причащения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навыками добродетельной жизни (по совести), богослужебной жизни через участие в таинствах и богослужениях, посильных храмовых послушаниях, правилами поведения в храме и личной молитвы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, беседа, наблюдение и интерпретация его результатов, тестирование, проектная рабо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4T15:54:00Z</dcterms:modified>
  <cp:revision>29</cp:revision>
  <dc:subject/>
  <dc:title>ПРОЕКТ</dc:title>
</cp:coreProperties>
</file>