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4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ая Православная Церковь</w:t>
            </w:r>
          </w:p>
          <w:p>
            <w:pPr>
              <w:pStyle w:val="Normal"/>
              <w:jc w:val="center"/>
              <w:rPr/>
            </w:pPr>
            <w:r>
              <w:rPr/>
              <w:t>Выксунская епарх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е благочини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РОиК Выксунской епарх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 20 ___ г.</w:t>
            </w:r>
          </w:p>
        </w:tc>
        <w:tc>
          <w:tcPr>
            <w:tcW w:w="534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ятель прихода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 20 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>
          <w:caps/>
        </w:rPr>
      </w:pPr>
      <w:r>
        <w:rPr/>
        <w:t>.</w:t>
      </w:r>
    </w:p>
    <w:p>
      <w:pPr>
        <w:pStyle w:val="Normal"/>
        <w:ind w:left="61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32"/>
          <w:szCs w:val="32"/>
          <w:vertAlign w:val="superscript"/>
        </w:rPr>
      </w:pPr>
      <w:r>
        <w:rPr>
          <w:i/>
          <w:caps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right="0" w:hanging="0"/>
        <w:jc w:val="center"/>
        <w:rPr/>
      </w:pPr>
      <w:r>
        <w:rPr>
          <w:b/>
          <w:bCs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Священное Писание: Новый Зав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Стандарта учебно-воспитательной деятельности в воскресных школах (для детей) Русской Православной Церкви на территории Российской Федерации, утверждённого на заседании Священного Синода Русской Православной Церкви от 25 декабря 2012 года, журнал № 125 от 9 марта 2017 года (журнал № 16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/>
        <w:t xml:space="preserve">Организация-разработчик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авловское благочиние Выксунской епарх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Филатов П.В., помощник благочинного по образованию, методист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Священное Писание: Новый За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является частью программы обучения религии и религиозного воспитания воскресной школы программы в соответствии со Стандартом учебно-воспитательной деятельности в воскресных школах (для детей) Русской Православной Церкви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учебно-воспитательном процессе воскресной школы для обучения второй возрастной категории (учеников в возрасте 11–13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сновную часть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В результате освоения учебной дисциплины обучающийся должен обладать определенными зна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меть представление об основных событиях библейской истории Ветхого и Нового Заветов, основных прообразов ветхозаветной истор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основных событий земной жизни Господа Иисуса Христа;</w:t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учебной дисциплины обучающийся должен обладать определенными умения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рассказать о Библии как о Священной книге, имеющей ценность для всех лю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пересказать последовательность и содержание основных этапов новозаветной истории и объяснить их смыс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раскрыть нравственное содержание заповедей Блаж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0" w:right="0" w:hanging="0"/>
        <w:rPr>
          <w:b/>
          <w:b/>
          <w:bCs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  <w:caps/>
        </w:rPr>
        <w:t>Священное Писание: Новый Завет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59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95"/>
        <w:gridCol w:w="9894"/>
        <w:gridCol w:w="1701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683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Четвероевангелие </w:t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102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Calibri"/>
                <w:spacing w:val="-8"/>
              </w:rPr>
              <w:t>Рождество Иоанна Предтечи. Благовещение Пресвятой Богородицы. Рождество Христово. Обрезание и Сретение Господне. Бегство в Египет и избиение младенцев. Отрок Иисус во Храме. Пророк, Предтеча и Креститель Господень Иоанн, его свидетельство об Иисусе Христе. Крещение Господне. Искушение в пустыне. Первые ученики. Первое чудо в Кане Галилейской. Беседа Господа с самарянкой. Чудеса исцелений. Призвание учеников и чудесный лов рыбы. Исцеление расслабленного при Овчей купели. Исцеление сухорукого в субботу. Избрание двенадцати апостолов. Нагорная проповедь. Усекновение главы Иоанна Предтечи. Чудесное насыщение народа пятью хлебами и двумя рыбами. Хождение по водам. Беседа о хлебе жизни. Притча о семени и плевелах. Исцеление бесноватого в стране Гадаринской. Отправление двенадцати апостолов на проповедь и наставления им Господа Иисуса Христа. Исповедание апостолом Петром Иисуса Христа Сыном Божиим и предсказание Господа о Своих страданиях. Преображение Господне. Притча о милосердном царе и безжалостном должнике. Исцеление слепорожденного. Притча о добром пастыре. Беседа Иисуса Христа с богатым юношей о богатстве. Исцеление десяти прокаженных. Обращение Закхея. Вход Господень в Иерусалим. Воскрешение Лазаря. Притча о девах, ожидающих жениха и о талантах. Изображение Страшного суда. Совещание первосвященников об убиении Христа. Предательство Иуды. Тайная Вечеря. Беседа с учениками. Молитва Господа нашего Иисуса Христа в саду Гефсиманском. Суд над Господом нашим Иисусом Христом у первосвященников иудейских, Анны и Каиафы. Отречение Апостола Петра и раскаяние его. Погибель Иуды. Иисус Христос на суде у Пилата. Приговор Синедриона. Осуждение Его и путь к Голгофе. Распятие. Смерть. Погребение. Положение во гроб Иосифом Аримафейским. Воскресение Христово. Явление воскресшего Христа Марии Магдалине. Явление воскресшего Христа апостолу Фоме, апостолам на Тивериадском озере, на горе в Галилее. Вознесение Господне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/>
              <w:t xml:space="preserve"> </w:t>
            </w:r>
            <w:r>
              <w:rPr>
                <w:b/>
                <w:bCs/>
              </w:rPr>
              <w:t>Книга Деяний святых апостолов.</w:t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Пятидесятница и история Иерусалимской общины. Жизнь первой христианской общины. Жизнь и служение ап. Петра. Послания апостола Петра. Первые обращения в христианство язычников. Распространение христианства за пределами Иудеи. Обращение Савла. Жизнь и служение ап. Павла. Миссионерские путешествия ап. Павла – их роль и значение в истории Церкви. Цель, события и итоги путешествий. Иерусалимский Собор. Послания апостола Павла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 xml:space="preserve">бинета </w:t>
      </w:r>
      <w:r>
        <w:rPr>
          <w:bCs/>
        </w:rPr>
        <w:t>и</w:t>
      </w:r>
      <w:r>
        <w:rPr>
          <w:rStyle w:val="FontStyle42"/>
          <w:sz w:val="24"/>
          <w:szCs w:val="24"/>
        </w:rPr>
        <w:t xml:space="preserve"> библиот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учебно-наглядные пособ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хнические средства обучения: компьютер с лицензионным ПО, мультимедиапроектор, интерактивная доска, </w:t>
      </w:r>
      <w:r>
        <w:rPr>
          <w:bCs/>
        </w:rPr>
        <w:t xml:space="preserve">электронные носители 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Библия. Синодальный перевод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-ресурсы (свободный досту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ttp://days.pravoslavie.ru/Bible/Index.htm#V - Дата обращения 09. 04.2017.</w:t>
      </w:r>
    </w:p>
    <w:p>
      <w:pPr>
        <w:pStyle w:val="Normal"/>
        <w:numPr>
          <w:ilvl w:val="0"/>
          <w:numId w:val="5"/>
        </w:numPr>
        <w:rPr/>
      </w:pPr>
      <w:r>
        <w:rPr/>
        <w:t>http://armih.ru/kateh/istochniki - Дата обращения 09. 04.2017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наблюдения, проведения устных опросов, тестирования, а также выполнения обучающимися индивидуальных заданий.</w:t>
      </w:r>
    </w:p>
    <w:tbl>
      <w:tblPr>
        <w:tblW w:w="96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4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представление об основных событиях библейской истории Ветхого и Нового Заветов, основных прообразов ветхозаветной истории;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событий земной жизни Господа Иисуса Христа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ние рассказать о Библии как о Священной книге, имеющей ценность для всех людей;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пересказать последовательность и содержание основных этапов новозаветной истории и объяснить их смысл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раскрыть нравственное содержание заповедей Блаженства.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, беседа, наблюдение и интерпретация его результатов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1:00Z</dcterms:created>
  <dc:creator>BLINOV</dc:creator>
  <dc:description/>
  <cp:keywords/>
  <dc:language>en-US</dc:language>
  <cp:lastModifiedBy>METODIST</cp:lastModifiedBy>
  <cp:lastPrinted>2015-03-24T16:32:00Z</cp:lastPrinted>
  <dcterms:modified xsi:type="dcterms:W3CDTF">2017-06-05T10:10:00Z</dcterms:modified>
  <cp:revision>36</cp:revision>
  <dc:subject/>
  <dc:title>ПРОЕКТ</dc:title>
</cp:coreProperties>
</file>